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IV. Poetcal Work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NATION ONCE AGAIN.</w:t>
        <w:br/>
        <w:t>I.</w:t>
        <w:br/>
        <w:t>When boyhood's fire was in my blood</w:t>
        <w:br/>
        <w:t>I read of ancient freemen</w:t>
        <w:br/>
        <w:t>For Greece and Rome who bravely stood,</w:t>
        <w:br/>
        <w:t>Three Hundred Men and Three Men.[52]</w:t>
        <w:br/>
        <w:t>And then I prayed I yet might see</w:t>
        <w:br/>
        <w:t>Our fetters rent in twain,</w:t>
        <w:br/>
        <w:t>And Ireland, long a province, be</w:t>
        <w:br/>
        <w:t>A Nation once again.</w:t>
      </w:r>
    </w:p>
    <w:p>
      <w:pPr>
        <w:pStyle w:val="Normal"/>
        <w:jc w:val="left"/>
        <w:rPr/>
      </w:pPr>
      <w:r>
        <w:rPr/>
        <w:t>II.</w:t>
        <w:br/>
        <w:t>And, from that time, through wildest woe,</w:t>
        <w:br/>
        <w:t>That hope has shone, a far light;</w:t>
        <w:br/>
        <w:t>Nor could love's brightest summer glow</w:t>
        <w:br/>
        <w:t>Outshine that solemn starlight:</w:t>
        <w:br/>
        <w:t>It seemed to watch above my head</w:t>
        <w:br/>
        <w:t>In forum, field and fane;</w:t>
        <w:br/>
        <w:t>Its angel voice sang round my bed,</w:t>
        <w:br/>
        <w:t>"A Nation once again."</w:t>
      </w:r>
    </w:p>
    <w:p>
      <w:pPr>
        <w:pStyle w:val="Normal"/>
        <w:jc w:val="left"/>
        <w:rPr/>
      </w:pPr>
      <w:r>
        <w:rPr/>
        <w:t>III.</w:t>
        <w:br/>
        <w:t>It whispered, too, that "freedom's ark</w:t>
        <w:br/>
        <w:t>And service high and holy,</w:t>
        <w:br/>
        <w:t>Would be profaned by feelings dark</w:t>
        <w:br/>
        <w:t>And passions vain or lowly:</w:t>
        <w:br/>
        <w:t>For freedom comes from God's right hand,</w:t>
        <w:br/>
        <w:t>And needs a godly train;</w:t>
        <w:br/>
        <w:t>And righteous men must make our land</w:t>
        <w:br/>
        <w:t>A Nation once again."</w:t>
      </w:r>
    </w:p>
    <w:p>
      <w:pPr>
        <w:pStyle w:val="Normal"/>
        <w:jc w:val="left"/>
        <w:rPr/>
      </w:pPr>
      <w:r>
        <w:rPr/>
        <w:t>IV.</w:t>
        <w:br/>
        <w:t>So, as I grew from boy to man,</w:t>
        <w:br/>
        <w:t>I bent me to that bidding—</w:t>
        <w:br/>
        <w:t>My spirit of each selfish plan</w:t>
        <w:br/>
        <w:t>And cruel passion ridding;</w:t>
        <w:br/>
        <w:t>For, thus I hoped some day to aid—</w:t>
        <w:br/>
        <w:t>Oh! can such hope be vain?—</w:t>
        <w:br/>
        <w:t>When my dear country shall be made</w:t>
        <w:br/>
        <w:t>A Nation once agai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GERALDINES.</w:t>
        <w:br/>
        <w:t>I.</w:t>
        <w:br/>
        <w:t>The Geraldines! the Geraldines!—'tis full a thousand years</w:t>
        <w:br/>
        <w:t>Since, 'mid the Tuscan vineyards, bright flashed their battle-spears;</w:t>
        <w:br/>
        <w:t>When Capet seized the crown of France, their iron shields were known,</w:t>
        <w:br/>
        <w:t>And their sabre-dint struck terror on the banks of the Garonne:</w:t>
        <w:br/>
        <w:t>Across the downs of Hastings they spurred hard by William's side,</w:t>
        <w:br/>
        <w:t>And the grey sands of Palestine with Moslem blood they dyed;</w:t>
        <w:br/>
        <w:t>But never then, nor thence, till now, has falsehood or disgrace</w:t>
        <w:br/>
        <w:t>Been seen to soil Fitzgerald's plume, or mantle in his face.</w:t>
      </w:r>
    </w:p>
    <w:p>
      <w:pPr>
        <w:pStyle w:val="Normal"/>
        <w:jc w:val="left"/>
        <w:rPr/>
      </w:pPr>
      <w:r>
        <w:rPr/>
        <w:t>II.</w:t>
        <w:br/>
        <w:t>The Geraldines! the Geraldines!—'tis true, in Strongbow's van,</w:t>
        <w:br/>
        <w:t>By lawless force, as conquerors, their Irish reign began;</w:t>
        <w:br/>
        <w:t>And, oh! through many a dark campaign they proved their prowess stern,</w:t>
        <w:br/>
        <w:t>In Leinster's plains and Munster's vales on king and chief and kerne;</w:t>
        <w:br/>
        <w:t>But noble was the cheer within the halls so rudely won,</w:t>
        <w:br/>
        <w:t>And generous was the steel-gloved hand that had such slaughter done;</w:t>
        <w:br/>
        <w:t>How gay their laugh, how proud their mien, you'd ask no herald's sign—</w:t>
        <w:br/>
        <w:t>Among a thousand you had known the princely Geraldine.</w:t>
      </w:r>
    </w:p>
    <w:p>
      <w:pPr>
        <w:pStyle w:val="Normal"/>
        <w:jc w:val="left"/>
        <w:rPr/>
      </w:pPr>
      <w:r>
        <w:rPr/>
        <w:t>III.</w:t>
        <w:br/>
        <w:t>These Geraldines! these Geraldines!—not long our air they breathed;</w:t>
        <w:br/>
        <w:t>Not long they fed on venison, in Irish water seethed;</w:t>
        <w:br/>
        <w:t>Not often had their children been by Irish mothers nursed;</w:t>
        <w:br/>
        <w:t>When from their full and genial hearts an Irish feeling burst!</w:t>
        <w:br/>
        <w:t>The English monarchs strove in vain, by law and force and bribe,</w:t>
        <w:br/>
        <w:t>To win from Irish thoughts and ways this "more than Irish" tribe;</w:t>
        <w:br/>
        <w:t>For still they clung to fosterage, to breitheamh[53] , cloak, and bard:</w:t>
        <w:br/>
        <w:t>What king dare say to Geraldine, "your Irish wife discard?"</w:t>
      </w:r>
    </w:p>
    <w:p>
      <w:pPr>
        <w:pStyle w:val="Normal"/>
        <w:jc w:val="left"/>
        <w:rPr/>
      </w:pPr>
      <w:r>
        <w:rPr/>
        <w:t>IV.</w:t>
        <w:br/>
        <w:t>Ye Geraldines! ye Geraldines!—how royally ye reigned</w:t>
        <w:br/>
        <w:t>O'er Desmond broad, and rich Kildare, and English arts disdained:</w:t>
        <w:br/>
        <w:t>Your sword made knights, your banner waved, free was your bugle call</w:t>
        <w:br/>
        <w:t>By Gleann's[54] green slopes, and Daingean's[55] tide, from Bearbha's[56] banks to Eóchaill.[57]</w:t>
        <w:br/>
        <w:t>What gorgeous shrines, what breitheamh lore, what minstrel feasts there were</w:t>
        <w:br/>
        <w:t>In and around Magh Nuadhaid's[58] keep, and palace-filled Adare!</w:t>
        <w:br/>
        <w:t>But not for rite or feast ye stayed, when friend or kin were pressed;</w:t>
        <w:br/>
        <w:t>And foemen fled, when "Crom Abu"[59] bespoke your lance in rest.</w:t>
      </w:r>
    </w:p>
    <w:p>
      <w:pPr>
        <w:pStyle w:val="Normal"/>
        <w:jc w:val="left"/>
        <w:rPr/>
      </w:pPr>
      <w:r>
        <w:rPr/>
        <w:t>V.</w:t>
        <w:br/>
        <w:t>Ye Geraldines! ye Geraldines!—since Silken Thomas flung</w:t>
        <w:br/>
        <w:t>King Henry's sword on council board, the English thanes among,</w:t>
        <w:br/>
        <w:t>Ye never ceased to battle brave against the English sway,</w:t>
        <w:br/>
        <w:t>Though axe and brand and treachery your proudest cut away.</w:t>
        <w:br/>
        <w:t>Of Desmond's blood through woman's veins passed on th' exhausted tide;</w:t>
        <w:br/>
        <w:t>His title lives—a Sacsanach churl usurps the lion's hide;</w:t>
        <w:br/>
        <w:t>And, though Kildare tower haughtily, there's ruin at the root,</w:t>
        <w:br/>
        <w:t>Else why, since Edward fell to earth, had such a tree no fruit?</w:t>
      </w:r>
    </w:p>
    <w:p>
      <w:pPr>
        <w:pStyle w:val="Normal"/>
        <w:jc w:val="left"/>
        <w:rPr/>
      </w:pPr>
      <w:r>
        <w:rPr/>
        <w:t>VI.</w:t>
        <w:br/>
        <w:t>True Geraldines! brave Geraldines!—as torrents mould the earth,</w:t>
        <w:br/>
        <w:t>You channelled deep old Ireland's heart by constancy and worth:</w:t>
        <w:br/>
        <w:t>When Ginckel 'leaguered Limerick, the Irish soldiers gazed</w:t>
        <w:br/>
        <w:t>To see if in the setting sun dead Desmond's banner blazed!</w:t>
        <w:br/>
        <w:t>And still it is the peasants' hope upon the Cuirreach's[60] mere,</w:t>
        <w:br/>
        <w:t>"They live, who'll see ten thousand men with good Lord Edward here"—</w:t>
        <w:br/>
        <w:t>So let them dream till brighter days, when, not by Edward's shade,</w:t>
        <w:br/>
        <w:t>But by some leader true as he, their lines shall be arrayed!</w:t>
      </w:r>
    </w:p>
    <w:p>
      <w:pPr>
        <w:pStyle w:val="Normal"/>
        <w:jc w:val="left"/>
        <w:rPr/>
      </w:pPr>
      <w:r>
        <w:rPr/>
        <w:t>VII.</w:t>
        <w:br/>
        <w:t>These Geraldines! these Geraldines!—rain wears away the rock</w:t>
        <w:br/>
        <w:t>And time may wear away the tribe that stood the battle's shock;</w:t>
        <w:br/>
        <w:t>But ever, sure, while one is left of all that honoured race,</w:t>
        <w:br/>
        <w:t>In front of Ireland's chivalry is that Fitzgerald's place:</w:t>
        <w:br/>
        <w:t>And, though the last were dead and gone, how many a field and town,</w:t>
        <w:br/>
        <w:t>From Thomas Court to Abbeyfeile, would cherish their renown,</w:t>
        <w:br/>
        <w:t>And men would say of valour's rise, or ancient power's decline,</w:t>
        <w:br/>
        <w:t>"'Twill never soar, it never shone, as did the Geraldine."</w:t>
      </w:r>
    </w:p>
    <w:p>
      <w:pPr>
        <w:pStyle w:val="Normal"/>
        <w:jc w:val="left"/>
        <w:rPr/>
      </w:pPr>
      <w:r>
        <w:rPr/>
        <w:t>VIII.</w:t>
        <w:br/>
        <w:t>The Geraldines! the Geraldines!—and are there any fears</w:t>
        <w:br/>
        <w:t>Within the sons of conquerors for full a thousand years?</w:t>
        <w:br/>
        <w:t>Can treason spring from out a soil bedewed with martyrs' blood?</w:t>
        <w:br/>
        <w:t>Or has that grown a purling brook, which long rushed down a flood?—</w:t>
        <w:br/>
        <w:t>By Desmond swept with sword and fire—by clan and keep laid low—</w:t>
        <w:br/>
        <w:t>By Silken Thomas and his kin,—by sainted Edward, no!</w:t>
        <w:br/>
        <w:t>The forms of centuries rise up, and in the Irish line</w:t>
        <w:br/>
        <w:t>Command their son to take the post that fits the Geraldine![61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'BRIEN OF ARA.[62]</w:t>
        <w:br/>
        <w:t>Air—The Piper of Blessington.</w:t>
        <w:br/>
        <w:t>I.</w:t>
        <w:br/>
        <w:t>Tall are the towers of O'Ceinneidigh[63] —</w:t>
        <w:br/>
        <w:t>Broad are the lands of MacCarrthaigh[64] —</w:t>
        <w:br/>
        <w:t>Desmond feeds five hundred men a-day;</w:t>
        <w:br/>
        <w:t>Yet, here's to O'Briain[65] of Ara!</w:t>
        <w:br/>
        <w:t>Up from the Castle of Druim-aniar,[66]</w:t>
        <w:br/>
        <w:t>Down from the top of Camailte,</w:t>
        <w:br/>
        <w:t>Clansman and kinsman are coming here</w:t>
        <w:br/>
        <w:t>To give him the cead mile failte.</w:t>
      </w:r>
    </w:p>
    <w:p>
      <w:pPr>
        <w:pStyle w:val="Normal"/>
        <w:jc w:val="left"/>
        <w:rPr/>
      </w:pPr>
      <w:r>
        <w:rPr/>
        <w:t>II.</w:t>
        <w:br/>
        <w:t>See you the mountains look huge at eve—</w:t>
        <w:br/>
        <w:t>So is our chieftain in battle—</w:t>
        <w:br/>
        <w:t>Welcome he has for the fugitive,—</w:t>
        <w:br/>
        <w:t>Uisce-beatha[67] fighting, and cattle!</w:t>
        <w:br/>
        <w:t>Up from the Castle of Druim-aniar,</w:t>
        <w:br/>
        <w:t>Down from the top of Camailte</w:t>
        <w:br/>
        <w:t>Gossip and ally are coming here</w:t>
        <w:br/>
        <w:t>To give him the cead mile failte.</w:t>
      </w:r>
    </w:p>
    <w:p>
      <w:pPr>
        <w:pStyle w:val="Normal"/>
        <w:jc w:val="left"/>
        <w:rPr/>
      </w:pPr>
      <w:r>
        <w:rPr/>
        <w:t>III.</w:t>
        <w:br/>
        <w:t>Horses the valleys are tramping on,</w:t>
        <w:br/>
        <w:t>Sleek from the Sacsanach manger—</w:t>
        <w:br/>
        <w:t>Creachts the hills are encamping on,</w:t>
        <w:br/>
        <w:t>Empty the bawns of the stranger!</w:t>
        <w:br/>
        <w:t>Up from the Castle of Druim-aniar,</w:t>
        <w:br/>
        <w:t>Down from the top of Camailte,</w:t>
        <w:br/>
        <w:t>Ceithearn[68] and buannacht are coming here</w:t>
        <w:br/>
        <w:t>To give him the cead mile failte.</w:t>
      </w:r>
    </w:p>
    <w:p>
      <w:pPr>
        <w:pStyle w:val="Normal"/>
        <w:jc w:val="left"/>
        <w:rPr/>
      </w:pPr>
      <w:r>
        <w:rPr/>
        <w:t>IV.</w:t>
        <w:br/>
        <w:t>He has black silver from Cill-da-lua[69] —</w:t>
        <w:br/>
        <w:t>Rian[70] and Cearbhall[71] are neighbours—</w:t>
        <w:br/>
        <w:t>'N Aonach[72] submits with a fuililiú—</w:t>
        <w:br/>
        <w:t>Butler is meat for our sabres!</w:t>
        <w:br/>
        <w:t>Up from the Castle of Druim-aniar</w:t>
        <w:br/>
        <w:t>Down from the top of Camailte,</w:t>
        <w:br/>
        <w:t>Rian and Cearbhall are coming here</w:t>
        <w:br/>
        <w:t>To give him the cead mile failte.</w:t>
      </w:r>
    </w:p>
    <w:p>
      <w:pPr>
        <w:pStyle w:val="Normal"/>
        <w:jc w:val="left"/>
        <w:rPr/>
      </w:pPr>
      <w:r>
        <w:rPr/>
        <w:t>V.</w:t>
        <w:br/>
        <w:t>'Tis scarce a week since through Osairghe[73]</w:t>
        <w:br/>
        <w:t>Chased he the Baron of Durmhagh[74] —</w:t>
        <w:br/>
        <w:t>Forced him five rivers to cross, or he</w:t>
        <w:br/>
        <w:t>Had died by the sword of Red Murchadh![75]</w:t>
        <w:br/>
        <w:t>Up from the Castle of Druim-aniar,</w:t>
        <w:br/>
        <w:t>Down from the top of Camailte,</w:t>
        <w:br/>
        <w:t>All the Ui Bhriain are coming here</w:t>
        <w:br/>
        <w:t>To give him the cead mile failte.</w:t>
      </w:r>
    </w:p>
    <w:p>
      <w:pPr>
        <w:pStyle w:val="Normal"/>
        <w:jc w:val="left"/>
        <w:rPr/>
      </w:pPr>
      <w:r>
        <w:rPr/>
        <w:t>VI.</w:t>
        <w:br/>
        <w:t>Tall are the towers of O'Ceinneidigh—</w:t>
        <w:br/>
        <w:t>Broad are the lands of MacCarrthaigh—</w:t>
        <w:br/>
        <w:t>Desmond feeds five hundred men a-day;</w:t>
        <w:br/>
        <w:t>Yet, here's to O'Briain of Ara!</w:t>
        <w:br/>
        <w:t>Up from the Castle of Druim-aniar,</w:t>
        <w:br/>
        <w:t>Down from the top of Camailte,</w:t>
        <w:br/>
        <w:t>Clansman and kinsman are coming here</w:t>
        <w:br/>
        <w:t>To give him the cead mile fail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SACK OF BALTIMORE.[76]</w:t>
        <w:br/>
        <w:t>I.</w:t>
        <w:br/>
        <w:t>The summer sun is falling soft on Carbery's hundred isles—</w:t>
        <w:br/>
        <w:t>The summer sun is gleaming still through Gabriel's rough defiles—</w:t>
        <w:br/>
        <w:t>Old Inisherkin's crumbled fane looks like a moulting bird;</w:t>
        <w:br/>
        <w:t>And in a calm and sleepy swell the ocean tide is heard;</w:t>
        <w:br/>
        <w:t>The hookers lie upon the beach; the children cease their play;</w:t>
        <w:br/>
        <w:t>The gossips leave the little inn; the households kneel to pray—</w:t>
        <w:br/>
        <w:t>And full of love and peace and rest—its daily labour o'er—</w:t>
        <w:br/>
        <w:t>Upon that cosy creek there lay the town of Baltimore.</w:t>
      </w:r>
    </w:p>
    <w:p>
      <w:pPr>
        <w:pStyle w:val="Normal"/>
        <w:jc w:val="left"/>
        <w:rPr/>
      </w:pPr>
      <w:r>
        <w:rPr/>
        <w:t>II.</w:t>
        <w:br/>
        <w:t>A deeper rest, a starry trance, has come with midnight there;</w:t>
        <w:br/>
        <w:t>No sound, except that throbbing wave in earth, or sea, or air.</w:t>
        <w:br/>
        <w:t>The massive capes and ruined towers seem conscious of the calm;</w:t>
        <w:br/>
        <w:t>The fibrous sod and stunted trees are breathing heavy balm.</w:t>
        <w:br/>
        <w:t>So still the night, these two long barques round Dunashad that glide,</w:t>
        <w:br/>
        <w:t>Must trust their oars—methinks not few—against the ebbing tide—</w:t>
        <w:br/>
        <w:t>Oh! some sweet mission of true love must urge them to the shore—</w:t>
        <w:br/>
        <w:t>They bring some lover to his bride, who sighs in Baltimore!</w:t>
      </w:r>
    </w:p>
    <w:p>
      <w:pPr>
        <w:pStyle w:val="Normal"/>
        <w:jc w:val="left"/>
        <w:rPr/>
      </w:pPr>
      <w:r>
        <w:rPr/>
        <w:t>III.</w:t>
        <w:br/>
        <w:t>All, all asleep within each roof along that rocky street,</w:t>
        <w:br/>
        <w:t>And these must be the lover's friends, with gently gliding feet—</w:t>
        <w:br/>
        <w:t>A stifled gasp! a dreamy noise! "the roof is in a flame!"</w:t>
        <w:br/>
        <w:t>From out their beds, and to their doors, rush maid, and sire, and dame—</w:t>
        <w:br/>
        <w:t>And meet, upon the threshold stone, the gleaming sabre's fall,</w:t>
        <w:br/>
        <w:t>And o'er each black and bearded face the white or crimson shawl—</w:t>
        <w:br/>
        <w:t>The yell of "Allah" breaks above the prayer and shriek and roar—</w:t>
        <w:br/>
        <w:t>Oh, blessed God! the Algerine is lord of Baltimore!</w:t>
      </w:r>
    </w:p>
    <w:p>
      <w:pPr>
        <w:pStyle w:val="Normal"/>
        <w:jc w:val="left"/>
        <w:rPr/>
      </w:pPr>
      <w:r>
        <w:rPr/>
        <w:t>IV</w:t>
        <w:br/>
        <w:t>Then flung the youth his naked hand against the shearing sword;</w:t>
        <w:br/>
        <w:t>Then sprung the mother on the brand with which her son was gored;</w:t>
        <w:br/>
        <w:t>Then sunk the grandsire on the floor, his grand-babes clutching wild;</w:t>
        <w:br/>
        <w:t>Then fled the maiden moaning faint, and nestled with the child;</w:t>
        <w:br/>
        <w:t>But see, yon pirate strangled lies, and crushed with splashing heel,</w:t>
        <w:br/>
        <w:t>While o'er him in an Irish hand there sweeps his Syrian steel—</w:t>
        <w:br/>
        <w:t>Though virtue sink, and courage fail, and misers yield their store,</w:t>
        <w:br/>
        <w:t>There's one hearth well avengéd in the sack of Baltimore!</w:t>
      </w:r>
    </w:p>
    <w:p>
      <w:pPr>
        <w:pStyle w:val="Normal"/>
        <w:jc w:val="left"/>
        <w:rPr/>
      </w:pPr>
      <w:r>
        <w:rPr/>
        <w:t>V.</w:t>
        <w:br/>
        <w:t>Mid-summer morn, in woodland nigh, the birds began to sing—</w:t>
        <w:br/>
        <w:t>They see not now the milking maids—deserted is the spring!</w:t>
        <w:br/>
        <w:t>Mid-summer day—this gallant rides from distant Bandon's town—</w:t>
        <w:br/>
        <w:t>These hookers crossed from stormy Skull, that skiff from Affadown;</w:t>
        <w:br/>
        <w:t>They only found the smoking walls, with neighbours' blood besprent,</w:t>
        <w:br/>
        <w:t>And on the strewed and trampled beach awhile they wildly went—</w:t>
        <w:br/>
        <w:t>Then dashed to sea, and passed Cape Cléire, and saw five leagues before</w:t>
        <w:br/>
        <w:t>The pirate galleys vanishing that ravaged Baltimore.</w:t>
      </w:r>
    </w:p>
    <w:p>
      <w:pPr>
        <w:pStyle w:val="Normal"/>
        <w:jc w:val="left"/>
        <w:rPr/>
      </w:pPr>
      <w:r>
        <w:rPr/>
        <w:t>VI.</w:t>
        <w:br/>
        <w:t>Oh! some must tug the galley's oar, and some must tend the steed—</w:t>
        <w:br/>
        <w:t>This boy will bear a Scheik's chibouk, and that a Bey's jerreed.</w:t>
        <w:br/>
        <w:t>Oh! some are for the arsenals, by beauteous Dardanelles;</w:t>
        <w:br/>
        <w:t>And some are in the caravan to Mecca's sandy dells.</w:t>
        <w:br/>
        <w:t>The maid that Bandon gallant sought is chosen for the Dey—</w:t>
        <w:br/>
        <w:t>She's safe—he's dead—she stabbed him in the midst of his Serai;</w:t>
        <w:br/>
        <w:t>And when to die a death of fire that noble maid they bore,</w:t>
        <w:br/>
        <w:t>She only smiled—O'Driscoll's child—she thought of Baltimore.</w:t>
      </w:r>
    </w:p>
    <w:p>
      <w:pPr>
        <w:pStyle w:val="Normal"/>
        <w:jc w:val="left"/>
        <w:rPr/>
      </w:pPr>
      <w:r>
        <w:rPr/>
        <w:t>VII.</w:t>
        <w:br/>
        <w:t>'Tis two long years since sunk the town beneath that bloody band,</w:t>
        <w:br/>
        <w:t>And all around its trampled hearths a larger concourse stand,</w:t>
        <w:br/>
        <w:t>Where high upon a gallows tree, a yelling wretch is seen—</w:t>
        <w:br/>
        <w:t>'Tis Hackett of Dungarvan—he who steered the Algerine!</w:t>
        <w:br/>
        <w:t>He fell amid a sullen shout, with scarce a passing prayer,</w:t>
        <w:br/>
        <w:t>For he had slain the kith and kin of many a hundred there—</w:t>
        <w:br/>
        <w:t>Some muttered of MacMurchadh, who brought the Norman o'er—</w:t>
        <w:br/>
        <w:t>Some cursed him with Iscariot, that day in Baltimo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AMENT FOR THE DEATH OF EOGHAN RUADH O'NEILL.[77]</w:t>
        <w:br/>
        <w:t>I.</w:t>
        <w:br/>
        <w:t>"Did they dare, did they dare, to slay Eoghan Ruadh O'Neill?"</w:t>
        <w:br/>
        <w:t>"Yes, they slew with poison him they feared to meet with steel."</w:t>
        <w:br/>
        <w:t>"May God wither up their hearts! May their blood cease to flow!</w:t>
        <w:br/>
        <w:t>May they walk in living death, who poisoned Eoghan Ruadh!"</w:t>
      </w:r>
    </w:p>
    <w:p>
      <w:pPr>
        <w:pStyle w:val="Normal"/>
        <w:jc w:val="left"/>
        <w:rPr/>
      </w:pPr>
      <w:r>
        <w:rPr/>
        <w:t>II.</w:t>
        <w:br/>
        <w:t>"Though it break my heart to hear, say again the bitter words.</w:t>
        <w:br/>
        <w:t>From Derry, against Cromwell, he marched to measure swords:</w:t>
        <w:br/>
        <w:t>But the weapon of the Sacsanach met him on his way,</w:t>
        <w:br/>
        <w:t>And he died at Cloch Uachtar,[78] upon St. Leonard's day.</w:t>
      </w:r>
    </w:p>
    <w:p>
      <w:pPr>
        <w:pStyle w:val="Normal"/>
        <w:jc w:val="left"/>
        <w:rPr/>
      </w:pPr>
      <w:r>
        <w:rPr/>
        <w:t>III.</w:t>
        <w:br/>
        <w:t>"Wail, wail ye for the Mighty One! Wail, wail ye for the Dead!</w:t>
        <w:br/>
        <w:t>Quench the hearth, and hold the breath—with ashes strew the head.</w:t>
        <w:br/>
        <w:t>How tenderly we loved him! How deeply we deplore!</w:t>
        <w:br/>
        <w:t>Holy Saviour! but to think we shall never see him more.</w:t>
      </w:r>
    </w:p>
    <w:p>
      <w:pPr>
        <w:pStyle w:val="Normal"/>
        <w:jc w:val="left"/>
        <w:rPr/>
      </w:pPr>
      <w:r>
        <w:rPr/>
        <w:t>IV</w:t>
        <w:br/>
        <w:t>"Sagest in the council was he, kindest in the hall!</w:t>
        <w:br/>
        <w:t>Sure we never won a battle—'twas Eoghan won them all.</w:t>
        <w:br/>
        <w:t>Had he lived—had he lived—our dear country had been free;</w:t>
        <w:br/>
        <w:t>But he's dead, but he's dead, and 'tis slaves we'll ever be.</w:t>
      </w:r>
    </w:p>
    <w:p>
      <w:pPr>
        <w:pStyle w:val="Normal"/>
        <w:jc w:val="left"/>
        <w:rPr/>
      </w:pPr>
      <w:r>
        <w:rPr/>
        <w:t>V.</w:t>
        <w:br/>
        <w:t>"O'Farrell and Clanrickarde, Preston and Red Hugh,</w:t>
        <w:br/>
        <w:t>Audley and MacMahon, ye are valiant, wise, and true;</w:t>
        <w:br/>
        <w:t>But—what, what are ye all to our darling who is gone?</w:t>
        <w:br/>
        <w:t>The Rudder of our Ship was he, our Castle's corner stone!</w:t>
      </w:r>
    </w:p>
    <w:p>
      <w:pPr>
        <w:pStyle w:val="Normal"/>
        <w:jc w:val="left"/>
        <w:rPr/>
      </w:pPr>
      <w:r>
        <w:rPr/>
        <w:t>VI.</w:t>
        <w:br/>
        <w:t>"Wail, wail him through the Island! Weep, weep for our pride!</w:t>
        <w:br/>
        <w:t>Would that on the battle-field our gallant chief had died!</w:t>
        <w:br/>
        <w:t>Weep the Victor of Beann-bhorbh[79] —weep him, young men and old;</w:t>
        <w:br/>
        <w:t>Weep for him, ye women—your Beautiful lies cold!</w:t>
      </w:r>
    </w:p>
    <w:p>
      <w:pPr>
        <w:pStyle w:val="Normal"/>
        <w:jc w:val="left"/>
        <w:rPr/>
      </w:pPr>
      <w:r>
        <w:rPr/>
        <w:t>VII.</w:t>
        <w:br/>
        <w:t>"We thought you would not die—we were sure you would not go,</w:t>
        <w:br/>
        <w:t>And leave us in our utmost need to Cromwell's cruel blow—</w:t>
        <w:br/>
        <w:t>Sheep without a shepherd, when the snow shuts out the sky—</w:t>
        <w:br/>
        <w:t>Oh! why did you leave us, Eoghan? Why did you die?</w:t>
        <w:br/>
        <w:t>V</w:t>
      </w:r>
    </w:p>
    <w:p>
      <w:pPr>
        <w:pStyle w:val="Normal"/>
        <w:jc w:val="left"/>
        <w:rPr/>
      </w:pPr>
      <w:r>
        <w:rPr/>
        <w:t>III.</w:t>
        <w:br/>
        <w:t>"Soft as woman's was your voice, O'Neill! bright was your eye,</w:t>
        <w:br/>
        <w:t>Oh! why did you leave us, Eoghan? Why did you die?</w:t>
        <w:br/>
        <w:t>Your troubles are all over, you're at rest with God on high,</w:t>
        <w:br/>
        <w:t>But we're slaves, and we're orphans, Eoghan!—why didst thou die?"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PENAL DAYS.</w:t>
        <w:br/>
        <w:t>Air—The Wheelwright.</w:t>
        <w:br/>
        <w:t>I.</w:t>
        <w:br/>
        <w:t>Oh! weep those days, the penal days,</w:t>
        <w:br/>
        <w:t>When Ireland hopelessly complained.</w:t>
        <w:br/>
        <w:t>Oh! weep those days, the penal days,</w:t>
        <w:br/>
        <w:t>When godless persecution reigned;</w:t>
        <w:br/>
        <w:t>When year by year,</w:t>
        <w:br/>
        <w:t>For serf and peer,</w:t>
        <w:br/>
        <w:t>Fresh cruelties were made by law,</w:t>
        <w:br/>
        <w:t>And filled with hate,</w:t>
        <w:br/>
        <w:t>Our senate sate</w:t>
        <w:br/>
        <w:t>To weld anew each fetter's flaw.</w:t>
        <w:br/>
        <w:t>Oh! weep those days, those penal days—</w:t>
        <w:br/>
        <w:t>Their memory still on Ireland weighs.</w:t>
      </w:r>
    </w:p>
    <w:p>
      <w:pPr>
        <w:pStyle w:val="Normal"/>
        <w:jc w:val="left"/>
        <w:rPr/>
      </w:pPr>
      <w:r>
        <w:rPr/>
        <w:t>II.</w:t>
        <w:br/>
        <w:t>They bribed the flock, they bribed the son,</w:t>
        <w:br/>
        <w:t>To sell the priest and rob the sire;</w:t>
        <w:br/>
        <w:t>Their dogs were taught alike to run</w:t>
        <w:br/>
        <w:t>Upon the scent of wolf and friar.</w:t>
        <w:br/>
        <w:t>Among the poor,</w:t>
        <w:br/>
        <w:t>Or on the moor,</w:t>
        <w:br/>
        <w:t>Were hid the pious and the true—</w:t>
        <w:br/>
        <w:t>While traitor knave,</w:t>
        <w:br/>
        <w:t>And recreant slave,</w:t>
        <w:br/>
        <w:t>Had riches, rank, and retinue;</w:t>
        <w:br/>
        <w:t>And, exiled in those penal days,</w:t>
        <w:br/>
        <w:t>Our banners over Europe blaze.</w:t>
      </w:r>
    </w:p>
    <w:p>
      <w:pPr>
        <w:pStyle w:val="Normal"/>
        <w:jc w:val="left"/>
        <w:rPr/>
      </w:pPr>
      <w:r>
        <w:rPr/>
        <w:t>III.</w:t>
        <w:br/>
        <w:t>A stranger held the land and tower</w:t>
        <w:br/>
        <w:t>Of many a noble fugitive;</w:t>
        <w:br/>
        <w:t>No Popish lord had lordly power,</w:t>
        <w:br/>
        <w:t>The peasant scarce had leave to live;</w:t>
        <w:br/>
        <w:t>Above his head</w:t>
        <w:br/>
        <w:t>A ruined shed,</w:t>
        <w:br/>
        <w:t>No tenure but a tyrant's will—</w:t>
        <w:br/>
        <w:t>Forbid to plead,</w:t>
        <w:br/>
        <w:t>Forbid to read</w:t>
        <w:br/>
        <w:t>Disarmed, disfranchised, imbecile—</w:t>
        <w:br/>
        <w:t>What wonder if our step betrays</w:t>
        <w:br/>
        <w:t>The freedman, born in penal days?</w:t>
      </w:r>
    </w:p>
    <w:p>
      <w:pPr>
        <w:pStyle w:val="Normal"/>
        <w:jc w:val="left"/>
        <w:rPr/>
      </w:pPr>
      <w:r>
        <w:rPr/>
        <w:t>IV</w:t>
        <w:br/>
        <w:t>They're gone, they're gone, those penal days!</w:t>
        <w:br/>
        <w:t>All creeds are equal in our isle;</w:t>
        <w:br/>
        <w:t>Then grant, O Lord, thy plenteous grace,</w:t>
        <w:br/>
        <w:t>Our ancient feuds to reconcile.</w:t>
        <w:br/>
        <w:t>Let all atone</w:t>
        <w:br/>
        <w:t>For blood and groan,</w:t>
        <w:br/>
        <w:t>For dark revenge and open wrong;</w:t>
        <w:br/>
        <w:t>Let all unite</w:t>
        <w:br/>
        <w:t>For Ireland's right,</w:t>
        <w:br/>
        <w:t>And drown our griefs in freedom's song;</w:t>
        <w:br/>
        <w:t>Till time shall veil in twilight haze,</w:t>
        <w:br/>
        <w:t>The memory of those penal day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SURPRISE OF CREMONA.1702.</w:t>
        <w:br/>
        <w:t>I.</w:t>
        <w:br/>
        <w:t>From Milan to Cremona Duke Villeroy rode,</w:t>
        <w:br/>
        <w:t>And soft are the beds in his princely abode;</w:t>
        <w:br/>
        <w:t>In billet and barrack the garrison sleep,</w:t>
        <w:br/>
        <w:t>And loose is the watch which the sentinels keep:</w:t>
        <w:br/>
        <w:t>'Tis the eve of St. David, and bitter the breeze</w:t>
        <w:br/>
        <w:t>Of that mid-winter night on the flat Cremonese;</w:t>
        <w:br/>
        <w:t>A fig for precaution!—Prince Eugene sits down</w:t>
        <w:br/>
        <w:t>In winter cantonments round Mantua town!</w:t>
      </w:r>
    </w:p>
    <w:p>
      <w:pPr>
        <w:pStyle w:val="Normal"/>
        <w:jc w:val="left"/>
        <w:rPr/>
      </w:pPr>
      <w:r>
        <w:rPr/>
        <w:t>II.</w:t>
        <w:br/>
        <w:t>Yet through Ustiano, and out on the plain,</w:t>
        <w:br/>
        <w:t>Horse, foot, and dragoons, are defiling amain.</w:t>
        <w:br/>
        <w:t>"That flash!" said Prince Eugene: "Count Merci, push on"—</w:t>
        <w:br/>
        <w:t>Like a rock from a precipice Merci is gone.</w:t>
        <w:br/>
        <w:t>Proud mutters the Prince: "That is Cassioli's sign:</w:t>
        <w:br/>
        <w:t>Ere the dawn of the morning Cremona'll be mine;</w:t>
        <w:br/>
        <w:t>For Merci will open the gate of the Po,</w:t>
        <w:br/>
        <w:t>But scant is the mercy Prince Vaudemont will shew!"</w:t>
      </w:r>
    </w:p>
    <w:p>
      <w:pPr>
        <w:pStyle w:val="Normal"/>
        <w:jc w:val="left"/>
        <w:rPr/>
      </w:pPr>
      <w:r>
        <w:rPr/>
        <w:t>III.</w:t>
        <w:br/>
        <w:t>Through gate, street, and square, with his keen cavaliers—</w:t>
        <w:br/>
        <w:t>A flood through a gulley—Count Merci careers—</w:t>
        <w:br/>
        <w:t>They ride without getting or giving a blow,</w:t>
        <w:br/>
        <w:t>Nor halt till they gaze on the gate of the Po.</w:t>
        <w:br/>
        <w:t>"Surrender the gate!"—but a volley replied,</w:t>
        <w:br/>
        <w:t>For a handful of Irish are posted inside.</w:t>
        <w:br/>
        <w:t>By my faith, Charles Vaudemont will come rather late,</w:t>
        <w:br/>
        <w:t>If he stay till Count Merci shall open that gate!</w:t>
      </w:r>
    </w:p>
    <w:p>
      <w:pPr>
        <w:pStyle w:val="Normal"/>
        <w:jc w:val="left"/>
        <w:rPr/>
      </w:pPr>
      <w:r>
        <w:rPr/>
        <w:t>IV</w:t>
        <w:br/>
        <w:t>But in through St. Margaret's the Austrians pour,</w:t>
        <w:br/>
        <w:t>And billet and barrack are ruddy with gore;</w:t>
        <w:br/>
        <w:t>Unarmed and naked, the soldiers are slain—</w:t>
        <w:br/>
        <w:t>There's an enemy's gauntlet on Villeroy's rein—</w:t>
        <w:br/>
        <w:t>"A thousand pistoles and a regiment of horse—</w:t>
        <w:br/>
        <w:t>Release me, MacDonnell!"—they hold on their course.</w:t>
        <w:br/>
        <w:t>Count Merci has seized upon cannon and wall,</w:t>
        <w:br/>
        <w:t>Prince Eugene's headquarters are in the Town-hall!</w:t>
      </w:r>
    </w:p>
    <w:p>
      <w:pPr>
        <w:pStyle w:val="Normal"/>
        <w:jc w:val="left"/>
        <w:rPr/>
      </w:pPr>
      <w:r>
        <w:rPr/>
        <w:t>V.</w:t>
        <w:br/>
        <w:t>Here and there, through the city, some readier band,</w:t>
        <w:br/>
        <w:t>For honour and safety, undauntedly stand.</w:t>
        <w:br/>
        <w:t>At the head of the regiments of Dillon and Burke</w:t>
        <w:br/>
        <w:t>Is Major O'Mahony, fierce as a Turk.</w:t>
        <w:br/>
        <w:t>His sabre is flashing—the major is dress'd,</w:t>
        <w:br/>
        <w:t>But muskets and shirts are the clothes of the rest!</w:t>
        <w:br/>
        <w:t>Yet they rush to the ramparts, the clocks have tolled ten,</w:t>
        <w:br/>
        <w:t>And Count Merci retreats with the half of his men.</w:t>
      </w:r>
    </w:p>
    <w:p>
      <w:pPr>
        <w:pStyle w:val="Normal"/>
        <w:jc w:val="left"/>
        <w:rPr/>
      </w:pPr>
      <w:r>
        <w:rPr/>
        <w:t>VI.</w:t>
        <w:br/>
        <w:t>"In on them!" said Friedberg—and Dillon is broke,</w:t>
        <w:br/>
        <w:t>Like forest-flowers crushed by the fall of the oak;</w:t>
        <w:br/>
        <w:t>Through the naked battalions the cuirassiers go;—</w:t>
        <w:br/>
        <w:t>But the man, not the dress, makes the soldier, I trow</w:t>
        <w:br/>
        <w:t>Upon them with grapple, with bay'net, and ball,</w:t>
        <w:br/>
        <w:t>Like wolves upon gaze-hounds, the Irishmen fall—</w:t>
        <w:br/>
        <w:t>Black Friedberg is slain by O'Mahony's steel,</w:t>
        <w:br/>
        <w:t>And back from the bullets the cuirassiers reel.</w:t>
      </w:r>
    </w:p>
    <w:p>
      <w:pPr>
        <w:pStyle w:val="Normal"/>
        <w:jc w:val="left"/>
        <w:rPr/>
      </w:pPr>
      <w:r>
        <w:rPr/>
        <w:t>VII.</w:t>
        <w:br/>
        <w:t>Oh! hear you their shout in your quarters, Eugene?</w:t>
        <w:br/>
        <w:t>In vain on Prince Vaudemont for succour you lean!</w:t>
        <w:br/>
        <w:t>The bridge has been broken, and, mark! how, pell-mell</w:t>
        <w:br/>
        <w:t>Come riderless horses, and volley and yell!</w:t>
        <w:br/>
        <w:t>He's a veteran soldier—he clenches his hands,</w:t>
        <w:br/>
        <w:t>He springs on his horse, disengages his bands—</w:t>
        <w:br/>
        <w:t>He rallies, he urges, till, hopeless of aid,</w:t>
        <w:br/>
        <w:t>He is chased through the gates by the Irish Brigade.</w:t>
      </w:r>
    </w:p>
    <w:p>
      <w:pPr>
        <w:pStyle w:val="Normal"/>
        <w:jc w:val="left"/>
        <w:rPr/>
      </w:pPr>
      <w:r>
        <w:rPr/>
        <w:t>VIII.</w:t>
        <w:br/>
        <w:t>News, news, in Vienna!—King Leopold's sad.</w:t>
        <w:br/>
        <w:t>News, news, in St. James's!—King William is mad.</w:t>
        <w:br/>
        <w:t>News, news, in Versailles!—"Let the Irish Brigade</w:t>
        <w:br/>
        <w:t>Be loyally honoured, and royally paid."</w:t>
        <w:br/>
        <w:t>News, news, in old Ireland!—high rises her pride,</w:t>
        <w:br/>
        <w:t>And high sounds her wail for her children who died,</w:t>
        <w:br/>
        <w:t>And deep is her prayer: "God send I may see</w:t>
        <w:br/>
        <w:t>MacDonnell and Mahony fighting for me!"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FLOWER OF FINAE.</w:t>
        <w:br/>
        <w:t>I.</w:t>
        <w:br/>
        <w:t>Bright red is the sun on the waves of Lough Sheelin,</w:t>
        <w:br/>
        <w:t>A cool, gentle breeze from the mountain is stealing,</w:t>
        <w:br/>
        <w:t>While fair round its islets the small ripples play,</w:t>
        <w:br/>
        <w:t>But fairer than all is the Flower of Finae.</w:t>
      </w:r>
    </w:p>
    <w:p>
      <w:pPr>
        <w:pStyle w:val="Normal"/>
        <w:jc w:val="left"/>
        <w:rPr/>
      </w:pPr>
      <w:r>
        <w:rPr/>
        <w:t>II.</w:t>
        <w:br/>
        <w:t>Her hair is like night, and her eyes like grey morning,</w:t>
        <w:br/>
        <w:t>She trips on the heather as if its touch scorning,</w:t>
        <w:br/>
        <w:t>Yet her heart and her lips are as mild as May day,</w:t>
        <w:br/>
        <w:t>Sweet Eily MacMahon, the Flower of Finae.</w:t>
      </w:r>
    </w:p>
    <w:p>
      <w:pPr>
        <w:pStyle w:val="Normal"/>
        <w:jc w:val="left"/>
        <w:rPr/>
      </w:pPr>
      <w:r>
        <w:rPr/>
        <w:t>III.</w:t>
        <w:br/>
        <w:t>But who down the hill-side than red deer runs fleeter?</w:t>
        <w:br/>
        <w:t>And who on the lake-side is hastening to greet her?</w:t>
        <w:br/>
        <w:t>Who but Fergus O'Farrell, the fiery and gay,</w:t>
        <w:br/>
        <w:t>The darling and pride of the Flower of Finae?</w:t>
      </w:r>
    </w:p>
    <w:p>
      <w:pPr>
        <w:pStyle w:val="Normal"/>
        <w:jc w:val="left"/>
        <w:rPr/>
      </w:pPr>
      <w:r>
        <w:rPr/>
        <w:t>IV</w:t>
        <w:br/>
        <w:t>One kiss and one clasp, and one wild look of gladness;</w:t>
        <w:br/>
        <w:t>Ah! why do they change on a sudden to sadness?—</w:t>
        <w:br/>
        <w:t>He has told his hard fortune, no more he can stay,</w:t>
        <w:br/>
        <w:t>He must leave his poor Eily to pine at Finae.</w:t>
      </w:r>
    </w:p>
    <w:p>
      <w:pPr>
        <w:pStyle w:val="Normal"/>
        <w:jc w:val="left"/>
        <w:rPr/>
      </w:pPr>
      <w:r>
        <w:rPr/>
        <w:t>V.</w:t>
        <w:br/>
        <w:t>For Fergus O'Farrell was true to his sire-land,</w:t>
        <w:br/>
        <w:t>And the dark hand of tyranny drove him from Ireland;</w:t>
        <w:br/>
        <w:t>He joins the Brigade, in the wars far away,</w:t>
        <w:br/>
        <w:t>But he vows he'll come back to the Flower of Finae.</w:t>
      </w:r>
    </w:p>
    <w:p>
      <w:pPr>
        <w:pStyle w:val="Normal"/>
        <w:jc w:val="left"/>
        <w:rPr/>
      </w:pPr>
      <w:r>
        <w:rPr/>
        <w:t>VI.</w:t>
        <w:br/>
        <w:t>He fought at Cremona—she hears of his story;</w:t>
        <w:br/>
        <w:t>He fought at Cassano—she's proud of his glory.</w:t>
        <w:br/>
        <w:t>Yet sadly she sings Siúbhail a rúin[80] all the day,</w:t>
        <w:br/>
        <w:t>"Oh! come, come, my darling, come home to Finae."</w:t>
      </w:r>
    </w:p>
    <w:p>
      <w:pPr>
        <w:pStyle w:val="Normal"/>
        <w:jc w:val="left"/>
        <w:rPr/>
      </w:pPr>
      <w:r>
        <w:rPr/>
        <w:t>VII.</w:t>
        <w:br/>
        <w:t>Eight long years have passed, till she's nigh broken-hearted,</w:t>
        <w:br/>
        <w:t>Her reel, and her rock, and her flax she has parted;</w:t>
        <w:br/>
        <w:t>She sails with the "Wild Geese" to Flanders away,</w:t>
        <w:br/>
        <w:t>And leaves her sad parents alone in Finae.</w:t>
        <w:br/>
        <w:t>V</w:t>
      </w:r>
    </w:p>
    <w:p>
      <w:pPr>
        <w:pStyle w:val="Normal"/>
        <w:jc w:val="left"/>
        <w:rPr/>
      </w:pPr>
      <w:r>
        <w:rPr/>
        <w:t>III.</w:t>
        <w:br/>
        <w:t>Lord Clare on the field of Ramillies is charging—</w:t>
        <w:br/>
        <w:t>Before him, the Sacsanach squadrons enlarging—</w:t>
        <w:br/>
        <w:t>Behind him the Cravats their sections display—</w:t>
        <w:br/>
        <w:t>Beside him rides Fergus and shouts for Finae.</w:t>
        <w:br/>
        <w:t>IX.</w:t>
        <w:br/>
        <w:t>On the slopes of La Judoigne the Frenchmen are flying</w:t>
        <w:br/>
        <w:t>Lord Clare and his squadrons the foe still defying,</w:t>
        <w:br/>
        <w:t>Outnumbered, and wounded, retreat in array;</w:t>
        <w:br/>
        <w:t>And bleeding rides Fergus and thinks of Finae.</w:t>
        <w:br/>
        <w:t>X.</w:t>
        <w:br/>
        <w:t>In the cloisters of Ypres a banner is swaying,</w:t>
        <w:br/>
        <w:t>And by it a pale, weeping maiden is praying;</w:t>
        <w:br/>
        <w:t>That flag's the sole trophy of Ramillies' fray;</w:t>
        <w:br/>
        <w:t>This nun is poor Eily, the Flower of Fina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LARE'S DRAGOONS.</w:t>
        <w:br/>
        <w:t>Air—Viva la.</w:t>
        <w:br/>
        <w:t>I.</w:t>
        <w:br/>
        <w:t>When, on Ramillies' bloody field,</w:t>
        <w:br/>
        <w:t>The baffled French were forced to yield,</w:t>
        <w:br/>
        <w:t>The victor Saxon backward reeled</w:t>
        <w:br/>
        <w:t>Before the charge of Clare's Dragoons.</w:t>
        <w:br/>
        <w:t>The Flags we conquered in that fray</w:t>
        <w:br/>
        <w:t>Look lone in Ypres' choir, they say,</w:t>
        <w:br/>
        <w:t>We'll win them company to-day,</w:t>
        <w:br/>
        <w:t>Or bravely die like Clare's Dragoons.</w:t>
        <w:br/>
        <w:t>chorus.</w:t>
        <w:br/>
        <w:t>Viva la, for Ireland's wrong!</w:t>
        <w:br/>
        <w:t>Viva la, for Ireland's right!</w:t>
        <w:br/>
        <w:t>Viva la, in battle throng,</w:t>
        <w:br/>
        <w:t>For a Spanish steed, and sabre bright!</w:t>
      </w:r>
    </w:p>
    <w:p>
      <w:pPr>
        <w:pStyle w:val="Normal"/>
        <w:jc w:val="left"/>
        <w:rPr/>
      </w:pPr>
      <w:r>
        <w:rPr/>
        <w:t>II.</w:t>
        <w:br/>
        <w:t>The brave old lord died near the fight,</w:t>
        <w:br/>
        <w:t>But, for each drop he lost that night,</w:t>
        <w:br/>
        <w:t>A Saxon cavalier shall bite</w:t>
        <w:br/>
        <w:t>The dust before Lord Clare's Dragoons.</w:t>
        <w:br/>
        <w:t>For never, when our spurs were set,</w:t>
        <w:br/>
        <w:t>And never, when our sabres met,</w:t>
        <w:br/>
        <w:t>Could we the Saxon soldiers get</w:t>
        <w:br/>
        <w:t>To stand the shock of Clare's Dragoons.</w:t>
        <w:br/>
        <w:t>chorus.</w:t>
        <w:br/>
        <w:t>Viva la, the New Brigade!</w:t>
        <w:br/>
        <w:t>Viva la, the Old one, too!</w:t>
        <w:br/>
        <w:t>Viva la, the rose shall fade,</w:t>
        <w:br/>
        <w:t>And the shamrock shine for ever new!</w:t>
      </w:r>
    </w:p>
    <w:p>
      <w:pPr>
        <w:pStyle w:val="Normal"/>
        <w:jc w:val="left"/>
        <w:rPr/>
      </w:pPr>
      <w:r>
        <w:rPr/>
        <w:t>III.</w:t>
        <w:br/>
        <w:t>Another Clare is here to lead,</w:t>
        <w:br/>
        <w:t>The worthy son of such a breed;</w:t>
        <w:br/>
        <w:t>The French expect some famous deed,</w:t>
        <w:br/>
        <w:t>When Clare leads on his bold Dragoons.</w:t>
        <w:br/>
        <w:t>Our Colonel comes from Brian's race,</w:t>
        <w:br/>
        <w:t>His wounds are in his breast and face,</w:t>
        <w:br/>
        <w:t>The bearna baoghail[81] is still his place,</w:t>
        <w:br/>
        <w:t>The foremost of his bold Dragoons.</w:t>
        <w:br/>
        <w:t>chorus.</w:t>
        <w:br/>
        <w:t>Viva la, the New Brigade!</w:t>
        <w:br/>
        <w:t>Viva la, the Old one, too!</w:t>
        <w:br/>
        <w:t>Viva la, the rose shall fade,</w:t>
        <w:br/>
        <w:t>And the shamrock shine for ever new!</w:t>
      </w:r>
    </w:p>
    <w:p>
      <w:pPr>
        <w:pStyle w:val="Normal"/>
        <w:jc w:val="left"/>
        <w:rPr/>
      </w:pPr>
      <w:r>
        <w:rPr/>
        <w:t>IV</w:t>
        <w:br/>
        <w:t>There's not a man in squadron here</w:t>
        <w:br/>
        <w:t>Was ever known to flinch or fear;</w:t>
        <w:br/>
        <w:t>Though first in charge and last in rere,</w:t>
        <w:br/>
        <w:t>Have ever been Lord Clare's Dragoons;</w:t>
        <w:br/>
        <w:t>But see! we'll soon have work to do,</w:t>
        <w:br/>
        <w:t>To shame our boasts, or prove them true,</w:t>
        <w:br/>
        <w:t>For hither comes the English crew,</w:t>
        <w:br/>
        <w:t>To sweep away Lord Clare's Dragoons.</w:t>
        <w:br/>
        <w:t>chorus.</w:t>
        <w:br/>
        <w:t>Viva la, for Ireland's wrong!</w:t>
        <w:br/>
        <w:t>Viva la, for Ireland's right!</w:t>
        <w:br/>
        <w:t>Viva la, in battle throng,</w:t>
        <w:br/>
        <w:t>For a Spanish steed and sabre bright!</w:t>
      </w:r>
    </w:p>
    <w:p>
      <w:pPr>
        <w:pStyle w:val="Normal"/>
        <w:jc w:val="left"/>
        <w:rPr/>
      </w:pPr>
      <w:r>
        <w:rPr/>
        <w:t>V.</w:t>
        <w:br/>
        <w:t>Oh! comrades! think how Ireland pines,</w:t>
        <w:br/>
        <w:t>Her exiled lords, her rifled shrines,</w:t>
        <w:br/>
        <w:t>Her dearest hope, the ordered lines,</w:t>
        <w:br/>
        <w:t>And bursting charge of Clare's Dragoons.</w:t>
        <w:br/>
        <w:t>Then fling your Green Flag to the sky.</w:t>
        <w:br/>
        <w:t>Be "Limerick" your battle-cry,</w:t>
        <w:br/>
        <w:t>And charge, till blood floats fetlock-high,</w:t>
        <w:br/>
        <w:t>Around the track of Clare's Dragoons!</w:t>
        <w:br/>
        <w:t>chorus.</w:t>
        <w:br/>
        <w:t>Viva la, the New Brigade!</w:t>
        <w:br/>
        <w:t>Viva la, the Old one, too!</w:t>
        <w:br/>
        <w:t>Viva la, the rose shall fade,</w:t>
        <w:br/>
        <w:t>And the shamrock shine for ever new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BATTLE EVE OF THE BRIGADE.</w:t>
        <w:br/>
        <w:t>Air—Contented I am.</w:t>
        <w:br/>
        <w:t>I.</w:t>
        <w:br/>
        <w:t>The mess-tent is full, and the glasses are set,</w:t>
        <w:br/>
        <w:t>And the gallant Count Thomond is president yet;</w:t>
        <w:br/>
        <w:t>The veteran stands, like an uplifted lance,</w:t>
        <w:br/>
        <w:t>Crying—"Comrades, a health to the monarch of France!"</w:t>
        <w:br/>
        <w:t>With bumpers and cheers they have done as he bade,</w:t>
        <w:br/>
        <w:t>For King Louis is loved by the Irish Brigade.</w:t>
      </w:r>
    </w:p>
    <w:p>
      <w:pPr>
        <w:pStyle w:val="Normal"/>
        <w:jc w:val="left"/>
        <w:rPr/>
      </w:pPr>
      <w:r>
        <w:rPr/>
        <w:t>II.</w:t>
        <w:br/>
        <w:t>"A health to King James," and they bent as they quaffed,</w:t>
        <w:br/>
        <w:t>"Here's to George the Elector," and fiercely they laughed,</w:t>
        <w:br/>
        <w:t>"Good luck to the girls we wooed long ago,</w:t>
        <w:br/>
        <w:t>Where Shannon and Barrow and Blackwater flow;"</w:t>
        <w:br/>
        <w:t>"God prosper Old Ireland,"—you'd think them afraid,</w:t>
        <w:br/>
        <w:t>So pale grew the chiefs of the Irish Brigade.</w:t>
      </w:r>
    </w:p>
    <w:p>
      <w:pPr>
        <w:pStyle w:val="Normal"/>
        <w:jc w:val="left"/>
        <w:rPr/>
      </w:pPr>
      <w:r>
        <w:rPr/>
        <w:t>III.</w:t>
        <w:br/>
        <w:t>"But, surely, that light cannot come from our lamp,</w:t>
        <w:br/>
        <w:t>And that noise—are they all getting drunk in the camp?"</w:t>
        <w:br/>
        <w:t>"Hurrah! boys, the morning of battle is come,</w:t>
        <w:br/>
        <w:t>And the générale's beating on many a drum."</w:t>
        <w:br/>
        <w:t>So they rush from the revel to join the parade:</w:t>
        <w:br/>
        <w:t>For the van is the right of the Irish Brigade.</w:t>
      </w:r>
    </w:p>
    <w:p>
      <w:pPr>
        <w:pStyle w:val="Normal"/>
        <w:jc w:val="left"/>
        <w:rPr/>
      </w:pPr>
      <w:r>
        <w:rPr/>
        <w:t>IV</w:t>
        <w:br/>
        <w:t>They fought as they revelled, fast, fiery, and true,</w:t>
        <w:br/>
        <w:t>And, though victors, they left on the field not a few;</w:t>
        <w:br/>
        <w:t>And they who survived fought and drank as of yore,</w:t>
        <w:br/>
        <w:t>But the land of their heart's hope they never saw more;</w:t>
        <w:br/>
        <w:t>For in far foreign fields, from Dunkirk to Belgrade,</w:t>
        <w:br/>
        <w:t>Lie the soldiers and chiefs of the Irish Brigad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ONTENOY - 1745.</w:t>
        <w:br/>
        <w:t>I.</w:t>
        <w:br/>
        <w:t>Thrice, at the huts of Fontenoy, the English column failed,</w:t>
        <w:br/>
        <w:t>And twice the lines of Saint Antoine the Dutch in vain assailed;</w:t>
        <w:br/>
        <w:t>For town and slope were filled with fort and flanking battery,</w:t>
        <w:br/>
        <w:t>And well they swept the English ranks and Dutch auxiliary.</w:t>
        <w:br/>
        <w:t>As vainly, through De Barri's wood, the British soldiers burst,</w:t>
        <w:br/>
        <w:t>The French artillery drove them back, diminished, and dispersed.</w:t>
        <w:br/>
        <w:t>The bloody Duke of Cumberland beheld with anxious eye,</w:t>
        <w:br/>
        <w:t>And ordered up his last reserve, his latest chance to try,</w:t>
        <w:br/>
        <w:t>On Fontenoy, on Fontenoy, how fast his generals ride!</w:t>
        <w:br/>
        <w:t>And mustering come his chosen troops, like clouds at eventide.</w:t>
      </w:r>
    </w:p>
    <w:p>
      <w:pPr>
        <w:pStyle w:val="Normal"/>
        <w:jc w:val="left"/>
        <w:rPr/>
      </w:pPr>
      <w:r>
        <w:rPr/>
        <w:t>II.</w:t>
        <w:br/>
        <w:t>Six thousand English veterans in stately column tread;</w:t>
        <w:br/>
        <w:t>Their cannon blaze in front and flank, Lord Hay is at their head;</w:t>
        <w:br/>
        <w:t>Steady they step a-down the slope—steady they climb the hill;</w:t>
        <w:br/>
        <w:t>Steady they load—steady they fire, moving right onward still,</w:t>
        <w:br/>
        <w:t>Betwixt the wood and Fontenoy, as through a furnace blast,</w:t>
        <w:br/>
        <w:t>Through rampart, trench, and palisade, and bullets showering fast;</w:t>
        <w:br/>
        <w:t>And on the open plain above they rose and kept their course,</w:t>
        <w:br/>
        <w:t>With ready fire and grim resolve, that mocked at hostile force:</w:t>
        <w:br/>
        <w:t>Past Fontenoy, past Fontenoy, while thinner grew their ranks—</w:t>
        <w:br/>
        <w:t>They break, as broke the Zuyder Zee through Holland's ocean banks.</w:t>
      </w:r>
    </w:p>
    <w:p>
      <w:pPr>
        <w:pStyle w:val="Normal"/>
        <w:jc w:val="left"/>
        <w:rPr/>
      </w:pPr>
      <w:r>
        <w:rPr/>
        <w:t>III.</w:t>
        <w:br/>
        <w:t>More idly than the summer flies, French tirailleurs rush round;</w:t>
        <w:br/>
        <w:t>As stubble to the lava tide, French squadrons strew the ground;</w:t>
        <w:br/>
        <w:t>Bomb-shell and grape and round-shot tore, still on they marched and fired—</w:t>
        <w:br/>
        <w:t>Fast from each volley grenadier and voltigeur retired.</w:t>
        <w:br/>
        <w:t>"Push on, my household cavalry!" King Louis madly cried:</w:t>
        <w:br/>
        <w:t>To death they rush, but rude their shock—not unavenged they died.</w:t>
        <w:br/>
        <w:t>On through the camp the column trod—King Louis turns his rein:</w:t>
        <w:br/>
        <w:t>"Not yet, my liege," Saxe interposed, "the Irish troops remain."</w:t>
        <w:br/>
        <w:t>And Fontenoy, famed Fontenoy, had been a Waterloo</w:t>
        <w:br/>
        <w:t>Were not these exiles ready then, fresh, vehement, and true.</w:t>
      </w:r>
    </w:p>
    <w:p>
      <w:pPr>
        <w:pStyle w:val="Normal"/>
        <w:jc w:val="left"/>
        <w:rPr/>
      </w:pPr>
      <w:r>
        <w:rPr/>
        <w:t>IV</w:t>
        <w:br/>
        <w:t>"Lord Clare," he says, "you have your wish; there are your Saxon foes!"</w:t>
        <w:br/>
        <w:t>The Marshal almost smiles to see, so furiously he goes!</w:t>
        <w:br/>
        <w:t>How fierce the look these exiles wear, who're wont to be so gay,</w:t>
        <w:br/>
        <w:t>The treasured wrongs of fifty years are in their hearts to-day—</w:t>
        <w:br/>
        <w:t>The treaty broken, ere the ink wherewith 'twas writ could dry,</w:t>
        <w:br/>
        <w:t>Their plundered homes, their ruined shrines, their women's parting cry,</w:t>
        <w:br/>
        <w:t>Their priesthood hunted down like wolves, their country overthrown—</w:t>
        <w:br/>
        <w:t>Each looks as if revenge for all were staked on him alone</w:t>
        <w:br/>
        <w:t>On Fontenoy, on Fontenoy, nor ever yet elsewhere,</w:t>
        <w:br/>
        <w:t>Rushed on to fight a nobler band than these proud exiles were.</w:t>
      </w:r>
    </w:p>
    <w:p>
      <w:pPr>
        <w:pStyle w:val="Normal"/>
        <w:jc w:val="left"/>
        <w:rPr/>
      </w:pPr>
      <w:r>
        <w:rPr/>
        <w:t>V.</w:t>
        <w:br/>
        <w:t>O'Brien's voice is hoarse with joy, as, halting, he commands</w:t>
        <w:br/>
        <w:t>"Fix bay'nets!—charge!" Like mountain storm, rush on these fiery bands!</w:t>
        <w:br/>
        <w:t>Thin is the English column now, and faint their volleys grow,</w:t>
        <w:br/>
        <w:t>Yet, must'ring all the strength they have, they make a gallant show.</w:t>
        <w:br/>
        <w:t>They dress their ranks upon the hill to face that battle-wind—</w:t>
        <w:br/>
        <w:t>Their bayonets the breakers' foam; like rocks, the men behind!</w:t>
        <w:br/>
        <w:t>One volley crashes from their line, when, through the surging smoke,</w:t>
        <w:br/>
        <w:t>With empty guns clutched in their hands, the headlong Irish broke.</w:t>
        <w:br/>
        <w:t>On Fontenoy, on Fontenoy, hark to that fierce huzza!</w:t>
        <w:br/>
        <w:t>"Revenge, remember Limerick! dash down the Sacsanach!"</w:t>
      </w:r>
    </w:p>
    <w:p>
      <w:pPr>
        <w:pStyle w:val="Normal"/>
        <w:jc w:val="left"/>
        <w:rPr/>
      </w:pPr>
      <w:r>
        <w:rPr/>
        <w:t>VI.</w:t>
        <w:br/>
        <w:t>Like lions leaping at a fold when mad with hunger's pang,</w:t>
        <w:br/>
        <w:t>Right up against the English line the Irish exiles sprang:</w:t>
        <w:br/>
        <w:t>Bright was their steel, 'tis bloody now, their guns are filled with gore;</w:t>
        <w:br/>
        <w:t>Through shattered ranks and severed files the trampled flags they tore;</w:t>
        <w:br/>
        <w:t>The English strove with desperate strength, paused, rallied, staggered, fled—</w:t>
        <w:br/>
        <w:t>The green hill-side is matted close with dying and with dead.</w:t>
        <w:br/>
        <w:t>Across the plain, and far away, passed on that hideous wrack,</w:t>
        <w:br/>
        <w:t>While cavalier and fantassin dash in upon their track.</w:t>
        <w:br/>
        <w:t>On Fontenoy, on Fontenoy, like eagles in the sun,</w:t>
        <w:br/>
        <w:t>With bloody plumes, the Irish stand—the field is fought and won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DUGANNON CONVENTION. 1782.</w:t>
        <w:br/>
        <w:t>I.</w:t>
        <w:br/>
        <w:t>The church of Dungannon is full to the door,</w:t>
        <w:br/>
        <w:t>And sabre and spur clash at times on the floor,</w:t>
        <w:br/>
        <w:t>While helmet and shako are ranged all along,</w:t>
        <w:br/>
        <w:t>Yet no book of devotion is seen in the throng.</w:t>
        <w:br/>
        <w:t>In the front of the altar no minister stands,</w:t>
        <w:br/>
        <w:t>But the crimson-clad chief of these warrior bands;</w:t>
        <w:br/>
        <w:t>And, though solemn the looks and the voices around,</w:t>
        <w:br/>
        <w:t>You'd listen in vain for a litany's sound.</w:t>
        <w:br/>
        <w:t>Say! what do they hear in the temple of prayer?</w:t>
        <w:br/>
        <w:t>Oh! why in the fold has the lion his lair?</w:t>
      </w:r>
    </w:p>
    <w:p>
      <w:pPr>
        <w:pStyle w:val="Normal"/>
        <w:jc w:val="left"/>
        <w:rPr/>
      </w:pPr>
      <w:r>
        <w:rPr/>
        <w:t>II.</w:t>
        <w:br/>
        <w:t>Sad, wounded, and wan was the face of our isle,</w:t>
        <w:br/>
        <w:t>By English oppression and falsehood and guile;</w:t>
        <w:br/>
        <w:t>Yet when to invade it a foreign fleet steered,</w:t>
        <w:br/>
        <w:t>To guard it for England the North volunteered.</w:t>
        <w:br/>
        <w:t>From the citizen-soldiers the foe fled aghast—</w:t>
        <w:br/>
        <w:t>Still they stood to their guns when the danger had passed,</w:t>
        <w:br/>
        <w:t>For the voice of America came o'er the wave,</w:t>
        <w:br/>
        <w:t>Crying: Woe to the tyrant, and hope to the slave!</w:t>
        <w:br/>
        <w:t>Indignation and shame through their regiments speed:</w:t>
        <w:br/>
        <w:t>They have arms in their hands, and what more do they need?</w:t>
      </w:r>
    </w:p>
    <w:p>
      <w:pPr>
        <w:pStyle w:val="Normal"/>
        <w:jc w:val="left"/>
        <w:rPr/>
      </w:pPr>
      <w:r>
        <w:rPr/>
        <w:t>III.</w:t>
        <w:br/>
        <w:t>O'er the green hills of Ulster their banners are spread,</w:t>
        <w:br/>
        <w:t>The cities of Leinster resound to their tread,</w:t>
        <w:br/>
        <w:t>The valleys of Munster with ardour are stirred,</w:t>
        <w:br/>
        <w:t>And the plains of wild Connaught their bugles have heard;</w:t>
        <w:br/>
        <w:t>A Protestant front-rank and Catholic rere—</w:t>
        <w:br/>
        <w:t>For—forbidden the arms of freemen to bear—</w:t>
        <w:br/>
        <w:t>Yet foemen and friend are full sure, if need be,</w:t>
        <w:br/>
        <w:t>The slave for his country will stand by the free.</w:t>
        <w:br/>
        <w:t>By green flags supported, the Orange flags wave,</w:t>
        <w:br/>
        <w:t>And the soldier half turns to unfetter the slave!</w:t>
      </w:r>
    </w:p>
    <w:p>
      <w:pPr>
        <w:pStyle w:val="Normal"/>
        <w:jc w:val="left"/>
        <w:rPr/>
      </w:pPr>
      <w:r>
        <w:rPr/>
        <w:t>IV</w:t>
        <w:br/>
        <w:t>More honoured that church of Dungannon is now,</w:t>
        <w:br/>
        <w:t>Than when at its altar communicants bow;</w:t>
        <w:br/>
        <w:t>More welcome to heaven than anthem or prayer</w:t>
        <w:br/>
        <w:t>Are the rites and the thoughts of the warriors there;</w:t>
        <w:br/>
        <w:t>In the name of all Ireland the Delegates swore:</w:t>
        <w:br/>
        <w:t>"We've suffered too long, and we'll suffer no more—</w:t>
        <w:br/>
        <w:t>Unconquered by Force, we were vanquished by Fraud;</w:t>
        <w:br/>
        <w:t>And now, in God's temple, we vow unto God</w:t>
        <w:br/>
        <w:t>That never again shall the Englishman bind</w:t>
        <w:br/>
        <w:t>His chains on our limbs, or his laws on our mind."</w:t>
      </w:r>
    </w:p>
    <w:p>
      <w:pPr>
        <w:pStyle w:val="Normal"/>
        <w:jc w:val="left"/>
        <w:rPr/>
      </w:pPr>
      <w:r>
        <w:rPr/>
        <w:t>V.</w:t>
        <w:br/>
        <w:t>The church of Dungannon is empty once more—</w:t>
        <w:br/>
        <w:t>No plumes on the altar, no clash on the floor,</w:t>
        <w:br/>
        <w:t>But the councils of England are fluttered to see,</w:t>
        <w:br/>
        <w:t>In the cause of their country, the Irish agree;</w:t>
        <w:br/>
        <w:t>So they give as a boon what they dare not withhold,</w:t>
        <w:br/>
        <w:t>And Ireland, a nation, leaps up as of old,</w:t>
        <w:br/>
        <w:t>With a name, and a trade, and a flag of her own,</w:t>
        <w:br/>
        <w:t>And an army to fight for the people and throne.</w:t>
        <w:br/>
        <w:t>But woe worth the day if to falsehood or fears</w:t>
        <w:br/>
        <w:t>She surrenders the guns of her brave Volunteers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ONE'S GRAVE.</w:t>
        <w:br/>
        <w:t>I.</w:t>
        <w:br/>
        <w:t>In Bodenstown Churchyard there is a green grave,</w:t>
        <w:br/>
        <w:t>And wildly along it the winter winds rave;</w:t>
        <w:br/>
        <w:t>Small shelter, I ween, are the ruined walls there,</w:t>
        <w:br/>
        <w:t>When the storm sweeps down on the plains of Kildare.</w:t>
      </w:r>
    </w:p>
    <w:p>
      <w:pPr>
        <w:pStyle w:val="Normal"/>
        <w:jc w:val="left"/>
        <w:rPr/>
      </w:pPr>
      <w:r>
        <w:rPr/>
        <w:t>II.</w:t>
        <w:br/>
        <w:t>Once I lay on that sod—it lies over Wolfe Tone—</w:t>
        <w:br/>
        <w:t>And thought how he perished in prison alone,</w:t>
        <w:br/>
        <w:t>His friends unavenged, and his country unfreed—</w:t>
        <w:br/>
        <w:t>"Oh, bitter," I said, "is the patriot's meed;</w:t>
      </w:r>
    </w:p>
    <w:p>
      <w:pPr>
        <w:pStyle w:val="Normal"/>
        <w:jc w:val="left"/>
        <w:rPr/>
      </w:pPr>
      <w:r>
        <w:rPr/>
        <w:t>III.</w:t>
        <w:br/>
        <w:t>"For in him the heart of a woman combined</w:t>
        <w:br/>
        <w:t>With a heroic life and a governing mind—</w:t>
        <w:br/>
        <w:t>A martyr for Ireland—his grave has no stone—</w:t>
        <w:br/>
        <w:t>His name seldom named, and his virtues unknown."</w:t>
      </w:r>
    </w:p>
    <w:p>
      <w:pPr>
        <w:pStyle w:val="Normal"/>
        <w:jc w:val="left"/>
        <w:rPr/>
      </w:pPr>
      <w:r>
        <w:rPr/>
        <w:t>IV</w:t>
        <w:br/>
        <w:t>I was woke from my dream by the voices and tread</w:t>
        <w:br/>
        <w:t>Of a band, who came into the home of the dead;</w:t>
        <w:br/>
        <w:t>They carried no corpse, and they carried no stone,</w:t>
        <w:br/>
        <w:t>And they stopped when they came to the grave of Wolfe Tone.</w:t>
      </w:r>
    </w:p>
    <w:p>
      <w:pPr>
        <w:pStyle w:val="Normal"/>
        <w:jc w:val="left"/>
        <w:rPr/>
      </w:pPr>
      <w:r>
        <w:rPr/>
        <w:t>V.</w:t>
        <w:br/>
        <w:t>There were students and peasants, the wise and the brave,</w:t>
        <w:br/>
        <w:t>And an old man who knew him from cradle to grave,</w:t>
        <w:br/>
        <w:t>And children who thought me hard-hearted; for they</w:t>
        <w:br/>
        <w:t>On that sanctified sod were forbidden to play.</w:t>
      </w:r>
    </w:p>
    <w:p>
      <w:pPr>
        <w:pStyle w:val="Normal"/>
        <w:jc w:val="left"/>
        <w:rPr/>
      </w:pPr>
      <w:r>
        <w:rPr/>
        <w:t>VI.</w:t>
        <w:br/>
        <w:t>But the old man, who saw I was mourning there, said:</w:t>
        <w:br/>
        <w:t>"We come, sir, to weep where young Wolfe Tone is laid,</w:t>
        <w:br/>
        <w:t>And we're going to raise him a monument, too—</w:t>
        <w:br/>
        <w:t>A plain one, yet fit for the simple and true."</w:t>
      </w:r>
    </w:p>
    <w:p>
      <w:pPr>
        <w:pStyle w:val="Normal"/>
        <w:jc w:val="left"/>
        <w:rPr/>
      </w:pPr>
      <w:r>
        <w:rPr/>
        <w:t>VII.</w:t>
        <w:br/>
        <w:t>My heart overflowed, and I clasped his old hand,</w:t>
        <w:br/>
        <w:t>And I blessed him, and blessed every one of his band:</w:t>
        <w:br/>
        <w:t>"Sweet! sweet! 'tis to find that such faith can remain</w:t>
        <w:br/>
        <w:t>To the cause, and the man so long vanquished and slain."</w:t>
      </w:r>
    </w:p>
    <w:p>
      <w:pPr>
        <w:pStyle w:val="Normal"/>
        <w:jc w:val="left"/>
        <w:rPr/>
      </w:pPr>
      <w:r>
        <w:rPr/>
        <w:t>VIII.</w:t>
        <w:br/>
        <w:t>In Bodenstown Churchyard there is a green grave,</w:t>
        <w:br/>
        <w:t>And freely around it let winter winds rave—</w:t>
        <w:br/>
        <w:t>Far better they suit him—the ruin and gloom—</w:t>
        <w:br/>
        <w:t>Till Ireland, a Nation, can build him a tomb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ATIONALITY.</w:t>
        <w:br/>
        <w:t>I.</w:t>
        <w:br/>
        <w:t>A Nation's voice, a nation's voice—</w:t>
        <w:br/>
        <w:t>It is a solemn thing!</w:t>
        <w:br/>
        <w:t>It bids the bondage-sick rejoice—</w:t>
        <w:br/>
        <w:t>'Tis stronger than a king.</w:t>
        <w:br/>
        <w:t>'Tis like the light of many stars,</w:t>
        <w:br/>
        <w:t>The sound of many waves,</w:t>
        <w:br/>
        <w:t>Which brightly look through prison bars,</w:t>
        <w:br/>
        <w:t>And sweetly sound in caves.</w:t>
        <w:br/>
        <w:t>Yet is it noblest, godliest known,</w:t>
        <w:br/>
        <w:t>When righteous triumph swells its tone.</w:t>
      </w:r>
    </w:p>
    <w:p>
      <w:pPr>
        <w:pStyle w:val="Normal"/>
        <w:jc w:val="left"/>
        <w:rPr/>
      </w:pPr>
      <w:r>
        <w:rPr/>
        <w:t>II.</w:t>
        <w:br/>
        <w:t>A nation's flag, a nation's flag—</w:t>
        <w:br/>
        <w:t>If wickedly unrolled,</w:t>
        <w:br/>
        <w:t>May foes in adverse battle drag</w:t>
        <w:br/>
        <w:t>Its every fold from fold.</w:t>
        <w:br/>
        <w:t>in the cause of Liberty,</w:t>
        <w:br/>
        <w:t>Guard it 'gainst Earth and Hell;</w:t>
        <w:br/>
        <w:t>Guard it till Death or Victory—</w:t>
        <w:br/>
        <w:t>Look you, you guard it well!</w:t>
        <w:br/>
        <w:t>No saint or king has tomb so proud</w:t>
        <w:br/>
        <w:t>As he whose flag becomes his shroud.</w:t>
      </w:r>
    </w:p>
    <w:p>
      <w:pPr>
        <w:pStyle w:val="Normal"/>
        <w:jc w:val="left"/>
        <w:rPr/>
      </w:pPr>
      <w:r>
        <w:rPr/>
        <w:t>III.</w:t>
        <w:br/>
        <w:t>A nation's right, a nation's right—</w:t>
        <w:br/>
        <w:t>God gave it, and gave, too,</w:t>
        <w:br/>
        <w:t>A nation's sword, a nation's might,</w:t>
        <w:br/>
        <w:t>Danger to guard it through.</w:t>
        <w:br/>
        <w:t>'Tis freedom from a foreign yoke,</w:t>
        <w:br/>
        <w:t>'Tis just and equal laws,</w:t>
        <w:br/>
        <w:t>Which deal unto the humblest folk,</w:t>
        <w:br/>
        <w:t>As in a noble's cause.</w:t>
        <w:br/>
        <w:t>On nations fixed in right and truth,</w:t>
        <w:br/>
        <w:t>God would bestow eternal youth.</w:t>
      </w:r>
    </w:p>
    <w:p>
      <w:pPr>
        <w:pStyle w:val="Normal"/>
        <w:jc w:val="left"/>
        <w:rPr/>
      </w:pPr>
      <w:r>
        <w:rPr/>
        <w:t>IV</w:t>
        <w:br/>
        <w:t>May Ireland's voice be ever heard</w:t>
        <w:br/>
        <w:t>Amid the world's applause!</w:t>
        <w:br/>
        <w:t>And never be her flag-staff stirred,</w:t>
        <w:br/>
        <w:t>But in an honest cause!</w:t>
        <w:br/>
        <w:t>May Freedom be her very breath,</w:t>
        <w:br/>
        <w:t>Be Justice ever dear;</w:t>
        <w:br/>
        <w:t>And never an ennobled death</w:t>
        <w:br/>
        <w:t>May son of Ireland fear!</w:t>
        <w:br/>
        <w:t>So the Lord God will ever smile,</w:t>
        <w:br/>
        <w:t>With guardian grace, upon our is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LF-RELIANCE.</w:t>
        <w:br/>
        <w:t>I.</w:t>
        <w:br/>
        <w:t>Though savage force and subtle schemes,</w:t>
        <w:br/>
        <w:t>And alien rule, through ages lasting,</w:t>
        <w:br/>
        <w:t>Have swept your land like lava streams,</w:t>
        <w:br/>
        <w:t>Its wealth and name and nature blasting;</w:t>
        <w:br/>
        <w:t>Rot not, therefore, in dull despair,</w:t>
        <w:br/>
        <w:t>Nor moan at destiny in far lands!</w:t>
        <w:br/>
        <w:t>Face not your foe with bosom bare,</w:t>
        <w:br/>
        <w:t>Nor hide your chains in pleasure's garlands.</w:t>
        <w:br/>
        <w:t>The wise man arms to combat wrong,</w:t>
        <w:br/>
        <w:t>The brave man clears a den of lions,</w:t>
        <w:br/>
        <w:t>The true man spurns the Helot's song;</w:t>
        <w:br/>
        <w:t>The freeman's friend is Self-Reliance!</w:t>
      </w:r>
    </w:p>
    <w:p>
      <w:pPr>
        <w:pStyle w:val="Normal"/>
        <w:jc w:val="left"/>
        <w:rPr/>
      </w:pPr>
      <w:r>
        <w:rPr/>
        <w:t>II.</w:t>
        <w:br/>
        <w:t>Though France that gave your exiles bread,</w:t>
        <w:br/>
        <w:t>Your priests a home, your hopes a station,</w:t>
        <w:br/>
        <w:t>Or that young land where first was spread</w:t>
        <w:br/>
        <w:t>The starry flag of Liberation,—</w:t>
        <w:br/>
        <w:t>Should heed your wrongs some future day,</w:t>
        <w:br/>
        <w:t>And send you voice or sword to plead 'em,</w:t>
        <w:br/>
        <w:t>With helpful love their help repay,</w:t>
        <w:br/>
        <w:t>But trust not even to them for Freedom.</w:t>
        <w:br/>
        <w:t>A Nation freed by foreign aid</w:t>
        <w:br/>
        <w:t>Is but a corpse by wanton science</w:t>
        <w:br/>
        <w:t>Convulsed like life, then flung to fade—</w:t>
        <w:br/>
        <w:t>The life itself is Self-Reliance!</w:t>
      </w:r>
    </w:p>
    <w:p>
      <w:pPr>
        <w:pStyle w:val="Normal"/>
        <w:jc w:val="left"/>
        <w:rPr/>
      </w:pPr>
      <w:r>
        <w:rPr/>
        <w:t>III.</w:t>
        <w:br/>
        <w:t>Oh! see your quailing tyrant run</w:t>
        <w:br/>
        <w:t>To courteous lies, and Roman agents,</w:t>
        <w:br/>
        <w:t>His terror, lest Dungannon's sun</w:t>
        <w:br/>
        <w:t>Should rise again with riper radiance.</w:t>
        <w:br/>
        <w:t>Oh! hark the Freeman's welcome cheer,</w:t>
        <w:br/>
        <w:t>And hark your brother sufferers sobbing</w:t>
        <w:br/>
        <w:t>Oh! mark the universe grow clear,</w:t>
        <w:br/>
        <w:t>Oh! mark your spirit's royal throbbing—</w:t>
        <w:br/>
        <w:t>'Tis Freedom's God that sends such signs,</w:t>
        <w:br/>
        <w:t>As pledges of his blest alliance;</w:t>
        <w:br/>
        <w:t>He gives bright hopes to brave designs,</w:t>
        <w:br/>
        <w:t>And lends his bolts to Self-Reliance!</w:t>
      </w:r>
    </w:p>
    <w:p>
      <w:pPr>
        <w:pStyle w:val="Normal"/>
        <w:jc w:val="left"/>
        <w:rPr/>
      </w:pPr>
      <w:r>
        <w:rPr/>
        <w:t>IV</w:t>
        <w:br/>
        <w:t>Then, flung alone, or hand in hand,</w:t>
        <w:br/>
        <w:t>In mirthful hour, or spirit solemn;</w:t>
        <w:br/>
        <w:t>In lowly toil, or high command,</w:t>
        <w:br/>
        <w:t>In social hall, or charging column:</w:t>
        <w:br/>
        <w:t>In tempting wealth, and trying woe,</w:t>
        <w:br/>
        <w:t>In struggling with a mob's dictation;</w:t>
        <w:br/>
        <w:t>In bearing back a foreign foe,</w:t>
        <w:br/>
        <w:t>In training up a troubled nation:</w:t>
        <w:br/>
        <w:t>Still hold to Truth, abound in Love,</w:t>
        <w:br/>
        <w:t>Refusing every base compliance—</w:t>
        <w:br/>
        <w:t>Your Praise within, your Prize above,</w:t>
        <w:br/>
        <w:t>And live and die in Self-Reliance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BURIAL.[82]</w:t>
        <w:br/>
        <w:t>Why rings the knell of the funeral bell from a hundred village shrines?</w:t>
        <w:br/>
        <w:t>Through broad Fingall, where hasten all those long and ordered lines?</w:t>
        <w:br/>
        <w:t>With tear and sigh they're passing by—the matron and the maid—</w:t>
        <w:br/>
        <w:t>Has a hero died—is a nation's pride in that cold coffin laid?</w:t>
        <w:br/>
        <w:t>With frown and curse, behind the hearse, dark men go tramping on—</w:t>
        <w:br/>
        <w:t>Has a tyrant died, that they cannot hide their wrath till the rites are done?</w:t>
        <w:br/>
        <w:t>the chant.</w:t>
        <w:br/>
        <w:t>"Ululu! ululu! high on the wind,</w:t>
        <w:br/>
        <w:t>There's a home for the slave where no fetters can bind.</w:t>
        <w:br/>
        <w:t>Woe, woe to his slayers!"—comes wildly along,</w:t>
        <w:br/>
        <w:t>With the trampling of feet and the funeral song.</w:t>
        <w:br/>
        <w:t>And now more clear</w:t>
        <w:br/>
        <w:t>It swells on the ear;</w:t>
        <w:br/>
        <w:t>Breathe low, and listen, 'tis solemn to hear.</w:t>
        <w:br/>
        <w:t>"Ululu! ululu! wail for the dead.</w:t>
        <w:br/>
        <w:t>Green grow the grass of Fingall on his head;</w:t>
        <w:br/>
        <w:t>And spring-flowers blossom, 'ere elsewhere appearing,</w:t>
        <w:br/>
        <w:t>And shamrocks grow thick on the Martyr for Erin.</w:t>
        <w:br/>
        <w:t>Ululu! ululu! soft fall the dew</w:t>
        <w:br/>
        <w:t>On the feet and the head of the martyred and true."</w:t>
        <w:br/>
        <w:t>For awhile they tread</w:t>
        <w:br/>
        <w:t>In silence dread—</w:t>
        <w:br/>
        <w:t>Then muttering and moaning go the crowd,</w:t>
        <w:br/>
        <w:t>Surging and swaying like mountain cloud,</w:t>
        <w:br/>
        <w:t>And again the wail comes fearfully loud.</w:t>
        <w:br/>
        <w:t>the chant.</w:t>
        <w:br/>
        <w:t>"Ululu! ululu! kind was his heart!</w:t>
        <w:br/>
        <w:t>Walk slower, walk slower, too soon we shall part.</w:t>
        <w:br/>
        <w:t>The faithful and pious, the Priest of the Lord,</w:t>
        <w:br/>
        <w:t>His pilgrimage over, he has his reward.</w:t>
        <w:br/>
        <w:t>By the bed of the sick lowly kneeling,</w:t>
        <w:br/>
        <w:t>To God with the raised cross appealing—</w:t>
        <w:br/>
        <w:t>He seems still to kneel, and he seems still to pray,</w:t>
        <w:br/>
        <w:t>And the sins of the dying seem passing away.</w:t>
        <w:br/>
        <w:t>"In the prisoner's cell, and the cabin so dreary,</w:t>
        <w:br/>
        <w:t>Our constant consoler, he never grew weary;</w:t>
        <w:br/>
        <w:t>But he's gone to his rest,</w:t>
        <w:br/>
        <w:t>And he's now with the bless'd,</w:t>
        <w:br/>
        <w:t>Where tyrant and traitor no longer molest—</w:t>
        <w:br/>
        <w:t>Ululu! ululu! wail for the dead!</w:t>
        <w:br/>
        <w:t>Ululu! ululu! here is his bed!"</w:t>
        <w:br/>
        <w:t>Short was the ritual, simple the prayer,</w:t>
        <w:br/>
        <w:t>Deep was the silence, and every head bare;</w:t>
        <w:br/>
        <w:t>The Priest alone standing, they knelt all around,</w:t>
        <w:br/>
        <w:t>Myriads on myriads, like rocks on the ground.</w:t>
        <w:br/>
        <w:t>Kneeling and motionless—"Dust unto dust.</w:t>
        <w:br/>
        <w:t>He died as becometh the faithful and just—</w:t>
        <w:br/>
        <w:t>Placing in God his reliance and trust."</w:t>
        <w:br/>
        <w:t>Kneeling and motionless—"ashes to ashes"—</w:t>
        <w:br/>
        <w:t>Hollow the clay on the coffin-lid dashes;</w:t>
        <w:br/>
        <w:t>Kneeling and motionless, wildly they pray,</w:t>
        <w:br/>
        <w:t>But they pray in their souls, for no gesture have they;</w:t>
        <w:br/>
        <w:t>Stern and standing—oh! look on them now.</w:t>
        <w:br/>
        <w:t>Like trees to one tempest the multitude bow;</w:t>
        <w:br/>
        <w:t>Like the swell of the ocean is rising their vow:</w:t>
        <w:br/>
        <w:t>the vow.</w:t>
        <w:br/>
        <w:t>"We have bent and borne, though we saw him torn from his home by the tyrant's crew—</w:t>
        <w:br/>
        <w:t>And we bent and bore, when he came once more, though suffering had pierced him through:</w:t>
        <w:br/>
        <w:t>And now he is laid beyond our aid, because to Ireland true—</w:t>
        <w:br/>
        <w:t>A martyred man—the tyrant's ban, the pious patriot slew.</w:t>
        <w:br/>
        <w:t>"And shall we bear and bend for ever,</w:t>
        <w:br/>
        <w:t>And shall no time our bondage sever</w:t>
        <w:br/>
        <w:t>And shall we kneel, but battle never,</w:t>
        <w:br/>
        <w:t>"For our own soil?</w:t>
        <w:br/>
        <w:t>"And shall our tyrants safely reign</w:t>
        <w:br/>
        <w:t>On thrones built up of slaves and slain,</w:t>
        <w:br/>
        <w:t>And nought to us and ours remain</w:t>
        <w:br/>
        <w:t>"But chains and toil?</w:t>
        <w:br/>
        <w:t>"No! round this grave our oath we plight,</w:t>
        <w:br/>
        <w:t>To watch, and labour, and unite,</w:t>
        <w:br/>
        <w:t>Till banded be the nation's might—</w:t>
        <w:br/>
        <w:t>"Its spirit steeled,</w:t>
        <w:br/>
        <w:t>"And then, collecting all our force,</w:t>
        <w:br/>
        <w:t>We'll cross oppression in its course,</w:t>
        <w:br/>
        <w:t>And die—or all our rights enforce,</w:t>
        <w:br/>
        <w:t>"On battle field."</w:t>
        <w:br/>
        <w:t>Like an ebbing sea that will come again,</w:t>
        <w:br/>
        <w:t>Slowly retired that host of men;</w:t>
        <w:br/>
        <w:t>Methinks they'll keep some other day</w:t>
        <w:br/>
        <w:t>The oath they swore on the martyr's clay.</w:t>
      </w:r>
    </w:p>
    <w:p>
      <w:pPr>
        <w:pStyle w:val="Normal"/>
        <w:jc w:val="left"/>
        <w:rPr/>
      </w:pPr>
      <w:r>
        <w:rPr/>
        <w:t>WE MUST NOT FAIL.</w:t>
        <w:br/>
        <w:t>I.</w:t>
        <w:br/>
        <w:t>We must not fail, we must not fail,</w:t>
        <w:br/>
        <w:t>However fraud or force assail;</w:t>
        <w:br/>
        <w:t>By honour, pride, and policy,</w:t>
        <w:br/>
        <w:t>By Heaven itself!—we must be free.</w:t>
      </w:r>
    </w:p>
    <w:p>
      <w:pPr>
        <w:pStyle w:val="Normal"/>
        <w:jc w:val="left"/>
        <w:rPr/>
      </w:pPr>
      <w:r>
        <w:rPr/>
        <w:t>II.</w:t>
        <w:br/>
        <w:t>Time had already thinned our chain,</w:t>
        <w:br/>
        <w:t>Time would have dulled our sense of pain;</w:t>
        <w:br/>
        <w:t>By service long, and suppliance vile,</w:t>
        <w:br/>
        <w:t>We might have won our owner's smile.</w:t>
      </w:r>
    </w:p>
    <w:p>
      <w:pPr>
        <w:pStyle w:val="Normal"/>
        <w:jc w:val="left"/>
        <w:rPr/>
      </w:pPr>
      <w:r>
        <w:rPr/>
        <w:t>III.</w:t>
        <w:br/>
        <w:t>We spurned the thought, our prison burst,</w:t>
        <w:br/>
        <w:t>And dared the despot to the worst;</w:t>
        <w:br/>
        <w:t>Renewed the strife of centuries,</w:t>
        <w:br/>
        <w:t>And flung our banner to the breeze.</w:t>
      </w:r>
    </w:p>
    <w:p>
      <w:pPr>
        <w:pStyle w:val="Normal"/>
        <w:jc w:val="left"/>
        <w:rPr/>
      </w:pPr>
      <w:r>
        <w:rPr/>
        <w:t>IV</w:t>
        <w:br/>
        <w:t>We called the ends of earth to view</w:t>
        <w:br/>
        <w:t>The gallant deeds we swore to do;</w:t>
        <w:br/>
        <w:t>They knew us wronged, they knew us brave,</w:t>
        <w:br/>
        <w:t>And all we asked they freely gave.</w:t>
      </w:r>
    </w:p>
    <w:p>
      <w:pPr>
        <w:pStyle w:val="Normal"/>
        <w:jc w:val="left"/>
        <w:rPr/>
      </w:pPr>
      <w:r>
        <w:rPr/>
        <w:t>V.</w:t>
        <w:br/>
        <w:t>We took the starving peasant's mite</w:t>
        <w:br/>
        <w:t>To aid in winning back his right,</w:t>
        <w:br/>
        <w:t>We took the priceless trust of youth;</w:t>
        <w:br/>
        <w:t>Their freedom must redeem our truth.</w:t>
      </w:r>
    </w:p>
    <w:p>
      <w:pPr>
        <w:pStyle w:val="Normal"/>
        <w:jc w:val="left"/>
        <w:rPr/>
      </w:pPr>
      <w:r>
        <w:rPr/>
        <w:t>VI.</w:t>
        <w:br/>
        <w:t>We promised loud, and boasted high,</w:t>
        <w:br/>
        <w:t>"To break our country's chains, or die;"</w:t>
        <w:br/>
        <w:t>And, should we quail, that country's name</w:t>
        <w:br/>
        <w:t>Will be the synonym of shame.</w:t>
      </w:r>
    </w:p>
    <w:p>
      <w:pPr>
        <w:pStyle w:val="Normal"/>
        <w:jc w:val="left"/>
        <w:rPr/>
      </w:pPr>
      <w:r>
        <w:rPr/>
        <w:t>VII.</w:t>
        <w:br/>
        <w:t>Earth is not deep enough to hide</w:t>
        <w:br/>
        <w:t>The coward slave who shrinks aside;</w:t>
        <w:br/>
        <w:t>Hell is not hot enough to scathe</w:t>
        <w:br/>
        <w:t>The ruffian wretch who breaks his faith.</w:t>
        <w:br/>
        <w:t>V</w:t>
      </w:r>
    </w:p>
    <w:p>
      <w:pPr>
        <w:pStyle w:val="Normal"/>
        <w:jc w:val="left"/>
        <w:rPr/>
      </w:pPr>
      <w:r>
        <w:rPr/>
        <w:t>III.</w:t>
        <w:br/>
        <w:t>But—calm, my soul!—we promised true</w:t>
        <w:br/>
        <w:t>Her destined work our land shall do;</w:t>
        <w:br/>
        <w:t>Thought, courage, patience will prevail!</w:t>
        <w:br/>
        <w:t>We shall not fail—we shall not fail!</w:t>
      </w:r>
    </w:p>
    <w:p>
      <w:pPr>
        <w:pStyle w:val="Normal"/>
        <w:jc w:val="left"/>
        <w:rPr/>
      </w:pPr>
      <w:r>
        <w:rPr/>
        <w:t>O'CONNELL'S STATUE.</w:t>
        <w:br/>
        <w:t>Lines to Hogan.</w:t>
        <w:br/>
        <w:t>Chisel the likeness of The Chief,</w:t>
        <w:br/>
        <w:t>Not in gaiety, nor grief;</w:t>
        <w:br/>
        <w:t>Change not by your art to stone,</w:t>
        <w:br/>
        <w:t>Ireland's laugh, or Ireland's moan.</w:t>
        <w:br/>
        <w:t>Dark her tale, and none can tell</w:t>
        <w:br/>
        <w:t>Its fearful chronicle so well.</w:t>
        <w:br/>
        <w:t>Her frame is bent—her wounds are deep—</w:t>
        <w:br/>
        <w:t>Who, like him, her woes can weep?</w:t>
        <w:br/>
        <w:t>He can be gentle as a bride,</w:t>
        <w:br/>
        <w:t>While none can rule with kinglier pride;</w:t>
        <w:br/>
        <w:t>Calm to hear, and wise to prove,</w:t>
        <w:br/>
        <w:t>Yet gay as lark in soaring love.</w:t>
        <w:br/>
        <w:t>Well it were, posterity</w:t>
        <w:br/>
        <w:t>Should have some image of his glee;</w:t>
        <w:br/>
        <w:t>That easy humour, blossoming</w:t>
        <w:br/>
        <w:t>Like the thousand flowers of spring!</w:t>
        <w:br/>
        <w:t>Glorious the marble which could show</w:t>
        <w:br/>
        <w:t>His bursting sympathy for woe:</w:t>
        <w:br/>
        <w:t>Could catch the pathos, flowing wild,</w:t>
        <w:br/>
        <w:t>Like mother's milk to craving child.</w:t>
        <w:br/>
        <w:t>And oh! how princely were the art</w:t>
        <w:br/>
        <w:t>Could mould his mien, or tell his heart</w:t>
        <w:br/>
        <w:t>When sitting sole on Tara's hill,</w:t>
        <w:br/>
        <w:t>While hung a million on his will!</w:t>
        <w:br/>
        <w:t>Yet, not in gaiety, nor grief,</w:t>
        <w:br/>
        <w:t>Chisel the image of our Chief,</w:t>
        <w:br/>
        <w:t>Nor even in that haughty hour</w:t>
        <w:br/>
        <w:t>When a nation owned his power.</w:t>
        <w:br/>
        <w:t>But would you by your art unroll</w:t>
        <w:br/>
        <w:t>His own, and Ireland's secret soul,</w:t>
        <w:br/>
        <w:t>And give to other times to scan</w:t>
        <w:br/>
        <w:t>The greatest greatness of the man?</w:t>
        <w:br/>
        <w:t>Fierce defiance let him be</w:t>
        <w:br/>
        <w:t>Hurling at our enemy—</w:t>
        <w:br/>
        <w:t>From a base as fair and sure</w:t>
        <w:br/>
        <w:t>As our love is true and pure;</w:t>
        <w:br/>
        <w:t>Let his statue rise as tall</w:t>
        <w:br/>
        <w:t>And firm as a castle wall;</w:t>
        <w:br/>
        <w:t>On his broad brow let there be</w:t>
        <w:br/>
        <w:t>A type of Ireland's history;</w:t>
        <w:br/>
        <w:t>Pious, generous, deep and warm,</w:t>
        <w:br/>
        <w:t>Strong and changeful as a storm;</w:t>
        <w:br/>
        <w:t>Let whole centuries of wrong</w:t>
        <w:br/>
        <w:t>Upon his recollection throng—</w:t>
        <w:br/>
        <w:t>Strongbow's force, and Henry's wile,</w:t>
        <w:br/>
        <w:t>Tudor's wrath, and Stuart's guile,</w:t>
        <w:br/>
        <w:t>And iron Strafford's tiger jaws,</w:t>
        <w:br/>
        <w:t>And brutal Brunswick's penal laws;</w:t>
        <w:br/>
        <w:t>Not forgetting Saxon faith,</w:t>
        <w:br/>
        <w:t>Not forgetting Norman scath,</w:t>
        <w:br/>
        <w:t>Not forgetting William's word,</w:t>
        <w:br/>
        <w:t>Not forgetting Cromwell's sword.</w:t>
        <w:br/>
        <w:t>Let the Union's fetter vile—</w:t>
        <w:br/>
        <w:t>The shame and ruin of our isle—</w:t>
        <w:br/>
        <w:t>Let the blood of 'Ninety-Eight</w:t>
        <w:br/>
        <w:t>And our present blighting fate—</w:t>
        <w:br/>
        <w:t>Let the poor mechanic's lot,</w:t>
        <w:br/>
        <w:t>And the peasant's ruined cot,</w:t>
        <w:br/>
        <w:t>Plundered wealth and glory flown,</w:t>
        <w:br/>
        <w:t>Ancient honours overthrown—</w:t>
        <w:br/>
        <w:t>Let trampled altar, rifled urn,</w:t>
        <w:br/>
        <w:t>Knit his look to purpose stern.</w:t>
        <w:br/>
        <w:t>Mould all this into one thought,</w:t>
        <w:br/>
        <w:t>Like wizard cloud with thunder fraught;</w:t>
        <w:br/>
        <w:t>Still let our glories through it gleam,</w:t>
        <w:br/>
        <w:t>Like fair flowers through a flooded stream,</w:t>
        <w:br/>
        <w:t>Or like a flashing wave at night,</w:t>
        <w:br/>
        <w:t>Bright,—'mid the solemn darkness, bright.</w:t>
        <w:br/>
        <w:t>Let the memory of old days</w:t>
        <w:br/>
        <w:t>Shine through the statesman's anxious face—</w:t>
        <w:br/>
        <w:t>Dathi's power, and Brian's fame,</w:t>
        <w:br/>
        <w:t>And headlong Sarsfield's sword of flame;</w:t>
        <w:br/>
        <w:t>And the spirit of Red Hugh,</w:t>
        <w:br/>
        <w:t>And the pride of 'Eighty-Two,</w:t>
        <w:br/>
        <w:t>And the victories he won,</w:t>
        <w:br/>
        <w:t>And the hope that leads him on!</w:t>
        <w:br/>
        <w:t>Let whole armies seem to fly</w:t>
        <w:br/>
        <w:t>From his threatening hand and eye.</w:t>
        <w:br/>
        <w:t>Be the strength of all the land</w:t>
        <w:br/>
        <w:t>Like a falchion in his hand,</w:t>
        <w:br/>
        <w:t>And be his gesture sternly grand.</w:t>
        <w:br/>
        <w:t>A braggart tyrant swore to smite</w:t>
        <w:br/>
        <w:t>A people struggling for their right;</w:t>
        <w:br/>
        <w:t>O'Connell dared him to the field,</w:t>
        <w:br/>
        <w:t>Content to die but never yield;</w:t>
        <w:br/>
        <w:t>Fancy such a soul as his,</w:t>
        <w:br/>
        <w:t>In a moment such as this,</w:t>
        <w:br/>
        <w:t>Like cataract, or foaming tide,</w:t>
        <w:br/>
        <w:t>Or army charging in its pride.</w:t>
        <w:br/>
        <w:t>Thus he spoke, and thus he stood,</w:t>
        <w:br/>
        <w:t>Proffering in our cause his blood.</w:t>
        <w:br/>
        <w:t>Thus his country loves him best—</w:t>
        <w:br/>
        <w:t>To image this is your behest.</w:t>
        <w:br/>
        <w:t>Chisel thus, and thus alone,</w:t>
        <w:br/>
        <w:t>If to man you'd change the stone.</w:t>
      </w:r>
    </w:p>
    <w:p>
      <w:pPr>
        <w:pStyle w:val="Normal"/>
        <w:jc w:val="left"/>
        <w:rPr/>
      </w:pPr>
      <w:r>
        <w:rPr/>
        <w:t>THE GREEN ABOVE THE RED.</w:t>
        <w:br/>
        <w:t>Air—Irish Molly O!</w:t>
        <w:br/>
        <w:t>I.</w:t>
        <w:br/>
        <w:t>Full often when our fathers saw the Red above the Green,</w:t>
        <w:br/>
        <w:t>They rose in rude but fierce array, with sabre, pike and scian,</w:t>
        <w:br/>
        <w:t>And over many a noble town, and many a field of dead,</w:t>
        <w:br/>
        <w:t>They proudly set the Irish Green above the English Red.</w:t>
      </w:r>
    </w:p>
    <w:p>
      <w:pPr>
        <w:pStyle w:val="Normal"/>
        <w:jc w:val="left"/>
        <w:rPr/>
      </w:pPr>
      <w:r>
        <w:rPr/>
        <w:t>II.</w:t>
        <w:br/>
        <w:t>But in the end throughout the land, the shameful sight was seen—</w:t>
        <w:br/>
        <w:t>The English Red in triumph high above the Irish Green;</w:t>
        <w:br/>
        <w:t>But well they died in breach and field, who, as their spirits fled,</w:t>
        <w:br/>
        <w:t>Still saw the Green maintain its place above the English Red.</w:t>
      </w:r>
    </w:p>
    <w:p>
      <w:pPr>
        <w:pStyle w:val="Normal"/>
        <w:jc w:val="left"/>
        <w:rPr/>
      </w:pPr>
      <w:r>
        <w:rPr/>
        <w:t>III.</w:t>
        <w:br/>
        <w:t>And they who saw, in after times, the Red above the Green</w:t>
        <w:br/>
        <w:t>Were withered as the grass that dies beneath a forest screen;</w:t>
        <w:br/>
        <w:t>Yet often by this healthy hope their sinking hearts were fed,</w:t>
        <w:br/>
        <w:t>That, in some day to come, the Green should flutter o'er the Red.</w:t>
      </w:r>
    </w:p>
    <w:p>
      <w:pPr>
        <w:pStyle w:val="Normal"/>
        <w:jc w:val="left"/>
        <w:rPr/>
      </w:pPr>
      <w:r>
        <w:rPr/>
        <w:t>IV</w:t>
        <w:br/>
        <w:t>Sure 'twas for this Lord Edward died, and Wolfe Tone sunk serene—</w:t>
        <w:br/>
        <w:t>Because they could not bear to leave the Red above the Green;</w:t>
        <w:br/>
        <w:t>And 'twas for this that Owen fought, and Sarsfield nobly bled—</w:t>
        <w:br/>
        <w:t>Because their eyes were hot to see the Green above the Red.</w:t>
      </w:r>
    </w:p>
    <w:p>
      <w:pPr>
        <w:pStyle w:val="Normal"/>
        <w:jc w:val="left"/>
        <w:rPr/>
      </w:pPr>
      <w:r>
        <w:rPr/>
        <w:t>V.</w:t>
        <w:br/>
        <w:t>So when the strife began again, our darling Irish Green</w:t>
        <w:br/>
        <w:t>Was down upon the earth, while high the English Red was seen;</w:t>
        <w:br/>
        <w:t>Yet still we held our fearless course, for something in us said,</w:t>
        <w:br/>
        <w:t>"Before the strife is o'er you'll see the Green above the Red."</w:t>
      </w:r>
    </w:p>
    <w:p>
      <w:pPr>
        <w:pStyle w:val="Normal"/>
        <w:jc w:val="left"/>
        <w:rPr/>
      </w:pPr>
      <w:r>
        <w:rPr/>
        <w:t>VI.</w:t>
        <w:br/>
        <w:t>And 'tis for this we think and toil, and knowledge strive to glean,</w:t>
        <w:br/>
        <w:t>That we may pull the English Red below the Irish Green,</w:t>
        <w:br/>
        <w:t>And leave our sons sweet Liberty, and smiling plenty spread</w:t>
        <w:br/>
        <w:t>Above the land once dark with blood—the Green above the Red!</w:t>
      </w:r>
    </w:p>
    <w:p>
      <w:pPr>
        <w:pStyle w:val="Normal"/>
        <w:jc w:val="left"/>
        <w:rPr/>
      </w:pPr>
      <w:r>
        <w:rPr/>
        <w:t>VII.</w:t>
        <w:br/>
        <w:t>The jealous English tyrant now has banned the Irish Green,</w:t>
        <w:br/>
        <w:t>And forced us to conceal it like a something foul and mean;</w:t>
        <w:br/>
        <w:t>But yet, by Heavens! he'll sooner raise his victims from the dead</w:t>
        <w:br/>
        <w:t>Than force our hearts to leave the Green, and cotton to the Red!</w:t>
        <w:br/>
        <w:t>V</w:t>
      </w:r>
    </w:p>
    <w:p>
      <w:pPr>
        <w:pStyle w:val="Normal"/>
        <w:jc w:val="left"/>
        <w:rPr/>
      </w:pPr>
      <w:r>
        <w:rPr/>
        <w:t>III.</w:t>
        <w:br/>
        <w:t>We'll trust ourselves, for God is good, and blesses those who lean</w:t>
        <w:br/>
        <w:t>On their brave hearts, and not upon an earthly king or queen;</w:t>
        <w:br/>
        <w:t>And, freely as we lift our hands, we vow our blood to shed</w:t>
        <w:br/>
        <w:t>Once and for evermore to raise the Green above the Red.</w:t>
        <w:br/>
        <w:t>THE VOW OF TIPPERARY.</w:t>
        <w:br/>
        <w:t>I.</w:t>
        <w:br/>
        <w:t>From Carrick streets to Shannon shore,</w:t>
        <w:br/>
        <w:t>From Slievenamon to Ballindeary,</w:t>
        <w:br/>
        <w:t>From Longford Pass to Gaillte Mór,</w:t>
        <w:br/>
        <w:t>Come hear The Vow of Tipperary.</w:t>
      </w:r>
    </w:p>
    <w:p>
      <w:pPr>
        <w:pStyle w:val="Normal"/>
        <w:jc w:val="left"/>
        <w:rPr/>
      </w:pPr>
      <w:r>
        <w:rPr/>
        <w:t>II.</w:t>
        <w:br/>
        <w:t>Too long we fought for Britain's cause,</w:t>
        <w:br/>
        <w:t>And of our blood were never chary;</w:t>
        <w:br/>
        <w:t>She paid us back with tyrant laws,</w:t>
        <w:br/>
        <w:t>And thinned The Homes of Tipperary.</w:t>
      </w:r>
    </w:p>
    <w:p>
      <w:pPr>
        <w:pStyle w:val="Normal"/>
        <w:jc w:val="left"/>
        <w:rPr/>
      </w:pPr>
      <w:r>
        <w:rPr/>
        <w:t>III.</w:t>
        <w:br/>
        <w:t>Too long with rash and single arm,</w:t>
        <w:br/>
        <w:t>The peasant strove to guard his eyrie,</w:t>
        <w:br/>
        <w:t>Till Irish blood bedewed each farm,</w:t>
        <w:br/>
        <w:t>And Ireland wept for Tipperary.</w:t>
      </w:r>
    </w:p>
    <w:p>
      <w:pPr>
        <w:pStyle w:val="Normal"/>
        <w:jc w:val="left"/>
        <w:rPr/>
      </w:pPr>
      <w:r>
        <w:rPr/>
        <w:t>IV</w:t>
        <w:br/>
        <w:t>But never more we'll lift a hand—</w:t>
        <w:br/>
        <w:t>We swear by God and Virgin Mary!</w:t>
        <w:br/>
        <w:t>Except in war for Native Land,</w:t>
        <w:br/>
        <w:t>And that's The Vow of Tipperary!</w:t>
      </w:r>
    </w:p>
    <w:p>
      <w:pPr>
        <w:pStyle w:val="Normal"/>
        <w:jc w:val="left"/>
        <w:rPr/>
      </w:pPr>
      <w:r>
        <w:rPr/>
        <w:t>TIPPERARY.</w:t>
        <w:br/>
        <w:t>I.</w:t>
        <w:br/>
        <w:t>Let Britain boast her British hosts,</w:t>
        <w:br/>
        <w:t>About them all right little care we;</w:t>
        <w:br/>
        <w:t>Not British seas nor British coasts</w:t>
        <w:br/>
        <w:t>Can match the Man of Tipperary!</w:t>
      </w:r>
    </w:p>
    <w:p>
      <w:pPr>
        <w:pStyle w:val="Normal"/>
        <w:jc w:val="left"/>
        <w:rPr/>
      </w:pPr>
      <w:r>
        <w:rPr/>
        <w:t>II.</w:t>
        <w:br/>
        <w:t>Tall is his form, his heart is warm,</w:t>
        <w:br/>
        <w:t>His spirit light as any fairy—</w:t>
        <w:br/>
        <w:t>His wrath is fearful as the storm</w:t>
        <w:br/>
        <w:t>That sweeps the Hills of Tipperary!</w:t>
      </w:r>
    </w:p>
    <w:p>
      <w:pPr>
        <w:pStyle w:val="Normal"/>
        <w:jc w:val="left"/>
        <w:rPr/>
      </w:pPr>
      <w:r>
        <w:rPr/>
        <w:t>III.</w:t>
        <w:br/>
        <w:t>Lead him to fight for native land,</w:t>
        <w:br/>
        <w:t>His is no courage cold and wary;</w:t>
        <w:br/>
        <w:t>The troops live not on earth would stand</w:t>
        <w:br/>
        <w:t>The headlong charge of Tipperary!</w:t>
      </w:r>
    </w:p>
    <w:p>
      <w:pPr>
        <w:pStyle w:val="Normal"/>
        <w:jc w:val="left"/>
        <w:rPr/>
      </w:pPr>
      <w:r>
        <w:rPr/>
        <w:t>IV</w:t>
        <w:br/>
        <w:t>Yet meet him in his cabin rude,</w:t>
        <w:br/>
        <w:t>Or dancing with his dark-haired Mary,</w:t>
        <w:br/>
        <w:t>You'd swear they knew no other mood</w:t>
        <w:br/>
        <w:t>But Mirth and Love in Tipperary!</w:t>
      </w:r>
    </w:p>
    <w:p>
      <w:pPr>
        <w:pStyle w:val="Normal"/>
        <w:jc w:val="left"/>
        <w:rPr/>
      </w:pPr>
      <w:r>
        <w:rPr/>
        <w:t>V.</w:t>
        <w:br/>
        <w:t>You're free to share his scanty meal,</w:t>
        <w:br/>
        <w:t>His plighted word he'll never vary—</w:t>
        <w:br/>
        <w:t>In vain they tried with gold and steel</w:t>
        <w:br/>
        <w:t>To shake the Faith of Tipperary!</w:t>
      </w:r>
    </w:p>
    <w:p>
      <w:pPr>
        <w:pStyle w:val="Normal"/>
        <w:jc w:val="left"/>
        <w:rPr/>
      </w:pPr>
      <w:r>
        <w:rPr/>
        <w:t>VI.</w:t>
        <w:br/>
        <w:t>Soft is his cailin's sunny eye,</w:t>
        <w:br/>
        <w:t>Her mien is mild, her step is airy,</w:t>
        <w:br/>
        <w:t>Her heart is fond, her soul is high—</w:t>
        <w:br/>
        <w:t>Oh! she's the Pride of Tipperary!</w:t>
      </w:r>
    </w:p>
    <w:p>
      <w:pPr>
        <w:pStyle w:val="Normal"/>
        <w:jc w:val="left"/>
        <w:rPr/>
      </w:pPr>
      <w:r>
        <w:rPr/>
        <w:t>VII.</w:t>
        <w:br/>
        <w:t>Let Britain brag her motley rag;</w:t>
        <w:br/>
        <w:t>We'll lift the Green more proud and airy—</w:t>
        <w:br/>
        <w:t>Be mine the lot to bear that flag,</w:t>
        <w:br/>
        <w:t>And head the Men of Tipperary!</w:t>
        <w:br/>
        <w:t>V</w:t>
      </w:r>
    </w:p>
    <w:p>
      <w:pPr>
        <w:pStyle w:val="Normal"/>
        <w:jc w:val="left"/>
        <w:rPr/>
      </w:pPr>
      <w:r>
        <w:rPr/>
        <w:t>III.</w:t>
        <w:br/>
        <w:t>Though Britain boasts her British hosts,</w:t>
        <w:br/>
        <w:t>About them all right little care we—</w:t>
        <w:br/>
        <w:t>Give us, to guard our native coasts,</w:t>
        <w:br/>
        <w:t>The matchless Men of Tipperary!</w:t>
        <w:br/>
        <w:t>THE WEST'S ASLEEP.</w:t>
        <w:br/>
        <w:t>Air—The Brink of the White Rocks.</w:t>
        <w:br/>
        <w:t>I.</w:t>
        <w:br/>
        <w:t>When all beside a vigil keep,</w:t>
        <w:br/>
        <w:t>The West's asleep, the West's asleep—</w:t>
        <w:br/>
        <w:t>Alas! and well may Erin weep,</w:t>
        <w:br/>
        <w:t>When Connaught lies in slumber deep.</w:t>
        <w:br/>
        <w:t>There lake and plain smile fair and free,</w:t>
        <w:br/>
        <w:t>'Mid rocks—their guardian chivalry—</w:t>
        <w:br/>
        <w:t>Sing oh! let man learn liberty</w:t>
        <w:br/>
        <w:t>From crashing wind and lashing sea.</w:t>
      </w:r>
    </w:p>
    <w:p>
      <w:pPr>
        <w:pStyle w:val="Normal"/>
        <w:jc w:val="left"/>
        <w:rPr/>
      </w:pPr>
      <w:r>
        <w:rPr/>
        <w:t>II.</w:t>
        <w:br/>
        <w:t>That chainless wave and lovely land</w:t>
        <w:br/>
        <w:t>Freedom and Nationhood demand—</w:t>
        <w:br/>
        <w:t>Be sure, the great God never planned,</w:t>
        <w:br/>
        <w:t>For slumbering slaves, a home so grand.</w:t>
        <w:br/>
        <w:t>And, long, a brave and haughty race</w:t>
        <w:br/>
        <w:t>Honoured and sentinelled the place—</w:t>
        <w:br/>
        <w:t>Sing oh! not even their sons' disgrace</w:t>
        <w:br/>
        <w:t>Can quite destroy their glory's trace.</w:t>
      </w:r>
    </w:p>
    <w:p>
      <w:pPr>
        <w:pStyle w:val="Normal"/>
        <w:jc w:val="left"/>
        <w:rPr/>
      </w:pPr>
      <w:r>
        <w:rPr/>
        <w:t>III.</w:t>
        <w:br/>
        <w:t>For often, in O'Connor's van,</w:t>
        <w:br/>
        <w:t>To triumph dashed each Connaught clan—</w:t>
        <w:br/>
        <w:t>And fleet as deer the Normans ran</w:t>
        <w:br/>
        <w:t>Through Corlieu's Pass and Ardrahan.</w:t>
        <w:br/>
        <w:t>And later times saw deeds as brave;</w:t>
        <w:br/>
        <w:t>And glory guards Clanricarde's grave—</w:t>
        <w:br/>
        <w:t>Sing oh! they died their land to save,</w:t>
        <w:br/>
        <w:t>At Aughrim's slopes and Shannon's wave.</w:t>
      </w:r>
    </w:p>
    <w:p>
      <w:pPr>
        <w:pStyle w:val="Normal"/>
        <w:jc w:val="left"/>
        <w:rPr/>
      </w:pPr>
      <w:r>
        <w:rPr/>
        <w:t>IV</w:t>
        <w:br/>
        <w:t>And if, when all a vigil keep,</w:t>
        <w:br/>
        <w:t>The West's asleep, the West's asleep—</w:t>
        <w:br/>
        <w:t>Alas! and well may Erin weep,</w:t>
        <w:br/>
        <w:t>That Connaught lies in slumber deep.</w:t>
        <w:br/>
        <w:t>But, hark! some voice like thunder spake:</w:t>
        <w:br/>
        <w:t>"The West's awake! the West's awake!"—</w:t>
        <w:br/>
        <w:t>"Sing oh! hurra! let England quake,</w:t>
        <w:br/>
        <w:t>We'll watch till death for Erin's sake!"</w:t>
      </w:r>
    </w:p>
    <w:p>
      <w:pPr>
        <w:pStyle w:val="Normal"/>
        <w:jc w:val="left"/>
        <w:rPr/>
      </w:pPr>
      <w:r>
        <w:rPr/>
        <w:t>A SONG FOR THE IRISH MILITIA.</w:t>
        <w:br/>
        <w:t>Air—The Peacock.</w:t>
        <w:br/>
        <w:t>I.</w:t>
        <w:br/>
        <w:t>The tribune's tongue and poet's pen</w:t>
        <w:br/>
        <w:t>May sow the seed in prostrate men;</w:t>
        <w:br/>
        <w:t>But 'tis the soldier's sword alone</w:t>
        <w:br/>
        <w:t>Can reap the crop so bravely sown!</w:t>
        <w:br/>
        <w:t>No more I'll sing nor idly pine,</w:t>
        <w:br/>
        <w:t>But train my soul to lead a line—</w:t>
        <w:br/>
        <w:t>A soldier's life's the life for me—</w:t>
        <w:br/>
        <w:t>A soldier's death, so Ireland's free!</w:t>
      </w:r>
    </w:p>
    <w:p>
      <w:pPr>
        <w:pStyle w:val="Normal"/>
        <w:jc w:val="left"/>
        <w:rPr/>
      </w:pPr>
      <w:r>
        <w:rPr/>
        <w:t>II.</w:t>
        <w:br/>
        <w:t>No foe would fear your thunder words,</w:t>
        <w:br/>
        <w:t>If 'twere not for your lightning swords—</w:t>
        <w:br/>
        <w:t>If tyrants yield when millions pray,</w:t>
        <w:br/>
        <w:t>'Tis less they link in war array;</w:t>
        <w:br/>
        <w:t>Nor peace itself is safe, but when</w:t>
        <w:br/>
        <w:t>The sword is sheathed by fighting men—</w:t>
        <w:br/>
        <w:t>A soldier's life's the life for me—</w:t>
        <w:br/>
        <w:t>A soldier's death, so Ireland's free!</w:t>
      </w:r>
    </w:p>
    <w:p>
      <w:pPr>
        <w:pStyle w:val="Normal"/>
        <w:jc w:val="left"/>
        <w:rPr/>
      </w:pPr>
      <w:r>
        <w:rPr/>
        <w:t>III.</w:t>
        <w:br/>
        <w:t>The rifle brown and sabre bright</w:t>
        <w:br/>
        <w:t>Can freely speak and nobly write—</w:t>
        <w:br/>
        <w:t>What prophets preached the truth so well</w:t>
        <w:br/>
        <w:t>As Hofer, Brian, Bruce, and Tell?</w:t>
        <w:br/>
        <w:t>God guard the creed these heroes taught—</w:t>
        <w:br/>
        <w:t>That blood-bought Freedom's cheaply bought</w:t>
        <w:br/>
        <w:t>A soldier's life's the life for me—</w:t>
        <w:br/>
        <w:t>A soldier's death, so Ireland's free!</w:t>
      </w:r>
    </w:p>
    <w:p>
      <w:pPr>
        <w:pStyle w:val="Normal"/>
        <w:jc w:val="left"/>
        <w:rPr/>
      </w:pPr>
      <w:r>
        <w:rPr/>
        <w:t>IV</w:t>
        <w:br/>
        <w:t>Then, welcome be the bivouac,</w:t>
        <w:br/>
        <w:t>The hardy stand, and fierce attack,</w:t>
        <w:br/>
        <w:t>Where pikes will tame their carbineers,</w:t>
        <w:br/>
        <w:t>And rifles thin their bay'neteers,</w:t>
        <w:br/>
        <w:t>And every field the island through</w:t>
        <w:br/>
        <w:t>Will show "what Irishmen can do!"</w:t>
        <w:br/>
        <w:t>A soldier's life's the life for me—</w:t>
        <w:br/>
        <w:t>A soldier's death so Ireland's free!</w:t>
      </w:r>
    </w:p>
    <w:p>
      <w:pPr>
        <w:pStyle w:val="Normal"/>
        <w:jc w:val="left"/>
        <w:rPr/>
      </w:pPr>
      <w:r>
        <w:rPr/>
        <w:t>V.</w:t>
        <w:br/>
        <w:t>Yet, 'tis not strength and 'tis not steel</w:t>
        <w:br/>
        <w:t>Alone can make the English reel;</w:t>
        <w:br/>
        <w:t>But wisdom, working day by day,</w:t>
        <w:br/>
        <w:t>Till comes the time for passion's sway—</w:t>
        <w:br/>
        <w:t>The patient dint and powder shock,</w:t>
        <w:br/>
        <w:t>Can blast an empire like a rock.</w:t>
        <w:br/>
        <w:t>A soldier's life's the life for me—</w:t>
        <w:br/>
        <w:t>A soldier's death, so Ireland's free!</w:t>
      </w:r>
    </w:p>
    <w:p>
      <w:pPr>
        <w:pStyle w:val="Normal"/>
        <w:jc w:val="left"/>
        <w:rPr/>
      </w:pPr>
      <w:r>
        <w:rPr/>
        <w:t>VI.</w:t>
        <w:br/>
        <w:t>The tribune's tongue and poet's pen</w:t>
        <w:br/>
        <w:t>May sow the seed in slavish men;</w:t>
        <w:br/>
        <w:t>But 'tis the soldier's sword alone</w:t>
        <w:br/>
        <w:t>Can reap the harvest when 'tis grown.</w:t>
        <w:br/>
        <w:t>No more I'll sing, no more I'll pine,</w:t>
        <w:br/>
        <w:t>But train my soul to lead a line—</w:t>
        <w:br/>
        <w:t>A soldier's life's the life for me—</w:t>
        <w:br/>
        <w:t>A soldier's death, so Ireland's free.</w:t>
        <w:br/>
        <w:t>OUR OWN AGAIN.</w:t>
        <w:br/>
        <w:t>I.</w:t>
        <w:br/>
        <w:t>Let the coward shrink aside,</w:t>
        <w:br/>
        <w:t>We'll have our own again;</w:t>
        <w:br/>
        <w:t>Let the brawling slave deride—</w:t>
        <w:br/>
        <w:t>Here's for our own again!</w:t>
        <w:br/>
        <w:t>Let the tyrant bribe and lie,</w:t>
        <w:br/>
        <w:t>March, threaten, fortify,</w:t>
        <w:br/>
        <w:t>Loose his lawyer and his spy—</w:t>
        <w:br/>
        <w:t>Yet we'll have our own again!</w:t>
        <w:br/>
        <w:t>Let him soothe in silken tone,</w:t>
        <w:br/>
        <w:t>Scold from a foreign throne:</w:t>
        <w:br/>
        <w:t>Let him come with bugles blown—</w:t>
        <w:br/>
        <w:t>We shall have our own again!</w:t>
        <w:br/>
        <w:t>Let us to our purpose bide,</w:t>
        <w:br/>
        <w:t>We'll have our own again!</w:t>
        <w:br/>
        <w:t>Let the game be fairly tried,</w:t>
        <w:br/>
        <w:t>We'll have our own again!</w:t>
      </w:r>
    </w:p>
    <w:p>
      <w:pPr>
        <w:pStyle w:val="Normal"/>
        <w:jc w:val="left"/>
        <w:rPr/>
      </w:pPr>
      <w:r>
        <w:rPr/>
        <w:t>II.</w:t>
        <w:br/>
        <w:t>Send the cry throughout the land,</w:t>
        <w:br/>
        <w:t>"Who's for our own again?"</w:t>
        <w:br/>
        <w:t>Summon all men to our band,—</w:t>
        <w:br/>
        <w:t>Why not our own again?</w:t>
        <w:br/>
        <w:t>Rich and poor, and old and young,</w:t>
        <w:br/>
        <w:t>Sharp sword, and fiery tongue,</w:t>
        <w:br/>
        <w:t>Soul and sinew firmly strung—</w:t>
        <w:br/>
        <w:t>All to get our own again!</w:t>
        <w:br/>
        <w:t>Brothers strive by brotherhood—</w:t>
        <w:br/>
        <w:t>Trees in a stormy wood—</w:t>
        <w:br/>
        <w:t>Riches come from Nationhood—</w:t>
        <w:br/>
        <w:t>Sha'n't we have our own again?</w:t>
        <w:br/>
        <w:t>Munster's woe is Ulster's bane!</w:t>
        <w:br/>
        <w:t>Join for our own again—</w:t>
        <w:br/>
        <w:t>Tyrants rob as well as reign—</w:t>
        <w:br/>
        <w:t>We'll have our own again!</w:t>
      </w:r>
    </w:p>
    <w:p>
      <w:pPr>
        <w:pStyle w:val="Normal"/>
        <w:jc w:val="left"/>
        <w:rPr/>
      </w:pPr>
      <w:r>
        <w:rPr/>
        <w:t>III.</w:t>
        <w:br/>
        <w:t>Oft our fathers' hearts it stirred,</w:t>
        <w:br/>
        <w:t>"Rise for our own again!"</w:t>
        <w:br/>
        <w:t>Often passed the signal word,</w:t>
        <w:br/>
        <w:t>"Strike for our own again!"</w:t>
        <w:br/>
        <w:t>Rudely, rashly, and untaught,</w:t>
        <w:br/>
        <w:t>Uprose they, ere they ought,</w:t>
        <w:br/>
        <w:t>Failing, though they nobly fought—</w:t>
        <w:br/>
        <w:t>Dying for their own again!</w:t>
        <w:br/>
        <w:t>Mind will rule and muscle yield</w:t>
        <w:br/>
        <w:t>In senate, ship, and field:</w:t>
        <w:br/>
        <w:t>When we've skill our strength to wield,</w:t>
        <w:br/>
        <w:t>Let us take our own again!</w:t>
        <w:br/>
        <w:t>By the slave his chain is wrought—</w:t>
        <w:br/>
        <w:t>Strive for our own again.</w:t>
        <w:br/>
        <w:t>Thunder is less strong than thought—</w:t>
        <w:br/>
        <w:t>We'll have our own again!</w:t>
      </w:r>
    </w:p>
    <w:p>
      <w:pPr>
        <w:pStyle w:val="Normal"/>
        <w:jc w:val="left"/>
        <w:rPr/>
      </w:pPr>
      <w:r>
        <w:rPr/>
        <w:t>IV</w:t>
        <w:br/>
        <w:t>Calm as granite to our foes,</w:t>
        <w:br/>
        <w:t>Stand for our own again;</w:t>
        <w:br/>
        <w:t>Till his wrath to madness grows,</w:t>
        <w:br/>
        <w:t>Firm for our own again.</w:t>
        <w:br/>
        <w:t>Bravely hope, and wisely wait,</w:t>
        <w:br/>
        <w:t>Toil, join, and educate;</w:t>
        <w:br/>
        <w:t>Man is master of his fate;</w:t>
        <w:br/>
        <w:t>We'll enjoy our own again!</w:t>
        <w:br/>
        <w:t>With a keen constrained thirst—</w:t>
        <w:br/>
        <w:t>Powder's calm ere it burst—</w:t>
        <w:br/>
        <w:t>Making ready for the worst—</w:t>
        <w:br/>
        <w:t>So we'll get our own again.</w:t>
        <w:br/>
        <w:t>Let us to our purpose bide,</w:t>
        <w:br/>
        <w:t>We'll have our own again!</w:t>
        <w:br/>
        <w:t>God is on the righteous side,</w:t>
        <w:br/>
        <w:t>We'll have our own again!</w:t>
        <w:br/>
        <w:t>CELTS AND SAXONS.[83]</w:t>
        <w:br/>
        <w:t>I.</w:t>
        <w:br/>
        <w:t>We hate the Saxon and the Dane,</w:t>
        <w:br/>
        <w:t>We hate the Norman men—</w:t>
        <w:br/>
        <w:t>We cursed their greed for blood and gain,</w:t>
        <w:br/>
        <w:t>We curse them now again.</w:t>
        <w:br/>
        <w:t>Yet start not, Irish-born man!</w:t>
        <w:br/>
        <w:t>If you're to Ireland true,</w:t>
        <w:br/>
        <w:t>We heed not blood, nor creed, nor clan—</w:t>
        <w:br/>
        <w:t>We have no curse for you.</w:t>
      </w:r>
    </w:p>
    <w:p>
      <w:pPr>
        <w:pStyle w:val="Normal"/>
        <w:jc w:val="left"/>
        <w:rPr/>
      </w:pPr>
      <w:r>
        <w:rPr/>
        <w:t>II.</w:t>
        <w:br/>
        <w:t>We have no curse for you or yours,</w:t>
        <w:br/>
        <w:t>But Friendship's ready grasp,</w:t>
        <w:br/>
        <w:t>And Faith to stand by you and yours</w:t>
        <w:br/>
        <w:t>Unto our latest gasp—</w:t>
        <w:br/>
        <w:t>To stand by you against all foes,</w:t>
        <w:br/>
        <w:t>Howe'er, or whence they come,</w:t>
        <w:br/>
        <w:t>With traitor arts, or bribes, or blows,</w:t>
        <w:br/>
        <w:t>From England, France, or Rome.</w:t>
      </w:r>
    </w:p>
    <w:p>
      <w:pPr>
        <w:pStyle w:val="Normal"/>
        <w:jc w:val="left"/>
        <w:rPr/>
      </w:pPr>
      <w:r>
        <w:rPr/>
        <w:t>III.</w:t>
        <w:br/>
        <w:t>What matter that at different shrines</w:t>
        <w:br/>
        <w:t>We pray unto one God?</w:t>
        <w:br/>
        <w:t>What matter that at different times</w:t>
        <w:br/>
        <w:t>Your fathers won this sod?</w:t>
        <w:br/>
        <w:t>In fortune and in name we're bound</w:t>
        <w:br/>
        <w:t>By stronger links than steel;</w:t>
        <w:br/>
        <w:t>And neither can be safe nor sound</w:t>
        <w:br/>
        <w:t>But in the other's weal.</w:t>
      </w:r>
    </w:p>
    <w:p>
      <w:pPr>
        <w:pStyle w:val="Normal"/>
        <w:jc w:val="left"/>
        <w:rPr/>
      </w:pPr>
      <w:r>
        <w:rPr/>
        <w:t>IV</w:t>
        <w:br/>
        <w:t>As Nubian rocks, and Ethiop sand</w:t>
        <w:br/>
        <w:t>Long drifting down the Nile,</w:t>
        <w:br/>
        <w:t>Built up old Egypt's fertile land</w:t>
        <w:br/>
        <w:t>For many a hundred mile,</w:t>
        <w:br/>
        <w:t>So Pagan clans to Ireland came,</w:t>
        <w:br/>
        <w:t>And clans of Christendom,</w:t>
        <w:br/>
        <w:t>Yet joined their wisdom and their fame</w:t>
        <w:br/>
        <w:t>To build a nation from.</w:t>
      </w:r>
    </w:p>
    <w:p>
      <w:pPr>
        <w:pStyle w:val="Normal"/>
        <w:jc w:val="left"/>
        <w:rPr/>
      </w:pPr>
      <w:r>
        <w:rPr/>
        <w:t>V.</w:t>
        <w:br/>
        <w:t>Here came the brown Phœnician,</w:t>
        <w:br/>
        <w:t>The man of trade and toil—</w:t>
        <w:br/>
        <w:t>Here came the proud Milesian,</w:t>
        <w:br/>
        <w:t>A hungering for spoil;</w:t>
        <w:br/>
        <w:t>And the Firbolg and the Cymry,</w:t>
        <w:br/>
        <w:t>And the hard, enduring Dane,</w:t>
        <w:br/>
        <w:t>And the iron Lords of Normandy,</w:t>
        <w:br/>
        <w:t>With the Saxons in their train.</w:t>
      </w:r>
    </w:p>
    <w:p>
      <w:pPr>
        <w:pStyle w:val="Normal"/>
        <w:jc w:val="left"/>
        <w:rPr/>
      </w:pPr>
      <w:r>
        <w:rPr/>
        <w:t>VI.</w:t>
        <w:br/>
        <w:t>And oh! it were a gallant deed</w:t>
        <w:br/>
        <w:t>To show before mankind,</w:t>
        <w:br/>
        <w:t>How every race and every creed</w:t>
        <w:br/>
        <w:t>Might be by love combined—</w:t>
        <w:br/>
        <w:t>Might be combined, yet not forget</w:t>
        <w:br/>
        <w:t>The fountains whence they rose,</w:t>
        <w:br/>
        <w:t>As, filled by many a rivulet,</w:t>
        <w:br/>
        <w:t>The stately Shannon flows.</w:t>
      </w:r>
    </w:p>
    <w:p>
      <w:pPr>
        <w:pStyle w:val="Normal"/>
        <w:jc w:val="left"/>
        <w:rPr/>
      </w:pPr>
      <w:r>
        <w:rPr/>
        <w:t>VII.</w:t>
        <w:br/>
        <w:t>Nor would we wreak our ancient feud</w:t>
        <w:br/>
        <w:t>On Belgian or on Dane,</w:t>
        <w:br/>
        <w:t>Nor visit in a hostile mood</w:t>
        <w:br/>
        <w:t>The hearths of Gaul or Spain;</w:t>
        <w:br/>
        <w:t>But long as on our country lies</w:t>
        <w:br/>
        <w:t>The Anglo-Norman yoke,</w:t>
        <w:br/>
        <w:t>Their tyranny we'll stigmatize,</w:t>
        <w:br/>
        <w:t>And God's revenge invoke.</w:t>
        <w:br/>
        <w:t>V</w:t>
      </w:r>
    </w:p>
    <w:p>
      <w:pPr>
        <w:pStyle w:val="Normal"/>
        <w:jc w:val="left"/>
        <w:rPr/>
      </w:pPr>
      <w:r>
        <w:rPr/>
        <w:t>III.</w:t>
        <w:br/>
        <w:t>We do not hate, we never cursed,</w:t>
        <w:br/>
        <w:t>Nor spoke a foeman's word</w:t>
        <w:br/>
        <w:t>Against a man in Ireland nursed,</w:t>
        <w:br/>
        <w:t>Howe'er we thought he erred;</w:t>
        <w:br/>
        <w:t>So start not, Irish-born man,</w:t>
        <w:br/>
        <w:t>If you're to Ireland true,</w:t>
        <w:br/>
        <w:t>We heed not race, nor creed, nor clan,</w:t>
        <w:br/>
        <w:t>We've hearts and hands for you.</w:t>
      </w:r>
    </w:p>
    <w:p>
      <w:pPr>
        <w:pStyle w:val="Normal"/>
        <w:jc w:val="left"/>
        <w:rPr/>
      </w:pPr>
      <w:r>
        <w:rPr/>
        <w:t>ORANGE AND GREEN WILL CARRY THE DAY.</w:t>
        <w:br/>
        <w:t>Air—The Protestant Boys.</w:t>
        <w:br/>
        <w:t>I.</w:t>
        <w:br/>
        <w:t>Ireland! rejoice, and England! deplore—</w:t>
        <w:br/>
        <w:t>Faction and feud are passing away.</w:t>
        <w:br/>
        <w:t>'Twas a low voice, but 'tis a loud roar,</w:t>
        <w:br/>
        <w:t>"Orange and Green will carry the day."</w:t>
        <w:br/>
        <w:t>Orange! Orange!</w:t>
        <w:br/>
        <w:t>Green and Orange!</w:t>
        <w:br/>
        <w:t>Pitted together in many a fray—</w:t>
        <w:br/>
        <w:t>Lions in fight!</w:t>
        <w:br/>
        <w:t>And linked in their might,</w:t>
        <w:br/>
        <w:t>Orange and Green will carry the day.</w:t>
        <w:br/>
        <w:t>Orange! Orange!</w:t>
        <w:br/>
        <w:t>Green and Orange!</w:t>
        <w:br/>
        <w:t>Wave them together o'er mountain and bay.</w:t>
        <w:br/>
        <w:t>Orange and Green!</w:t>
        <w:br/>
        <w:t>Our King and our Queen!</w:t>
        <w:br/>
        <w:t>"Orange and Green will carry the day!"</w:t>
      </w:r>
    </w:p>
    <w:p>
      <w:pPr>
        <w:pStyle w:val="Normal"/>
        <w:jc w:val="left"/>
        <w:rPr/>
      </w:pPr>
      <w:r>
        <w:rPr/>
        <w:t>II.</w:t>
        <w:br/>
        <w:t>Rusty the swords our fathers unsheathed—</w:t>
        <w:br/>
        <w:t>William and James are turned to clay—</w:t>
        <w:br/>
        <w:t>Long did we till the wrath they bequeathed,</w:t>
        <w:br/>
        <w:t>Red was the crop, and bitter the pay!</w:t>
        <w:br/>
        <w:t>Freedom fled us!</w:t>
        <w:br/>
        <w:t>Knaves misled us!</w:t>
        <w:br/>
        <w:t>Under the feet of the foemen we lay—</w:t>
        <w:br/>
        <w:t>Riches and strength</w:t>
        <w:br/>
        <w:t>We'll win them at length,</w:t>
        <w:br/>
        <w:t>For Orange and Green will carry the day!</w:t>
        <w:br/>
        <w:t>Landlords fooled us;</w:t>
        <w:br/>
        <w:t>England ruled us,</w:t>
        <w:br/>
        <w:t>Hounding our passions to make us their prey;</w:t>
        <w:br/>
        <w:t>But, in their spite,</w:t>
        <w:br/>
        <w:t>The Irish Unite,</w:t>
        <w:br/>
        <w:t>And Orange and Green will carry the day!</w:t>
      </w:r>
    </w:p>
    <w:p>
      <w:pPr>
        <w:pStyle w:val="Normal"/>
        <w:jc w:val="left"/>
        <w:rPr/>
      </w:pPr>
      <w:r>
        <w:rPr/>
        <w:t>III.</w:t>
        <w:br/>
        <w:t>Fruitful our soil where honest men starve;</w:t>
        <w:br/>
        <w:t>Empty the mart, and shipless the bay;</w:t>
        <w:br/>
        <w:t>Out of our want the Oligarchs carve;</w:t>
        <w:br/>
        <w:t>Foreigners fatten on our decay!</w:t>
        <w:br/>
        <w:t>Disunited,</w:t>
        <w:br/>
        <w:t>Therefore blighted,</w:t>
        <w:br/>
        <w:t>Ruined and rent by the Englishman's sway;</w:t>
        <w:br/>
        <w:t>Party and creed</w:t>
        <w:br/>
        <w:t>For once have agreed—</w:t>
        <w:br/>
        <w:t>Orange and Green will carry the day!</w:t>
        <w:br/>
        <w:t>Boyne's old water,</w:t>
        <w:br/>
        <w:t>Red with slaughter!</w:t>
        <w:br/>
        <w:t>Now is as pure as an infant at play;</w:t>
        <w:br/>
        <w:t>So, in our souls,</w:t>
        <w:br/>
        <w:t>Its history rolls,</w:t>
        <w:br/>
        <w:t>And Orange and Green will carry the day!</w:t>
      </w:r>
    </w:p>
    <w:p>
      <w:pPr>
        <w:pStyle w:val="Normal"/>
        <w:jc w:val="left"/>
        <w:rPr/>
      </w:pPr>
      <w:r>
        <w:rPr/>
        <w:t>IV</w:t>
        <w:br/>
        <w:t>English deceit can rule us no more;</w:t>
        <w:br/>
        <w:t>Bigots and knaves are scattered like spray—</w:t>
        <w:br/>
        <w:t>Deep was the oath the Orangeman swore,</w:t>
        <w:br/>
        <w:t>"Orange and Green must carry the day!"</w:t>
        <w:br/>
        <w:t>Orange! Orange!</w:t>
        <w:br/>
        <w:t>Bless the Orange!</w:t>
        <w:br/>
        <w:t>Tories and Whigs grew pale with dismay,</w:t>
        <w:br/>
        <w:t>When from the North</w:t>
        <w:br/>
        <w:t>Burst the cry forth,</w:t>
        <w:br/>
        <w:t>"Orange and Green will carry the day!"</w:t>
        <w:br/>
        <w:t>No surrender!</w:t>
        <w:br/>
        <w:t>No Pretender!</w:t>
        <w:br/>
        <w:t>Never to falter and never betray—</w:t>
        <w:br/>
        <w:t>With an Amen,</w:t>
        <w:br/>
        <w:t>We swear it again,</w:t>
        <w:br/>
        <w:t>Orange and Green shall carry the day.</w:t>
      </w:r>
    </w:p>
    <w:p>
      <w:pPr>
        <w:pStyle w:val="Normal"/>
        <w:jc w:val="left"/>
        <w:rPr/>
      </w:pPr>
      <w:r>
        <w:rPr/>
        <w:t>THE LOST PATH.</w:t>
        <w:br/>
        <w:t>Air—Grádh mo chroidhe.</w:t>
        <w:br/>
        <w:t>I.</w:t>
        <w:br/>
        <w:t>Sweet thoughts, bright dreams, my comfort be,</w:t>
        <w:br/>
        <w:t>All comfort else has flown;</w:t>
        <w:br/>
        <w:t>For every hope was false to me,</w:t>
        <w:br/>
        <w:t>And here I am, alone.</w:t>
        <w:br/>
        <w:t>What thoughts were mine in early youth!</w:t>
        <w:br/>
        <w:t>Like some old Irish song,</w:t>
        <w:br/>
        <w:t>Brimful of love, and life, and truth,</w:t>
        <w:br/>
        <w:t>My spirit gushed along.</w:t>
      </w:r>
    </w:p>
    <w:p>
      <w:pPr>
        <w:pStyle w:val="Normal"/>
        <w:jc w:val="left"/>
        <w:rPr/>
      </w:pPr>
      <w:r>
        <w:rPr/>
        <w:t>II.</w:t>
        <w:br/>
        <w:t>I hoped to right my native isle,</w:t>
        <w:br/>
        <w:t>I hoped a soldier's fame,</w:t>
        <w:br/>
        <w:t>I hoped to rest in woman's smile</w:t>
        <w:br/>
        <w:t>And win a minstrel's name—</w:t>
        <w:br/>
        <w:t>Oh! little have I served my land,</w:t>
        <w:br/>
        <w:t>No laurels press my brow,</w:t>
        <w:br/>
        <w:t>I have no woman's heart or hand,</w:t>
        <w:br/>
        <w:t>Nor minstrel honours now.</w:t>
      </w:r>
    </w:p>
    <w:p>
      <w:pPr>
        <w:pStyle w:val="Normal"/>
        <w:jc w:val="left"/>
        <w:rPr/>
      </w:pPr>
      <w:r>
        <w:rPr/>
        <w:t>III.</w:t>
        <w:br/>
        <w:t>But fancy has a magic power,</w:t>
        <w:br/>
        <w:t>It brings me wreath and crown,</w:t>
        <w:br/>
        <w:t>And woman's love, the self-same hour</w:t>
        <w:br/>
        <w:t>It smites oppression down.</w:t>
        <w:br/>
        <w:t>Sweet thoughts, bright dreams, my comfort be,</w:t>
        <w:br/>
        <w:t>I have no joy beside;</w:t>
        <w:br/>
        <w:t>Oh! throng around, and be to me</w:t>
        <w:br/>
        <w:t>Power, country, fame, and bride.</w:t>
      </w:r>
    </w:p>
    <w:p>
      <w:pPr>
        <w:pStyle w:val="Normal"/>
        <w:jc w:val="left"/>
        <w:rPr/>
      </w:pPr>
      <w:r>
        <w:rPr/>
        <w:t>THE GIRL OF DUNBWY.</w:t>
        <w:br/>
        <w:t>I.</w:t>
        <w:br/>
        <w:t>'Tis pretty to see the girl of Dunbwy</w:t>
        <w:br/>
        <w:t>Stepping the mountain statelily—</w:t>
        <w:br/>
        <w:t>Though ragged her gown, and naked her feet,</w:t>
        <w:br/>
        <w:t>No lady in Ireland to match her is meet.</w:t>
      </w:r>
    </w:p>
    <w:p>
      <w:pPr>
        <w:pStyle w:val="Normal"/>
        <w:jc w:val="left"/>
        <w:rPr/>
      </w:pPr>
      <w:r>
        <w:rPr/>
        <w:t>II.</w:t>
        <w:br/>
        <w:t>Poor is her diet, and hardly she lies—</w:t>
        <w:br/>
        <w:t>Yet a monarch might kneel for a glance of her eyes.</w:t>
        <w:br/>
        <w:t>The child of a peasant—yet England's proud Queen</w:t>
        <w:br/>
        <w:t>Has less rank in her heart, and less grace in her mien.</w:t>
      </w:r>
    </w:p>
    <w:p>
      <w:pPr>
        <w:pStyle w:val="Normal"/>
        <w:jc w:val="left"/>
        <w:rPr/>
      </w:pPr>
      <w:r>
        <w:rPr/>
        <w:t>III.</w:t>
        <w:br/>
        <w:t>Her brow 'neath her raven hair gleams, just as if</w:t>
        <w:br/>
        <w:t>A breaker spread white 'neath a shadowy cliff—</w:t>
        <w:br/>
        <w:t>And love, and devotion, and energy speak</w:t>
        <w:br/>
        <w:t>From her beauty-proud eye, and her passion-pale cheek.</w:t>
      </w:r>
    </w:p>
    <w:p>
      <w:pPr>
        <w:pStyle w:val="Normal"/>
        <w:jc w:val="left"/>
        <w:rPr/>
      </w:pPr>
      <w:r>
        <w:rPr/>
        <w:t>IV</w:t>
        <w:br/>
        <w:t>But, pale as her cheek is, there's fruit on her lip,</w:t>
        <w:br/>
        <w:t>And her teeth flash as white as the crescent moon's tip,</w:t>
        <w:br/>
        <w:t>And her form and her step like the red-deer's go past—</w:t>
        <w:br/>
        <w:t>As lightsome, as lovely, as haughty, as fast.</w:t>
      </w:r>
    </w:p>
    <w:p>
      <w:pPr>
        <w:pStyle w:val="Normal"/>
        <w:jc w:val="left"/>
        <w:rPr/>
      </w:pPr>
      <w:r>
        <w:rPr/>
        <w:t>V.</w:t>
        <w:br/>
        <w:t>I saw her but once, and I looked in her eye,</w:t>
        <w:br/>
        <w:t>And she knew that I worshipped in passing her by;</w:t>
        <w:br/>
        <w:t>The saint of the wayside—she granted my prayer,</w:t>
        <w:br/>
        <w:t>Though we spoke not a word, for her mother was there.</w:t>
      </w:r>
    </w:p>
    <w:p>
      <w:pPr>
        <w:pStyle w:val="Normal"/>
        <w:jc w:val="left"/>
        <w:rPr/>
      </w:pPr>
      <w:r>
        <w:rPr/>
        <w:t>VI.</w:t>
        <w:br/>
        <w:t>I never can think upon Bantry's bright hills,</w:t>
        <w:br/>
        <w:t>But her image starts up, and my longing eye fills;</w:t>
        <w:br/>
        <w:t>And I whisper her softly, "Again, love, we'll meet!</w:t>
        <w:br/>
        <w:t>And I'll lie in your bosom, and live at your feet."</w:t>
      </w:r>
    </w:p>
    <w:p>
      <w:pPr>
        <w:pStyle w:val="Normal"/>
        <w:jc w:val="left"/>
        <w:rPr/>
      </w:pPr>
      <w:r>
        <w:rPr/>
        <w:t>BLIND MARY.</w:t>
        <w:br/>
        <w:t>Air—Blind Mary.</w:t>
        <w:br/>
        <w:t>I.</w:t>
        <w:br/>
        <w:t>There flows from her spirit such love and delight,</w:t>
        <w:br/>
        <w:t>That the face of Blind Mary is radiant with light—</w:t>
        <w:br/>
        <w:t>As the gleam from a homestead through darkness will show</w:t>
        <w:br/>
        <w:t>Or the moon glimmer soft through the fast falling snow.</w:t>
      </w:r>
    </w:p>
    <w:p>
      <w:pPr>
        <w:pStyle w:val="Normal"/>
        <w:jc w:val="left"/>
        <w:rPr/>
      </w:pPr>
      <w:r>
        <w:rPr/>
        <w:t>II.</w:t>
        <w:br/>
        <w:t>Yet there's a keen sorrow comes o'er her at times,</w:t>
        <w:br/>
        <w:t>As an Indian might feel in our northerly climes!</w:t>
        <w:br/>
        <w:t>And she talks of the sunset, like parting of friends,</w:t>
        <w:br/>
        <w:t>And the starlight, as love, that not changes nor ends.</w:t>
      </w:r>
    </w:p>
    <w:p>
      <w:pPr>
        <w:pStyle w:val="Normal"/>
        <w:jc w:val="left"/>
        <w:rPr/>
      </w:pPr>
      <w:r>
        <w:rPr/>
        <w:t>III.</w:t>
        <w:br/>
        <w:t>Ah! grieve not, sweet maiden, for star or for sun,</w:t>
        <w:br/>
        <w:t>For the mountains that tower or the rivers that run—</w:t>
        <w:br/>
        <w:t>For beauty and grandeur, and glory, and light,</w:t>
        <w:br/>
        <w:t>Are seen by the spirit, and not by the sight.</w:t>
      </w:r>
    </w:p>
    <w:p>
      <w:pPr>
        <w:pStyle w:val="Normal"/>
        <w:jc w:val="left"/>
        <w:rPr/>
      </w:pPr>
      <w:r>
        <w:rPr/>
        <w:t>IV</w:t>
        <w:br/>
        <w:t>In vain for the thoughtless are sunburst and shade,</w:t>
        <w:br/>
        <w:t>In vain for the heartless flowers blossom and fade;</w:t>
        <w:br/>
        <w:t>While the darkness that seems your sweet being to bound</w:t>
        <w:br/>
        <w:t>Is one of the guardians, an Eden around!</w:t>
      </w:r>
    </w:p>
    <w:p>
      <w:pPr>
        <w:pStyle w:val="Normal"/>
        <w:jc w:val="left"/>
        <w:rPr/>
      </w:pPr>
      <w:r>
        <w:rPr/>
        <w:t>OH! THE MARRIAGE.</w:t>
        <w:br/>
        <w:t>Air—The Swaggering Jig.</w:t>
        <w:br/>
        <w:t>I.</w:t>
        <w:br/>
        <w:t>Oh! the marriage, the marriage,</w:t>
        <w:br/>
        <w:t>With love and mo bhuachaill for me,</w:t>
        <w:br/>
        <w:t>The ladies that ride in a carriage</w:t>
        <w:br/>
        <w:t>Might envy my marriage to me;</w:t>
        <w:br/>
        <w:t>For Eoghan[84] is straight as a tower,</w:t>
        <w:br/>
        <w:t>And tender, and loving, and true;</w:t>
        <w:br/>
        <w:t>He told me more love in an hour</w:t>
        <w:br/>
        <w:t>Than the Squires of the county could do.</w:t>
        <w:br/>
        <w:t>Then, Oh! the marriage, etc.</w:t>
      </w:r>
    </w:p>
    <w:p>
      <w:pPr>
        <w:pStyle w:val="Normal"/>
        <w:jc w:val="left"/>
        <w:rPr/>
      </w:pPr>
      <w:r>
        <w:rPr/>
        <w:t>II.</w:t>
        <w:br/>
        <w:t>His hair is a shower of soft gold,</w:t>
        <w:br/>
        <w:t>His eye is as clear as the day,</w:t>
        <w:br/>
        <w:t>His conscience and vote were unsold</w:t>
        <w:br/>
        <w:t>When others were carried away;</w:t>
        <w:br/>
        <w:t>His word is as good as an oath,</w:t>
        <w:br/>
        <w:t>And freely 'twas given to me;</w:t>
        <w:br/>
        <w:t>Oh! sure, 'twill be happy for both</w:t>
        <w:br/>
        <w:t>The day of our marriage to see.</w:t>
        <w:br/>
        <w:t>Then, Oh! the marriage, etc.</w:t>
      </w:r>
    </w:p>
    <w:p>
      <w:pPr>
        <w:pStyle w:val="Normal"/>
        <w:jc w:val="left"/>
        <w:rPr/>
      </w:pPr>
      <w:r>
        <w:rPr/>
        <w:t>III.</w:t>
        <w:br/>
        <w:t>His kinsmen are honest and kind,</w:t>
        <w:br/>
        <w:t>The neighbours think much of his skill,</w:t>
        <w:br/>
        <w:t>And Eoghan's the lad to my mind,</w:t>
        <w:br/>
        <w:t>Though he owns neither castle nor mill.</w:t>
        <w:br/>
        <w:t>But he has a tilloch of land,</w:t>
        <w:br/>
        <w:t>A horse, and a stocking of coin,</w:t>
        <w:br/>
        <w:t>A foot for a dance, and a hand</w:t>
        <w:br/>
        <w:t>In the cause of his country to join.</w:t>
        <w:br/>
        <w:t>Then, Oh! the marriage, etc.</w:t>
      </w:r>
    </w:p>
    <w:p>
      <w:pPr>
        <w:pStyle w:val="Normal"/>
        <w:jc w:val="left"/>
        <w:rPr/>
      </w:pPr>
      <w:r>
        <w:rPr/>
        <w:t>IV</w:t>
        <w:br/>
        <w:t>We meet in the market and fair—</w:t>
        <w:br/>
        <w:t>We meet in the morning and night—</w:t>
        <w:br/>
        <w:t>He sits on the half of my chair,</w:t>
        <w:br/>
        <w:t>And my people are wild with delight;</w:t>
        <w:br/>
        <w:t>Yet I long through the winter to skim,</w:t>
        <w:br/>
        <w:t>Though Eoghan longs more I can see,</w:t>
        <w:br/>
        <w:t>When I will be married to him,</w:t>
        <w:br/>
        <w:t>And he will be married to me.</w:t>
        <w:br/>
        <w:t>Then, Oh! the marriage, the marriage,</w:t>
        <w:br/>
        <w:t>With love and mo bhuachaill for me,</w:t>
        <w:br/>
        <w:t>The ladies that ride in a carriage,</w:t>
        <w:br/>
        <w:t>Might envy my marriage to me.</w:t>
      </w:r>
    </w:p>
    <w:p>
      <w:pPr>
        <w:pStyle w:val="Normal"/>
        <w:jc w:val="left"/>
        <w:rPr/>
      </w:pPr>
      <w:r>
        <w:rPr/>
        <w:t>THE BOATMAN OF KINSALE.</w:t>
        <w:br/>
        <w:t>Air—An Cota Caol.</w:t>
        <w:br/>
        <w:t>I.</w:t>
        <w:br/>
        <w:t>His kiss is sweet, his word is kind,</w:t>
        <w:br/>
        <w:t>His love is rich to me;</w:t>
        <w:br/>
        <w:t>I could not in a palace find</w:t>
        <w:br/>
        <w:t>A truer heart than he.</w:t>
        <w:br/>
        <w:t>The eagle shelters not his nest</w:t>
        <w:br/>
        <w:t>From hurricane and hail,</w:t>
        <w:br/>
        <w:t>More bravely than he guards my breast—</w:t>
        <w:br/>
        <w:t>The Boatman of Kinsale.</w:t>
      </w:r>
    </w:p>
    <w:p>
      <w:pPr>
        <w:pStyle w:val="Normal"/>
        <w:jc w:val="left"/>
        <w:rPr/>
      </w:pPr>
      <w:r>
        <w:rPr/>
        <w:t>II.</w:t>
        <w:br/>
        <w:t>The wind that round the Fastnet sweeps</w:t>
        <w:br/>
        <w:t>Is not a whit more pure—</w:t>
        <w:br/>
        <w:t>The goat that down Cnoc Sheehy leaps</w:t>
        <w:br/>
        <w:t>Has not a foot more sure.</w:t>
        <w:br/>
        <w:t>No firmer hand nor freer eye</w:t>
        <w:br/>
        <w:t>E'er faced an autumn gale—</w:t>
        <w:br/>
        <w:t>De Courcy's heart is not so high—</w:t>
        <w:br/>
        <w:t>The Boatman of Kinsale.</w:t>
      </w:r>
    </w:p>
    <w:p>
      <w:pPr>
        <w:pStyle w:val="Normal"/>
        <w:jc w:val="left"/>
        <w:rPr/>
      </w:pPr>
      <w:r>
        <w:rPr/>
        <w:t>III.</w:t>
        <w:br/>
        <w:t>The brawling squires may heed him not,</w:t>
        <w:br/>
        <w:t>The dainty stranger sneer—</w:t>
        <w:br/>
        <w:t>But who will dare to hurt our cot</w:t>
        <w:br/>
        <w:t>When Myles O'Hea is here?</w:t>
        <w:br/>
        <w:t>The scarlet soldiers pass along;</w:t>
        <w:br/>
        <w:t>They'd like, but fear to rail;</w:t>
        <w:br/>
        <w:t>His blood is hot, his blow is strong—</w:t>
        <w:br/>
        <w:t>The Boatman of Kinsale.</w:t>
      </w:r>
    </w:p>
    <w:p>
      <w:pPr>
        <w:pStyle w:val="Normal"/>
        <w:jc w:val="left"/>
        <w:rPr/>
      </w:pPr>
      <w:r>
        <w:rPr/>
        <w:t>IV</w:t>
        <w:br/>
        <w:t>His hooker's in the Scilly van</w:t>
        <w:br/>
        <w:t>When seines are in the foam;</w:t>
        <w:br/>
        <w:t>But money never made the man,</w:t>
        <w:br/>
        <w:t>Nor wealth a happy home.</w:t>
        <w:br/>
        <w:t>So, blest with love and liberty,</w:t>
        <w:br/>
        <w:t>While he can trim a sail,</w:t>
        <w:br/>
        <w:t>He'll trust in God, and cling to me—</w:t>
        <w:br/>
        <w:t>The Boatman of Kinsale.</w:t>
      </w:r>
    </w:p>
    <w:p>
      <w:pPr>
        <w:pStyle w:val="Normal"/>
        <w:jc w:val="left"/>
        <w:rPr/>
      </w:pPr>
      <w:r>
        <w:rPr/>
        <w:t>LOVE AND WAR.</w:t>
        <w:br/>
        <w:t>I.</w:t>
        <w:br/>
        <w:t>How soft is the moon on Glengariff,</w:t>
        <w:br/>
        <w:t>The rocks seem to melt with the light:</w:t>
        <w:br/>
        <w:t>Oh! would I were there with dear Fanny,</w:t>
        <w:br/>
        <w:t>To tell her that love is as bright;</w:t>
        <w:br/>
        <w:t>And nobly the sun of July</w:t>
        <w:br/>
        <w:t>O'er the waters of Adragoole shines—</w:t>
        <w:br/>
        <w:t>Oh! would that I saw the green banner</w:t>
        <w:br/>
        <w:t>Blaze there over conquering lines.</w:t>
      </w:r>
    </w:p>
    <w:p>
      <w:pPr>
        <w:pStyle w:val="Normal"/>
        <w:jc w:val="left"/>
        <w:rPr/>
      </w:pPr>
      <w:r>
        <w:rPr/>
        <w:t>II.</w:t>
        <w:br/>
        <w:t>Oh! love is more fair than the moonlight,</w:t>
        <w:br/>
        <w:t>And glory more grand than the sun:</w:t>
        <w:br/>
        <w:t>And there is no rest for a brave heart,</w:t>
        <w:br/>
        <w:t>Till its bride and its laurels are won;</w:t>
        <w:br/>
        <w:t>But next to the burst of our banner,</w:t>
        <w:br/>
        <w:t>And the smile of dear Fanny, I crave</w:t>
        <w:br/>
        <w:t>The moon on the rocks of Glengariff—</w:t>
        <w:br/>
        <w:t>The sun upon Adragoole's wave.</w:t>
        <w:br/>
        <w:t>MY LAND.</w:t>
        <w:br/>
        <w:t>I.</w:t>
        <w:br/>
        <w:t>She is a rich and rare land;</w:t>
        <w:br/>
        <w:t>Oh! she's a fresh and fair land;</w:t>
        <w:br/>
        <w:t>She is a dear and rare land—</w:t>
        <w:br/>
        <w:t>This native land of mine.</w:t>
      </w:r>
    </w:p>
    <w:p>
      <w:pPr>
        <w:pStyle w:val="Normal"/>
        <w:jc w:val="left"/>
        <w:rPr/>
      </w:pPr>
      <w:r>
        <w:rPr/>
        <w:t>II.</w:t>
        <w:br/>
        <w:t>No men than her's are braver—</w:t>
        <w:br/>
        <w:t>Her women's hearts ne'er waver;</w:t>
        <w:br/>
        <w:t>I'd freely die to save her,</w:t>
        <w:br/>
        <w:t>And think my lot divine.</w:t>
      </w:r>
    </w:p>
    <w:p>
      <w:pPr>
        <w:pStyle w:val="Normal"/>
        <w:jc w:val="left"/>
        <w:rPr/>
      </w:pPr>
      <w:r>
        <w:rPr/>
        <w:t>III.</w:t>
        <w:br/>
        <w:t>She's not a dull or cold land;</w:t>
        <w:br/>
        <w:t>No! she's a warm and bold land;</w:t>
        <w:br/>
        <w:t>Oh! she's a true and old land—</w:t>
        <w:br/>
        <w:t>This native land of mine.</w:t>
      </w:r>
    </w:p>
    <w:p>
      <w:pPr>
        <w:pStyle w:val="Normal"/>
        <w:jc w:val="left"/>
        <w:rPr/>
      </w:pPr>
      <w:r>
        <w:rPr/>
        <w:t>IV</w:t>
        <w:br/>
        <w:t>Could beauty ever guard her,</w:t>
        <w:br/>
        <w:t>And virtue still reward her,</w:t>
        <w:br/>
        <w:t>No foe would cross her border—</w:t>
        <w:br/>
        <w:t>No friend within it pine!</w:t>
      </w:r>
    </w:p>
    <w:p>
      <w:pPr>
        <w:pStyle w:val="Normal"/>
        <w:jc w:val="left"/>
        <w:rPr/>
      </w:pPr>
      <w:r>
        <w:rPr/>
        <w:t>V.</w:t>
        <w:br/>
        <w:t>Oh! she's a fresh and fair land;</w:t>
        <w:br/>
        <w:t>Oh! she's a true and rare land;</w:t>
        <w:br/>
        <w:t>Yes! she's a rare and fair land—</w:t>
        <w:br/>
        <w:t>This native land of mine.</w:t>
      </w:r>
    </w:p>
    <w:p>
      <w:pPr>
        <w:pStyle w:val="Normal"/>
        <w:jc w:val="left"/>
        <w:rPr/>
      </w:pPr>
      <w:r>
        <w:rPr/>
        <w:t>THE RIGHT ROAD.</w:t>
        <w:br/>
        <w:t>I.</w:t>
        <w:br/>
        <w:t>Let the feeble-hearted pine,</w:t>
        <w:br/>
        <w:t>Let the sickly spirit whine,</w:t>
        <w:br/>
        <w:t>But work and win be thine,</w:t>
        <w:br/>
        <w:t>While you've life.</w:t>
        <w:br/>
        <w:t>God smiles upon the bold—</w:t>
        <w:br/>
        <w:t>So, when your flag's unrolled,</w:t>
        <w:br/>
        <w:t>Bear it bravely till you're cold</w:t>
        <w:br/>
        <w:t>In the strife.</w:t>
      </w:r>
    </w:p>
    <w:p>
      <w:pPr>
        <w:pStyle w:val="Normal"/>
        <w:jc w:val="left"/>
        <w:rPr/>
      </w:pPr>
      <w:r>
        <w:rPr/>
        <w:t>II.</w:t>
        <w:br/>
        <w:t>If to rank or fame you soar,</w:t>
        <w:br/>
        <w:t>Out your spirit frankly pour—</w:t>
        <w:br/>
        <w:t>Men will serve you and adore,</w:t>
        <w:br/>
        <w:t>Like a king.</w:t>
        <w:br/>
        <w:t>Woo your girl with honest pride,</w:t>
        <w:br/>
        <w:t>Till you've won her for your bride—</w:t>
        <w:br/>
        <w:t>Then to her, through time and tide,</w:t>
        <w:br/>
        <w:t>Ever cling.</w:t>
      </w:r>
    </w:p>
    <w:p>
      <w:pPr>
        <w:pStyle w:val="Normal"/>
        <w:jc w:val="left"/>
        <w:rPr/>
      </w:pPr>
      <w:r>
        <w:rPr/>
        <w:t>III.</w:t>
        <w:br/>
        <w:t>Never under wrongs despair;</w:t>
        <w:br/>
        <w:t>Labour long, and everywhere,</w:t>
        <w:br/>
        <w:t>Link your countrymen, prepare,</w:t>
        <w:br/>
        <w:t>And strike home.</w:t>
        <w:br/>
        <w:t>Thus have great men ever wrought,</w:t>
        <w:br/>
        <w:t>Thus must greatness still be sought,</w:t>
        <w:br/>
        <w:t>Thus laboured, loved, and fought</w:t>
        <w:br/>
        <w:t>Greece and Rome.</w:t>
      </w:r>
    </w:p>
    <w:p>
      <w:pPr>
        <w:pStyle w:val="Normal"/>
        <w:jc w:val="left"/>
        <w:rPr/>
      </w:pPr>
      <w:r>
        <w:rPr/>
        <w:t>MY GRAVE.</w:t>
        <w:br/>
        <w:t>Shall they bury me in the deep,</w:t>
        <w:br/>
        <w:t>Where wind-forgetting waters sleep?</w:t>
        <w:br/>
        <w:t>Shall they dig a grave for me,</w:t>
        <w:br/>
        <w:t>Under the green-wood tree?</w:t>
        <w:br/>
        <w:t>Or on the wild heath,</w:t>
        <w:br/>
        <w:t>Where the wilder breath</w:t>
        <w:br/>
        <w:t>Of the storm doth blow?</w:t>
        <w:br/>
        <w:t>Oh, no! oh, no!</w:t>
        <w:br/>
        <w:t>Shall they bury me in the Palace Tombs,</w:t>
        <w:br/>
        <w:t>Or under the shade of Cathedral domes?</w:t>
        <w:br/>
        <w:t>Sweet 'twere to lie on Italy's shore;</w:t>
        <w:br/>
        <w:t>Yet not there—nor in Greece, though I love it more,</w:t>
        <w:br/>
        <w:t>In the wolf or the vulture my grave shall I find?</w:t>
        <w:br/>
        <w:t>Shall my ashes career on the world-seeing wind?</w:t>
        <w:br/>
        <w:t>Shall they fling my corpse in the battle mound,</w:t>
        <w:br/>
        <w:t>Where coffinless thousands lie under the ground?</w:t>
        <w:br/>
        <w:t>Just as they fall they are buried so—</w:t>
        <w:br/>
        <w:t>Oh, no! oh, no!</w:t>
        <w:br/>
        <w:t>No! on an Irish green hill-side,</w:t>
        <w:br/>
        <w:t>On an opening lawn—but not too wide;</w:t>
        <w:br/>
        <w:t>For I love the drip of the wetted trees—</w:t>
        <w:br/>
        <w:t>I love not the gales, but a gentle breeze</w:t>
        <w:br/>
        <w:t>To freshen the turf—put no tombstone there,</w:t>
        <w:br/>
        <w:t>But green sods decked with daisies fair;</w:t>
        <w:br/>
        <w:t>Nor sods too deep, but so that the dew,</w:t>
        <w:br/>
        <w:t>The matted grass-roots may trickle through.</w:t>
        <w:br/>
        <w:t>Be my epitaph writ on my country's mind,</w:t>
        <w:br/>
        <w:t>"He served his country, and loved his kind."</w:t>
        <w:br/>
        <w:t>Oh! 'twere merry unto the grave to go,</w:t>
        <w:br/>
        <w:t>If one were sure to be buried so.</w:t>
        <w:br/>
        <w:t xml:space="preserve"> </w:t>
      </w:r>
    </w:p>
    <w:p>
      <w:pPr>
        <w:pStyle w:val="Normal"/>
        <w:spacing w:before="0" w:after="12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  <w:jc w:val="both"/>
    </w:pPr>
    <w:rPr>
      <w:rFonts w:ascii="Times New Roman" w:hAnsi="Times New Roman" w:eastAsia="Calibri" w:cs="Times New Roman"/>
      <w:bCs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60" w:after="120"/>
      <w:outlineLvl w:val="2"/>
    </w:pPr>
    <w:rPr>
      <w:rFonts w:ascii="Garamond" w:hAnsi="Garamond" w:cs="Garamond"/>
      <w:b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3Char">
    <w:name w:val="Heading 3 Char"/>
    <w:qFormat/>
    <w:rPr>
      <w:rFonts w:ascii="Garamond" w:hAnsi="Garamond" w:cs="Garamond"/>
      <w:b/>
      <w:bCs/>
      <w:sz w:val="24"/>
      <w:szCs w:val="24"/>
    </w:rPr>
  </w:style>
  <w:style w:type="character" w:styleId="FooterChar">
    <w:name w:val="Footer Char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IndentsChar">
    <w:name w:val="Indents Char"/>
    <w:qFormat/>
    <w:rPr>
      <w:bCs/>
      <w:sz w:val="18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iCs/>
      <w:color w:val="404040"/>
      <w:sz w:val="18"/>
    </w:rPr>
  </w:style>
  <w:style w:type="character" w:styleId="SalutationChar">
    <w:name w:val="Salutation Char"/>
    <w:basedOn w:val="DefaultParagraphFont"/>
    <w:qFormat/>
    <w:rPr/>
  </w:style>
  <w:style w:type="character" w:styleId="IndentChar">
    <w:name w:val="Indent Char"/>
    <w:qFormat/>
    <w:rPr>
      <w:sz w:val="18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Prose">
    <w:name w:val="Indent Prose"/>
    <w:basedOn w:val="Normal"/>
    <w:qFormat/>
    <w:pPr>
      <w:spacing w:before="160" w:after="160"/>
      <w:ind w:left="794" w:right="794" w:hanging="0"/>
    </w:pPr>
    <w:rPr>
      <w:sz w:val="18"/>
    </w:rPr>
  </w:style>
  <w:style w:type="paragraph" w:styleId="IndentPoetry">
    <w:name w:val="Indent Poetry"/>
    <w:basedOn w:val="IndentProse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/>
      <w:ind w:firstLine="284"/>
    </w:pPr>
    <w:rPr>
      <w:sz w:val="18"/>
      <w:szCs w:val="24"/>
    </w:rPr>
  </w:style>
  <w:style w:type="paragraph" w:styleId="Footnote">
    <w:name w:val="Footnote Text"/>
    <w:basedOn w:val="Normal"/>
    <w:pPr>
      <w:spacing w:lineRule="exact" w:line="240"/>
    </w:pPr>
    <w:rPr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Indents">
    <w:name w:val="Indents"/>
    <w:basedOn w:val="Normal"/>
    <w:qFormat/>
    <w:pPr>
      <w:spacing w:before="160" w:after="160"/>
      <w:ind w:left="794" w:right="794" w:hanging="0"/>
    </w:pPr>
    <w:rPr>
      <w:bCs w:val="false"/>
      <w:sz w:val="18"/>
    </w:rPr>
  </w:style>
  <w:style w:type="paragraph" w:styleId="IndentFirst">
    <w:name w:val="Indent First"/>
    <w:basedOn w:val="Indents"/>
    <w:qFormat/>
    <w:pPr>
      <w:spacing w:before="160" w:after="0"/>
    </w:pPr>
    <w:rPr>
      <w:lang w:val="en-US"/>
    </w:rPr>
  </w:style>
  <w:style w:type="paragraph" w:styleId="Letters">
    <w:name w:val="Letters"/>
    <w:basedOn w:val="Normal"/>
    <w:qFormat/>
    <w:pPr>
      <w:ind w:firstLine="144"/>
    </w:pPr>
    <w:rPr/>
  </w:style>
  <w:style w:type="paragraph" w:styleId="Poetry">
    <w:name w:val="Poetry"/>
    <w:basedOn w:val="Normal"/>
    <w:qFormat/>
    <w:pPr>
      <w:spacing w:lineRule="auto" w:line="240" w:before="160" w:after="160"/>
      <w:ind w:left="1134" w:hanging="0"/>
    </w:pPr>
    <w:rPr>
      <w:rFonts w:eastAsia="Times New Roman"/>
      <w:bCs w:val="false"/>
      <w:sz w:val="18"/>
      <w:szCs w:val="20"/>
      <w:lang w:val="en-GB"/>
    </w:rPr>
  </w:style>
  <w:style w:type="paragraph" w:styleId="Quote">
    <w:name w:val="Quote"/>
    <w:basedOn w:val="Normal"/>
    <w:next w:val="Normal"/>
    <w:qFormat/>
    <w:pPr/>
    <w:rPr>
      <w:iCs/>
      <w:color w:val="404040"/>
      <w:sz w:val="18"/>
    </w:rPr>
  </w:style>
  <w:style w:type="paragraph" w:styleId="Salutation">
    <w:name w:val="Salutation"/>
    <w:basedOn w:val="Normal"/>
    <w:qFormat/>
    <w:pPr/>
    <w:rPr/>
  </w:style>
  <w:style w:type="paragraph" w:styleId="Standard">
    <w:name w:val="Standard"/>
    <w:basedOn w:val="Normal"/>
    <w:qFormat/>
    <w:pPr>
      <w:spacing w:lineRule="auto" w:line="360"/>
      <w:ind w:firstLine="144"/>
    </w:pPr>
    <w:rPr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Indent">
    <w:name w:val="Indent"/>
    <w:basedOn w:val="Normal"/>
    <w:qFormat/>
    <w:pPr>
      <w:spacing w:lineRule="auto" w:line="240" w:before="160" w:after="160"/>
      <w:ind w:left="431" w:right="289" w:firstLine="289"/>
      <w:jc w:val="left"/>
    </w:pPr>
    <w:rPr>
      <w:sz w:val="1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7:27:00Z</dcterms:created>
  <dc:creator>Bruce Stewart</dc:creator>
  <dc:description/>
  <cp:keywords/>
  <dc:language>en-US</dc:language>
  <cp:lastModifiedBy>Bruce Stewart</cp:lastModifiedBy>
  <dcterms:modified xsi:type="dcterms:W3CDTF">2024-09-15T20:39:00Z</dcterms:modified>
  <cp:revision>3</cp:revision>
  <dc:subject/>
  <dc:title/>
</cp:coreProperties>
</file>