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191902214"/>
      <w:bookmarkEnd w:id="0"/>
      <w:r>
        <w:rPr/>
        <w:t xml:space="preserve">MacGeoghegan, </w:t>
      </w:r>
      <w:r>
        <w:rPr>
          <w:i/>
          <w:iCs/>
        </w:rPr>
        <w:t>History of Ireland</w:t>
      </w:r>
      <w:r>
        <w:rPr/>
        <w:t>, 2 vols.  (1758-62; rep. 1867)</w:t>
      </w:r>
    </w:p>
    <w:p>
      <w:pPr>
        <w:pStyle w:val="Heading2"/>
        <w:jc w:val="center"/>
        <w:rPr/>
      </w:pPr>
      <w:r>
        <w:rPr/>
        <w:t>Vol. I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CONTENTS</w:t>
      </w:r>
    </w:p>
    <w:p>
      <w:pPr>
        <w:pStyle w:val="Heading3"/>
        <w:jc w:val="center"/>
        <w:rPr/>
      </w:pPr>
      <w:bookmarkStart w:id="1" w:name="_Hlk191902214"/>
      <w:bookmarkEnd w:id="1"/>
      <w:r>
        <w:rPr/>
        <w:t>Part 1 — Pagan Ireland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57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Natural history of Ireland — Cambrensis</w:t>
            </w:r>
            <w:r>
              <w:rPr>
                <w:i/>
                <w:iCs/>
              </w:rPr>
              <w:t>’</w:t>
            </w:r>
            <w:r>
              <w:rPr/>
              <w:t xml:space="preserve"> doubtful testimony — Plains and bogs of Ireland — Gold and Silver Mines — Game — Produce and growth of the island — Works of Nature — Celebrated Lakes — Petrifaction — The Giant</w:t>
            </w:r>
            <w:r>
              <w:rPr>
                <w:i/>
                <w:iCs/>
              </w:rPr>
              <w:t>’</w:t>
            </w:r>
            <w:r>
              <w:rPr/>
              <w:t xml:space="preserve">s Causeway — The Irish warlike and witty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25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II: Antiquity of the Scoto-Milesians — Emperor Zeo — Ancient Bards — Origin of the Languages — The Psalter of Cashel — Perfidy of the Allies — Derivation of the Irish — The Alphabet — Influence of the Scoto-Milesians — Absurdities of English Criticism — Ireland under the name of Jerna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34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III: Fabulous History of the Gadelians — Britain, why so called — Feargus — Innisfail — Ancestors of the Milesians—Egyptians instructing the Irish — Fleet of the Milesians dispersed — Firbolgs in Connaught — Herernon Lands in Ireland — Religion of the Pagan Irish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54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IV: Golden Calf worshipped by Pagan Irish — Human victims offered in sacrifice — Idolatry in Ireland — Division of the Irish — Marriages arranged — Music of the Ancient Irish — Funeral ceremonies of the Milesians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>
                <w:lang w:val="pt-BR"/>
              </w:rPr>
            </w:pPr>
            <w:r>
              <w:rPr/>
              <w:t>[63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VI: Civil and Political Government — Heptarchy of the Saxons — Anointing at the Coronation — Banners of the Gadelians — First session of the assembly — Lands Conferred — Mechanics formed — Forcherus and Nedius the poets — Examination of Psalter of Teamor by St. Patrick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73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VI: War the ruling passion — Order of the Golden Chain — Sailing round Britain — The Palace of Eamhum — Coming of the Saviour foretold — Eminent Geographers — Rebellion crushed — Massacre of the monarch and nobility — Will of Cathire More — Antiquity of the Scotch doubted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79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VII: Derivation of the word Ireland — O</w:t>
            </w:r>
            <w:r>
              <w:rPr>
                <w:i/>
                <w:iCs/>
              </w:rPr>
              <w:t>’</w:t>
            </w:r>
            <w:r>
              <w:rPr/>
              <w:t xml:space="preserve">Flaherty — St. Columbanus — Birth of St. Patrick — Fasting observed by the Scots — Abbé de Fleury, the historian — Passion of St. Killian. 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119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VIII: Milesius</w:t>
            </w:r>
            <w:r>
              <w:rPr>
                <w:i/>
                <w:iCs/>
              </w:rPr>
              <w:t>’</w:t>
            </w:r>
            <w:r>
              <w:rPr/>
              <w:t>s sons divide Ireland — Names of the old proprietors — Poem of O</w:t>
            </w:r>
            <w:r>
              <w:rPr>
                <w:i/>
                <w:iCs/>
              </w:rPr>
              <w:t>’</w:t>
            </w:r>
            <w:r>
              <w:rPr/>
              <w:t>Douvegan  — Province of Ulster — Tribe of the Magennises — Patrimony of the O</w:t>
            </w:r>
            <w:r>
              <w:rPr>
                <w:i/>
                <w:iCs/>
              </w:rPr>
              <w:t>’</w:t>
            </w:r>
            <w:r>
              <w:rPr/>
              <w:t xml:space="preserve">Cahans — Province -of Leinster — Munster — Connaught — Meath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125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3"/>
              <w:spacing w:before="160" w:after="120"/>
              <w:jc w:val="center"/>
              <w:rPr/>
            </w:pPr>
            <w:r>
              <w:rPr/>
              <w:t>Part II. — Christian Ireland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IX: Death of Dathy — Piety of Cormac — Ulfada — Mission of Palladius — Saint Patrick preaching the gospel — Early life of the Saint — Suicide of Milche  — Conversion of the Irish — Contemplation and prayer — Exemption of Ireland from all venomous reptiles — Founding a Metropolitan See — Christian fortitude and patience of Aongus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137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: General assembly at Tara — War against the people of Leinster — Ardmach — Death of Iarlath — Cormac, bishop of Trim — Death of Saint Patrick — A miracle on St. Michael</w:t>
            </w:r>
            <w:r>
              <w:rPr>
                <w:i/>
                <w:iCs/>
              </w:rPr>
              <w:t>’</w:t>
            </w:r>
            <w:r>
              <w:rPr/>
              <w:t xml:space="preserve">s day — Sees reunited — Establishment of monks — Thirteen orders — “Insulae Sanctorum Monasteries” — Death of St. Finian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156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I: Love of justice — Tombs of the nobility — St. Kieran — Chief of the tribe of the O</w:t>
            </w:r>
            <w:r>
              <w:rPr>
                <w:i/>
                <w:iCs/>
              </w:rPr>
              <w:t>’</w:t>
            </w:r>
            <w:r>
              <w:rPr/>
              <w:t xml:space="preserve">Donnel — Abbey of Cluain-Damh — Bangor abbey — Feargus III. and Domhnall I — Priory of the Blessed Virgin — Reiterated complaints — Claims of Aidan — Deaf to remonstrances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170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XII: Invasion of Ireland by the Danes — Condition of the Church — Three classes of Saints — A fervent prayer — Tonsures — Difference of opinion — Cycle of nineteen years — Schism — Adamnan — Singular prophecy — Sedulius — St. Gall — Opposition to civilization — Disciples of Bede — Treatise on predestination- -Advantages of the Scoto-Milesians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180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III: Decline of religion — Blood and slaughter — Powerful on Sea — Convulsion of the elements — Destruction of the Picts — The Irish exasperated — Nose money — Malachi</w:t>
            </w:r>
            <w:r>
              <w:rPr>
                <w:i/>
                <w:iCs/>
              </w:rPr>
              <w:t>’</w:t>
            </w:r>
            <w:r>
              <w:rPr/>
              <w:t>s stratagem — Discoid — Cormac</w:t>
            </w:r>
            <w:r>
              <w:rPr>
                <w:i/>
                <w:iCs/>
              </w:rPr>
              <w:t>’</w:t>
            </w:r>
            <w:r>
              <w:rPr/>
              <w:t xml:space="preserve">s uneasiness — Death of Cormac — Naval combat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213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IV: Battle of Tara — Brien-Boiroimhe — Prefixing the article 0 and Mac — Battle of Clontarf — Disagreement among the antiquarians — Duke of Normandy — Norman invasion — Three councils in Ireland — Reestablishment of the Abbey of Bangor — A ridiculous and incredible anecdote. [230]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V: Exacting hostages — Terdelach O</w:t>
            </w:r>
            <w:r>
              <w:rPr>
                <w:i/>
                <w:iCs/>
              </w:rPr>
              <w:t>’</w:t>
            </w:r>
            <w:r>
              <w:rPr/>
              <w:t xml:space="preserve">Connor proclaimed monarch — National council of Kells — Synod in the Abbey of Mellifont — Celebrated Bull “of Pope Adrian IV. — Rights of the Popes — Uninterrupted succession of the monarchs — Massacre of St. Thomas of Canterbury — “ Island of Saints”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241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VI: Revenge — Rory O</w:t>
            </w:r>
            <w:r>
              <w:rPr>
                <w:i/>
                <w:iCs/>
              </w:rPr>
              <w:t>’</w:t>
            </w:r>
            <w:r>
              <w:rPr/>
              <w:t xml:space="preserve">Connor — Fatal blow to Ireland — Sentence of excommunication — Peaceful measures — Treaty of peace — Death of Dermod — Continental affairs — Siege of Dublin — Richard Strongbow coerced — Expedition to Ireland — Release of Richard Fitzstephen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257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VII: The two races — Strongbownians — The issue of Maurice — Attachment to religion — Illustrious descent of the Butlers — The Sept of “the Burkes — Theobald — Murder — A cursory piece — John Darcy, Lord-Justice of Ireland — Expedition of Sir. John Courcy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267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XVIII: English colony in Leinster — Generosity of Strongbow — Distribution of property — The Danes of Cork — Death of the Archbishop of Armagh — Miserable death of Strongbow — Hostility to the Fitzgeralds — Staff of St. Patrick — Usurpation — Spoliation of Churches — Funeral obsequies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276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IX: Coeur da Lion, King of England — Shipwreck — Captivity of Richard I. — Levying Tax — Jealousy between the Lacy</w:t>
            </w:r>
            <w:r>
              <w:rPr>
                <w:i/>
                <w:iCs/>
              </w:rPr>
              <w:t>’</w:t>
            </w:r>
            <w:r>
              <w:rPr/>
              <w:t>s and John de Courcey — Hugh O</w:t>
            </w:r>
            <w:r>
              <w:rPr>
                <w:i/>
                <w:iCs/>
              </w:rPr>
              <w:t>’</w:t>
            </w:r>
            <w:r>
              <w:rPr/>
              <w:t xml:space="preserve">Neill deposed — A tragical scene — Death of Archbishop of Dublin — John Lackland — Confiscation — Commanderies of Knights Templars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298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XX: Attack on Cluan — MacNoisk — Order of St. Dominick — Foundation of the Dominicians — Maurice Fitzgerald, Chief Justice — Tyranny and Injustice — David-Ap-Llewelin — Earthquake — Controversy — Rebellion in Munster — The English Pale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308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XXI: Death of Henry III — Domestic War — Theatre of tyranny — John de Saunford — Flight of De Vescy — Pretentions of the English — Cruel Treatment of the Welsh — Revolts — Union of Wales with England — John Duns Scotus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317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XXII: Resentment of the nobles — Alliance of Gaveston — Conduct of the English — Robert Bruce — Nicholas Butler — Insupportable bondage — Oath of allegience [sic] — Summen to surrender — Richard Tuite and Miles Verdon — Bruce’s overthrow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321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XXIII: Edward of Windsor — Fall of the Monarchy — Quarrels of the Butlers and Birminghams — Advantages gained — Irish </w:t>
            </w:r>
            <w:r>
              <w:rPr>
                <w:i/>
                <w:iCs/>
              </w:rPr>
              <w:t>Bonaght</w:t>
            </w:r>
            <w:r>
              <w:rPr/>
              <w:t xml:space="preserve"> — A petition to the King of England — O</w:t>
            </w:r>
            <w:r>
              <w:rPr>
                <w:i/>
                <w:iCs/>
              </w:rPr>
              <w:t>’</w:t>
            </w:r>
            <w:r>
              <w:rPr/>
              <w:t>Neill</w:t>
            </w:r>
            <w:r>
              <w:rPr>
                <w:i/>
                <w:iCs/>
              </w:rPr>
              <w:t>’</w:t>
            </w:r>
            <w:r>
              <w:rPr/>
              <w:t xml:space="preserve">s letter — New Code — Pillage 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328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XXIV: Continued disturbances in Ireland — Letters patent — Order revoked — Troubles in Ireland subsiding — Ancient proprietors — The second plague — Church of St. Patrick destroyed — War with Scotland — Order of the Garter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337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XXV: Richard II the Black Prince — Dissentions — Henry Crump — Conquest of Ireland — Feigned submission — Pensions — Apparent submission of the Irish — Tragical end of Richard II. — Division of the Houses of York and Lancaster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348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XXVI: Owen Glendower — Personal enmity — Hostile movement of the Welsh — Glendower a prisoner — Defeat of Mortimer — Conduct of the Welsh women — Learned men — Piracy — Shrine of St. Cubin — Duke of Lancaster dangerously wounded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355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XXVII: Henry V. — Checking dissipation — Parliament convened at Naas — Surrender of Castle Colmolin — Annals of Ireland — Petition to Parliament — Henry V victorious — Hanging of twelve French gentlemen 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359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XVIII: Petition to the King — Poverty of Richard O</w:t>
            </w:r>
            <w:r>
              <w:rPr>
                <w:i/>
                <w:iCs/>
              </w:rPr>
              <w:t>’</w:t>
            </w:r>
            <w:r>
              <w:rPr/>
              <w:t>Hedian — Opposite interests — Tract on the abuses of government — Duke of York</w:t>
            </w:r>
            <w:r>
              <w:rPr>
                <w:i/>
                <w:iCs/>
              </w:rPr>
              <w:t>’</w:t>
            </w:r>
            <w:r>
              <w:rPr/>
              <w:t xml:space="preserve">s Letter — Remonstrances — Imbecility of the king — Levying of troops in Wales — Retreat of Andrew Trollop — Invasion of England — Public revenue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363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XXIX: Battle of Wakefield — Owen Tudor a prisoner — Battle of Towton — Promotions — Mints — Attainted of High Treason — Diversity of opinions — Hatred of Queen Elizabeth — Edward IV. — Desmond beheaded — Military society — litle of Viscount created — Richard IH. — Battle of Bosworth — “Long live the king.”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368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XX: An end to the feuds of the Two Roses — Restoration of Thomas Butler — Dispute — Keating excommunicated — Suspicion of Kildare</w:t>
            </w:r>
            <w:r>
              <w:rPr>
                <w:i/>
                <w:iCs/>
              </w:rPr>
              <w:t>’</w:t>
            </w:r>
            <w:r>
              <w:rPr/>
              <w:t>s loyalty — Dreadful devastation — Defeat of Simnel — Oath of allegiance — Pope</w:t>
            </w:r>
            <w:r>
              <w:rPr>
                <w:i/>
                <w:iCs/>
              </w:rPr>
              <w:t>’</w:t>
            </w:r>
            <w:r>
              <w:rPr/>
              <w:t xml:space="preserve">s Bull — Introduction of Fire-arms — Intrigues of the Duchess of Burgundy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378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XXXI: Execution of Delapool — Assassination — Jealousy the source of discord — A ludicrous scene — Custom abolished — Death of Thomas Butler — Conquering the Irish — Plunder — Provincial synod — Cardinal Wolsey — His ruling passion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388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XXXII: Decline of Religion — Ambitious and Profligate Monk — Martin Luther — Lutheran Religion — Predestination and freedom of the will — Doctrine of Calvin — Catholic Theologians — Ravages of the plague — Accusations of the Earl of Kildare — Continual rains — Suppressing monasteries — Continued discord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394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XXXIII: Schism of Henry VIII. — Catharine of Aragon divorced — Moors driven out of Spain — Debauchery of Henry — Intrigues of Wolsey — His downfall and death — Death of William Warham — Anne Bullen — Cranmer appointed Archbishop of Canterbury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401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XXIV: Secret Marriage — Henry</w:t>
            </w:r>
            <w:r>
              <w:rPr>
                <w:i/>
                <w:iCs/>
              </w:rPr>
              <w:t>’</w:t>
            </w:r>
            <w:r>
              <w:rPr/>
              <w:t>s tyranny — Birth of Queen Elizabeth — Annihilation of the Pope</w:t>
            </w:r>
            <w:r>
              <w:rPr>
                <w:i/>
                <w:iCs/>
              </w:rPr>
              <w:t>’</w:t>
            </w:r>
            <w:r>
              <w:rPr/>
              <w:t>s authority in England — Conspiracy — Pathetic discourse — Name of King sacred, Rebel odious — Allen brutally murdered — Rebellion — Progress of schism in England — Henry</w:t>
            </w:r>
            <w:r>
              <w:rPr>
                <w:i/>
                <w:iCs/>
              </w:rPr>
              <w:t>’</w:t>
            </w:r>
            <w:r>
              <w:rPr/>
              <w:t xml:space="preserve">s divorce null and void — Henry condemned by the Pope — Thomas More and Fisher put to death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409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XXV: Surrender of the garrison of Maynooth castle — Execution of Fitzgerald — Skeffington — Confusion in England — Henry</w:t>
            </w:r>
            <w:r>
              <w:rPr>
                <w:i/>
                <w:iCs/>
              </w:rPr>
              <w:t>’</w:t>
            </w:r>
            <w:r>
              <w:rPr/>
              <w:t xml:space="preserve">s supremacy — Cromwell — Anarchy — Statutes enacted in Parliament — Law against absentees — Suppression of the Tributes — Death of Catherine — Anne Bullen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417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XXVI: Incursions on the English Provinces — Archbishop Brown — Letter of Thady O</w:t>
            </w:r>
            <w:r>
              <w:rPr>
                <w:i/>
                <w:iCs/>
              </w:rPr>
              <w:t>’</w:t>
            </w:r>
            <w:r>
              <w:rPr/>
              <w:t xml:space="preserve">Birne — Pillage — Blows aimed against religion — Anne of Cleves — Cromwell beheaded — Executions general throughout England — Introduction of Jesuits into Ireland — Distaste of the Irish for titles of honor — Tanistry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423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XXVII: St Leger — Change of government — Difficulties to encounter — Spread of schism — The Reformation War with the Scotch — Surrender of Boulogne — Liturgy and public prayers — Baron of Dungannon surprised — Ulster desolated — Sir Hugh Willoughby</w:t>
            </w:r>
            <w:r>
              <w:rPr>
                <w:i/>
                <w:iCs/>
              </w:rPr>
              <w:t>’</w:t>
            </w:r>
            <w:r>
              <w:rPr/>
              <w:t xml:space="preserve">s expedition — Death of Edward VI. — Lady Jane Gray- -Queen Mary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437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XXXVIII: Queen Mary crowned — Lady Jane Grey beheaded — Restoration of the old religion — Heresy proscribed — Abdication — Earl of Sussex, lord-lieutenant — Pursuit of the Scotch — Death of Queen Mary — Treat ise by Edward Walsh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447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XXIX: Elizabeth crowned Queen of England — Spiritual and temporal government — Distaste to marriage — Insincerity towards the Pope — The Book of Common Prayer and Liturgy approved — John Knox — The Presbyterians — Treaty — O</w:t>
            </w:r>
            <w:r>
              <w:rPr>
                <w:i/>
                <w:iCs/>
              </w:rPr>
              <w:t>’</w:t>
            </w:r>
            <w:r>
              <w:rPr/>
              <w:t>Neill</w:t>
            </w:r>
            <w:r>
              <w:rPr>
                <w:i/>
                <w:iCs/>
              </w:rPr>
              <w:t>’</w:t>
            </w:r>
            <w:r>
              <w:rPr/>
              <w:t xml:space="preserve">s movements — Jealousy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45#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L: Henry Sidney, lord-lieutenant — MacCarty More — Garret a prisoner in the tower — Great exploits of the Earl of Tyrone — Sacrifice of Shane O</w:t>
            </w:r>
            <w:r>
              <w:rPr>
                <w:i/>
                <w:iCs/>
              </w:rPr>
              <w:t>’</w:t>
            </w:r>
            <w:r>
              <w:rPr/>
              <w:t>Neill — Religious feuds — Tyranny of the English government, — The Pope</w:t>
            </w:r>
            <w:r>
              <w:rPr>
                <w:i/>
                <w:iCs/>
              </w:rPr>
              <w:t>’</w:t>
            </w:r>
            <w:r>
              <w:rPr/>
              <w:t>s sentence against Queen Elizabeth — Successes of Fitzmaurice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. [465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LI: Vindicating the country</w:t>
            </w:r>
            <w:r>
              <w:rPr>
                <w:i/>
                <w:iCs/>
              </w:rPr>
              <w:t>’</w:t>
            </w:r>
            <w:r>
              <w:rPr/>
              <w:t>s freedom — The Pontiff</w:t>
            </w:r>
            <w:r>
              <w:rPr>
                <w:i/>
                <w:iCs/>
              </w:rPr>
              <w:t>’</w:t>
            </w:r>
            <w:r>
              <w:rPr/>
              <w:t xml:space="preserve">s Zeal for the Irish Catholics — James Fitzmaurice complimented — Sir John Desmond in command of the Catholic Army — Letter to the Irish clergy — Plundering the country — Plunkett cruelly slaughtered — Faith of Grey — Desmond a fugitive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471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>
                <w:lang w:val="en-GB"/>
              </w:rPr>
              <w:t xml:space="preserve">CHAPTER XLII: </w:t>
            </w:r>
            <w:r>
              <w:rPr/>
              <w:t xml:space="preserve">Persecution, on the Increase — .John Lescalopier — Generosity of the French — Martyrs —A treacherous governor — A nation that will not bend — Tyranny of Bingham — Black perfidy and Punic faith — Authors born in Ireland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>
                <w:lang w:val="en-GB"/>
              </w:rPr>
            </w:pPr>
            <w:r>
              <w:rPr/>
              <w:t>[48#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LIII: Last war of the Catholics against Elizabeth — The War of Tyrone — Promises of the Spaniards — The Principal Irish, ancient and modern, who abetted or opposed the war — Tyrone</w:t>
            </w:r>
            <w:r>
              <w:rPr>
                <w:i/>
                <w:iCs/>
              </w:rPr>
              <w:t>’</w:t>
            </w:r>
            <w:r>
              <w:rPr/>
              <w:t>s quarrel with Elizabeth —Fatal expedition of the Spaniards — O</w:t>
            </w:r>
            <w:r>
              <w:rPr>
                <w:i/>
                <w:iCs/>
              </w:rPr>
              <w:t>’</w:t>
            </w:r>
            <w:r>
              <w:rPr/>
              <w:t>Rourke</w:t>
            </w:r>
            <w:r>
              <w:rPr>
                <w:i/>
                <w:iCs/>
              </w:rPr>
              <w:t>’</w:t>
            </w:r>
            <w:r>
              <w:rPr/>
              <w:t xml:space="preserve">s last words — Edict of Elizabeth — Reduction of Enniskillen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495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LIV: A. truce of two months — O</w:t>
            </w:r>
            <w:r>
              <w:rPr>
                <w:i/>
                <w:iCs/>
              </w:rPr>
              <w:t>’</w:t>
            </w:r>
            <w:r>
              <w:rPr/>
              <w:t xml:space="preserve">Neill supporting the cause of religion — Thirst for wealth — Raising of the siege of Sligo — Retreat of the English Army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507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LV: The Queen anxious for peace — Armagh taken by surprise — Sham battle — Continued complaints — Death of Rory O</w:t>
            </w:r>
            <w:r>
              <w:rPr>
                <w:i/>
                <w:iCs/>
              </w:rPr>
              <w:t>’</w:t>
            </w:r>
            <w:r>
              <w:rPr/>
              <w:t xml:space="preserve">Morra — The English cut to pieces — The Key of Ulster — Burrough mortally wounded — Vanity and bad faith of the English — Rising of the noblemen in Munster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510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LVI: Deplorable state of Ireland — General revolt — Marshal Bagnal killed — Earl of Essex, lord-lieutenant — Surrender of Castle Cahir — Defeat of Clifford</w:t>
            </w:r>
            <w:r>
              <w:rPr>
                <w:i/>
                <w:iCs/>
              </w:rPr>
              <w:t>’</w:t>
            </w:r>
            <w:r>
              <w:rPr/>
              <w:t>s army — O</w:t>
            </w:r>
            <w:r>
              <w:rPr>
                <w:i/>
                <w:iCs/>
              </w:rPr>
              <w:t>’</w:t>
            </w:r>
            <w:r>
              <w:rPr/>
              <w:t>Neill</w:t>
            </w:r>
            <w:r>
              <w:rPr>
                <w:i/>
                <w:iCs/>
              </w:rPr>
              <w:t>’</w:t>
            </w:r>
            <w:r>
              <w:rPr/>
              <w:t xml:space="preserve">s three specific conditions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518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LVII: Tyrone deaf to Mountjoy</w:t>
            </w:r>
            <w:r>
              <w:rPr>
                <w:i/>
                <w:iCs/>
              </w:rPr>
              <w:t>’</w:t>
            </w:r>
            <w:r>
              <w:rPr/>
              <w:t>s proposals — Carew</w:t>
            </w:r>
            <w:r>
              <w:rPr>
                <w:i/>
                <w:iCs/>
              </w:rPr>
              <w:t>’</w:t>
            </w:r>
            <w:r>
              <w:rPr/>
              <w:t xml:space="preserve">s campaigns — Florence MacCarty taking up arms — Revolt of Niall Garve — Creating a diversion — Forces of the Irish continually diminishing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526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XLVIII: Succor from Spain — The Catholic cause suffering — Unfounded reports — Siege of Rinncharrain and Caslan ne-Park — The English attack the Spanish fleet — Siege and surrender of Kinsale — Death of Dom Juan de Aquila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535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XLIX: Clement VIII, complimenting O</w:t>
            </w:r>
            <w:r>
              <w:rPr>
                <w:i/>
                <w:iCs/>
              </w:rPr>
              <w:t>’</w:t>
            </w:r>
            <w:r>
              <w:rPr/>
              <w:t xml:space="preserve">Neill — The country laid waste — Fleet in Bantry Bay — Resorting to dishonorable means — Storming of Castle Dunboy — Obstinate and determined defence — Heroism of Richard MacGeoghegan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543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L: Cormac MacCarty a prisoner — His escape — Death of Queen Elizabeth — Sir Robert Naughton — Discord — Mary Stuart</w:t>
            </w:r>
            <w:r>
              <w:rPr>
                <w:i/>
                <w:iCs/>
              </w:rPr>
              <w:t>’</w:t>
            </w:r>
            <w:r>
              <w:rPr/>
              <w:t>s misfortunes — Her execution — Species of tyranny unheard of -The will cannot be coerced in its acts.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548]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CHAPTER LI: James VI. , King of England — Unison of England and Scotland — Thomas Sarsfield — Gunpowder plot — Guy Fawkes — Hume the historian — An act of aggression — The precedence of Ireland in religion and learning — James</w:t>
            </w:r>
            <w:r>
              <w:rPr>
                <w:i/>
                <w:iCs/>
              </w:rPr>
              <w:t>’</w:t>
            </w:r>
            <w:r>
              <w:rPr/>
              <w:t xml:space="preserve"> prodigality — Decline of regal authority — Conspiracy of Maguire — Peace proclaimed by Ormond — League against the king — French battalions in Ireland — Articles of Limerick Report — Conclusion. 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5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Vol. 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TENTS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2"/>
        <w:gridCol w:w="748"/>
      </w:tblGrid>
      <w:tr>
        <w:trPr/>
        <w:tc>
          <w:tcPr>
            <w:tcW w:w="79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>
                <w:u w:val="single"/>
              </w:rPr>
              <w:t>CHAPTER I: FROM THE TREATY OF LIMERICK TO THE END OF 1691</w:t>
            </w:r>
            <w:r>
              <w:rPr/>
              <w:t xml:space="preserve">: Treaty of Limerick — Violated or not? — Arguments of Macaulay — Doctor Dopping, Binhop of Meath — No faith to be kept with Papists — First act in violation of the treaty — Situation of the Catholics — Charge against Sarsfield. 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1]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>
                <w:u w:val="single"/>
              </w:rPr>
              <w:t>CHAPTER II: 1692-1693</w:t>
            </w:r>
            <w:r>
              <w:rPr/>
              <w:t xml:space="preserve">: William III. not bigoted — Practical toleration for four years— First Parliament in this reign — Catholics excluded by a resolution — Extinction of civil existence for Catholics — Irish Protestant Nationality — Massacre of Glencoe — Battle of Steinkirk — Court of St. Germains — “Declaration” — Battle of Landen, and death of Sarsfield 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>
                <w:u w:val="single"/>
              </w:rPr>
            </w:pPr>
            <w:r>
              <w:rPr/>
              <w:t>[7]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>
                <w:u w:val="single"/>
              </w:rPr>
              <w:t>CHAPTER III: 1693-1698</w:t>
            </w:r>
            <w:r>
              <w:rPr/>
              <w:t xml:space="preserve">: Capel Lord-Lieutenant — War in the Netherlands — Capture of Namur — Grievances of the Protestant Colonists — Act for disarming Papists — Laws against education — Against priests — Against intermarrying with Papists — Act to “confirm” Articles of Limerick — Irish on the Continent 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>
                <w:u w:val="single"/>
              </w:rPr>
            </w:pPr>
            <w:r>
              <w:rPr/>
              <w:t>[13]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 xml:space="preserve">CHAPTER IV: 1698-1702: Predominance of the English Parliament — Molyneux — Decisive action of the English Parliament — Court and country parties — Suppression of woolen manufacture — Commission of confiscated estates — Its revelations — Vexation of King William — Peace of Ryswick — Act for establishing the Protestant succession — Death of William 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/>
              <w:t>[17]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>
                <w:u w:val="single"/>
              </w:rPr>
              <w:t>CHAPTER VI: 1702-1704</w:t>
            </w:r>
            <w:r>
              <w:rPr/>
              <w:t xml:space="preserve">: Queen Anne — Rochester Lord-Lieutenant — Ormond Lord-Lieutenant — War on the Continent — Successes under Marlborough — Second formal breach of the Treaty of Limerick— Bill to prevent the further growth of Popery — Clause against the Dissenters — Catholic lawyers heard against the bill — Pleading of Sir Toby Butler — Bill passed — Object of the Penal laws — To get hold of the property of Catholics — Recall of the Edict of Nantes — Irish on the Continent — Cremona 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>
                <w:u w:val="single"/>
              </w:rPr>
            </w:pPr>
            <w:r>
              <w:rPr/>
              <w:t>[22]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>
                <w:u w:val="single"/>
              </w:rPr>
              <w:t>CHAPTER VI: 1704-1714</w:t>
            </w:r>
            <w:r>
              <w:rPr/>
              <w:t xml:space="preserve">: Enforcement of the Penal Laws — Making informers honorable — Pembroke Lord-Lieutenant — Union of England and Scotland — Means by which it was carried — Irish House of Lords in favor of an Union — Laws against meeting at Holy Wells — Catholics excluded from Juries — Wharton Lord-Lieutenant — Second act to prevent growth of Popery — Rewards for “discoverers” — Jonathan Swift — Nature of his Irish Patriotism — Papists the ‘• common enemy” — The Dissenters — Colony of the Palatines — Disasters of the French, and Peace of Utrecht — The “Pretender” 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>
                <w:u w:val="single"/>
              </w:rPr>
            </w:pPr>
            <w:r>
              <w:rPr/>
              <w:t>[34]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>
                <w:lang w:val="en-GB"/>
              </w:rPr>
            </w:pPr>
            <w:r>
              <w:rPr>
                <w:u w:val="single"/>
              </w:rPr>
              <w:t>CHAPTER VII: 1714-1723</w:t>
            </w:r>
            <w:r>
              <w:rPr/>
              <w:t xml:space="preserve">: George I — James III — Perils of Dean Swift — Tories dismissed — Ormond, Oxford, and Bolingbroke impeached — Insurrection in Scotland — Calm in Ireland — Arrests — Irish Parliament— “Loyalty’ of the Catholics — ‘No Catholics exist in Ireland” — Priest-catchers — Bolton Lord-Lieutenant — Cause of Sherlock and Annesley — Conflict of jurisdiction — Declaratory act establishing dependence of the Irish Parliament — Swift’s pamphlet — State of the country — Grafton Lord-Lieutenant — Courage of the priests- Atrocious Bill 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>
                <w:u w:val="single"/>
              </w:rPr>
            </w:pPr>
            <w:r>
              <w:rPr/>
              <w:t>[41]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>
                <w:lang w:val="en-GB"/>
              </w:rPr>
            </w:pPr>
            <w:r>
              <w:rPr>
                <w:u w:val="single"/>
              </w:rPr>
              <w:t>CHAPTER VIII: 1723-1727</w:t>
            </w:r>
            <w:r>
              <w:rPr/>
              <w:t xml:space="preserve">: Swift and Wood’s Copper — Drapier’s Letters — Claim of Independence — Primate Boulter — Swift popular with the Catholics- -His feeling towards Catholics — Desolation of the Country — Rack-rents — Absenteeism — Great Distress — Swift’s modest proposal — Death of George I 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>
                <w:u w:val="single"/>
              </w:rPr>
            </w:pPr>
            <w:r>
              <w:rPr/>
              <w:t>[4</w:t>
            </w:r>
            <w:r>
              <w:rPr>
                <w:lang w:val="en-GB"/>
              </w:rPr>
              <w:t>9]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>
                <w:u w:val="single"/>
              </w:rPr>
              <w:t>CHAPTER IX: 1727-1741</w:t>
            </w:r>
            <w:r>
              <w:rPr/>
              <w:t xml:space="preserve">: Lord Carteret Lord-Lieutenant — Primate Boulter ruler of Ireland — His policy — Catholic Address — Not noticed — Papists deprived of elective franchise — Insolence of the “Ascendancy” — Famine — Emigration — Dorset Lord-Lieutenant— Agitation of Dissenters — Sacramental Test — Swift’s virulence against the Dissenters — Boulter’s policy to extirpate Papists — Rage against the Catholics — Debates on money bills — “Patriot Party” — Duke of Devonshire Lord-Lieutenant — Corruption — Another famine — Berkeley — English commercial policy in Ireland 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>
                <w:u w:val="single"/>
              </w:rPr>
            </w:pPr>
            <w:r>
              <w:rPr/>
              <w:t>[54]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>
                <w:u w:val="single"/>
              </w:rPr>
              <w:t>CHAPTER X: 1741-1745</w:t>
            </w:r>
            <w:r>
              <w:rPr/>
              <w:t xml:space="preserve">: War on the Continent — Doctor Lucas — Primate Stone— ^Battle of Dettingen — Lally — Fontenoy — The Irish Brigade 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>
                <w:u w:val="single"/>
              </w:rPr>
            </w:pPr>
            <w:r>
              <w:rPr/>
              <w:t>[61]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>
                <w:u w:val="single"/>
              </w:rPr>
              <w:t>CHAPTER XI: 1745-1753</w:t>
            </w:r>
            <w:r>
              <w:rPr/>
              <w:t xml:space="preserve">: Alarm in England — Expedition of Prince Charles Edward — “A Message of Peace to Ireland” — Viceroyalty of Chesterfield — Temporary toleration of the Catholics — Berkeley — The Scottish Insurrection — Culloden — “Loyalty of the Irish[”] — Lucas and the Patriots — Debates on the Supplies — Boyle and Maloue- Population of Ireland 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>
                <w:u w:val="single"/>
              </w:rPr>
            </w:pPr>
            <w:r>
              <w:rPr/>
              <w:t>[63]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>
                <w:u w:val="single"/>
              </w:rPr>
              <w:t>CHAPTER XII: 1753-1760</w:t>
            </w:r>
            <w:r>
              <w:rPr/>
              <w:t xml:space="preserve">: Unpopularity of the Duke of Dorset — Earl of Kildare — His address — Patriots in power -Pension List — Duke of Bedford Lord-Lieutenant — Case of Saul — Catholic meeting in Dublin — Commencement of Catholic agitation — Address of the Catholics received — First recognition of the Catholics as subjects — Lucasian mobs- -Project of Union — Thurot’s expedition — Death of George II. — Population — Distress of the country — Operation of the Penal Laws — The Geoghehans — Catholic Petition — Berkeley’s “Querist” 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>
                <w:u w:val="single"/>
              </w:rPr>
            </w:pPr>
            <w:r>
              <w:rPr/>
              <w:t>[75]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>
                <w:u w:val="single"/>
              </w:rPr>
              <w:t>CHAPTER XIII: 1760— 1762</w:t>
            </w:r>
            <w:r>
              <w:rPr/>
              <w:t xml:space="preserve">: George III. — Speech from the Throne — “Toleration” — France and England in India — Lally’s campaign there — State of Ireland — The Revenue — Distress of Trade — Distress in the Country— Oppression of the Farmers — White-Boys — Riots — “A Popish Conspiracy” — Steel-Boys and Oak-Boys — Emigration from Ulster — Halifax, Viceroy — Flood and the Patriots — Extravagance and Corruption — Agitation for Septennial Parliaments 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>
                <w:u w:val="single"/>
              </w:rPr>
            </w:pPr>
            <w:r>
              <w:rPr/>
              <w:t>[85]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>
                <w:u w:val="single"/>
              </w:rPr>
              <w:t>CHAPTER XIV: 1762-1768</w:t>
            </w:r>
            <w:r>
              <w:rPr/>
              <w:t xml:space="preserve">: Tory Ministry — Failures of the Patriots — Northumberland. Viceroy — Mr. Fitzgerald’s .speech on Pension List — Mr. Perry’s address on same subject — Effort for mitigation of the Penal Laws — Mr. Mason’s argument for allowing Papists to take mortgages — Rejected — Death of Stone and Earl of Shannon — Lord Hartford, Viceroy — Lucas and the Patriots— Their continued failures — Increase of National Debt — Townshend, Viceroy — New system — The “Undertakers” — Septennial bill changed into Octennial — And passed — Joy of the people — Consequences of this measure — Ireland still” standing on her smaller end “— Newspapers of Dublin—Grattan 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>
                <w:u w:val="single"/>
              </w:rPr>
            </w:pPr>
            <w:r>
              <w:rPr/>
              <w:t>[92]</w:t>
            </w:r>
          </w:p>
        </w:tc>
      </w:tr>
      <w:tr>
        <w:trPr/>
        <w:tc>
          <w:tcPr>
            <w:tcW w:w="797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/>
            </w:pPr>
            <w:r>
              <w:rPr>
                <w:u w:val="single"/>
              </w:rPr>
              <w:t>CHAPTER XV: 1762-1767</w:t>
            </w:r>
            <w:r>
              <w:rPr/>
              <w:t xml:space="preserve">: Reign of Terror in Munster — Murder of Father Sheehy — “Toleration,” under the House of Hanover— Precarious condition of Catholic clergy — Primates. in hiding — Working of the Penal Laws — Testimony of Arthur Young 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20"/>
              <w:jc w:val="both"/>
              <w:rPr>
                <w:u w:val="single"/>
              </w:rPr>
            </w:pPr>
            <w:r>
              <w:rPr/>
              <w:t>[99]</w:t>
            </w:r>
          </w:p>
        </w:tc>
      </w:tr>
    </w:tbl>
    <w:p>
      <w:pPr>
        <w:pStyle w:val="Normal"/>
        <w:widowControl/>
        <w:bidi w:val="0"/>
        <w:spacing w:lineRule="auto" w:line="256"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bookmarkStart w:id="2" w:name="_Hlk191902255"/>
    <w:bookmarkStart w:id="3" w:name="_Hlk191902254"/>
    <w:r>
      <w:rPr/>
      <w:t>https://archive.org/details/historyofireland00/page/n25/mode/2up?view=theater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jc w:val="both"/>
    </w:pPr>
    <w:rPr>
      <w:rFonts w:ascii="Times New Roman" w:hAnsi="Times New Roman" w:eastAsia="Calibri" w:cs="Times New Roman"/>
      <w:bCs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120"/>
      <w:outlineLvl w:val="2"/>
    </w:pPr>
    <w:rPr>
      <w:rFonts w:ascii="Garamond" w:hAnsi="Garamond" w:cs="Garamond"/>
      <w:b/>
      <w:b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3Char">
    <w:name w:val="Heading 3 Char"/>
    <w:qFormat/>
    <w:rPr>
      <w:rFonts w:ascii="Garamond" w:hAnsi="Garamond" w:cs="Garamond"/>
      <w:b/>
      <w:bCs/>
      <w:sz w:val="24"/>
      <w:szCs w:val="24"/>
    </w:rPr>
  </w:style>
  <w:style w:type="character" w:styleId="FooterChar">
    <w:name w:val="Footer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IndentsChar">
    <w:name w:val="Indents Char"/>
    <w:qFormat/>
    <w:rPr>
      <w:bCs/>
      <w:sz w:val="18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iCs/>
      <w:color w:val="404040"/>
      <w:sz w:val="18"/>
    </w:rPr>
  </w:style>
  <w:style w:type="character" w:styleId="SalutationChar">
    <w:name w:val="Salutation Char"/>
    <w:basedOn w:val="DefaultParagraphFont"/>
    <w:qFormat/>
    <w:rPr/>
  </w:style>
  <w:style w:type="character" w:styleId="IndentChar">
    <w:name w:val="Indent Char"/>
    <w:qFormat/>
    <w:rPr>
      <w:sz w:val="18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Prose">
    <w:name w:val="Indent Prose"/>
    <w:basedOn w:val="Normal"/>
    <w:qFormat/>
    <w:pPr>
      <w:spacing w:before="160" w:after="160"/>
      <w:ind w:left="794" w:right="794" w:hanging="0"/>
    </w:pPr>
    <w:rPr>
      <w:sz w:val="18"/>
    </w:rPr>
  </w:style>
  <w:style w:type="paragraph" w:styleId="IndentPoetry">
    <w:name w:val="Indent Poetry"/>
    <w:basedOn w:val="IndentProse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40"/>
      <w:ind w:firstLine="284"/>
    </w:pPr>
    <w:rPr>
      <w:sz w:val="18"/>
      <w:szCs w:val="24"/>
    </w:rPr>
  </w:style>
  <w:style w:type="paragraph" w:styleId="Footnote">
    <w:name w:val="Footnote Text"/>
    <w:basedOn w:val="Normal"/>
    <w:pPr>
      <w:spacing w:lineRule="exact" w:line="240"/>
    </w:pPr>
    <w:rPr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Indents">
    <w:name w:val="Indents"/>
    <w:basedOn w:val="Normal"/>
    <w:qFormat/>
    <w:pPr>
      <w:spacing w:before="160" w:after="160"/>
      <w:ind w:left="794" w:right="794" w:hanging="0"/>
    </w:pPr>
    <w:rPr>
      <w:bCs w:val="false"/>
      <w:sz w:val="18"/>
    </w:rPr>
  </w:style>
  <w:style w:type="paragraph" w:styleId="IndentFirst">
    <w:name w:val="Indent First"/>
    <w:basedOn w:val="Indents"/>
    <w:qFormat/>
    <w:pPr>
      <w:spacing w:before="160" w:after="0"/>
    </w:pPr>
    <w:rPr>
      <w:lang w:val="en-US"/>
    </w:rPr>
  </w:style>
  <w:style w:type="paragraph" w:styleId="Letters">
    <w:name w:val="Letters"/>
    <w:basedOn w:val="Normal"/>
    <w:qFormat/>
    <w:pPr>
      <w:ind w:firstLine="144"/>
    </w:pPr>
    <w:rPr/>
  </w:style>
  <w:style w:type="paragraph" w:styleId="Poetry">
    <w:name w:val="Poetry"/>
    <w:basedOn w:val="Normal"/>
    <w:qFormat/>
    <w:pPr>
      <w:spacing w:lineRule="auto" w:line="240" w:before="160" w:after="160"/>
      <w:ind w:left="1134" w:hanging="0"/>
    </w:pPr>
    <w:rPr>
      <w:rFonts w:eastAsia="Times New Roman"/>
      <w:bCs w:val="false"/>
      <w:sz w:val="18"/>
      <w:szCs w:val="20"/>
      <w:lang w:val="en-GB"/>
    </w:rPr>
  </w:style>
  <w:style w:type="paragraph" w:styleId="Quote">
    <w:name w:val="Quote"/>
    <w:basedOn w:val="Normal"/>
    <w:next w:val="Normal"/>
    <w:qFormat/>
    <w:pPr/>
    <w:rPr>
      <w:iCs/>
      <w:color w:val="404040"/>
      <w:sz w:val="18"/>
    </w:rPr>
  </w:style>
  <w:style w:type="paragraph" w:styleId="Salutation">
    <w:name w:val="Salutation"/>
    <w:basedOn w:val="Normal"/>
    <w:qFormat/>
    <w:pPr/>
    <w:rPr/>
  </w:style>
  <w:style w:type="paragraph" w:styleId="Standard">
    <w:name w:val="Standard"/>
    <w:basedOn w:val="Normal"/>
    <w:qFormat/>
    <w:pPr>
      <w:spacing w:lineRule="auto" w:line="360"/>
      <w:ind w:firstLine="144"/>
    </w:pPr>
    <w:rPr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Indent">
    <w:name w:val="Indent"/>
    <w:basedOn w:val="Normal"/>
    <w:qFormat/>
    <w:pPr>
      <w:spacing w:lineRule="auto" w:line="240" w:before="160" w:after="160"/>
      <w:ind w:left="431" w:right="289" w:firstLine="289"/>
      <w:jc w:val="left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36:00Z</dcterms:created>
  <dc:creator>Bruce Stewart</dc:creator>
  <dc:description/>
  <cp:keywords/>
  <dc:language>en-US</dc:language>
  <cp:lastModifiedBy>Bruce Stewart</cp:lastModifiedBy>
  <dcterms:modified xsi:type="dcterms:W3CDTF">2025-03-03T17:50:00Z</dcterms:modified>
  <cp:revision>4</cp:revision>
  <dc:subject/>
  <dc:title/>
</cp:coreProperties>
</file>