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lang w:val="en-GB"/>
        </w:rPr>
      </w:pPr>
      <w:r>
        <w:rPr>
          <w:lang w:val="en-GB"/>
        </w:rPr>
        <w:t xml:space="preserve">Sir Richard Musgrave, </w:t>
      </w:r>
      <w:r>
        <w:rPr>
          <w:i/>
          <w:iCs/>
          <w:lang w:val="en-GB"/>
        </w:rPr>
        <w:t>Memoirs of the Different Rebellions in Ireland</w:t>
      </w:r>
      <w:r>
        <w:rPr>
          <w:lang w:val="en-GB"/>
        </w:rPr>
        <w:t xml:space="preserve"> (1801)</w:t>
      </w:r>
    </w:p>
    <w:p>
      <w:pPr>
        <w:pStyle w:val="Heading2"/>
        <w:rPr>
          <w:lang w:val="en-GB"/>
        </w:rPr>
      </w:pPr>
      <w:r>
        <w:rPr>
          <w:lang w:val="en-GB"/>
        </w:rPr>
      </w:r>
    </w:p>
    <w:p>
      <w:pPr>
        <w:pStyle w:val="Normal"/>
        <w:jc w:val="center"/>
        <w:rPr>
          <w:lang w:val="en-GB"/>
        </w:rPr>
      </w:pPr>
      <w:r>
        <w:rPr>
          <w:lang w:val="en-GB"/>
        </w:rPr>
        <w:t>[Appendices]</w:t>
      </w:r>
    </w:p>
    <w:p>
      <w:pPr>
        <w:pStyle w:val="Normal"/>
        <w:rPr>
          <w:lang w:val="en-GB"/>
        </w:rPr>
      </w:pPr>
      <w:r>
        <w:rPr>
          <w:lang w:val="en-GB"/>
        </w:rPr>
      </w:r>
    </w:p>
    <w:p>
      <w:pPr>
        <w:pStyle w:val="Normal"/>
        <w:jc w:val="center"/>
        <w:rPr/>
      </w:pPr>
      <w:r>
        <w:rPr>
          <w:lang w:val="en-GB"/>
        </w:rPr>
        <w:t>APPENDIX, No. I.</w:t>
      </w:r>
    </w:p>
    <w:p>
      <w:pPr>
        <w:pStyle w:val="Normal"/>
        <w:rPr/>
      </w:pPr>
      <w:r>
        <w:rPr>
          <w:i/>
          <w:iCs/>
        </w:rPr>
        <w:t xml:space="preserve">By one of his Majefty’s judges of the peace for faid county and city. </w:t>
      </w:r>
    </w:p>
    <w:p>
      <w:pPr>
        <w:pStyle w:val="Normal"/>
        <w:rPr/>
      </w:pPr>
      <w:r>
        <w:rPr>
          <w:i/>
          <w:iCs/>
        </w:rPr>
        <w:t>County of the city of Kilkenny, to wit</w:t>
      </w:r>
      <w:r>
        <w:rPr/>
        <w:t xml:space="preserve">: The information of Matthias O’Brien, of the city of Kilkenny, in faid county, popifh prieft, who being duly fworn on the Holy Evangelifts, depofeth, That the late tumultuous rifings of the white boys, which prevailed in the fouthern parts of this kingdom, were fet on foot for the fole end and purpofe, to informant’s certain knowledge, in order to raife therein a fpirit of fedition and diftatisfaction to his majefty’s perfon and government, which might be of ufe to fupport a foreign invafion, certainly intended againft this kingdom at a convenient time, in favour of prince Charles, otherwife the Pretender to thefe realms: and that the caufes commonly alleged for thefe rifings by the faid white boys, Were but mere pretences, and calculated entirely to conceal the above fecret defigns. Informant depofeth, that thefe diforders were fomented originally by foreign agents, in conjunction with fome popifh bifhops, particularly doctor James Butler, titular archbifhop of Cafhel, (in whofe houfe, or chapel, there were papers of a treafonable nature concealed,) and others of his clergy, affifted by feveral principal gentlemen of the fame perfuafion. That informant was early apprized from his ftation, then as coadjutor to the aforefaid doctor Butler, of their dangerous fchemes againft his majefty’s crown, and the eftablifhed government of this kingdom, which they did at that time, and do ftill, as he verily believes, mean to overturn, and which they would have long fince more openly attempted to execute, but for the timely notice thereof he often from time to time gave to the reverend John Hewetfon, of Suirville, a juftice of peace for faid county, and whofe life he more than once faved in his chair of confeffion, by diffuading his determined and combined affaffins from their bloody purpofes againft him. That informant was fully convinced upon different grounds, (but which, as being confided upon the folemnities of confeffion from fome of the infurgents, and fecrefy, he thinks he cannot, confiftent with his obligation as a prieft, divulge,) that the above fpirit of fedition would have broke out long fince to an open and armed rebellion, were it not for the zealous and indefatigable labours of the faid John Hewetfon, and William Bagenal, efquire, who by the fpirit and activity they exerted in detecting, apprehending, and bringing to juftice, fome of the chief leaders of thefe infurrections, checked and fufpended for a time their bad defigns. And he depofeth in the moft folemn manner, that this fame rebellious fpirit ftill fubfifts among thofe deluded people, as it evidently appears from their frequent nocturnal meetingsi held by informant’s certain knowledge, within thefe eight or nine weeks </w:t>
      </w:r>
    </w:p>
    <w:p>
      <w:pPr>
        <w:pStyle w:val="Normal"/>
        <w:rPr/>
      </w:pPr>
      <w:r>
        <w:rPr>
          <w:lang w:val="en-GB"/>
        </w:rPr>
        <w:t>2]</w:t>
      </w:r>
    </w:p>
    <w:p>
      <w:pPr>
        <w:pStyle w:val="Normal"/>
        <w:rPr/>
      </w:pPr>
      <w:r>
        <w:rPr/>
        <w:t xml:space="preserve">paft, in and about Callan, and other parts of this county, where informant faw fome of the faid infurgents clad in their white uniforms. Informant is alfo certain, that this fame rebellious fpirit will never ceafe in this kingdom, among the afcrefaid infurgents, if fojne fpeedy and efficacious means be not ufed to prevent it. Informant faith, that his reafon for knowing the faid fchemes and defigns to be true is, that the faid doctor Butler did folemnly bind him to the following oath: “To be true and faithful to the church of Rome, and to promote its good, and to be faithful to him the faid doctor Butler, his archbifhop;” that after figning faid promife, in a book belonging to faid Butler, he was told by him the faid Butler, that thefe rifings of the white boys were fet on foot folely for the advancement of the Roman catholick faith, and the extirpation of herefy in this kingdom; and that as there was but one God, there fhould be but one religion: And, to reftore the fame vetus Hibernia, by making her faithful fons to rife in rebellion to fupport France, or other countries, to eftablifh prince Charles on the Britifh throne. And that he the faid Butler, then toafted his health in the company prefent, who were privy to the confpiracy. Informant faith, he has no other motive for difcovering faid confpiracy, but to preferve peace, and to prevent the effufion of blood in this kingdom. </w:t>
      </w:r>
    </w:p>
    <w:p>
      <w:pPr>
        <w:pStyle w:val="Normal"/>
        <w:jc w:val="right"/>
        <w:rPr/>
      </w:pPr>
      <w:r>
        <w:rPr/>
        <w:t xml:space="preserve">MATTHIAS O’BRIEN. </w:t>
      </w:r>
    </w:p>
    <w:p>
      <w:pPr>
        <w:pStyle w:val="Normal"/>
        <w:jc w:val="left"/>
        <w:rPr/>
      </w:pPr>
      <w:r>
        <w:rPr>
          <w:i/>
          <w:iCs/>
        </w:rPr>
        <w:t>Sworn before me this 24th of ‘January, 1768,</w:t>
      </w:r>
      <w:r>
        <w:rPr/>
        <w:t xml:space="preserve"> </w:t>
        <w:br/>
        <w:t xml:space="preserve">THOMAS BUTLER, </w:t>
      </w:r>
      <w:r>
        <w:rPr>
          <w:i/>
          <w:iCs/>
        </w:rPr>
        <w:t>mayor of Kilkenny</w:t>
      </w:r>
      <w:r>
        <w:rPr/>
        <w:t xml:space="preserve">. </w:t>
      </w:r>
    </w:p>
    <w:p>
      <w:pPr>
        <w:pStyle w:val="Normal"/>
        <w:rPr/>
      </w:pPr>
      <w:r>
        <w:rPr/>
        <w:t xml:space="preserve">IN another information, Matthias O’Brien fwore, that doctor Butler, titular archbifhop cf Cafhel, affured him, that the caufe of the white boys was the caufe of God, and their holy religion, undertaken to reftore prince Charles to the throne of his anceftors, and their ancient faith to its primitive purity. That informant knew that the late Nicholas Sheehy was chiefly fupported by the faid Butler; and that large contributions were frequently made for him; informant, and the reft of the popifh clergy, having been taxed for that purpofe by the faid Butler; which the reverend Mr. Magher, a convert to the proteftant religion, can certify from his own knowledge. That informant faw and read a letter at the chapel of Thurles, faid to have been written and figned by count Taaffe, and addreffed to doctor Fitzfimons, titular archbifhop of Dublin, and tranfmitted to the faid James Butler, importing that a popifh college fhould foon be erefted in Dublin. That the faid James Butler extorted a fum of money from informant, and the reft of his clergy, and from the reverend Mr.Magher, who afterwards became a convert to proteftantifm, under the pretext of eftablifhing faid popifh feminary; but for the fole purpofe, as informant believes, of fupporting the white boys. That informant was told by James Fogerty, of Thurles, merchant, that he brought from Dublin* a large fum of money, which he delivered to faid James Butler; and that he underftood from faid Fogerty, that the faid money was to promote the faid rebellious purpofes. That informant, from his minifterial functions as a prieft thefe four years paft, has full and fufficient reafons to be convinced that the grand fcheme of all thefe infurrections of the white boys, in thefe and the neighbouring counties, was to raife a general rebellion againft his majefty, and the eftablifhed government of this kingdom; and to maffacre all the proteftants therein at a certain hour. </w:t>
      </w:r>
    </w:p>
    <w:p>
      <w:pPr>
        <w:pStyle w:val="IndentPoetry"/>
        <w:rPr/>
      </w:pPr>
      <w:r>
        <w:rPr/>
        <w:t xml:space="preserve">* The Catholick committee was fitting there at that time. </w:t>
      </w:r>
    </w:p>
    <w:p>
      <w:pPr>
        <w:pStyle w:val="Normal"/>
        <w:rPr>
          <w:lang w:val="en-GB"/>
        </w:rPr>
      </w:pPr>
      <w:r>
        <w:rPr>
          <w:lang w:val="en-GB"/>
        </w:rPr>
        <w:t>[3</w:t>
      </w:r>
    </w:p>
    <w:p>
      <w:pPr>
        <w:pStyle w:val="Normal"/>
        <w:jc w:val="center"/>
        <w:rPr>
          <w:lang w:val="en-GB"/>
        </w:rPr>
      </w:pPr>
      <w:r>
        <w:rPr>
          <w:lang w:val="en-GB"/>
        </w:rPr>
        <w:t>APPENDIX, No. I. 2.</w:t>
      </w:r>
    </w:p>
    <w:p>
      <w:pPr>
        <w:pStyle w:val="Normal"/>
        <w:jc w:val="center"/>
        <w:rPr>
          <w:i/>
          <w:i/>
          <w:iCs/>
        </w:rPr>
      </w:pPr>
      <w:r>
        <w:rPr>
          <w:i/>
          <w:iCs/>
        </w:rPr>
        <w:t>By one of his Majefty’s juftices of the peace of faid county.</w:t>
      </w:r>
    </w:p>
    <w:p>
      <w:pPr>
        <w:pStyle w:val="Normal"/>
        <w:rPr/>
      </w:pPr>
      <w:r>
        <w:rPr>
          <w:i/>
          <w:iCs/>
        </w:rPr>
        <w:t>County of Kilkenny to wit</w:t>
      </w:r>
      <w:r>
        <w:rPr/>
        <w:t xml:space="preserve">: THE information of David Landregin, late of Roxborough, iin the county of Tipperary, but now of Aglifh, in the county of Kilkenny, who being duly fworn on the Holy Evangelifts, depofeth, That fome time in the month of March, 1 762, he was enlifted in the fociety of white boys, at Newcaftle, in the county of Tipperary, by Mr. Robert Keating, of Knocka, in faid county, gentleman, and fworn by him at the fame time, to take the following oath: « To be true and faithful to the king of France, and to the true king, prince Charles, and to obey all the orders of his officers, and not to difclofe his fecrets to any one, except to a Frenchman, or one of his own party.” That he told informant that the object they had in view was, to collect an army together in this kingdom, futficient to raife a rebellion againft an invafion which they expected from France, with prince Charles, their rightful fovereign, at their head; and, for whom, they were to conquer England, Ireland, and Scotland. And that he told informant fhey had powerful friends in England and Scotland, who would caufe and foment rifings in faid kingdoms, for faid end. That a ftrong French army would make a defcent in thefe kingdoms, at the fame time that they would invade Ireland. That therefore the white boys muft keep well and faithfully together, againft faid event. That informant made many expeditions by night on the lands of Drumlemon, Ardfinnan, and Fethard, in the county of Tipperary, under the command of faid Robert Keating, and others, who were mounted, armed, and dreffed in white uniforms; together with the late Nicholas Sheehy,* Edmond Sheehy, James Buxton, and James Farrell. That faid Robert Keating, and James Butler, drew out their troop, and difciplined them at faid places. That fome time after, informant was prefent at a meeting held at the houfe of Thomas Browne, of Clonmel, alefeller, together with faid Robert Keating, James Butler, and one Patrick Gilbert, farmer, who all took an oath to put to death, the firft time an opportunity offered, the earl of Carrick, Sir Thomas Maude, baronet, John Bagwell, efquire ,and the reverend John Hewetfon, who were the only enemies they dreaded to their rebellious defigns; and that informant took faid oath.† That at another meeting held at the houfe of one Ronan, innkeeper, at Ardfinnan, informant faw faid Nicholas Sheehy, Edmond Sheehy, James Buxton, James Farrell, and many others, take the fame oath. Informant faith, that the execution of faid Nicholas Sheehy, and the reft of his friends, has been the means of faving the lives of the faid perfons whom they fwore to affaffinate. Informant faith, he was prefent at a meeting held at the race courfe of Clogheen, on the night of the day that the earl of Drogheda came there, and that five hundred perfons, all in white uniforms, were prefent, and moft of them were armed; and that faid meeting was held in the fpring, fometlme before the French took Newfoundland. That at faid meeting it was propofed to them, by faid Nicholas Sheehy, and others, to burn the fold town, and to maffacre the faid earl, and the corps under his command, in order to get their arms, and to frighten the proteftant gentlemen from purfuing them, or giving them any further hindrance in their future purpofes. Informant faith, that they would have executed the faid defign, but that John Doyle, popifh prieft of Ardfinnan, prevented them, by falling on his knees, and giving them his curfe, if they undertook what muft occafion </w:t>
      </w:r>
    </w:p>
    <w:p>
      <w:pPr>
        <w:pStyle w:val="Indents"/>
        <w:rPr/>
      </w:pPr>
      <w:r>
        <w:rPr/>
        <w:t xml:space="preserve">* The prieft hanged at Clonmel. </w:t>
      </w:r>
    </w:p>
    <w:p>
      <w:pPr>
        <w:pStyle w:val="Indents"/>
        <w:rPr/>
      </w:pPr>
      <w:r>
        <w:rPr/>
        <w:t xml:space="preserve">† </w:t>
      </w:r>
      <w:r>
        <w:rPr/>
        <w:t xml:space="preserve">This is fiinilar to the committee of affaffination formed by the defenders, who bound each other bv oath to -commit murder. </w:t>
      </w:r>
    </w:p>
    <w:p>
      <w:pPr>
        <w:pStyle w:val="Normal"/>
        <w:rPr/>
      </w:pPr>
      <w:r>
        <w:rPr/>
        <w:t xml:space="preserve">4] </w:t>
      </w:r>
    </w:p>
    <w:p>
      <w:pPr>
        <w:pStyle w:val="Normal"/>
        <w:rPr/>
      </w:pPr>
      <w:r>
        <w:rPr/>
        <w:t xml:space="preserve">their own ruin; for he faid, we are not ripe yet for fuch a blow, nor can we ’till prince Charles and his friends from France land to our affiftance: If you attempt it before that time, every proteftant in Ireland will be up in arms againft us, and give no quarter to man, woman, or child of our religion. Whereupon they defifted. </w:t>
      </w:r>
    </w:p>
    <w:p>
      <w:pPr>
        <w:pStyle w:val="Normal"/>
        <w:jc w:val="right"/>
        <w:rPr/>
      </w:pPr>
      <w:r>
        <w:rPr/>
        <w:t xml:space="preserve">DAVID LANDREGIN. </w:t>
      </w:r>
    </w:p>
    <w:p>
      <w:pPr>
        <w:pStyle w:val="Normal"/>
        <w:jc w:val="left"/>
        <w:rPr/>
      </w:pPr>
      <w:r>
        <w:rPr>
          <w:i/>
          <w:iCs/>
        </w:rPr>
        <w:t>Sworn before me the 15th of Mafch, 1767</w:t>
      </w:r>
      <w:r>
        <w:rPr>
          <w:i/>
          <w:iCs/>
          <w:lang w:val="en-GB"/>
        </w:rPr>
        <w:t>,</w:t>
        <w:br/>
      </w:r>
      <w:r>
        <w:rPr/>
        <w:t xml:space="preserve">JOHN HEWETSON. </w:t>
      </w:r>
    </w:p>
    <w:p>
      <w:pPr>
        <w:pStyle w:val="Normal"/>
        <w:rPr/>
      </w:pPr>
      <w:r>
        <w:rPr>
          <w:i/>
          <w:iCs/>
        </w:rPr>
        <w:t>Prefent</w:t>
      </w:r>
      <w:r>
        <w:rPr/>
        <w:t xml:space="preserve">, DANIEL OSBORNE. </w:t>
      </w:r>
    </w:p>
    <w:p>
      <w:pPr>
        <w:pStyle w:val="Normal"/>
        <w:rPr/>
      </w:pPr>
      <w:r>
        <w:rPr/>
      </w:r>
    </w:p>
    <w:p>
      <w:pPr>
        <w:pStyle w:val="Normal"/>
        <w:jc w:val="center"/>
        <w:rPr/>
      </w:pPr>
      <w:r>
        <w:rPr/>
        <w:t>Appendix No. I. 3.</w:t>
      </w:r>
    </w:p>
    <w:p>
      <w:pPr>
        <w:pStyle w:val="Normal"/>
        <w:rPr/>
      </w:pPr>
      <w:r>
        <w:rPr>
          <w:i/>
          <w:iCs/>
        </w:rPr>
        <w:t>County of Kilkenny</w:t>
      </w:r>
      <w:r>
        <w:rPr/>
        <w:t xml:space="preserve">: THE information of Thomas Rawley, of Killenaul, in the county of Tipperary, farmer, who, being duly fworn on the Holy Evangelifts, and examined, depofeth, That, fome time in the year of our Lord 1763, he was enlifted among the Whiteboys, by Mr. Edmond Quinn, of Myre, in faid county, farmer, and fworn by the following oath: “To be true and faithful to the king of France and prince Charles, and to obey all the orders of his commanding officers.” That he, faid Quinn, then gave your informant half-a-guinea, and told him he was his colonel, and that their fcheme was to raife a rebellion in Ireland, in order to fupport a French invafion, which they expected, with prince Charles, their right king, at their head, to relieve the Roman catholicks, and to make this kingdom their own. </w:t>
      </w:r>
    </w:p>
    <w:p>
      <w:pPr>
        <w:pStyle w:val="Normal"/>
        <w:rPr/>
      </w:pPr>
      <w:r>
        <w:rPr/>
        <w:t xml:space="preserve">That fome fhort time after he met faid Quinn in Thurles, and was conduced by him to the houfe of James Butler, titular archbifhop of Cafhel, and into his company. That after being introduced to him, faid Butler, the fervant was fent out of the way, and then faid Butler took a book out of his pocket, and re-fwore your informant as before; viz. to be true and faithful to the king of France, and his right king Charles; and to obey the orders of his commanding officers in all things. That he then gave your informant fome claret, and afterwards difmiffed him with his bleffing for that time. That your informant continued a twelve-month after in the fervice of the whiteboys, ’till he was apprehended, and lodged in Clonmel gaol, and brought to his trial for high treafon and rebellion againft his majefty, for which, tho’ guilty, he was publickly acquitted. That after his acquittal and enlargement, he went to fee the aforefaid James Butler, (by whom he was very kindly received, and alfo fupported whilft in confinement.) That after refrefhment given to him by faid Butler, he was fent by him to the late Nicholas Sheehy, with a purfe of gold from him faid Butler, with this meffage, “That he had only received this money from Dublin* the day before, elfe he would have fent it to him fooner.” Your informant further depofeth, that the aforefaid Butler did then affure him, that they foon fhould have Ireland in their own hands, and that they would certainly be fupported by an invafion from France, with prince Charles at their head; and hereupon he difmiffed him upon his errand, firft giving him an Englifh crown to bear his expences. That he went directlly thence to Nicholas Sheehy, and found him at his fifter’s houfe at Shanbally; and there he delivered to him faid Butler’s letter and purfe of gold; which letter having read, he then turned immediately afterwards, in your informant’s prefence, poured on the table faid gold, confifting of forty pieces, and guineas to the amount of about thirty. Your informant depofeth further, that it was refolved, upon at a meeting of the whiteboys at Myre </w:t>
      </w:r>
    </w:p>
    <w:p>
      <w:pPr>
        <w:pStyle w:val="Indents"/>
        <w:rPr/>
      </w:pPr>
      <w:r>
        <w:rPr/>
        <w:t xml:space="preserve">* Large collections were made at that time from the popifh multitude, and paid to treafurers in Dublin. </w:t>
      </w:r>
    </w:p>
    <w:p>
      <w:pPr>
        <w:pStyle w:val="Normal"/>
        <w:rPr/>
      </w:pPr>
      <w:r>
        <w:rPr/>
        <w:t>[5</w:t>
      </w:r>
    </w:p>
    <w:p>
      <w:pPr>
        <w:pStyle w:val="Normal"/>
        <w:rPr/>
      </w:pPr>
      <w:r>
        <w:rPr/>
        <w:t xml:space="preserve">aforefaid, to burn the houfes of the proteftants of Ireland, and to maffacre them in one night, after a landing made by the French, as was expected. Your informant further depofeth, he is thoroughly convinced faid maffacre and rebellion are not yet over; becaufe he was very lately invited by the faid Edmond Quinn to join him and his friends in further intended rifings, for the above purpofes, which he is certain are again fet on foot, by means of the aforefaid James Butler, John Kirkby of Ballyna near Killaloe, and Edmond Quinn, aforefaid; and alfo by Daniel Cavcnagh, of the county of Kilkenny, gentleman. Your informant depofeth, that he is fure the aforefaid rebellion and maffacre would have long since taken place, but for the interpofition of the earl of Carrick, and the reverend John Hewetfon. </w:t>
      </w:r>
    </w:p>
    <w:p>
      <w:pPr>
        <w:pStyle w:val="Normal"/>
        <w:jc w:val="right"/>
        <w:rPr/>
      </w:pPr>
      <w:r>
        <w:rPr/>
        <w:t xml:space="preserve">THOMAS RAWLEY. </w:t>
      </w:r>
    </w:p>
    <w:p>
      <w:pPr>
        <w:pStyle w:val="Normal"/>
        <w:rPr/>
      </w:pPr>
      <w:r>
        <w:rPr>
          <w:i/>
          <w:iCs/>
        </w:rPr>
        <w:t>Sworn before me, March 7th, I767</w:t>
      </w:r>
      <w:r>
        <w:rPr/>
        <w:t xml:space="preserve">, JOHN HEWETSON. </w:t>
      </w:r>
    </w:p>
    <w:p>
      <w:pPr>
        <w:pStyle w:val="Normal"/>
        <w:rPr/>
      </w:pPr>
      <w:r>
        <w:rPr/>
      </w:r>
    </w:p>
    <w:p>
      <w:pPr>
        <w:pStyle w:val="Normal"/>
        <w:jc w:val="center"/>
        <w:rPr/>
      </w:pPr>
      <w:r>
        <w:rPr/>
        <w:t>Appendix No. 1. 4.</w:t>
      </w:r>
    </w:p>
    <w:p>
      <w:pPr>
        <w:pStyle w:val="Normal"/>
        <w:jc w:val="center"/>
        <w:rPr/>
      </w:pPr>
      <w:r>
        <w:rPr>
          <w:i/>
          <w:iCs/>
        </w:rPr>
        <w:t>By one of his Majefty’s juftices of the peace for faid county.</w:t>
      </w:r>
    </w:p>
    <w:p>
      <w:pPr>
        <w:pStyle w:val="Normal"/>
        <w:rPr/>
      </w:pPr>
      <w:r>
        <w:rPr>
          <w:i/>
          <w:iCs/>
        </w:rPr>
        <w:t>County of Kilkenny, to wit</w:t>
      </w:r>
      <w:r>
        <w:rPr/>
        <w:t xml:space="preserve">: THE information of Mary Butler, fpinfter, who being duly fworn on the Holy Evangelifts, and examined upon oath, depofeth, That fhe was at the houfe of one Philip Heneberry of Cahir, where her brother John Butler was employed as a houfe-carpenter, on the twenty-eighth day of September, 1764, when fhe was informed by her faid brother, that he was fummoned by Nicholas Sheehy, popifh prieft, to affift the reft of his mea to fave fome prifoners, who were taken up as whiteboys, near Carrick, and to go the next day to the gaol of Kilkenny; that her brother fent her before him to Clogheen; that on her way thither, fhe met James Farrell, commonly called buck Farrell, who faluted her, and afked her if fhe heard any ftrange news; and at the fame time giving her the fame account that her brother had done before, declared he rnuft alfo go to refcue the aforefaid prifoners. That fhe then went to Clogheen, where fhe met Nicholas Sheehy aforefaid, Michael Mahony, Edmund Prendergaft, buck Farrell aforefaid, Edmund Burke, of Tubrid, Edmund Meehan, Thoma^’ Beer, as fhe afterwards heard him called, with feveral others, whom fhe cannot at prefent recolleft, preparing for faid intended refcue. That they all fet out in three different companies, to avoid fufpicion, your informant riding behind Michael Mahony; that on the way fhe heard Nicholas Sheehy propofe a fcheme of making a falfe coffin, with ftraw, covered with a fheet, to deceive and feize the guard that conducted the prifoners, in order to deliver them. That they all arrived at the village of Newmarket, in the county of Kilkenny, where having refrefhed themfelves in the houfe of George Reed, a publican, they prepared the aforefaid coffin. That when this was finifhed, the aforefaid Nicholas Sheehy leaving them his bleffing, departed from them, on his return home, as he then faid, to celebrate mafs at his own chapel the next day to avoid fufpicion. That on the light horfe appearing before them, fhe faw James Farrell, otherwife buck Farrell, with one piftol in his hand, and the other in his pocket, together with Edmund Prendergaft, Michael Mahony, and feveral others, rufh out to meet them. That fhe heard the ferjeant of the guard, George Johnfton by name, challenged firft by one Waifh, and then by James Farrell aforefaid, to furrender up the prifoners, or that he fhould lofe his life. That on his refufal, fhe faw them immediately attack him. That buck Farrell firft knocked him down; and that a perfon, unknown to her, then drew his faid </w:t>
      </w:r>
    </w:p>
    <w:p>
      <w:pPr>
        <w:pStyle w:val="Normal"/>
        <w:rPr/>
      </w:pPr>
      <w:r>
        <w:rPr/>
        <w:t xml:space="preserve">6] </w:t>
      </w:r>
    </w:p>
    <w:p>
      <w:pPr>
        <w:pStyle w:val="Normal"/>
        <w:rPr/>
      </w:pPr>
      <w:r>
        <w:rPr/>
        <w:t xml:space="preserve">Johnfton’s fword, and thruft it into his body. She depofeth further, that the faw one Dogherty, as fhe heard him then called, aiding and affifting in faid murder, as alfo Thomas Magrath, of Clogheen.* </w:t>
      </w:r>
    </w:p>
    <w:p>
      <w:pPr>
        <w:pStyle w:val="Normal"/>
        <w:jc w:val="right"/>
        <w:rPr/>
      </w:pPr>
      <w:r>
        <w:rPr/>
        <w:br/>
        <w:t xml:space="preserve">MARY X BUTLER, </w:t>
        <w:br/>
        <w:t>her mark</w:t>
      </w:r>
    </w:p>
    <w:p>
      <w:pPr>
        <w:pStyle w:val="Normal"/>
        <w:jc w:val="left"/>
        <w:rPr/>
      </w:pPr>
      <w:r>
        <w:rPr>
          <w:i/>
          <w:iCs/>
        </w:rPr>
        <w:t xml:space="preserve">Sworn before me this 21ft, day of March, </w:t>
        <w:br/>
        <w:t xml:space="preserve">1766, but firft read to the examinant, </w:t>
        <w:br/>
      </w:r>
      <w:r>
        <w:rPr/>
        <w:t xml:space="preserve">JOHN HEWETSON. </w:t>
      </w:r>
    </w:p>
    <w:p>
      <w:pPr>
        <w:pStyle w:val="Indents"/>
        <w:rPr/>
      </w:pPr>
      <w:r>
        <w:rPr/>
        <w:t xml:space="preserve">* This alludes to the refcue of fome white boys, whom a party of dragoons was guarding to the gaol of Kilkenny, and in the attempt fome of the military and many of the affailants were killed and wounded. It was planned by that notorious traitor, father Nicholas Sheehy. </w:t>
      </w:r>
    </w:p>
    <w:p>
      <w:pPr>
        <w:pStyle w:val="Normal"/>
        <w:rPr/>
      </w:pPr>
      <w:r>
        <w:rPr/>
      </w:r>
    </w:p>
    <w:p>
      <w:pPr>
        <w:pStyle w:val="Normal"/>
        <w:jc w:val="center"/>
        <w:rPr/>
      </w:pPr>
      <w:r>
        <w:rPr/>
        <w:t>Appendix No. 1. 5.</w:t>
      </w:r>
    </w:p>
    <w:p>
      <w:pPr>
        <w:pStyle w:val="Normal"/>
        <w:rPr/>
      </w:pPr>
      <w:r>
        <w:rPr>
          <w:i/>
          <w:iCs/>
        </w:rPr>
        <w:t>County of Tipperary, to wit</w:t>
      </w:r>
      <w:r>
        <w:rPr/>
        <w:t xml:space="preserve">: THE information of Mr. James Farrell, of Rehill in faid county, gentleman, who being duly fworn and examined upon oath, in the prefence of lieutenant colonel Harcourt, major Lyons, captain Thomas Walmfly, and Daniel Toler, efquire, high fheriff of faid county, declareth. That he was enlifted into the fociety of white boys by the late Nicholas Sheehy,§ popifh prieft, under the oath of allegiance and fidelity to the king of France, and prince Charles; that he received his commiffion as a major in their fervice, figned by the French king, as he believeth, and alfo his pay regularly, in confequence of faid commiffion; that the real end and defign for which faid fociety was fet on foot, was, as he was credibly informed, and now verily believes, to raife a rebellion in Ireland, in order to fupport an invafion from France, actually intended againft the kingdoms, with a view to reftore prince Charles to the throne of thefe realms; and to overturn the prefent conftitution, both in church and ftate; that the heads of faid rebellion are, James Butler, titular archbifhop of Cafhel, Pierce Creagh, titular bifhop of Waterford, doctor Butler, titular bifhop of Cork, and doctor Fitzfimons, titular archbifhop of Dublin, Heley, popifh prieft of Arraglin,† Doyle, popifh prieft of Ardfinnan, and feveral others of the popifh clergy; together with Robert Keating, of Knocka, James Nagle, of Garrenavilla, Thomas Dogherty, of Ballynamona, Edmund Sheehy,‡ of the lodge, Martin Murphy, and Philip Long, of the city of Waterford, merchant, each of whom ufually fupplied faid Nicholas Sheehy with money to pay faid white boys, and to fupport their infurrections: That informant frequently received money for faid purpofe from faid Martin Murphy and Philip Long, particularly from the former, who was agent to lord Cahir, from whom informant held fome land, and allowed him his rent regularly in part payment of his pay. That to informant’s certain knowledge, feveral thoufand pounds were expended for the above purpofe; and that particularly at one meeting held on the lands of Drumlemon, he faw two thoufand guineas diftributed to the feveral perfons there affembled, which they had received from the above merchants, for the above purpofe. That at faid meeting informant faw a bull produced by faid Nicholas Sheehy, which he faid came diretlly from the pope, </w:t>
      </w:r>
    </w:p>
    <w:p>
      <w:pPr>
        <w:pStyle w:val="Indents"/>
        <w:rPr/>
      </w:pPr>
      <w:r>
        <w:rPr/>
        <w:t xml:space="preserve">§ He was hanged for inciting perfons to commit murder; and is revered as a faint by the pjpifh rabble. </w:t>
      </w:r>
    </w:p>
    <w:p>
      <w:pPr>
        <w:pStyle w:val="Indents"/>
        <w:rPr/>
      </w:pPr>
      <w:r>
        <w:rPr/>
        <w:t xml:space="preserve">† </w:t>
      </w:r>
      <w:r>
        <w:rPr/>
        <w:t xml:space="preserve">It was always a neft of traitors: Manfergh St. George, efquire, and Mr. Jafper Uniackc were affaffinated there. </w:t>
      </w:r>
    </w:p>
    <w:p>
      <w:pPr>
        <w:pStyle w:val="Indents"/>
        <w:rPr/>
      </w:pPr>
      <w:r>
        <w:rPr/>
        <w:t xml:space="preserve">‡ </w:t>
      </w:r>
      <w:r>
        <w:rPr/>
        <w:t xml:space="preserve">Known by the name of buck Sheehy: He was hanged for high treafon. </w:t>
      </w:r>
    </w:p>
    <w:p>
      <w:pPr>
        <w:pStyle w:val="Normal"/>
        <w:rPr/>
      </w:pPr>
      <w:r>
        <w:rPr/>
      </w:r>
    </w:p>
    <w:p>
      <w:pPr>
        <w:pStyle w:val="Normal"/>
        <w:rPr/>
      </w:pPr>
      <w:r>
        <w:rPr/>
        <w:t>[7</w:t>
      </w:r>
    </w:p>
    <w:p>
      <w:pPr>
        <w:pStyle w:val="Normal"/>
        <w:rPr/>
      </w:pPr>
      <w:r>
        <w:rPr/>
        <w:t xml:space="preserve">and was read publickly by faid Sheehy; and that it granted a plenary pardon and indulgence to fuch of the infurgents as chofe to conform to the proteitant religion, in order the better to carry on and execute their glorious enterprize, and to reftore the pure and holy catholick religion in its full vigour and Itrength in Ireland.* Informant fluth, there are at prefent fifteen thoufand men embodied for the above purpofe, from the mufter-roll of their numbers kept by informant; and that moft of them are armed. Informant faith, he is thoroughly conviiiced that this fpirit of infurrection never will totally ceafe in this kingdom, unlefs fpeedy and effectual means are made ufe of by government to prevent the intended mifchief. </w:t>
      </w:r>
    </w:p>
    <w:p>
      <w:pPr>
        <w:pStyle w:val="Normal"/>
        <w:jc w:val="right"/>
        <w:rPr/>
      </w:pPr>
      <w:r>
        <w:rPr/>
        <w:t xml:space="preserve">JAMES FARRELL </w:t>
      </w:r>
    </w:p>
    <w:p>
      <w:pPr>
        <w:pStyle w:val="Normal"/>
        <w:jc w:val="left"/>
        <w:rPr/>
      </w:pPr>
      <w:r>
        <w:rPr>
          <w:i/>
          <w:iCs/>
        </w:rPr>
        <w:t>Sworn before me this 30th day of April, 1766,</w:t>
      </w:r>
      <w:r>
        <w:rPr/>
        <w:t xml:space="preserve"> </w:t>
        <w:br/>
        <w:t xml:space="preserve">JOHN HEWETSON. </w:t>
      </w:r>
    </w:p>
    <w:p>
      <w:pPr>
        <w:pStyle w:val="Normal"/>
        <w:rPr/>
      </w:pPr>
      <w:r>
        <w:rPr/>
      </w:r>
    </w:p>
    <w:p>
      <w:pPr>
        <w:pStyle w:val="Normal"/>
        <w:jc w:val="center"/>
        <w:rPr/>
      </w:pPr>
      <w:r>
        <w:rPr/>
        <w:t>APPENDIX, No. I. 6.</w:t>
      </w:r>
    </w:p>
    <w:p>
      <w:pPr>
        <w:pStyle w:val="Normal"/>
        <w:rPr/>
      </w:pPr>
      <w:r>
        <w:rPr/>
        <w:t xml:space="preserve">WE, the foreman and grand jury of the county of Dublin, at the affizes held at Kilmainham for faid county on the twenty-ninth day of April, 1767, being convinced, that the late riots and infurrections in the fouthern parts of this kingdom were fomented as well by the foreign as domeftick enemies of cur happy conftitution in church and ftate, in order to overturn the fame; and that their pretences of tythes and other grievances, were only imaginary, and formed to cover their fettled intention of rifing in aftual rebellion againft his majefly’s facred perfon and government; and having an utter abhorrence of fuch treafonable praftices, think we fhould be remifs m our duty to our country, if we did not in the moft publick manner exprefs our approbation of the actions of thofe worthy magiftrates and others, who daily hazarded their lives in defence of their country; and that it was, under God, owing to the care, conduct, and fpirit exerted by thofe magiftrates, that this kingdom was not a fcene of tumult and riot at this day, the confequences of which ought to be dreaded by every lover of his country: For thefe reafons, we, therefore, return our hearty thanks to the right honourable the earl of Carrick, Sir Thomas Maude, baronet, the reverend doctor Hewetfon, William Bagwell, efquire, and John Bagnall, efquire, for their zealous endeavours to bring thofe delinquents to the punifhment they deferved, and for their unwearied pains to fupport the laws of their country. </w:t>
      </w:r>
    </w:p>
    <w:tbl>
      <w:tblPr>
        <w:tblW w:w="8720" w:type="dxa"/>
        <w:jc w:val="left"/>
        <w:tblInd w:w="503" w:type="dxa"/>
        <w:tblLayout w:type="fixed"/>
        <w:tblCellMar>
          <w:top w:w="0" w:type="dxa"/>
          <w:left w:w="108" w:type="dxa"/>
          <w:bottom w:w="0" w:type="dxa"/>
          <w:right w:w="108" w:type="dxa"/>
        </w:tblCellMar>
      </w:tblPr>
      <w:tblGrid>
        <w:gridCol w:w="2906"/>
        <w:gridCol w:w="2907"/>
        <w:gridCol w:w="2907"/>
      </w:tblGrid>
      <w:tr>
        <w:trPr>
          <w:trHeight w:val="2168" w:hRule="atLeast"/>
        </w:trPr>
        <w:tc>
          <w:tcPr>
            <w:tcW w:w="2906" w:type="dxa"/>
            <w:tcBorders/>
          </w:tcPr>
          <w:p>
            <w:pPr>
              <w:pStyle w:val="Normal"/>
              <w:spacing w:before="0" w:after="120"/>
              <w:jc w:val="left"/>
              <w:rPr/>
            </w:pPr>
            <w:r>
              <w:rPr/>
              <w:t xml:space="preserve">Richard Anderfon, </w:t>
            </w:r>
            <w:r>
              <w:rPr>
                <w:i/>
                <w:iCs/>
              </w:rPr>
              <w:t>foreman</w:t>
            </w:r>
            <w:r>
              <w:rPr/>
              <w:t xml:space="preserve">, Richard Jones, </w:t>
              <w:br/>
              <w:t xml:space="preserve">James Keating, </w:t>
              <w:br/>
              <w:t xml:space="preserve">Daniel Bullen, </w:t>
              <w:br/>
              <w:t xml:space="preserve">Anthony Murphy, </w:t>
              <w:br/>
              <w:t xml:space="preserve">Robert Beastey, </w:t>
              <w:br/>
              <w:t xml:space="preserve">Francis Cunningham, </w:t>
              <w:br/>
              <w:t xml:space="preserve">John Dawfon, </w:t>
            </w:r>
          </w:p>
        </w:tc>
        <w:tc>
          <w:tcPr>
            <w:tcW w:w="2907" w:type="dxa"/>
            <w:tcBorders/>
          </w:tcPr>
          <w:p>
            <w:pPr>
              <w:pStyle w:val="Normal"/>
              <w:spacing w:before="0" w:after="120"/>
              <w:jc w:val="left"/>
              <w:rPr/>
            </w:pPr>
            <w:r>
              <w:rPr/>
              <w:t xml:space="preserve">John Allen, </w:t>
              <w:br/>
              <w:t xml:space="preserve">William Hickey, </w:t>
              <w:br/>
              <w:t xml:space="preserve">Thomas Kennan, </w:t>
              <w:br/>
              <w:t xml:space="preserve">William Sifton, </w:t>
              <w:br/>
              <w:t xml:space="preserve">Robert Hickey, </w:t>
              <w:br/>
              <w:t xml:space="preserve">John Edkins, </w:t>
              <w:br/>
              <w:t xml:space="preserve">Jofeph Litton, </w:t>
              <w:br/>
              <w:t xml:space="preserve">Richard Burton, </w:t>
            </w:r>
          </w:p>
        </w:tc>
        <w:tc>
          <w:tcPr>
            <w:tcW w:w="2907" w:type="dxa"/>
            <w:tcBorders/>
          </w:tcPr>
          <w:p>
            <w:pPr>
              <w:pStyle w:val="Normal"/>
              <w:spacing w:before="0" w:after="120"/>
              <w:jc w:val="left"/>
              <w:rPr/>
            </w:pPr>
            <w:r>
              <w:rPr/>
              <w:t>James Wilfon,</w:t>
              <w:br/>
              <w:t xml:space="preserve"> John Bradley, </w:t>
              <w:br/>
              <w:t xml:space="preserve">Thomas Kean, </w:t>
              <w:br/>
              <w:t xml:space="preserve">George Davis, </w:t>
              <w:br/>
              <w:t xml:space="preserve">Thomas Andrews, </w:t>
              <w:br/>
              <w:t xml:space="preserve">Charles Smith, </w:t>
              <w:br/>
              <w:t xml:space="preserve">Daniel Ebbs, </w:t>
              <w:br/>
              <w:t xml:space="preserve">Richard Anderfon. </w:t>
            </w:r>
          </w:p>
        </w:tc>
      </w:tr>
    </w:tbl>
    <w:p>
      <w:pPr>
        <w:pStyle w:val="Normal"/>
        <w:rPr/>
      </w:pPr>
      <w:r>
        <w:rPr/>
      </w:r>
    </w:p>
    <w:p>
      <w:pPr>
        <w:pStyle w:val="Indents"/>
        <w:rPr/>
      </w:pPr>
      <w:r>
        <w:rPr/>
        <w:t xml:space="preserve">* Sixtus V, granted fuch a bull to the papifts of England and Ireland in the reign of Elizabeth. </w:t>
      </w:r>
    </w:p>
    <w:p>
      <w:pPr>
        <w:pStyle w:val="Normal"/>
        <w:rPr/>
      </w:pPr>
      <w:r>
        <w:rPr>
          <w:lang w:val="en-GB"/>
        </w:rPr>
        <w:t xml:space="preserve">8]. </w:t>
      </w:r>
    </w:p>
    <w:p>
      <w:pPr>
        <w:pStyle w:val="Normal"/>
        <w:jc w:val="center"/>
        <w:rPr/>
      </w:pPr>
      <w:r>
        <w:rPr/>
        <w:t>APPENDIX, No. I. 7.</w:t>
      </w:r>
    </w:p>
    <w:p>
      <w:pPr>
        <w:pStyle w:val="Normal"/>
        <w:jc w:val="center"/>
        <w:rPr/>
      </w:pPr>
      <w:r>
        <w:rPr>
          <w:i/>
          <w:iCs/>
        </w:rPr>
        <w:t>By one of his Majefty’s juftices of the peace for faid county.</w:t>
      </w:r>
    </w:p>
    <w:p>
      <w:pPr>
        <w:pStyle w:val="Normal"/>
        <w:rPr/>
      </w:pPr>
      <w:r>
        <w:rPr>
          <w:i/>
          <w:iCs/>
        </w:rPr>
        <w:t>County of Kilkenny, to wit</w:t>
      </w:r>
      <w:r>
        <w:rPr/>
        <w:t xml:space="preserve">: THE informations of John Twohy, who being duly fwom on the Holy Evangelifts, depofeth, That he knoweth one James Herbert, othcrwife Thomas Fitzgerald, who calls himfelf a French officer; that he faw faid Herbert at four feveral times enlift men in Kilfinnan, and Kilmallock in the county of Limerick, and fhip them off at Bantry, in the county of Cork, for the French fervice, in the year 1756. That he faw faid Herbert, on the lands of Ardfinnan, Drumlemmon, and elfewhere, at various times since, fwear the white boys under the oath of fidelity and obligation to the French king, and exercife them under arms; that he faw faid Herbert alfo frequently pay them money, in the name and for the fervice of the king of France; and that your deponent has often received it from him. That he heard faid Herbert frequently affure them thus affembled, that they fhould foon receive affiftance from France, in order to conquer Ireland.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0" w:after="120"/>
              <w:jc w:val="right"/>
              <w:rPr/>
            </w:pPr>
            <w:r>
              <w:rPr/>
              <w:t xml:space="preserve">JOHN TWOHY. </w:t>
            </w:r>
          </w:p>
        </w:tc>
      </w:tr>
    </w:tbl>
    <w:p>
      <w:pPr>
        <w:pStyle w:val="Normal"/>
        <w:jc w:val="left"/>
        <w:rPr/>
      </w:pPr>
      <w:r>
        <w:rPr>
          <w:i/>
          <w:iCs/>
        </w:rPr>
        <w:t>Sworn before me this 30th day of March, 1766</w:t>
      </w:r>
      <w:r>
        <w:rPr/>
        <w:t xml:space="preserve">, </w:t>
        <w:br/>
        <w:t xml:space="preserve">JOHN HEWETSON. </w:t>
      </w:r>
    </w:p>
    <w:p>
      <w:pPr>
        <w:pStyle w:val="Normal"/>
        <w:rPr/>
      </w:pPr>
      <w:r>
        <w:rPr/>
      </w:r>
    </w:p>
    <w:p>
      <w:pPr>
        <w:pStyle w:val="Normal"/>
        <w:jc w:val="center"/>
        <w:rPr/>
      </w:pPr>
      <w:r>
        <w:rPr/>
        <w:t>APPENDIX, No. I. 8.</w:t>
      </w:r>
    </w:p>
    <w:p>
      <w:pPr>
        <w:pStyle w:val="Normal"/>
        <w:rPr/>
      </w:pPr>
      <w:r>
        <w:rPr/>
        <w:t xml:space="preserve">William Abraham, of Bohereerd in the Queen’s county, a farmer, and of the proteftant religion, fwore the following examination before Edward Ledwich, clerk, and juftice of peace for faid county, on the twenty-feventh of December, 1774; That a report had prevailed fome time that the white boys intended to carry off examinant the night of the fifteenth inftant; that a party of them, blowing horns, and armed with mufkets, and dreffed in white frocks and fhirts, entered his houfe, and put him behind one of them on horfeback; that his wife, endeavouring to prevent their doing fo, received a ftroke of a mufket in the fmall of the back. That before examinant was mounted they gave him a violent blow in the head with the lock and hammer of a gun, which inflictted a deep wound thereon, and rendered him ftupid and fenfelefs; they carried him off mounted behind one of them, with only his breeches, and a loofe great coat on; that in their progrefs, they beat, battered, and abufed him with their guns, and the man behind whom he rode, wounded him feverely in the legs with long nails in his heels, commonly called heel fpurs; they carried him ten miles off to a place near Ballyconra, where they held a confultation, whether they fhould cut out his tongue, or pull out his eyes; and at laft agreed to cut off his ears, which they did with circumftances of great barbarity; that after having adminiftered to him many unlawful oaths, they buried him up to his chin, though mangled in a deplorable way, in a grave lined with furze. </w:t>
      </w:r>
    </w:p>
    <w:p>
      <w:pPr>
        <w:pStyle w:val="Normal"/>
        <w:rPr/>
      </w:pPr>
      <w:r>
        <w:rPr/>
      </w:r>
    </w:p>
    <w:p>
      <w:pPr>
        <w:pStyle w:val="Normal"/>
        <w:jc w:val="center"/>
        <w:rPr/>
      </w:pPr>
      <w:r>
        <w:rPr/>
        <w:t>APPENDIX No. II.</w:t>
      </w:r>
    </w:p>
    <w:p>
      <w:pPr>
        <w:pStyle w:val="Normal"/>
        <w:rPr/>
      </w:pPr>
      <w:r>
        <w:rPr/>
        <w:t xml:space="preserve">I, </w:t>
      </w:r>
      <w:r>
        <w:rPr>
          <w:i/>
          <w:iCs/>
        </w:rPr>
        <w:t>A. B.</w:t>
      </w:r>
      <w:r>
        <w:rPr/>
        <w:t xml:space="preserve"> of my own free will and accord, do fwear to be true to one another, will affift one another abroad and at home, and there are none to be admitted without the confent of the committee appointed by the faid body; and they muft in all things, be under fubjection to the faid committee in all things that are lawful, and not otherwife; and all words and figns to be kept fecret from all that are not concerned or forfeit this </w:t>
      </w:r>
    </w:p>
    <w:p>
      <w:pPr>
        <w:pStyle w:val="Normal"/>
        <w:rPr/>
      </w:pPr>
      <w:r>
        <w:rPr/>
        <w:t>[9</w:t>
      </w:r>
    </w:p>
    <w:p>
      <w:pPr>
        <w:pStyle w:val="Normal"/>
        <w:rPr/>
      </w:pPr>
      <w:r>
        <w:rPr/>
        <w:t xml:space="preserve">oath, and we are to meet once a month where the committee thinks proper, and we are to fpend what is agreeable to the company; and any perfon giving a lawful reafon for his abfence he is not to be under cenfure; and all perfons entering muft be under all rules and regulations appointed by the faid committee; and as in our former oath we are bound to his majefty king George III. and his fucceffors to the crown, </w:t>
      </w:r>
      <w:r>
        <w:rPr>
          <w:i/>
          <w:iCs/>
        </w:rPr>
        <w:t>fo for this prefent year 1789</w:t>
      </w:r>
      <w:r>
        <w:rPr/>
        <w:t xml:space="preserve">, we promife faithfully the fame obedience, </w:t>
      </w:r>
      <w:r>
        <w:rPr>
          <w:i/>
          <w:iCs/>
        </w:rPr>
        <w:t>and alfo while we live fubject to the fame Government</w:t>
      </w:r>
      <w:r>
        <w:rPr/>
        <w:t xml:space="preserve">. </w:t>
      </w:r>
    </w:p>
    <w:p>
      <w:pPr>
        <w:pStyle w:val="Normal"/>
        <w:jc w:val="center"/>
        <w:rPr/>
      </w:pPr>
      <w:r>
        <w:rPr/>
        <w:t>RULES TO BE OBSERVED.</w:t>
      </w:r>
    </w:p>
    <w:p>
      <w:pPr>
        <w:pStyle w:val="Normal"/>
        <w:rPr/>
      </w:pPr>
      <w:r>
        <w:rPr/>
        <w:t xml:space="preserve">Ift, Thefe is no defender to ftrike one another upon any account; or if they do, to be excluded the company as long as the committee thinks proper. </w:t>
      </w:r>
    </w:p>
    <w:p>
      <w:pPr>
        <w:pStyle w:val="Normal"/>
        <w:rPr/>
      </w:pPr>
      <w:r>
        <w:rPr/>
        <w:t xml:space="preserve">2dly, There is no perfon to come to the monthly meeting drunk; or if they do, to pay fix-pence, and to be excluded for three months. </w:t>
      </w:r>
    </w:p>
    <w:p>
      <w:pPr>
        <w:pStyle w:val="Normal"/>
        <w:rPr/>
      </w:pPr>
      <w:r>
        <w:rPr/>
        <w:t xml:space="preserve">3dly, There is no perfon on any account to fwear or fpeak loud in the company; and for every oath they are to pay what the committee thinks proper. </w:t>
      </w:r>
    </w:p>
    <w:p>
      <w:pPr>
        <w:pStyle w:val="Normal"/>
        <w:rPr/>
      </w:pPr>
      <w:r>
        <w:rPr/>
        <w:t xml:space="preserve">4thly, There is no perfon that formerly belonged to another body (that is to fay, a ftrange body) to be accepted without a line from the body he formerly belonged to. </w:t>
      </w:r>
    </w:p>
    <w:p>
      <w:pPr>
        <w:pStyle w:val="Normal"/>
        <w:rPr/>
      </w:pPr>
      <w:r>
        <w:rPr/>
        <w:t xml:space="preserve">5th, There is no perfon to let any one know who belongs to their body, but thofe who went under the obligation. </w:t>
      </w:r>
    </w:p>
    <w:p>
      <w:pPr>
        <w:pStyle w:val="Normal"/>
        <w:rPr/>
      </w:pPr>
      <w:r>
        <w:rPr/>
        <w:t xml:space="preserve">6th, There is no body of men to go to a challenge without leave of three of the committee at leaft. </w:t>
      </w:r>
    </w:p>
    <w:p>
      <w:pPr>
        <w:pStyle w:val="Normal"/>
        <w:rPr/>
      </w:pPr>
      <w:r>
        <w:rPr/>
        <w:t xml:space="preserve">7th, There is no body to get a copy of thefe without the leave of the grand mafter appointed by the general year’s meeting, or deputies appointed by the faid grand mafter, or his committee. </w:t>
      </w:r>
    </w:p>
    <w:p>
      <w:pPr>
        <w:pStyle w:val="Normal"/>
        <w:rPr/>
      </w:pPr>
      <w:r>
        <w:rPr/>
        <w:t xml:space="preserve">8th, Let no perfon know no words or figns without being concerned; and they are not empowered to give or make known by either words or figns or tokens any that may hereafter come forth, or make it known to any company or body but ourfelves, or out body. </w:t>
      </w:r>
    </w:p>
    <w:p>
      <w:pPr>
        <w:pStyle w:val="Normal"/>
        <w:rPr/>
      </w:pPr>
      <w:r>
        <w:rPr/>
        <w:t xml:space="preserve">9th, There is no defender to make himfelf known as a defender after being excluded, under fear of perjury; and each man continuing fix months from this day muft find a gun and bayonet, with other neceffary accoutrements, or be excluded at the option of the committee. </w:t>
      </w:r>
    </w:p>
    <w:p>
      <w:pPr>
        <w:pStyle w:val="Normal"/>
        <w:rPr/>
      </w:pPr>
      <w:r>
        <w:rPr/>
        <w:t xml:space="preserve">Given under our hands, the Grange committee to the committee of Carrickarnan, body of defenders No. I, for the county of Louth. </w:t>
      </w:r>
    </w:p>
    <w:p>
      <w:pPr>
        <w:pStyle w:val="Normal"/>
        <w:rPr/>
      </w:pPr>
      <w:r>
        <w:rPr/>
        <w:t xml:space="preserve">We, the committee of No. 18, do certify the bearer, Michael Moor, that he has gone through the rules and obligations of a brother defender; and at his requeft he tlefires to be difcharged that he may join your body. </w:t>
      </w:r>
    </w:p>
    <w:p>
      <w:pPr>
        <w:pStyle w:val="Normal"/>
        <w:rPr>
          <w:i/>
          <w:i/>
          <w:iCs/>
        </w:rPr>
      </w:pPr>
      <w:r>
        <w:rPr>
          <w:i/>
          <w:iCs/>
        </w:rPr>
        <w:t xml:space="preserve">Given under our hands, at Drumbanagher, this 24th day of April, 1789, </w:t>
      </w:r>
    </w:p>
    <w:p>
      <w:pPr>
        <w:pStyle w:val="Normal"/>
        <w:jc w:val="right"/>
        <w:rPr/>
      </w:pPr>
      <w:r>
        <w:rPr/>
        <w:t xml:space="preserve">EDWARD BRADLEY, </w:t>
        <w:br/>
        <w:t xml:space="preserve">OWEN BRADLEY, </w:t>
        <w:br/>
        <w:t xml:space="preserve">PATRICK LEES, </w:t>
        <w:br/>
        <w:t xml:space="preserve">DANIEL McGOVERAN, fec. </w:t>
      </w:r>
    </w:p>
    <w:p>
      <w:pPr>
        <w:pStyle w:val="Normal"/>
        <w:rPr/>
      </w:pPr>
      <w:r>
        <w:rPr/>
        <w:t xml:space="preserve">N. B. Michael Moor’s certificate was figned by fifty-one names in addition to the above, who were prefent and members of lodge No. 18.* † </w:t>
      </w:r>
    </w:p>
    <w:p>
      <w:pPr>
        <w:pStyle w:val="Indents"/>
        <w:rPr/>
      </w:pPr>
      <w:r>
        <w:rPr/>
        <w:t xml:space="preserve">* This profpectus of the defenders was found by doctor Allott, dean of Rphoe, and was fent to government in the adminiftration of the marquis of Buckingham. </w:t>
      </w:r>
    </w:p>
    <w:p>
      <w:pPr>
        <w:pStyle w:val="Indents"/>
        <w:rPr/>
      </w:pPr>
      <w:r>
        <w:rPr/>
        <w:t xml:space="preserve">† </w:t>
      </w:r>
      <w:r>
        <w:rPr/>
        <w:t xml:space="preserve">Sobriety, fecrefy, brotherly love, and the accumulation of arms, the leading characteristicks of all the fubsequent defenders’ lodges, were confpicuous in this. </w:t>
      </w:r>
    </w:p>
    <w:p>
      <w:pPr>
        <w:pStyle w:val="Normal"/>
        <w:rPr/>
      </w:pPr>
      <w:r>
        <w:rPr/>
      </w:r>
    </w:p>
    <w:p>
      <w:pPr>
        <w:pStyle w:val="Normal"/>
        <w:jc w:val="center"/>
        <w:rPr/>
      </w:pPr>
      <w:r>
        <w:rPr/>
        <w:t>APPENDIX No. III</w:t>
      </w:r>
    </w:p>
    <w:p>
      <w:pPr>
        <w:pStyle w:val="Normal"/>
        <w:ind w:left="113" w:hanging="113"/>
        <w:rPr/>
      </w:pPr>
      <w:r>
        <w:rPr>
          <w:i/>
          <w:iCs/>
        </w:rPr>
        <w:t xml:space="preserve">At a poft-affembly of the right honourable the lord mayor-, fheriffs, commons, and citizens of the city of Dublin, held at the exhibition-houfe in William-ftreet, on Tuefday the eleventh day of September, 1792, purfuant to a requifition for the purpofe of taking into confideration a letter circulated throughout this city and kingdom, figned, “Edward Byrne” </w:t>
      </w:r>
    </w:p>
    <w:p>
      <w:pPr>
        <w:pStyle w:val="Normal"/>
        <w:ind w:left="113" w:hanging="113"/>
        <w:rPr/>
      </w:pPr>
      <w:r>
        <w:rPr>
          <w:i/>
          <w:iCs/>
        </w:rPr>
        <w:t xml:space="preserve">A copy of said letter, and alfo of the plan and obfervations mentioned to have been inclofed therein, having been read from a publick print, the affembly unanimoufly came to the following determination: </w:t>
      </w:r>
    </w:p>
    <w:p>
      <w:pPr>
        <w:pStyle w:val="Normal"/>
        <w:rPr/>
      </w:pPr>
      <w:r>
        <w:rPr>
          <w:rFonts w:eastAsia="Times New Roman"/>
        </w:rPr>
        <w:t xml:space="preserve"> </w:t>
      </w:r>
      <w:r>
        <w:rPr/>
        <w:t xml:space="preserve">RESOLVED, </w:t>
      </w:r>
    </w:p>
    <w:p>
      <w:pPr>
        <w:pStyle w:val="Normal"/>
        <w:rPr/>
      </w:pPr>
      <w:r>
        <w:rPr/>
        <w:t xml:space="preserve">THAT a letter be addreffed to the proteftants of Ireland, to the following effect; </w:t>
      </w:r>
    </w:p>
    <w:p>
      <w:pPr>
        <w:pStyle w:val="Normal"/>
        <w:rPr/>
      </w:pPr>
      <w:r>
        <w:rPr>
          <w:rFonts w:eastAsia="Times New Roman"/>
        </w:rPr>
        <w:t xml:space="preserve"> </w:t>
      </w:r>
      <w:r>
        <w:rPr/>
        <w:t>“</w:t>
      </w:r>
      <w:r>
        <w:rPr/>
        <w:t xml:space="preserve">Countrymen and Friends! </w:t>
      </w:r>
    </w:p>
    <w:p>
      <w:pPr>
        <w:pStyle w:val="Normal"/>
        <w:rPr/>
      </w:pPr>
      <w:r>
        <w:rPr/>
        <w:t>“</w:t>
      </w:r>
      <w:r>
        <w:rPr/>
        <w:t xml:space="preserve">The firm and manly fupport which we received from you when we ftood forward in defence of the proteftant afcendancy, deferves our warmeft thanks. We hoped that the fenfe of the proteftants of Ireland, declared upon that occafion, would have convinced our Roman catholick fellow fubjects, that the purfuit of political power was for them a vain purfuit: For though the liberal and enlightened mind of the proteftant receives pleafure in feeing the catholick exercife his religion with freedom — enjoy his property in fecurity — and poffefs the higheft degree of perfonal liberty, yet experience has taught us, that without the ruin of the proteftant eftablifhment the catholic cannot be allowed the fmalleft influence in the ftate. </w:t>
      </w:r>
    </w:p>
    <w:p>
      <w:pPr>
        <w:pStyle w:val="Normal"/>
        <w:rPr/>
      </w:pPr>
      <w:r>
        <w:rPr/>
        <w:t>“</w:t>
      </w:r>
      <w:r>
        <w:rPr/>
        <w:t>For more than ten years the prefs has teemed with various writings, intended to prove that Roman catholicks have an equal claim with proteftants to a participation in the exercife of political power in this kingdom; that fuch a participation would not be injurious to proteftants; that prejudice only prevents proteftants from conceding this claim; and to complete the work, a letter has lately appeared, figned “</w:t>
      </w:r>
      <w:r>
        <w:rPr>
          <w:i/>
          <w:iCs/>
        </w:rPr>
        <w:t>Edward Byrne</w:t>
      </w:r>
      <w:r>
        <w:rPr/>
        <w:t xml:space="preserve">,” in which the Roman catholicks are inftructed to proceed upon the plan of the French democracy, to elect a reprefentation of their own, to which faid Byrne infinuates that “the proteftants </w:t>
      </w:r>
      <w:r>
        <w:rPr>
          <w:i/>
          <w:iCs/>
        </w:rPr>
        <w:t>muft</w:t>
      </w:r>
      <w:r>
        <w:rPr/>
        <w:t xml:space="preserve"> bend, as he has affurance from the higheft authority.” </w:t>
      </w:r>
    </w:p>
    <w:p>
      <w:pPr>
        <w:pStyle w:val="Normal"/>
        <w:rPr/>
      </w:pPr>
      <w:r>
        <w:rPr/>
        <w:t>“</w:t>
      </w:r>
      <w:r>
        <w:rPr/>
        <w:t xml:space="preserve">In anfwer to thefe charges, and thefe claims, we fhall in a few lines briefly ftate the cafe of the Proteftants and Roman catholicks of Ireland, in doing which we fhall not endeavour to add to out language any other ornament than the beautiful fimplicity of truth. </w:t>
      </w:r>
    </w:p>
    <w:p>
      <w:pPr>
        <w:pStyle w:val="Normal"/>
        <w:rPr/>
      </w:pPr>
      <w:r>
        <w:rPr/>
        <w:t>“</w:t>
      </w:r>
      <w:r>
        <w:rPr/>
        <w:t xml:space="preserve">One hundred years are juft elapfed since the question was tried upon an appeal to Heaven — whether this country fhould become a popifh kingdom, governed by an arbitrary and unconftitutional popifh tyrant, and dependant upon France, or enjoy the bleffings of a free proteftant government — a proteftant monarchy, limited by the conftitution — and an intimate connection with the free empire of Britain? The great Ruler of all things decided in favour of our anceftors; he gave them victory, and Ireland became a proteftant nation, enjoying a Britifh conftitution. </w:t>
      </w:r>
    </w:p>
    <w:p>
      <w:pPr>
        <w:pStyle w:val="Normal"/>
        <w:rPr/>
      </w:pPr>
      <w:r>
        <w:rPr/>
        <w:t>“</w:t>
      </w:r>
      <w:r>
        <w:rPr/>
        <w:t xml:space="preserve">But the conflict* had been neither fhort nor trivial; and fo many and fo great were the efforts made by the Roman catholicks in fupport of their popifh king and </w:t>
      </w:r>
    </w:p>
    <w:p>
      <w:pPr>
        <w:pStyle w:val="Indents"/>
        <w:rPr/>
      </w:pPr>
      <w:r>
        <w:rPr/>
        <w:t>* The Britifh cabinet had no fufpicion at this time, that fuch another conflict would take place in the year.</w:t>
      </w:r>
    </w:p>
    <w:p>
      <w:pPr>
        <w:pStyle w:val="Normal"/>
        <w:rPr/>
      </w:pPr>
      <w:r>
        <w:rPr/>
        <w:t xml:space="preserve">[11 </w:t>
      </w:r>
    </w:p>
    <w:p>
      <w:pPr>
        <w:pStyle w:val="Normal"/>
        <w:rPr/>
      </w:pPr>
      <w:r>
        <w:rPr/>
        <w:t xml:space="preserve">French connexions, that our anceftors were obliged in their own defence, to deprive them of all political power, which they did by fevere but neceffary reftrictive Laws. </w:t>
      </w:r>
    </w:p>
    <w:p>
      <w:pPr>
        <w:pStyle w:val="Normal"/>
        <w:rPr/>
      </w:pPr>
      <w:r>
        <w:rPr/>
        <w:t>“</w:t>
      </w:r>
      <w:r>
        <w:rPr/>
        <w:t xml:space="preserve">Time draws the veil of oblivion over the virtues as well as the faults of men: In the lapfe of more than fourfcore years, the caufes which induced the neceffity of thefe laws were almoft forgotten; while the generous prbteftant faw with pain his Roman cathclick fellow-subject labouring under reftrictions which, from his peaceable demeanour then, appeared no longer neceffary; and he could fcarcely refrain from charging his anceftors with too much feverity. Seftion after fection the reftrictive laws were rapidly repealed, and the laft fection of parliament left the Roman cathollcks in no wife different from their proteftant fellow-fubjects — </w:t>
      </w:r>
      <w:r>
        <w:rPr>
          <w:i/>
          <w:iCs/>
        </w:rPr>
        <w:t xml:space="preserve">fave only in the exercife of political power. </w:t>
      </w:r>
    </w:p>
    <w:p>
      <w:pPr>
        <w:pStyle w:val="Normal"/>
        <w:rPr/>
      </w:pPr>
      <w:r>
        <w:rPr/>
        <w:t>“</w:t>
      </w:r>
      <w:r>
        <w:rPr/>
        <w:t xml:space="preserve">But be it remembered, that front the mdment the proteftant began to make concefiions, the Roman catholick began to extend his claims; at firft a very little would have fatified him — that little, and much more, was granted; more ftill was claimed; and when every thing confiftent with proteftant fafety was conceded, inftead of grateful acknowledgments and declarations of fatisfaction, our ears have been dinned with exclamations of difcontent, the ravings of political clubs, and the declamations of ftate reformers. </w:t>
      </w:r>
    </w:p>
    <w:p>
      <w:pPr>
        <w:pStyle w:val="Normal"/>
        <w:rPr/>
      </w:pPr>
      <w:r>
        <w:rPr/>
        <w:t>“</w:t>
      </w:r>
      <w:r>
        <w:rPr/>
        <w:t xml:space="preserve">But we hope that the great body of the Roman catholicks are yet free from the influence of that dangerous fpirit which has pervaded the clubs in this city: We hope they will reject Mr. Byrne’s counfel, and be grateful for the indulgences they have received from proteftants. To delude them from their tranquillity, they are told by Byrne, that he has “The firft authority for afferting this application will have infinite weight with our gracious fovereign, and with parliament, if our friends are qualified to declare that it is the univerfal wifh of every catholick in the nation.” — But we truft it is unfounded; were it otherwife, we tell them that the proteftants of Ireland would not be compelled by any authority whatever to abandon that political fituation which their forefathers won with their fwords, and which is therefore their birthright; or to furrender their religion at the footftool of popery. </w:t>
      </w:r>
    </w:p>
    <w:p>
      <w:pPr>
        <w:pStyle w:val="Normal"/>
        <w:rPr/>
      </w:pPr>
      <w:r>
        <w:rPr/>
        <w:t>“</w:t>
      </w:r>
      <w:r>
        <w:rPr/>
        <w:t xml:space="preserve">Every Irifh proteftant has an intereft in the government of this kingdom; he is born a member of the ftate, and with a capacity of filling its offices; — this capacity he derives from that confbitution, which his anceftors acquired when they overthrew the popifh tyrant — it is guaranteed by that conftitution — it is fecured by the law — he is in poffeffion of it, and we know of no power under Heaven, authorized to alienate this, our moft valuable inheritance. </w:t>
      </w:r>
    </w:p>
    <w:p>
      <w:pPr>
        <w:pStyle w:val="Normal"/>
        <w:rPr/>
      </w:pPr>
      <w:r>
        <w:rPr/>
        <w:t>“</w:t>
      </w:r>
      <w:r>
        <w:rPr/>
        <w:t xml:space="preserve">Having thus, countrymen and friends, fpoken to you our fentiments in the undifguifed language of truth, we fhall intreat you to join with us in ufing every honeft means of perfuading the Roman catholicks to reft content with the moft perfect toleration of their religion. The fulleft fecurity of their property — and the moft compleat perfonal liberty but by no means now, or hereafter, to attempt any interference in the government of the kingdom; as fuch interference would be incompatible with the proteftant afcendancy, which we have refolved </w:t>
      </w:r>
      <w:r>
        <w:rPr>
          <w:i/>
          <w:iCs/>
        </w:rPr>
        <w:t>with our lives and fortunes to maintain.</w:t>
      </w:r>
      <w:r>
        <w:rPr/>
        <w:t xml:space="preserve"> </w:t>
      </w:r>
    </w:p>
    <w:p>
      <w:pPr>
        <w:pStyle w:val="Normal"/>
        <w:rPr/>
      </w:pPr>
      <w:r>
        <w:rPr/>
        <w:t xml:space="preserve">12] </w:t>
      </w:r>
    </w:p>
    <w:p>
      <w:pPr>
        <w:pStyle w:val="Normal"/>
        <w:rPr/>
      </w:pPr>
      <w:r>
        <w:rPr/>
        <w:t>“</w:t>
      </w:r>
      <w:r>
        <w:rPr/>
        <w:t xml:space="preserve">And, that no doubt may remain of what we underftand by the words “Proteftant Afcendancy,” we have further refolved, that we confider the proteftant afcendancy to confift in </w:t>
      </w:r>
    </w:p>
    <w:p>
      <w:pPr>
        <w:pStyle w:val="Normal"/>
        <w:jc w:val="center"/>
        <w:rPr/>
      </w:pPr>
      <w:r>
        <w:rPr/>
        <w:t xml:space="preserve">A PROTESTANT KING OF IRELAND, </w:t>
        <w:br/>
        <w:t xml:space="preserve">A PROTESTANT PARLIAMENT, </w:t>
        <w:br/>
        <w:t xml:space="preserve">A PROTESTANT HIERARCHY, </w:t>
        <w:br/>
        <w:t xml:space="preserve">PROTESTANT ELECTORS AND GOVERNMENT, </w:t>
        <w:br/>
        <w:t xml:space="preserve">THE BENCHES OF JUSTICE, </w:t>
        <w:br/>
        <w:t xml:space="preserve">THE ARMY AND THE REVENUE, </w:t>
        <w:br/>
        <w:t xml:space="preserve">THROUGH ALL THEIR BRANCHES AND DETAILS, </w:t>
        <w:br/>
        <w:t>PROTESTANT:</w:t>
        <w:br/>
        <w:t xml:space="preserve">AND THIS SYSTEM SUPPORTED BY A CONNECTION WITH THE PROTESTANT </w:t>
        <w:br/>
        <w:t xml:space="preserve">REALM OF BRITAIN.” </w:t>
      </w:r>
    </w:p>
    <w:p>
      <w:pPr>
        <w:pStyle w:val="Normal"/>
        <w:rPr/>
      </w:pPr>
      <w:r>
        <w:rPr/>
        <w:t xml:space="preserve">RESOLVED, </w:t>
      </w:r>
    </w:p>
    <w:p>
      <w:pPr>
        <w:pStyle w:val="Normal"/>
        <w:rPr/>
      </w:pPr>
      <w:r>
        <w:rPr/>
        <w:t xml:space="preserve">That the foregoing letter be publifhed in the Dublin Journal, and that copies thereof be tranfmitted to all the corporations, magiftrates, and members of both houfes of parliament in this kingdom. </w:t>
      </w:r>
    </w:p>
    <w:p>
      <w:pPr>
        <w:pStyle w:val="Normal"/>
        <w:jc w:val="right"/>
        <w:rPr/>
      </w:pPr>
      <w:r>
        <w:rPr/>
        <w:t xml:space="preserve">ALLEN AND GREENE, town clerks. </w:t>
      </w:r>
    </w:p>
    <w:p>
      <w:pPr>
        <w:pStyle w:val="Normal"/>
        <w:rPr/>
      </w:pPr>
      <w:r>
        <w:rPr/>
      </w:r>
    </w:p>
    <w:p>
      <w:pPr>
        <w:pStyle w:val="Normal"/>
        <w:rPr/>
      </w:pPr>
      <w:r>
        <w:rPr/>
        <w:t xml:space="preserve">APPENDIX No. IV. </w:t>
      </w:r>
    </w:p>
    <w:p>
      <w:pPr>
        <w:pStyle w:val="Normal"/>
        <w:rPr/>
      </w:pPr>
      <w:r>
        <w:rPr/>
        <w:t xml:space="preserve">SIR, </w:t>
      </w:r>
    </w:p>
    <w:p>
      <w:pPr>
        <w:pStyle w:val="Normal"/>
        <w:rPr/>
      </w:pPr>
      <w:r>
        <w:rPr/>
        <w:t xml:space="preserve">BY an order of the fub-committcc, dated the fifteenth of January, I had the honour to forward you a plan for a general fubfcription, which had for its object the raifing a fund for defraying the heavy and growing expences incurred by the general committee in conducing the affairs of the catholicks of Ireland. As leveral miftakes have occurred in the tranfmiffion of thefe letters, owing to my ignorance of the addrefs of many of the delegates, I am directled to inform you that fuch a plan is now in forwardnefs throughout the kingdom; a meafure fo ftrongly enforced by neceffity, and fo confonant to juftice, cannot fail to attract your very ferious attention! The committee, having the moft perfect reliance on your zeal, are therefore confident that you will ufe your beft exertions to carry this neceffary bufinefs into full effect. Dublin, February 5th, 1793. </w:t>
      </w:r>
    </w:p>
    <w:p>
      <w:pPr>
        <w:pStyle w:val="Normal"/>
        <w:jc w:val="right"/>
        <w:rPr/>
      </w:pPr>
      <w:r>
        <w:rPr/>
        <w:t xml:space="preserve">Signed by the fecretary of the fub-committee. </w:t>
      </w:r>
    </w:p>
    <w:p>
      <w:pPr>
        <w:pStyle w:val="Normal"/>
        <w:rPr/>
      </w:pPr>
      <w:r>
        <w:rPr/>
        <w:t xml:space="preserve">P.S. It is hoped you will acknowledge the receipt of this letter; ftating at the fame time whatever progrefs has been made in your diftrict. </w:t>
      </w:r>
    </w:p>
    <w:p>
      <w:pPr>
        <w:pStyle w:val="Normal"/>
        <w:spacing w:before="0" w:after="0"/>
        <w:rPr/>
      </w:pPr>
      <w:r>
        <w:rPr/>
      </w:r>
    </w:p>
    <w:p>
      <w:pPr>
        <w:pStyle w:val="Normal"/>
        <w:rPr/>
      </w:pPr>
      <w:r>
        <w:rPr>
          <w:rFonts w:eastAsia="Times New Roman"/>
        </w:rPr>
        <w:t xml:space="preserve"> </w:t>
      </w:r>
      <w:r>
        <w:rPr/>
        <w:t xml:space="preserve">DEAR SIR, </w:t>
      </w:r>
    </w:p>
    <w:p>
      <w:pPr>
        <w:pStyle w:val="Normal"/>
        <w:rPr/>
      </w:pPr>
      <w:r>
        <w:rPr/>
        <w:t xml:space="preserve">I RECEIVED this day your favour of the eighth inftant, enclofing the different papers refpecting the bufinefs I wrote you. It is with much regret that I am obliged to reply, that, from the want of information on the fubject-matter of the indictments, no precife opinion can be formed, whether the alleged offence is or is not bailable? The committee are confequently in the dark as to the meafures that fhould be adopted, nor can your exertions accelerate (as it feems) that period until the affizes, when you will be able to obtain office-copies of the examinations. Mr. Nugent’s brother left town this day truly difconcolate, in not being able to effect fomething towards the liberation of his kinfman; he however did his beft in the affair. </w:t>
      </w:r>
    </w:p>
    <w:p>
      <w:pPr>
        <w:pStyle w:val="Normal"/>
        <w:jc w:val="right"/>
        <w:rPr/>
      </w:pPr>
      <w:r>
        <w:rPr/>
        <w:t>I am, dear fir,</w:t>
        <w:br/>
        <w:t xml:space="preserve">Your obedient fervant, Dublin, 9th Auguft, 1792. </w:t>
        <w:br/>
        <w:t xml:space="preserve">JOHN SWEETMAN. </w:t>
      </w:r>
    </w:p>
    <w:p>
      <w:pPr>
        <w:pStyle w:val="Normal"/>
        <w:rPr/>
      </w:pPr>
      <w:r>
        <w:rPr/>
        <w:t xml:space="preserve">P.S. If any new occurrence fhould happen, be good enough to inform me of it. </w:t>
      </w:r>
    </w:p>
    <w:p>
      <w:pPr>
        <w:pStyle w:val="Normal"/>
        <w:rPr/>
      </w:pPr>
      <w:r>
        <w:rPr/>
        <w:t>[13</w:t>
      </w:r>
    </w:p>
    <w:p>
      <w:pPr>
        <w:pStyle w:val="Normal"/>
        <w:jc w:val="center"/>
        <w:rPr/>
      </w:pPr>
      <w:r>
        <w:rPr/>
        <w:t xml:space="preserve">APPENDIX, No. V. </w:t>
      </w:r>
    </w:p>
    <w:p>
      <w:pPr>
        <w:pStyle w:val="Normal"/>
        <w:jc w:val="center"/>
        <w:rPr/>
      </w:pPr>
      <w:r>
        <w:rPr>
          <w:i/>
          <w:iCs/>
        </w:rPr>
        <w:t>To the loyal Subjects of Ireland.</w:t>
      </w:r>
    </w:p>
    <w:p>
      <w:pPr>
        <w:pStyle w:val="Normal"/>
        <w:rPr/>
      </w:pPr>
      <w:r>
        <w:rPr/>
        <w:t xml:space="preserve">FROM the various attempts that have been made to poifon the publick mind, and ftander thofe who have had the fpirit to adhere to their king and conftitution, and to maintain the laws: </w:t>
      </w:r>
    </w:p>
    <w:p>
      <w:pPr>
        <w:pStyle w:val="Normal"/>
        <w:rPr/>
      </w:pPr>
      <w:r>
        <w:rPr/>
        <w:t xml:space="preserve">We, the proteftants of Dublin, affuming the name of orangemen, feel ourfelves called upon, not to vindicate our principles, for we know that our honour and loyalty bid defiance to the fhafts of malevolence and difaffection, but openly to avow thofe principles, and declare to the world the objects of our inftitution. </w:t>
      </w:r>
    </w:p>
    <w:p>
      <w:pPr>
        <w:pStyle w:val="Normal"/>
        <w:rPr/>
      </w:pPr>
      <w:r>
        <w:rPr/>
        <w:t xml:space="preserve">We have long obferved with indignation the efforts that have been made to foment rebellion in this kingdom by the feditious, who have formed themfelves into focieties, under the fpecious name of United Irifhmen. </w:t>
      </w:r>
    </w:p>
    <w:p>
      <w:pPr>
        <w:pStyle w:val="Normal"/>
        <w:rPr/>
      </w:pPr>
      <w:r>
        <w:rPr/>
        <w:t xml:space="preserve">We have feen with pain the lower orders of our fellow fubjects, forced or feduced from their allegiance, by the threats and machinations of traitors. </w:t>
      </w:r>
    </w:p>
    <w:p>
      <w:pPr>
        <w:pStyle w:val="Normal"/>
        <w:rPr/>
      </w:pPr>
      <w:r>
        <w:rPr/>
        <w:t xml:space="preserve">And we have viewed with horror the fuccefsful exertions of mifcreants, to encourage a foreign enemy to invade this happy land, in hopes of rifing into confequencc on the downfal of their country. </w:t>
      </w:r>
    </w:p>
    <w:p>
      <w:pPr>
        <w:pStyle w:val="Normal"/>
        <w:rPr/>
      </w:pPr>
      <w:r>
        <w:rPr/>
        <w:t xml:space="preserve">We, therefore, thought it high time to rally round the Conftitution, and there pledge ourfelves to each other, to maintain the laws, and fupport our good king againft all his enemies, whether rebels to their God or to their country; and, by fo doing, fhew to the world, that there is a body of men in the ifland who are ready, in the hour of danger, to ftand forward in defence of that grand palladium of our liberties, the conftitution of Great Britain and Ireland, obtained and eftablifhed by the courage and loyalty of our anceftors under the great king William. </w:t>
      </w:r>
    </w:p>
    <w:p>
      <w:pPr>
        <w:pStyle w:val="Normal"/>
        <w:rPr/>
      </w:pPr>
      <w:r>
        <w:rPr/>
        <w:t xml:space="preserve">Fellow-fubjects, we are accufed with being an injlitution, founded on principles too fhocking to repeat, and bound together by oaths, at which human nature would ftiudder; but we caution you not to be led away by fuch malevolent falfehoods; for we folemnly affure you, in the prefence of the Almighty God, that the idea of injuring any one, on account of his religious opinion, never entered into our hearts* , we regard every loyal fubject as our friend, be his religion what it may. We have no enmity but to the enemies of our country. </w:t>
      </w:r>
    </w:p>
    <w:p>
      <w:pPr>
        <w:pStyle w:val="Normal"/>
        <w:rPr/>
      </w:pPr>
      <w:r>
        <w:rPr/>
        <w:t xml:space="preserve">We further declare, that we are ready at all times to fubmit ourfelves to the orders of thofe in authority under his Majefty, and that we will chearfully undertake any duty which they fhall think proper to point out for us, in cafe either a foreign enemy fhall dare to invade our coafts, or that a domeftick foe fhall prefume to raife the ftandard of rebellion in the land. To thefe principles we are pledged, and in fupport of them we are ready to fhed the laft drop of our blood. </w:t>
      </w:r>
    </w:p>
    <w:p>
      <w:pPr>
        <w:pStyle w:val="Normal"/>
        <w:jc w:val="right"/>
        <w:rPr/>
      </w:pPr>
      <w:r>
        <w:rPr/>
        <w:t xml:space="preserve">THOMAS VERNER, </w:t>
        <w:br/>
        <w:t xml:space="preserve">EDWARD BALL, </w:t>
        <w:br/>
        <w:t xml:space="preserve">JOHN CLAUDIUS BERESFORD, </w:t>
        <w:br/>
        <w:t xml:space="preserve">WILLIAM JAMES, </w:t>
        <w:br/>
        <w:t xml:space="preserve">ISAAC DE JONCOURT. </w:t>
      </w:r>
    </w:p>
    <w:p>
      <w:pPr>
        <w:pStyle w:val="Normal"/>
        <w:rPr/>
      </w:pPr>
      <w:r>
        <w:rPr/>
      </w:r>
    </w:p>
    <w:p>
      <w:pPr>
        <w:pStyle w:val="Normal"/>
        <w:jc w:val="center"/>
        <w:rPr/>
      </w:pPr>
      <w:r>
        <w:rPr/>
        <w:t>APPENDIX No. VI.</w:t>
      </w:r>
    </w:p>
    <w:p>
      <w:pPr>
        <w:pStyle w:val="Normal"/>
        <w:jc w:val="right"/>
        <w:rPr/>
      </w:pPr>
      <w:r>
        <w:rPr>
          <w:i/>
          <w:iCs/>
          <w:smallCaps/>
        </w:rPr>
        <w:t>Eagle</w:t>
      </w:r>
      <w:r>
        <w:rPr>
          <w:i/>
          <w:iCs/>
        </w:rPr>
        <w:t>, Euflace-ftreet, 9th of November, 1791</w:t>
      </w:r>
      <w:r>
        <w:rPr/>
        <w:t xml:space="preserve">. </w:t>
      </w:r>
    </w:p>
    <w:p>
      <w:pPr>
        <w:pStyle w:val="Normal"/>
        <w:rPr/>
      </w:pPr>
      <w:r>
        <w:rPr>
          <w:i/>
          <w:iCs/>
        </w:rPr>
        <w:t>A meeting of the fociety of United Irifhmen of Dublin, the honourable Simon Butler in the chair, the following was agreed to</w:t>
      </w:r>
      <w:r>
        <w:rPr/>
        <w:t xml:space="preserve">: </w:t>
      </w:r>
    </w:p>
    <w:p>
      <w:pPr>
        <w:pStyle w:val="Normal"/>
        <w:rPr/>
      </w:pPr>
      <w:r>
        <w:rPr/>
        <w:t xml:space="preserve">WHEN we reflect how often the freemen and freeholders of Dublin have been convened, humbly to exprefs their grievances to parliament—how often they have </w:t>
      </w:r>
    </w:p>
    <w:p>
      <w:pPr>
        <w:pStyle w:val="Normal"/>
        <w:rPr/>
      </w:pPr>
      <w:r>
        <w:rPr/>
        <w:t xml:space="preserve">14] </w:t>
      </w:r>
    </w:p>
    <w:p>
      <w:pPr>
        <w:pStyle w:val="Normal"/>
        <w:rPr/>
      </w:pPr>
      <w:r>
        <w:rPr/>
        <w:t xml:space="preserve">folicited the enaction of good, and the repeal of bad laws — how often, for fucceeding years, they have petitioned againft the obnoxious and unconftitutional police act — and how often all thefe applications have been treated with the moft perfect contumacy and contempt When thefe facts are brought to recollection, is there an honeft man will fay, that the houfe of commons have the fmalleft refpect for the people, or believe themfelves their legitimate reprefentatives? — The fact is, that the great majority of that houfe confider themfelves as the reprefentatives of their own money, or the hired fervants of the Englifh government whofe minifter here is appointed for the fole purpofe of dealing out corruption to them — at the expence of Irifh liberty, Irifh commerce, and Irifh improvement. This being the cafe, it naturally follows, that fuch minifter is not only the reprefentative of the Englifh views againft this country, but is also </w:t>
      </w:r>
      <w:r>
        <w:rPr>
          <w:i/>
          <w:iCs/>
        </w:rPr>
        <w:t>the fole reprefentative of the people of Ireland</w:t>
      </w:r>
      <w:r>
        <w:rPr/>
        <w:t xml:space="preserve">. To elucidate which affertion, it is only neceffary to afk, whether a fingle question in favour of this oppreffed nation can be carried without his confent? — and whether any meafure, however inimical, may not through his influence be effected? </w:t>
      </w:r>
    </w:p>
    <w:p>
      <w:pPr>
        <w:pStyle w:val="Normal"/>
        <w:rPr/>
      </w:pPr>
      <w:r>
        <w:rPr/>
        <w:t xml:space="preserve">In this ftate of abject flavery, no hope remains for us, but in the fincere and hearty </w:t>
      </w:r>
      <w:r>
        <w:rPr>
          <w:i/>
          <w:iCs/>
        </w:rPr>
        <w:t>union of all the people</w:t>
      </w:r>
      <w:r>
        <w:rPr/>
        <w:t xml:space="preserve">, for a compleat and radical reform of parliament; becaufe it is obvious, that </w:t>
      </w:r>
      <w:r>
        <w:rPr>
          <w:i/>
          <w:iCs/>
        </w:rPr>
        <w:t>one party alone</w:t>
      </w:r>
      <w:r>
        <w:rPr/>
        <w:t xml:space="preserve"> have been ever unable to obtain a fingle bleffing for their country and the policy of our rulers has been always fuch, as to keep the different fects at variance, in which they have been but too well feconded by our own folly. </w:t>
      </w:r>
    </w:p>
    <w:p>
      <w:pPr>
        <w:pStyle w:val="Normal"/>
        <w:rPr/>
      </w:pPr>
      <w:r>
        <w:rPr/>
        <w:t xml:space="preserve">For the attainment then of this great and important object — for the removal of abfurd and ruinous diftinctions — and for promoting a complete coalition of the people, a club has been formed, compofed of all religious perfuafions, who have adopted for their name, the Society of United Irifhmen of Dublin, and have taken as their Declaration that of a fimilar fociety in Belfaft, which is as follows: </w:t>
      </w:r>
    </w:p>
    <w:p>
      <w:pPr>
        <w:pStyle w:val="Normal"/>
        <w:rPr/>
      </w:pPr>
      <w:r>
        <w:rPr/>
        <w:t>“</w:t>
      </w:r>
      <w:r>
        <w:rPr/>
        <w:t xml:space="preserve">In the prefent great æra of reform, when unjuft governments are falling in every quarter of Europe; when religious perfecution is compelled to abjure her tyranny over confcience; when the rights of men are afcertained in theory, and that theory fubftantiated by praftice; when antiquity can no longer defend abfurd and oppreffive forms againft the common fenfe and common interefts of mankind; when all government is acknowledged to originate from the people, and to be fo far only obligatory as it protects their rights and promotes their welfare; we think it our duty, as Irifhmen, to come forward, and ftate what we feel to be our heavy grievance, and what we know to be our effectual remedy: </w:t>
      </w:r>
    </w:p>
    <w:p>
      <w:pPr>
        <w:pStyle w:val="Normal"/>
        <w:rPr/>
      </w:pPr>
      <w:r>
        <w:rPr/>
        <w:t>“</w:t>
      </w:r>
      <w:r>
        <w:rPr/>
        <w:t xml:space="preserve">We have no national government — we are ruled by Englifhmen, and the fervants of Englishmen whofe object is the intereft of another country; whofe inftrument is corruption; whofe ftrength is the weaknefs of Ireland; and thele men have the whole of the power and patronage of the country, as means to feduce and fubdue the honefty and fpirit of her reprefentatives in the legiftature. Such an extrinfic power, acting with uniform force in a direction too frequently oppofite to the true line of our obvious interefts, can be refifted with effect folely by </w:t>
      </w:r>
      <w:r>
        <w:rPr>
          <w:i/>
          <w:iCs/>
        </w:rPr>
        <w:t>unanimity, decifion, and fpirit in the people</w:t>
      </w:r>
      <w:r>
        <w:rPr/>
        <w:t xml:space="preserve">; qualities which may be exerted moft legally, conftitutionally, and effcacioufly, by that great meafure effential to the profperity and freedom of Ireland, an equal reprefentation of all the people in parliament. </w:t>
      </w:r>
    </w:p>
    <w:p>
      <w:pPr>
        <w:pStyle w:val="Normal"/>
        <w:rPr/>
      </w:pPr>
      <w:r>
        <w:rPr/>
        <w:t>“</w:t>
      </w:r>
      <w:r>
        <w:rPr/>
        <w:t xml:space="preserve">We do not here mention as grievances the rejection of a place-bill, of a penfion-bill, of a refponfibility-bill; the fale of peerages in one houfe; the corruption publickly avowed in the other; or the notorious infamy of borough traffick between both; not that we are infenfible of their enormity, but that we confider them as but fymptoms of that mortal difeafe, which corrodes the vitals of our conftitution, and leaves to the people in their own government but the fhadow of a name. </w:t>
      </w:r>
    </w:p>
    <w:p>
      <w:pPr>
        <w:pStyle w:val="Normal"/>
        <w:rPr/>
      </w:pPr>
      <w:r>
        <w:rPr/>
        <w:t xml:space="preserve">[15 </w:t>
      </w:r>
    </w:p>
    <w:p>
      <w:pPr>
        <w:pStyle w:val="Normal"/>
        <w:rPr/>
      </w:pPr>
      <w:r>
        <w:rPr/>
        <w:t>“</w:t>
      </w:r>
      <w:r>
        <w:rPr/>
        <w:t xml:space="preserve">Impreffed with thefe fentiments we have agreed to form an affociation, to be called, the Society of United Irifhmen; and we do pledge ourfelves to our country, and mutually to each other, that we will fteadily fupport and endeavour by all due means to carry into effect the following refolutions: </w:t>
      </w:r>
    </w:p>
    <w:p>
      <w:pPr>
        <w:pStyle w:val="Normal"/>
        <w:rPr/>
      </w:pPr>
      <w:r>
        <w:rPr/>
        <w:t>“</w:t>
      </w:r>
      <w:r>
        <w:rPr/>
        <w:t xml:space="preserve">I. Refolved, That the weight of Englifh influence, in the government of this country, is fo great as to require a cordial union among all the people of Ireland, to maintain that balance whichis effential to the prefervation of our liberties, and the extenfion of our commerce. </w:t>
      </w:r>
    </w:p>
    <w:p>
      <w:pPr>
        <w:pStyle w:val="Normal"/>
        <w:rPr/>
      </w:pPr>
      <w:r>
        <w:rPr/>
        <w:t>“</w:t>
      </w:r>
      <w:r>
        <w:rPr/>
        <w:t xml:space="preserve">II. That the fole conftitutional mode by which this influence can be oppofed, is by a complete and radical reform of the reprefentation of the people in parliament. </w:t>
      </w:r>
    </w:p>
    <w:p>
      <w:pPr>
        <w:pStyle w:val="Normal"/>
        <w:rPr/>
      </w:pPr>
      <w:r>
        <w:rPr/>
        <w:t>“</w:t>
      </w:r>
      <w:r>
        <w:rPr/>
        <w:t xml:space="preserve">III. That no reform is practicable, efficacious, or juft, which fhall not include Irifhmen of every religious perfuafion. </w:t>
      </w:r>
    </w:p>
    <w:p>
      <w:pPr>
        <w:pStyle w:val="Normal"/>
        <w:rPr/>
      </w:pPr>
      <w:r>
        <w:rPr/>
        <w:t>“</w:t>
      </w:r>
      <w:r>
        <w:rPr/>
        <w:t xml:space="preserve">Satisfied as we are, that the inteftine divifions among Irifhmen have too often given encouragement and impunity to profligate, audacious, and corrupt adminiftrations, in meafures which, but for thefe divifions, they durft not have attempted, wc fubmit our refolutions to the nation, as the bafis of our political faith. </w:t>
      </w:r>
    </w:p>
    <w:p>
      <w:pPr>
        <w:pStyle w:val="Normal"/>
        <w:rPr/>
      </w:pPr>
      <w:r>
        <w:rPr/>
        <w:t xml:space="preserve">Wc have gone to what we conceive to be the root of the evil; we have ftated what we conceive to be the remedy. — With a parliament thus reformed, every thing is eafy; without it, nothing can be done. And we do call on, and moft earneftly exhort our countrymen in general to follow our example, and form fimilar focieties in every quarter of the kingdom, for the promotion of conftitutional knowledge, the abolition of bigotry and religion in politicks, and the equal diftribution of the rights of man through all fects and denominations of Irifhmen. </w:t>
      </w:r>
    </w:p>
    <w:p>
      <w:pPr>
        <w:pStyle w:val="Normal"/>
        <w:rPr/>
      </w:pPr>
      <w:r>
        <w:rPr/>
        <w:t>“</w:t>
      </w:r>
      <w:r>
        <w:rPr/>
        <w:t xml:space="preserve">The people when thus collected will feel their own weight, and fecure that power which theory has already admitted as their portion, and to which, if they be not aroufed by their prefent provocations to vindicate it, they deferve to forfeit their pretenfions for ever.” </w:t>
      </w:r>
    </w:p>
    <w:p>
      <w:pPr>
        <w:pStyle w:val="Normal"/>
        <w:rPr/>
      </w:pPr>
      <w:r>
        <w:rPr>
          <w:i/>
          <w:iCs/>
        </w:rPr>
        <w:t xml:space="preserve">ORDERED, that the foregoing be printed for the ufe of the members, </w:t>
      </w:r>
    </w:p>
    <w:p>
      <w:pPr>
        <w:pStyle w:val="Normal"/>
        <w:jc w:val="right"/>
        <w:rPr/>
      </w:pPr>
      <w:r>
        <w:rPr/>
        <w:t xml:space="preserve">JAMES NAPPER TANDY, fecretary. </w:t>
      </w:r>
    </w:p>
    <w:p>
      <w:pPr>
        <w:pStyle w:val="Normal"/>
        <w:rPr/>
      </w:pPr>
      <w:r>
        <w:rPr/>
        <w:t>“</w:t>
      </w:r>
      <w:r>
        <w:rPr/>
        <w:t xml:space="preserve">I A. B. in the prefence of God, do pledge myfelf to my country, that I will ufe all my abilities and influence in the attainment of an impartial and adequate reprefentation of the Irifh nation in parliament; and as a means of abfolute and immediate neceffity in the eftablifhment of this chief good of Ireland, I will endeavour, as much as lies in my ability, to forward a brotherhood of affection, an identity of interefts, a communion of rights, an union of power, among Irifhmen of all religious perfuafions, without which every reform in parliament muft be partial, not national, inadequate to the wants, delufive to the wifhes, and infufficient for the freedom and happinefs of this country.” </w:t>
      </w:r>
    </w:p>
    <w:p>
      <w:pPr>
        <w:pStyle w:val="Normal"/>
        <w:jc w:val="center"/>
        <w:rPr/>
      </w:pPr>
      <w:r>
        <w:rPr/>
        <w:t>APPENDIX No. VII.</w:t>
      </w:r>
    </w:p>
    <w:p>
      <w:pPr>
        <w:pStyle w:val="Normal"/>
        <w:rPr>
          <w:i/>
          <w:i/>
          <w:iCs/>
        </w:rPr>
      </w:pPr>
      <w:r>
        <w:rPr>
          <w:i/>
          <w:iCs/>
        </w:rPr>
        <w:t>Conftitution of the fociety of united Irifhmen of the city of Dublin, as firft agreed upon.</w:t>
      </w:r>
    </w:p>
    <w:p>
      <w:pPr>
        <w:pStyle w:val="Normal"/>
        <w:rPr/>
      </w:pPr>
      <w:r>
        <w:rPr/>
        <w:t xml:space="preserve">THE fociety is conftituted for the purpofe of forwarding a brotherhood of affection, an identity of interefts, a communion of rights, and an union of power, among Irifhmen of all religious perfuafions, and thereby obtaining an impartial and adequate reprefentation of the nation in parliament. </w:t>
      </w:r>
    </w:p>
    <w:p>
      <w:pPr>
        <w:pStyle w:val="Normal"/>
        <w:rPr/>
      </w:pPr>
      <w:r>
        <w:rPr/>
        <w:t xml:space="preserve">The members of this fociety are either ordinary or honorary. </w:t>
      </w:r>
    </w:p>
    <w:p>
      <w:pPr>
        <w:pStyle w:val="Normal"/>
        <w:rPr/>
      </w:pPr>
      <w:r>
        <w:rPr/>
        <w:t>16]</w:t>
      </w:r>
    </w:p>
    <w:p>
      <w:pPr>
        <w:pStyle w:val="Normal"/>
        <w:rPr/>
      </w:pPr>
      <w:r>
        <w:rPr/>
        <w:t xml:space="preserve">Such perfons only are eligible as honorary members, who have diftinguifhed themfelves by promoting the liberties of mankind, and are not inhabitants of Ireland. </w:t>
      </w:r>
    </w:p>
    <w:p>
      <w:pPr>
        <w:pStyle w:val="Normal"/>
        <w:rPr/>
      </w:pPr>
      <w:r>
        <w:rPr/>
        <w:t xml:space="preserve">Every candictate for admiffion into the fociety, whether as an ordinary or honorary member, fhall be propofed by two ordinary members, who fhall fign a certificate of his being, from their knowledge of him, a fit perfon to be admitted, that he has feen the teft, and is willing to take it This certificate, delivered to the fecretary, fhall be read from the chair, at the enfuing meeting of the fociety; and on the next fubfequent night of meeting the fociety fhall proceed to the election. The names and additions of the candictate, with the names of thofe by whom he has been propofedj fhall be inferted in the fummons for the night of election. The election fhall be conducted by ballot, and if one-fifth of the number of beans be black, the candictate ftands rejected. The election, with refpect to an ordinary member, fhall be void, if he does not attend within four meetings afterwards, unlefs he can plead fome reafonable excufe for his abfence. </w:t>
      </w:r>
    </w:p>
    <w:p>
      <w:pPr>
        <w:pStyle w:val="Normal"/>
        <w:rPr/>
      </w:pPr>
      <w:r>
        <w:rPr/>
        <w:t xml:space="preserve">Every perfon elected a member of the fociety, whether honorary or ordinary, fhall, previous to his admiffion, take and fubfcribe the following teft </w:t>
      </w:r>
    </w:p>
    <w:p>
      <w:pPr>
        <w:pStyle w:val="Normal"/>
        <w:rPr/>
      </w:pPr>
      <w:r>
        <w:rPr/>
        <w:t xml:space="preserve">« I, A. B. in the prefence of God, do pledge myfelf to my country, that I will ufe all my abilities and influence in the attainment of an impartial and adequate reprefentation of the Irifh nation in parliament; and as a means of abfolute and immediate neceffity in the eftablifhment of this chief good of Ireland, I will endeavour, as much as lies in my ability, to forward a brotherhood of affection, an identity of interefts, a communion of rights, and an union of power among Irifhmen of all religious perfuafions; without which every reform in parliament muft be partial, not national, inadequate to the wants, delufive to the wifhes, and infufficient for the freedom and happinefs of this country.” </w:t>
      </w:r>
    </w:p>
    <w:p>
      <w:pPr>
        <w:pStyle w:val="Normal"/>
        <w:rPr/>
      </w:pPr>
      <w:r>
        <w:rPr/>
        <w:t xml:space="preserve">A member of another fociety of united Irifhmen being introduced to the prefident by a member of this fociety, fhall, upon producing a certificate figned by the fecretary, and fealed with the feal of the fociety to which he belongs, and taking the before mentioned tell, be thereupon admitted to attend the fittings of this fociety. </w:t>
      </w:r>
    </w:p>
    <w:p>
      <w:pPr>
        <w:pStyle w:val="Normal"/>
        <w:rPr/>
      </w:pPr>
      <w:r>
        <w:rPr/>
        <w:t xml:space="preserve">The officers of the fociety fhall confift of a prefident, treafurer, and fecretary, tvho fhall be feverally elected three months, videlicet, on every firft night of meeting in the months of November, February, May, and Auguft; the election to be determined by each member prefent writing on a piece of paper the names of the object of his choice, and putting it into a box. The majority of votes fhall decide; if the votes are equal, the prefident fhall have a calling voice. No perfon fhall be capable of being re-elected to any office for the quarter next fucceeding the determination of his office. In cafe of an occafional vacancy in any office by death or otherwife, the fociety fhall on the next night of meeting, elect a perfon to the fame for the remainder of the quarter. </w:t>
      </w:r>
    </w:p>
    <w:p>
      <w:pPr>
        <w:pStyle w:val="Normal"/>
        <w:rPr/>
      </w:pPr>
      <w:r>
        <w:rPr/>
        <w:t xml:space="preserve">The fociety fhall meet on every fecond Friday night, oftener if neceffary. The chair fhall be taken at eight o’clock from twenty-ninth September, to twenty-fifth March } and at nine o’clock from twenty-fifth March, to twenty-ninth September. Fifteen members fhall form a quorum; no new bufinefs fhall be introduced after ten o’clock. </w:t>
      </w:r>
    </w:p>
    <w:p>
      <w:pPr>
        <w:pStyle w:val="Normal"/>
        <w:rPr/>
      </w:pPr>
      <w:r>
        <w:rPr/>
        <w:t xml:space="preserve">Every refpect and deference fhall be fhown to the prefident; his chair fhall be raifed three fteps above the feats of the members; the treafurer and fecretary fhall have feats under him, two fteps above the feats of the members. On his rifing from his chair, and taking off his hat, there muft be filence, and the members be feated, he fhall be judge of order and propriety, be impowered to direct an apology, and </w:t>
      </w:r>
    </w:p>
    <w:p>
      <w:pPr>
        <w:pStyle w:val="Normal"/>
        <w:rPr/>
      </w:pPr>
      <w:r>
        <w:rPr/>
        <w:t>[17</w:t>
      </w:r>
    </w:p>
    <w:p>
      <w:pPr>
        <w:pStyle w:val="Normal"/>
        <w:rPr/>
      </w:pPr>
      <w:r>
        <w:rPr/>
        <w:t xml:space="preserve">to fine refractory members in any fum not above one crown; if the member refufe to pay the fine, or make the apology, he is thereupon expelled from the fociety. </w:t>
      </w:r>
    </w:p>
    <w:p>
      <w:pPr>
        <w:pStyle w:val="Normal"/>
        <w:rPr/>
      </w:pPr>
      <w:r>
        <w:rPr/>
        <w:t xml:space="preserve">There fhall be a committee of conftitution, of finance, of correfpondence, and ©f accommodation. The committee of conftitution fhall confift of nine members, that of finance of feven members, that of correfpondence of five members; eacli committee fhall, independent of occafional reports, make general reports on every quarterly meeting. The treafurer fhall be under the direction of the committee of finance, and the fecretary under the direction of the committee of correfpondence; the election for committees fhall be on every quarterly meeting, and decided by the majority of votes. </w:t>
      </w:r>
    </w:p>
    <w:p>
      <w:pPr>
        <w:pStyle w:val="Normal"/>
        <w:rPr/>
      </w:pPr>
      <w:r>
        <w:rPr/>
        <w:t xml:space="preserve">In order to defray the neceffary expences, and eftablifh a fund for the ufe of the fociety, each ordinary member fhall on his election pay to the treafurer, by thofe who propofed him, one guinea admiffion fee; and alfo one guinea annually, by half yearly payments, on every firft night of meeting in November and May; the firft payment thereof to be on the firft night of meeting in November, 1792. On every quarterly meeting following, the names of the defaulters, as they appear in the treafury-book, fhall be read from the chair. If any member after the fecond reading, negle£i to pay his fubfcription, he fhall be excluded the fociety, unlefs he can fhew fome reafonable excufe for his default. </w:t>
      </w:r>
    </w:p>
    <w:p>
      <w:pPr>
        <w:pStyle w:val="Normal"/>
        <w:rPr/>
      </w:pPr>
      <w:r>
        <w:rPr/>
        <w:t xml:space="preserve">The fecretary fhall be furnifhed with the following feal, videlicet, a harp; at the top, “I am new ftrung” at the bottom, “I will be heard” and on the exergue, “Society of united Irifhmen of Dublin.” </w:t>
      </w:r>
    </w:p>
    <w:p>
      <w:pPr>
        <w:pStyle w:val="Normal"/>
        <w:rPr/>
      </w:pPr>
      <w:r>
        <w:rPr/>
        <w:t xml:space="preserve">No motion for an alteration of, or addition to, the conftitution fhall be made but at the quarterly meetings, and notice of fuch motion fhall be given fourteen days previous to thofe meetings. If upon fuch motion the fociety fhall fee ground for the propofed alteration or addition, the fame fhall be referred to the proper committee, with inftructions to report on the next night of meeting their opinion thereon; and upon fuch report the question fhall be decided by the fociety. </w:t>
      </w:r>
    </w:p>
    <w:p>
      <w:pPr>
        <w:pStyle w:val="Normal"/>
        <w:rPr/>
      </w:pPr>
      <w:r>
        <w:rPr/>
      </w:r>
    </w:p>
    <w:p>
      <w:pPr>
        <w:pStyle w:val="Normal"/>
        <w:jc w:val="center"/>
        <w:rPr/>
      </w:pPr>
      <w:r>
        <w:rPr/>
        <w:t>APPENDIX No. VIII.</w:t>
      </w:r>
    </w:p>
    <w:p>
      <w:pPr>
        <w:pStyle w:val="Normal"/>
        <w:jc w:val="center"/>
        <w:rPr/>
      </w:pPr>
      <w:r>
        <w:rPr>
          <w:i/>
          <w:iCs/>
        </w:rPr>
        <w:t>Extracts from the publications of united Irifhmen</w:t>
      </w:r>
      <w:r>
        <w:rPr/>
        <w:t>.</w:t>
      </w:r>
    </w:p>
    <w:p>
      <w:pPr>
        <w:pStyle w:val="Normal"/>
        <w:jc w:val="right"/>
        <w:rPr/>
      </w:pPr>
      <w:r>
        <w:rPr/>
        <w:t xml:space="preserve">Friday, 30th December , 1791. </w:t>
      </w:r>
    </w:p>
    <w:p>
      <w:pPr>
        <w:pStyle w:val="Normal"/>
        <w:jc w:val="center"/>
        <w:rPr/>
      </w:pPr>
      <w:r>
        <w:rPr>
          <w:i/>
          <w:iCs/>
        </w:rPr>
        <w:t>Society of united Irifhmen of Dublin. The honourable Simon Butler in the chair.</w:t>
      </w:r>
    </w:p>
    <w:p>
      <w:pPr>
        <w:pStyle w:val="Normal"/>
        <w:jc w:val="center"/>
        <w:rPr/>
      </w:pPr>
      <w:r>
        <w:rPr>
          <w:i/>
          <w:iCs/>
        </w:rPr>
        <w:t>Refolved, unanimoufly, that the following circular letter, reported by our committee of correfpondence, be adopted and printed:</w:t>
      </w:r>
    </w:p>
    <w:p>
      <w:pPr>
        <w:pStyle w:val="Normal"/>
        <w:rPr/>
      </w:pPr>
      <w:r>
        <w:rPr/>
        <w:t xml:space="preserve">THIS letter is addreffed to you from the correfponding committee of the fociety of united Irifhmen in Dublin. </w:t>
      </w:r>
    </w:p>
    <w:p>
      <w:pPr>
        <w:pStyle w:val="Normal"/>
        <w:rPr/>
      </w:pPr>
      <w:r>
        <w:rPr/>
        <w:t xml:space="preserve">We annex the declaration of political principles which we have fubfcribed, and the teft which we have taken, as a focial and facred compact to bind us more clofely together. </w:t>
      </w:r>
    </w:p>
    <w:p>
      <w:pPr>
        <w:pStyle w:val="Normal"/>
        <w:rPr/>
      </w:pPr>
      <w:r>
        <w:rPr/>
        <w:t xml:space="preserve">The object of this inftitution is to make an united fociety of the Irifh nation; to make all Irifhmeri, citizens; all citizens, Irifhmen: nothing appearing to us more natural at all times, and at this crifis of Europe more feafonable, than that thofe who have common interefts, and common enemies, who fuffer common wrongs, and lay claim to common rights, fhould know each other and fhould act together. In our opinion ignorance has been the demon of difcord, which has fo long deprived Irifhmen, not only of the bleffings of well regulated government, but even the common </w:t>
      </w:r>
    </w:p>
    <w:p>
      <w:pPr>
        <w:pStyle w:val="Normal"/>
        <w:rPr/>
      </w:pPr>
      <w:r>
        <w:rPr/>
        <w:t xml:space="preserve">18] </w:t>
      </w:r>
    </w:p>
    <w:p>
      <w:pPr>
        <w:pStyle w:val="Normal"/>
        <w:rPr/>
      </w:pPr>
      <w:r>
        <w:rPr/>
        <w:t xml:space="preserve">benefits of civil fociety. Peace in this ifland has hitherto been a peace on the principles and with the confequences of civil war. For a century paft there has indeed been tranquillity, but to moft of our dear countrymen it has been the tranquillity of a dungeon; and if the land has lately profpered, it has been owing to the goodnefs of Providence, and the ftrong efforts of human nature refifting and overcoming the malignant influence of a miferable adminiftration. </w:t>
      </w:r>
    </w:p>
    <w:p>
      <w:pPr>
        <w:pStyle w:val="Normal"/>
        <w:rPr/>
      </w:pPr>
      <w:r>
        <w:rPr/>
        <w:t xml:space="preserve">To refift this influence, which rules by difcord and embroils by fyftem, it is vain to act as Individuals or as parties; it becomes neceffary by an union of minds, and a knowledge of each other to will and act as a nation. To know each other is to know ourfelves; the weaknefs of one and the ftrength of many. Union, therefore, is power; it is wifdom; it muft prove liberty. </w:t>
      </w:r>
    </w:p>
    <w:p>
      <w:pPr>
        <w:pStyle w:val="Normal"/>
        <w:rPr/>
      </w:pPr>
      <w:r>
        <w:rPr/>
        <w:t>Our defign, therefore, in forming this fociety, is to give an example, which, when well followed, muft collefl the publick will, and concentrate the publick power into one folid mafs, the effect of which, once put in motion, muft be rapid, momentous, and confequential.</w:t>
      </w:r>
    </w:p>
    <w:p>
      <w:pPr>
        <w:pStyle w:val="Normal"/>
        <w:rPr/>
      </w:pPr>
      <w:r>
        <w:rPr/>
        <w:t xml:space="preserve">In thus affociating we have thought little about our anceftors, much of our pofterity. Are we for ever to walk like beafts of prey, over fields which thefe anceftors ftained with blood? In looking back, we fee nothing on the one part but favage force fucceeded by favage policy; on the other, an unfortunate nation, “fcattered and peeled, meted out and trodden down!” We fee a mutual intolerance, and a common carnage of the firft moral emotions of the heart, which lead us to efteem and place confidence in our fellow-creatures. We fee this, and are filent but we gladly look forward to brighter profpects, to a people united in the fellowfhip of freedom, to a parliament the exptefs image of the people, to a profperity eftablifhed on civil, political, and religious liberty, to a peace, not the gloomy and precarious ftillnefs of men brooding over their wrongs, but that ftable tranquillity which refts on the rights of human nature, and leans on the arms by which thefe rights are to be maintained. </w:t>
      </w:r>
    </w:p>
    <w:p>
      <w:pPr>
        <w:pStyle w:val="Normal"/>
        <w:rPr/>
      </w:pPr>
      <w:r>
        <w:rPr/>
        <w:t xml:space="preserve">Our principal rule of conduct has been to attend to thofe things in which we agree, to exclude from our thoughts thofe in which we differ. We agree in knowing what are our rights, and in daring to affert them: If the rights of men be duties to God, we are in this refpect of one religion. Our creed of civil faith is the fame; we agree in thinking that there is not an individual among our millions, whofe happinefs can be eftablifhed on any foundation fo rational and fo folid, as on the happinefs of the whole community. We agree, therefore, in the neceffity of giving political value and ftation to the great majority of the people; and we think that whoever defires an amended conftitution, without including the great body of the people, muft on his own principles be convicted of political perfecution, and political monopoly. If the prefent electors be themfelves a morbid part of our conftitution, where are we to recur for redrefs but to the whole community? “A more unjuft and abfurd conftitution cannot be devifed, than that which condemns the natives of a country to perpetual fervitude, under the arbitrary dominion of ftrangers and flaves.” </w:t>
      </w:r>
    </w:p>
    <w:p>
      <w:pPr>
        <w:pStyle w:val="Normal"/>
        <w:rPr/>
      </w:pPr>
      <w:r>
        <w:rPr/>
        <w:t xml:space="preserve">We agree in thinking, that the firft and moft indifpenfable condition of the laws in a free ftate, is the affent of thofe whofe obedience they require, and for whofe benefit only they are defigned. Without, therefore, an impartial and adequate reprefentation of the community; we agree in declaring, we can have no conftitution, no country, no Ireland. Without this, our late revolution we declare to be fallacious and ideal; a thing much talked of, but neither felt or feen. The act of Irifh fovereignty has been merely toffed out of the Englifh houfes into the </w:t>
      </w:r>
    </w:p>
    <w:p>
      <w:pPr>
        <w:pStyle w:val="Normal"/>
        <w:rPr/>
      </w:pPr>
      <w:r>
        <w:rPr/>
        <w:t>[19</w:t>
      </w:r>
    </w:p>
    <w:p>
      <w:pPr>
        <w:pStyle w:val="Normal"/>
        <w:rPr/>
      </w:pPr>
      <w:r>
        <w:rPr/>
        <w:t xml:space="preserve">cabinet of the minifter; and nothing remains to the people, who of right are every thing, but a fervile majefty and a ragged independence. </w:t>
      </w:r>
    </w:p>
    <w:p>
      <w:pPr>
        <w:pStyle w:val="Normal"/>
        <w:rPr/>
      </w:pPr>
      <w:r>
        <w:rPr/>
        <w:t xml:space="preserve">We call moft earneftly on every great and good man, who at the late æra fpoke or acted for his country, to confider lefs of what was done than of what there remains to do. We call upon their fenatorial wifdom to confider the monftrous and immeafurable diftance which feparates, in this ifland, the ranks of focial life, makes labour ineffectual, taxation unproductive, and divides the nation into petty defpotifm and publick mifery. We call upon their tutelar genius, to remember, that government is inftituted to remedy, not to render more grievous, the natural inequality of mankind, and that unlefs the rights of the whole community be afferted, anarchy (we cannot call it government) muft continue to prevail, when the ftrong tyrannize, the rich opprefs, and the mafs are brayed in a mortar. We call upon them, therefore, to build their arguments and their actions on the broad platform of general good. </w:t>
      </w:r>
    </w:p>
    <w:p>
      <w:pPr>
        <w:pStyle w:val="Normal"/>
        <w:rPr/>
      </w:pPr>
      <w:r>
        <w:rPr/>
        <w:t xml:space="preserve">Let not the rights of nature be enjoyed merely by connivance, and the rights of confcience merely by toleration. If you raife up a prone people, let it not be merely to their knees: Let the nation ftand. Then will it caft away the bad habit of fervitude, which has brought with it indolence, ignorance, an extinftion of our faculties, an abandonment of our very nature. Then will every right obtained, every franchife exercifed, prove a feed of fobriety, induftry, and regard to character, and the manners of the people will be formed on the model of their free conftitution. </w:t>
      </w:r>
    </w:p>
    <w:p>
      <w:pPr>
        <w:pStyle w:val="Normal"/>
        <w:rPr/>
      </w:pPr>
      <w:r>
        <w:rPr/>
        <w:t xml:space="preserve">This rapid expofition of our principles, our object, and our rule of conduct, muft naturally fuggeft the wifti of multiplying fimilar focieties, and the propriety of addreffing fuch a defire to you. Is it neceffary for us to requeft, that you will hold out your hand, and open your heart to your countryman, townfman, neighbour .’’ Can you form a hope for political redemption, and by political penalties, or civil excommunications, withhold the rights of nature from your brother .’’ We befeech you to rally all the friends of liberty within your circle round a fociety of this kind as a centre. Draw together your beft and braveft thoughts, your beft and braveft men. You will experience, as we have done, that thefe points of union will quickly attraft numbers, while the affemblage of fuch focieties, acting in concert, moving as one body, with one impulfe and one direction, will, in no long time, become not parts of the nation, but the nation itfelf fpeaking with its voice, expreffing its will, refiftlefs in its power. We again entreat you to look around for men fit to form thofe ftable fupports on which Ireland may reft the lever of liberty. If there be but ten, take thofe ten. If there be but two, take thofe two, and truft with confidence to the fincerity of your intention, the juftice of your caufe, and the fupport of your country. </w:t>
      </w:r>
    </w:p>
    <w:p>
      <w:pPr>
        <w:pStyle w:val="Normal"/>
        <w:rPr/>
      </w:pPr>
      <w:r>
        <w:rPr/>
        <w:t xml:space="preserve">Two objects intereft the nation, a plan of reprefentation, and the means of accomplifiiing it. Thefe focieties will be a moft powerful means; but a popular plan would itfelf be a means for its own accomplifhment. We have, therefore, to requeft, that you will favour us with your ideas refpeifting the plan which appears to you moft eligible and prafticable, on the prefent more enlarged and liberal principles which actuate the people; at the fame time giving your fentiments upon our national coalition, on the means of promoting it, and on the political ftate and difpofition of the county or town where you refide. We know what refiftance will be made to your patriotic efforts by thofe who triumph in the difunion and degradation of their country. The greater the necefllty for reform, the greater probably will be the refiftance; We know that there is much fpirit that requires being </w:t>
      </w:r>
    </w:p>
    <w:p>
      <w:pPr>
        <w:pStyle w:val="Normal"/>
        <w:rPr/>
      </w:pPr>
      <w:r>
        <w:rPr/>
        <w:t xml:space="preserve">20] </w:t>
      </w:r>
    </w:p>
    <w:p>
      <w:pPr>
        <w:pStyle w:val="Normal"/>
        <w:rPr/>
      </w:pPr>
      <w:r>
        <w:rPr/>
        <w:t xml:space="preserve">brought into mafs, as well as much mafly body that muft be refined Into fpirlt. We have many enemies, and no enemy is contemptible; we do not defpife the enemies of the union, the liberty and the peace of Ireland, but we are not of a nature, nor have we encouraged the habit of fearing any man, or any body of men, in an honeft and honourable caufe. In great undertakings like the prefent, we declare that we have found it always more difficult to attempt, than to accomplifh. The people of Ireland muft perform all that they wifh, if they attempt all that they can. </w:t>
      </w:r>
    </w:p>
    <w:p>
      <w:pPr>
        <w:pStyle w:val="Normal"/>
        <w:jc w:val="right"/>
        <w:rPr/>
      </w:pPr>
      <w:r>
        <w:rPr/>
        <w:t xml:space="preserve">Signed by order, JAMES NAPPER TANDY, fec. </w:t>
      </w:r>
    </w:p>
    <w:p>
      <w:pPr>
        <w:pStyle w:val="Normal"/>
        <w:rPr/>
      </w:pPr>
      <w:r>
        <w:rPr/>
      </w:r>
    </w:p>
    <w:p>
      <w:pPr>
        <w:pStyle w:val="Normal"/>
        <w:jc w:val="center"/>
        <w:rPr/>
      </w:pPr>
      <w:r>
        <w:rPr/>
        <w:t>APPENDIX No. IX.</w:t>
      </w:r>
    </w:p>
    <w:p>
      <w:pPr>
        <w:pStyle w:val="Normal"/>
        <w:rPr/>
      </w:pPr>
      <w:r>
        <w:rPr/>
        <w:t xml:space="preserve">Some outrages committed by the defenders and united Irifhmen in the year 1795. </w:t>
      </w:r>
    </w:p>
    <w:p>
      <w:pPr>
        <w:pStyle w:val="Normal"/>
        <w:rPr/>
      </w:pPr>
      <w:r>
        <w:rPr/>
        <w:t xml:space="preserve">THIS month (January,) an attempt was made on the houfe of Mr. Sterne Tighe of Carrick, in the county of Meath, by a body of defenders, but they were repulfed after many fhots fired on both fides. The fame night they plundered the houfe of Mr. Monaghan of Caftletown-delvin of arms. In the fame neighbouiiiood many houfes were attempted, feveral cows were houghed, and other damages done. </w:t>
      </w:r>
    </w:p>
    <w:p>
      <w:pPr>
        <w:pStyle w:val="Normal"/>
        <w:rPr/>
      </w:pPr>
      <w:r>
        <w:rPr/>
        <w:t xml:space="preserve">March twenty-firft, at Carrickmacrofs, a private of the Galway militia was murdered by three defenders. </w:t>
      </w:r>
    </w:p>
    <w:p>
      <w:pPr>
        <w:pStyle w:val="Normal"/>
        <w:rPr/>
      </w:pPr>
      <w:r>
        <w:rPr/>
        <w:t xml:space="preserve">March twenty-fifth, the houfe of Mr. Grattan, of Bensfort, in the county of Meath was attacked by a body of defenders, who broke into the hall, but were repulfed by him and his fervants. A fhort time before, in his abfence, they forcibly entered it, and carried off fome fire arms, plate, and other valuable articles. </w:t>
      </w:r>
    </w:p>
    <w:p>
      <w:pPr>
        <w:pStyle w:val="Normal"/>
        <w:rPr/>
      </w:pPr>
      <w:r>
        <w:rPr/>
        <w:t xml:space="preserve">This month, (May,) near Sligo, between two and three thoufand defenders had the temerity to attack a company of the Derry militia, who repelled «he attack, after killing thirty, and taking many of the infurgents. About the fame time, a numerous body of them affaulted a company of the Tyrone militia, quartered at Tuam, who in their defence killed eighteen, and took and wounded a great number of them. </w:t>
      </w:r>
    </w:p>
    <w:p>
      <w:pPr>
        <w:pStyle w:val="Normal"/>
        <w:rPr/>
      </w:pPr>
      <w:r>
        <w:rPr/>
        <w:t xml:space="preserve">June twenty-fecond, a party of defenders broke into the houfe of Coote MoUoy, efquire, near Boyle, in the county of Rofcommon, but his fon having fhot one of them dead in the hall, the remainder fled; he alfo wounded another who turned approver. </w:t>
      </w:r>
    </w:p>
    <w:p>
      <w:pPr>
        <w:pStyle w:val="Normal"/>
        <w:rPr/>
      </w:pPr>
      <w:r>
        <w:rPr/>
        <w:t xml:space="preserve">During the fummer of this year, the counties of Meath, Weftmeath and Kildare, were dreadfully agitated by the defenders. In fhort, moft of the refpectable inhabitants of them were obliged to keep foldiers in their houfes for their protection. Mr. Thomas Ryan, a magiftrate of the county of Kildare, when returning to his houfe, after having affifted at the committal of fome defenders, was way-laid and furrounded by a large number of thefe ruffians, who fired feveral fhots at him, and gave him a fevere wound in the temple with a mufket ball. </w:t>
      </w:r>
    </w:p>
    <w:p>
      <w:pPr>
        <w:pStyle w:val="Normal"/>
        <w:rPr/>
      </w:pPr>
      <w:r>
        <w:rPr/>
        <w:t xml:space="preserve">The houfe of Mr. Lille, near Caftlepollard, county of Meath, was attempted by a numerous body of them; but after a gallant defence he repulfed them. </w:t>
      </w:r>
    </w:p>
    <w:p>
      <w:pPr>
        <w:pStyle w:val="Normal"/>
        <w:rPr/>
      </w:pPr>
      <w:r>
        <w:rPr/>
        <w:t xml:space="preserve">June twenty-fourth, they attacked the houfe of Mr. Murdock, of Heathftown, county of Weftmeath, and robbed it of arms. Four of them were foon after taken, and condemned to be hanged on the evidence of one Sommers his fervant. The night before the execution the defenders affaffinated Sommers. </w:t>
      </w:r>
    </w:p>
    <w:p>
      <w:pPr>
        <w:pStyle w:val="Normal"/>
        <w:rPr/>
      </w:pPr>
      <w:r>
        <w:rPr/>
        <w:t xml:space="preserve">[21 </w:t>
      </w:r>
    </w:p>
    <w:p>
      <w:pPr>
        <w:pStyle w:val="Normal"/>
        <w:rPr/>
      </w:pPr>
      <w:r>
        <w:rPr/>
        <w:t xml:space="preserve">In July, William Finlay, of Ginnetts, in the county of Kildare, efquire, was fired at in mid-day, while walking in his demefne, and the ball lodged in his arm. </w:t>
      </w:r>
    </w:p>
    <w:p>
      <w:pPr>
        <w:pStyle w:val="Normal"/>
        <w:rPr/>
      </w:pPr>
      <w:r>
        <w:rPr/>
        <w:t xml:space="preserve">In the county of Meath, the houfe of the reverend Mr. Knipe, a proteftant clergyman, was attacked in the night, by a large body of defenders. In his defence he killed one of them; in revenge, they afterwards murdered him, and mangled his body with favage barbarity. </w:t>
      </w:r>
    </w:p>
    <w:p>
      <w:pPr>
        <w:pStyle w:val="Normal"/>
        <w:rPr/>
      </w:pPr>
      <w:r>
        <w:rPr/>
        <w:t xml:space="preserve">In Auguft, in the neighbourhood of Finglas, the houjes of Mr. Rowe, and many others, were plundered of arms. </w:t>
      </w:r>
    </w:p>
    <w:p>
      <w:pPr>
        <w:pStyle w:val="Normal"/>
        <w:rPr/>
      </w:pPr>
      <w:r>
        <w:rPr/>
        <w:t xml:space="preserve">The houfe of the reverend Mr. Mc. Allifter, near Summer-hill, county of Meath, was robbed by the defenders of money and arms. Near Slane, many cows and bullocks were houghed by them. In Eaft Meath, many outrages too tedious ta mention were committed; where improving in cruelty, they often cut off the udders of cows. </w:t>
      </w:r>
    </w:p>
    <w:p>
      <w:pPr>
        <w:pStyle w:val="Normal"/>
        <w:rPr/>
      </w:pPr>
      <w:r>
        <w:rPr/>
        <w:t xml:space="preserve">Mr. Talbot’s houfe in the Phoenix park was robbed of arms. </w:t>
      </w:r>
    </w:p>
    <w:p>
      <w:pPr>
        <w:pStyle w:val="Normal"/>
        <w:rPr/>
      </w:pPr>
      <w:r>
        <w:rPr/>
        <w:t xml:space="preserve">Auguft fourth, they attacked the houfe of Mr. Pentland, of Hollywoodrath, and becaufe he refufed to furrender his arms, they burned his hay and corn. </w:t>
      </w:r>
    </w:p>
    <w:p>
      <w:pPr>
        <w:pStyle w:val="Normal"/>
        <w:rPr/>
      </w:pPr>
      <w:r>
        <w:rPr/>
        <w:t xml:space="preserve">Auguft fifth, not fatisfied with houghing eleven cows, the property of Mr. Read, near old Caftle, they burned to the ground his houfe and offices; and this becaufe he profecuted two ruffians for burglary and felony. </w:t>
      </w:r>
    </w:p>
    <w:p>
      <w:pPr>
        <w:pStyle w:val="Normal"/>
        <w:rPr/>
      </w:pPr>
      <w:r>
        <w:rPr/>
        <w:t xml:space="preserve">A body of them burned to afhes the houfe and furniture of Mr. Peter Brady, of Mace-town, county of Meath. </w:t>
      </w:r>
    </w:p>
    <w:p>
      <w:pPr>
        <w:pStyle w:val="Normal"/>
        <w:rPr/>
      </w:pPr>
      <w:r>
        <w:rPr/>
        <w:t xml:space="preserve">In September, the houfe of Mr. Monfort, of Gladfton, in the county of Weftmeath, was attacked by fome defenders, who fet fire to it; however, he fallied out •with his fon and a fervant, and repulfed them; but the houfe and furniture were confumed. </w:t>
      </w:r>
    </w:p>
    <w:p>
      <w:pPr>
        <w:pStyle w:val="Normal"/>
        <w:rPr/>
      </w:pPr>
      <w:r>
        <w:rPr/>
        <w:t xml:space="preserve">Many houfes were forced and plundered, and various outrages committed near Drogheda, and in the county of Meath. </w:t>
      </w:r>
    </w:p>
    <w:p>
      <w:pPr>
        <w:pStyle w:val="Normal"/>
        <w:rPr/>
      </w:pPr>
      <w:r>
        <w:rPr/>
        <w:t xml:space="preserve">The houfe of Mr. Waifh, who keeps flour-mills near Drogheda, was forced and robbed of arms. </w:t>
      </w:r>
    </w:p>
    <w:p>
      <w:pPr>
        <w:pStyle w:val="Normal"/>
        <w:rPr/>
      </w:pPr>
      <w:r>
        <w:rPr/>
        <w:t xml:space="preserve">That of Mr. Taylor, who keeps the Black Lion, was attacked, but after a vigorous defence the defenders fled. </w:t>
      </w:r>
    </w:p>
    <w:p>
      <w:pPr>
        <w:pStyle w:val="Normal"/>
        <w:rPr/>
      </w:pPr>
      <w:r>
        <w:rPr/>
        <w:t xml:space="preserve">They forcibly entered the houfe of Mrs. Fulham, near Navan; and becaufe fhe mildly reafoned with them on the impropriety of their conduct, they fhot off the roof of her skull. </w:t>
      </w:r>
    </w:p>
    <w:p>
      <w:pPr>
        <w:pStyle w:val="Normal"/>
        <w:rPr/>
      </w:pPr>
      <w:r>
        <w:rPr/>
        <w:t xml:space="preserve">The fame banditti attacked the houfe of one Mullins, in the county of Meath, who alarmed his neighbours, and feized one of them. </w:t>
      </w:r>
    </w:p>
    <w:p>
      <w:pPr>
        <w:pStyle w:val="Normal"/>
        <w:rPr/>
      </w:pPr>
      <w:r>
        <w:rPr/>
        <w:t xml:space="preserve">They forcibly entered the houfe of Mr. Waifh near Swords, took his arms, and made him fwear the defenders oath. </w:t>
      </w:r>
    </w:p>
    <w:p>
      <w:pPr>
        <w:pStyle w:val="Normal"/>
        <w:rPr/>
      </w:pPr>
      <w:r>
        <w:rPr/>
        <w:t xml:space="preserve">The houfes of Sir Henry Wilkinfon, of Corballis, near Swords, county of Dublin, and of alderman Lynam near Pichardftown, were forced in the night and plundered of arms. </w:t>
      </w:r>
    </w:p>
    <w:p>
      <w:pPr>
        <w:pStyle w:val="Normal"/>
        <w:rPr/>
      </w:pPr>
      <w:r>
        <w:rPr/>
        <w:t xml:space="preserve">The latter end of December, a moft horrid murder was committed near Trim, by a party of defenders, on James Hyland and his wife, merely becaufe they fufpected that they had given information againft fome of their body. They fhiot the man through the forehead, and his wife through the back, as fhe endeavoured to make her efcape. </w:t>
      </w:r>
    </w:p>
    <w:p>
      <w:pPr>
        <w:pStyle w:val="Normal"/>
        <w:rPr/>
      </w:pPr>
      <w:r>
        <w:rPr/>
        <w:t xml:space="preserve">Soon after notices were pofted on all the neighbouring chapels, announcing that all thofe who gave information againft, or fearched for defenders, fhould be facrificed in the fame manner as Hyland and his wife. </w:t>
      </w:r>
    </w:p>
    <w:p>
      <w:pPr>
        <w:pStyle w:val="Normal"/>
        <w:rPr/>
      </w:pPr>
      <w:r>
        <w:rPr>
          <w:lang w:val="en-GB"/>
        </w:rPr>
        <w:t xml:space="preserve">22] </w:t>
      </w:r>
    </w:p>
    <w:p>
      <w:pPr>
        <w:pStyle w:val="Normal"/>
        <w:rPr/>
      </w:pPr>
      <w:r>
        <w:rPr/>
        <w:t xml:space="preserve">The confeffion upon oath of Henry Ledwich, who took refuge in the gaol of Mullingar, before fome magiftrates thirtieth of January, 1796. He is a private in the 12th dragoons, and voluntarily made a very ufeful difcovery of a murder and robbery intended to be committed in the houfe of Lavallin Nugent, efquire, of Tulla, in the county of Weftmeath. Deponent was two years a defender, and to get rid of them, enlifted about two months ago in the faid regiment. The firft oath he took was to be true to the king, and to his brethren, when occafion required; the fecond was to be true to his brethren, and to join the French when they would land, and to deftroy the members of every religion but their own. Deponent was fworn a defender in the county of Cavan, but never acted as fuch till about a month ago, and was out but three times with them, in Weftmeath, whither he came from the county of Cavan to avoid them. Deponent was fpoken to by one Clarke a publican, who was a committee man and treafurer to the defenders, and lives at Parfon’s-town, and has feduced many perfons. Deponent’s motive for giving information about the Nugent family was, that his family had ferved under them in the wars of Ireland. That Clarke has the country under contribution, and iffues his orders to pafs fuch perfons as pay their fubfcriptions. Deponent was at the robbery of Mr. John Dillon, tenant of count Dalton, and took from him two guns and a cafe of piftols; and at that of Mrs. Thompfon at Parfon’s-town, from whom they took one gun, three guineas, and fix fhillings; and at that of K. Kenny’s, where they got fourteen guineas, two fhillings, and two guns, after firing many fhots through the doors; and alfo at that of Mr. Leftrange’s; that about a dozen defenders went ufually on an expedition. </w:t>
      </w:r>
    </w:p>
    <w:p>
      <w:pPr>
        <w:pStyle w:val="Normal"/>
        <w:rPr/>
      </w:pPr>
      <w:r>
        <w:rPr/>
        <w:t xml:space="preserve">On the firft rifing they were to feize on the caftle of Dublin, and to maffacrc the Proteftants every where. </w:t>
      </w:r>
    </w:p>
    <w:p>
      <w:pPr>
        <w:pStyle w:val="Normal"/>
        <w:rPr/>
      </w:pPr>
      <w:r>
        <w:rPr/>
      </w:r>
    </w:p>
    <w:p>
      <w:pPr>
        <w:pStyle w:val="Normal"/>
        <w:jc w:val="center"/>
        <w:rPr/>
      </w:pPr>
      <w:r>
        <w:rPr/>
        <w:t>APPENDIX No. X.</w:t>
      </w:r>
    </w:p>
    <w:p>
      <w:pPr>
        <w:pStyle w:val="Normal"/>
        <w:jc w:val="center"/>
        <w:rPr/>
      </w:pPr>
      <w:r>
        <w:rPr>
          <w:i/>
          <w:iCs/>
        </w:rPr>
        <w:t>Mr. Grattan’s anfwer to the Roman catholicks</w:t>
      </w:r>
      <w:r>
        <w:rPr/>
        <w:t>.</w:t>
      </w:r>
    </w:p>
    <w:p>
      <w:pPr>
        <w:pStyle w:val="Normal"/>
        <w:rPr/>
      </w:pPr>
      <w:r>
        <w:rPr/>
        <w:t xml:space="preserve">Gentlemen, </w:t>
      </w:r>
    </w:p>
    <w:p>
      <w:pPr>
        <w:pStyle w:val="Normal"/>
        <w:rPr/>
      </w:pPr>
      <w:r>
        <w:rPr/>
        <w:t xml:space="preserve">IN fupporting you, I fupport the Proteftant; we have but one intereft and one honour; and whoever gives privileges to you, gives vigour to all. The Proteftant already begins to perceive it; a late attack has rallied the fcattered fpirits of the country, from the folly of religious fchifm to the recollection of national honour, and a nation’s feuds are loft in a nation’s refentment. YOUR EMANCIPATION WILL PASS, rely on it, your emancipation must PASS; it may be death to one viceroy, it will be the peace-offering of another; and the laurel may be torn from the dead brow of one governor, to be craftily converted into the olive of his fucceffer. </w:t>
      </w:r>
    </w:p>
    <w:p>
      <w:pPr>
        <w:pStyle w:val="Normal"/>
        <w:rPr/>
      </w:pPr>
      <w:r>
        <w:rPr/>
        <w:t>Let me advife you by no means to poftpone the confideration of your fortunes till after the war; rather let Britain receive</w:t>
      </w:r>
      <w:r>
        <w:rPr>
          <w:i/>
          <w:iCs/>
        </w:rPr>
        <w:t xml:space="preserve"> the benefit of your zeal</w:t>
      </w:r>
      <w:r>
        <w:rPr/>
        <w:t xml:space="preserve"> during the exigency which demands it, and you yourfelves, while you are fighting to </w:t>
      </w:r>
      <w:r>
        <w:rPr>
          <w:i/>
          <w:iCs/>
        </w:rPr>
        <w:t>preferve the bleffing of a conftitution</w:t>
      </w:r>
      <w:r>
        <w:rPr/>
        <w:t xml:space="preserve">, have really and </w:t>
      </w:r>
      <w:r>
        <w:rPr>
          <w:i/>
          <w:iCs/>
        </w:rPr>
        <w:t>bona fide</w:t>
      </w:r>
      <w:r>
        <w:rPr/>
        <w:t xml:space="preserve"> thofe bleffings. </w:t>
      </w:r>
    </w:p>
    <w:p>
      <w:pPr>
        <w:pStyle w:val="Normal"/>
        <w:rPr/>
      </w:pPr>
      <w:r>
        <w:rPr/>
        <w:t xml:space="preserve">My wifh is that you fhould be free now, there is no other policy which is not low and little; let tis at once inftantly embrace, and greatly emancipate. </w:t>
      </w:r>
    </w:p>
    <w:p>
      <w:pPr>
        <w:pStyle w:val="Normal"/>
        <w:rPr/>
      </w:pPr>
      <w:r>
        <w:rPr/>
        <w:t xml:space="preserve">On this principle I mean to introduce your bill, with your permiffion, immediately after the recefs. </w:t>
      </w:r>
    </w:p>
    <w:p>
      <w:pPr>
        <w:pStyle w:val="Normal"/>
        <w:rPr/>
      </w:pPr>
      <w:r>
        <w:rPr/>
        <w:t xml:space="preserve">You are pleafed to fpeak of the confidence and power with which for a moment I was fuppofed to have been poffeffed. </w:t>
      </w:r>
    </w:p>
    <w:p>
      <w:pPr>
        <w:pStyle w:val="Normal"/>
        <w:rPr/>
      </w:pPr>
      <w:r>
        <w:rPr/>
        <w:t xml:space="preserve">[23 </w:t>
      </w:r>
    </w:p>
    <w:p>
      <w:pPr>
        <w:pStyle w:val="Normal"/>
        <w:rPr/>
      </w:pPr>
      <w:r>
        <w:rPr/>
        <w:t xml:space="preserve">When his Majefty’s minifters were pleafed to refort to our fupport, they took us with the incumbrance of our reputation, and with all our debts and mortgages which we owed to our country. </w:t>
      </w:r>
    </w:p>
    <w:p>
      <w:pPr>
        <w:pStyle w:val="Normal"/>
        <w:rPr/>
      </w:pPr>
      <w:r>
        <w:rPr/>
        <w:t xml:space="preserve">To have accepted a fhare of confidence and council without a view to private advantage, will not meet, I hope, with the difapprobation of my country but to have accepted that fhare without any view to publick advantage, would have been refinement on the folly of ambition. Meafures therefore, publick meafures and arrangements, and that which is now difputed, were ftipulated by us, were promifed in one quarter and with affurances; they were not refifted in another. </w:t>
      </w:r>
    </w:p>
    <w:p>
      <w:pPr>
        <w:pStyle w:val="Normal"/>
        <w:rPr/>
      </w:pPr>
      <w:r>
        <w:rPr/>
        <w:t xml:space="preserve">In the fervice of government, under his excellency’s adminiftration, we directed our attention to two great objects, the Kingdom and the Empire. We obtained certain beneficial laws, the difcovery and reformation of certain abufes, and were in progrefs to reform more we obtained a great force, and a great fupply with the confent and confidence of the people; thefe were not the meafures of courtiers, they were the meafures of minifters. </w:t>
      </w:r>
    </w:p>
    <w:p>
      <w:pPr>
        <w:pStyle w:val="Normal"/>
        <w:rPr/>
      </w:pPr>
      <w:r>
        <w:rPr/>
        <w:t xml:space="preserve">His excellency lord Fitzwilliam may boaft that he offered to the empire the afiections of millions; a better aid to the war than his enemies can furnifh, who have forfeited thofe affections, and put themfelves in their place. </w:t>
      </w:r>
    </w:p>
    <w:p>
      <w:pPr>
        <w:pStyle w:val="Normal"/>
        <w:rPr/>
      </w:pPr>
      <w:r>
        <w:rPr/>
        <w:t xml:space="preserve">So decidedly have the meafures of Ireland ferved the empire, that thofe who were concerned in them might appeal from the cabals of the Britifh cabinet, to the fenfe of the Britifh nation. I know of no caufe afforded for the difpleafure of the Englifh cabinet; but if fervices done to Ireland are crimes which cannot be atoned for by exertions for the empire, I muft lament the gloomy profpect of both kingdoms, and receive a difcharge from the fervice of government, as the only honour an Englifh minifter can confer on an Irifh fubject. </w:t>
      </w:r>
    </w:p>
    <w:p>
      <w:pPr>
        <w:pStyle w:val="Normal"/>
        <w:rPr/>
      </w:pPr>
      <w:r>
        <w:rPr/>
        <w:t xml:space="preserve">I conceive the continuance of lord Fitzwilliam as neceffary for the profperity of this kingdom: his firm integrity is formed to correct, his mild manners to reconcile, and his private example to difcountenance a progrefs of vulgar and rapid pollution: if he is to retire, I condole with my country: for myfelf, the pangs on that occafion I fhould feel on rendering up my fmall portion of minifterial breath would be little, were it not for the gloomy profspects afforded by thofe dreadful guardians which are likely to fucceed. I tremble at the return to power of your old tafkmafters; that combination which galled the country with its tyranny, infulted her by its manners, exhaufted her by its rapacity, and ftandered her by its malice: fhould fuch a combination, (at once inflamed as it muft be now by the favour of the Britifh court, and by the reprobation of the Irifh people,) return to power, I have no hefitation to fay, THAT THEY WILL EXTINGUISH IRELAND, OR IRELAND MUST REMOVE THEM. It is not your cafe only, but that of the nation. I find the country already committed in the ftruggle. I beg to be committed along with her, and to abide the iffues of her fortunes. </w:t>
      </w:r>
    </w:p>
    <w:p>
      <w:pPr>
        <w:pStyle w:val="Normal"/>
        <w:rPr/>
      </w:pPr>
      <w:r>
        <w:rPr/>
        <w:t xml:space="preserve">I fhould have expected that there had been a wifdom and faith in fome quarter cf another country, that would have prevented fuch cataftrophe but I know it is no proof of that wifdom, to take the taxes, continue the abufes, damp the zeal, and dafh away the affection of fo important a member of the empire as the people of Ireland; and when this country came forward, cordial and confident with the offering of her treafure and blood, and refolute to ftand or fall with the Britifh nation; it is, I fay, no proof of wifdom nor generofity, to feledl that moment to plant a dagger in her heart. </w:t>
      </w:r>
    </w:p>
    <w:p>
      <w:pPr>
        <w:pStyle w:val="Normal"/>
        <w:rPr/>
      </w:pPr>
      <w:r>
        <w:rPr/>
        <w:t xml:space="preserve">But whatfoever fiiall be the event, I will adhere to her interefts to the laft moment of my life, </w:t>
      </w:r>
    </w:p>
    <w:p>
      <w:pPr>
        <w:pStyle w:val="Normal"/>
        <w:jc w:val="right"/>
        <w:rPr/>
      </w:pPr>
      <w:r>
        <w:rPr/>
        <w:t xml:space="preserve">HENRY GRATTAN. </w:t>
      </w:r>
    </w:p>
    <w:p>
      <w:pPr>
        <w:pStyle w:val="Normal"/>
        <w:rPr/>
      </w:pPr>
      <w:r>
        <w:rPr/>
        <w:t xml:space="preserve">24] </w:t>
      </w:r>
    </w:p>
    <w:p>
      <w:pPr>
        <w:pStyle w:val="Normal"/>
        <w:jc w:val="center"/>
        <w:rPr/>
      </w:pPr>
      <w:r>
        <w:rPr/>
        <w:t>APPENDIX No. XI.</w:t>
      </w:r>
    </w:p>
    <w:p>
      <w:pPr>
        <w:pStyle w:val="Normal"/>
        <w:jc w:val="center"/>
        <w:rPr>
          <w:i/>
          <w:i/>
          <w:iCs/>
        </w:rPr>
      </w:pPr>
      <w:r>
        <w:rPr>
          <w:i/>
          <w:iCs/>
        </w:rPr>
        <w:t>The confpiracy in the county of Carlow.</w:t>
      </w:r>
    </w:p>
    <w:p>
      <w:pPr>
        <w:pStyle w:val="Normal"/>
        <w:rPr/>
      </w:pPr>
      <w:r>
        <w:rPr/>
        <w:t xml:space="preserve">NOT only in Carlow, but in moft of the counties of Ireland, the priefts in the years 1791 and 1792, began to take an accurate account of their feftaricc. in every family within their refpective parifhes, which was fuppofed to be done with a view of afcertaining their relative ftrength by their numbers, when compared with the members of the eftablifhed church. </w:t>
      </w:r>
    </w:p>
    <w:p>
      <w:pPr>
        <w:pStyle w:val="Normal"/>
        <w:rPr/>
      </w:pPr>
      <w:r>
        <w:rPr/>
        <w:t xml:space="preserve">About the fame time maps, pointing out the property of the old popifh poffeffers, were printed and publifhed. </w:t>
      </w:r>
    </w:p>
    <w:p>
      <w:pPr>
        <w:pStyle w:val="Normal"/>
        <w:rPr/>
      </w:pPr>
      <w:r>
        <w:rPr/>
        <w:t xml:space="preserve">The great zeal with which the priefts began about that time to eftablifh religious fraternities among the populace, of which the fcapular was the moft prominent, gave an additional proof that a confpiracy was in contemplation. This inftitution introduced amongft them an extraordinary fanctity and aufterity of manners, and afforded a trial of their filence, which was fo effential to promote fuch a meafure. </w:t>
      </w:r>
    </w:p>
    <w:p>
      <w:pPr>
        <w:pStyle w:val="Normal"/>
        <w:rPr/>
      </w:pPr>
      <w:r>
        <w:rPr/>
        <w:t xml:space="preserve">The infolence of the lower clafs of the people was obvioufly encreafed about the year 1793, by the following incidents: The priefts were enabled to build ftately chapels by the fubfcriptions not only of their own flock, but of proteftants; which formed a ftriking contraft to, and reflected on, the ruined edifices where proteftants, lefs enthufiaftic, worshipped their God. </w:t>
      </w:r>
    </w:p>
    <w:p>
      <w:pPr>
        <w:pStyle w:val="Normal"/>
        <w:rPr/>
      </w:pPr>
      <w:r>
        <w:rPr/>
        <w:t xml:space="preserve">At a time that a proteftant clergyman in that county could not obtain a fum of money to build a church for three hundred proteftants, whom he had attended for twelve years in a footy cabbin, the prieft of Carlow built a college and chapel, which muft have coft from 3000I. to 4000I. </w:t>
      </w:r>
    </w:p>
    <w:p>
      <w:pPr>
        <w:pStyle w:val="Normal"/>
        <w:rPr/>
      </w:pPr>
      <w:r>
        <w:rPr/>
        <w:t xml:space="preserve">In the beginning of the year 1797, the infolent looks and haughty demeanour of the peafants, who would not formerly approach a gentleman but with the greatcft humility, challenged his attention with a broad ftare, often followed by a fardoiiic grin. </w:t>
      </w:r>
    </w:p>
    <w:p>
      <w:pPr>
        <w:pStyle w:val="Normal"/>
        <w:rPr/>
      </w:pPr>
      <w:r>
        <w:rPr/>
        <w:t xml:space="preserve">Such was the ftate of the county of Carlow in the month of November, 1797, when fome informations, fworn privately before a magiftrate, gave unquestionable proofs that a confpiracy was forming; and the following event removed every doubt on that head: Mr. Bennett, who lived near Leighlinbridge, was rafh enough to declare his deteftation of an united Irifhman, and that he would give £500 for the head of one; for which on the fame night he was murdered, in the dead hour of the night, and his houfe was robbed of £500 in cafh. </w:t>
      </w:r>
    </w:p>
    <w:p>
      <w:pPr>
        <w:pStyle w:val="Normal"/>
        <w:rPr/>
      </w:pPr>
      <w:r>
        <w:rPr/>
        <w:t xml:space="preserve">This money, and their fuccefs in gratifying their vengeance againft fo refpectable an enemy, infpired them fo much with the hope of accomplifhing their main defign, that they began to affeinble in great numbers, and to organize with great celerity </w:t>
      </w:r>
    </w:p>
    <w:p>
      <w:pPr>
        <w:pStyle w:val="Normal"/>
        <w:rPr/>
      </w:pPr>
      <w:r>
        <w:rPr/>
        <w:t xml:space="preserve">A gentleman pasting thro’ Leighlinbridge, faid, he made it a rule to give the people a drink; and having ordered a barrel of aJe for thcra, the confpirators in great numbers, who feemed prepared for the bufinefs, mounted one of their drummers on the barrel, and proceeded in regular array, and with ‘.”ome arms, to the houfe of a man at Moneybeg, who had fworn examinations againft fome of them, and murdered him in his bed; they then proceeded to the houfe of Mr. Bagenal, a gentleman who had formerly reprefented the county, but having kept behind a bank of earth, it protected them from the fhot of three of his proteftant yeomen, who kept up a conftant fire on them, until an accidental fhot, from a blunderbufs of one of their own party, killed one of the united men, of the inaufpicious name of Paine. </w:t>
      </w:r>
    </w:p>
    <w:p>
      <w:pPr>
        <w:pStyle w:val="Normal"/>
        <w:rPr/>
      </w:pPr>
      <w:r>
        <w:rPr/>
        <w:t>[25</w:t>
      </w:r>
    </w:p>
    <w:p>
      <w:pPr>
        <w:pStyle w:val="Normal"/>
        <w:rPr/>
      </w:pPr>
      <w:r>
        <w:rPr/>
        <w:t xml:space="preserve">Six of his popifh yeomen were pofted outfide his houfe, behind a wall, (for he kept the proteftants within it,) commanded by his lieutenant, who afterwards recommended to Mr. Bagenal, not to depend on a papift, though he, and his two foiis, were of that perfuafion, as he could not prevail on the three others to fire on the affailants; and he declared, that he never would ferve with any of them. </w:t>
      </w:r>
    </w:p>
    <w:p>
      <w:pPr>
        <w:pStyle w:val="Normal"/>
        <w:rPr/>
      </w:pPr>
      <w:r>
        <w:rPr/>
        <w:t xml:space="preserve">In their retreat, they plundered and (battered the houfe of Mr. Mufhallow, and beat and infulted him in the moft cruel and ferocious manner. </w:t>
      </w:r>
    </w:p>
    <w:p>
      <w:pPr>
        <w:pStyle w:val="Normal"/>
        <w:rPr/>
      </w:pPr>
      <w:r>
        <w:rPr/>
        <w:t xml:space="preserve">From that time they never ceafed to plunder houfes of arms, and other valuable articles, avoiding the patroles of Mr. Robert Rochfort, of Clongrennan, and of Mr. Cornwall, of Myfhall-lodge, who, much to their honour, never ceafed to harafs thofe mifcreants by night, at the head of their refpective yeomen corps; while other gentlemen, palfied by fear, fought for protection by courting the priefts. In fhort, I have been affured, that the county of Carlow would have been as much defolated as the county of Wexford, but that thefe gentlemen, by unabated exertions and the moft undaunted courage, ftruck terror into them, by furprifing and arrefting numbers of them, in their moft fecret haunts and receffes. </w:t>
      </w:r>
    </w:p>
    <w:p>
      <w:pPr>
        <w:pStyle w:val="Normal"/>
        <w:rPr/>
      </w:pPr>
      <w:r>
        <w:rPr/>
        <w:t xml:space="preserve">In all their depredations, they never offered any injury to the property, or infult to the perfon of a papift, except that in fome cafes they took arms from fuch perfons ef that perfuafion, as were not likely to ufe them, or were not engaged in the confederacy. </w:t>
      </w:r>
    </w:p>
    <w:p>
      <w:pPr>
        <w:pStyle w:val="Normal"/>
        <w:rPr/>
      </w:pPr>
      <w:r>
        <w:rPr/>
        <w:t xml:space="preserve">On requiring arms of a widow of the popifh religion, near Leighlin, they informed her that they were for her benefit, and that of the -Catholick caufe. A man of the name of Hughes, appeared before Mr. Cornwall, of Myfhall-lodge, a magiftrate, on the twenty-firft of July, and confeffed that he had been a lieutenant, under a captain James Nowlan; and he. ftated the whole progrefs of the rebellion from its commencement. He faid that the night previous to the attack on Borris, Leighlin bridge, and Bagenalftown, he received orders from Nowlan, how he was to attack .the enemy; and on afking him whom he was to confider as fuch, the captain replied, the king’s troops and the proteftants in general. The popifh rabble, and numbers of Roman catholicks in comfortable, nay in opulent fituations, took oaths of allegiance before magiftrates, who gave them certificates of their having done fo; and an abundance of fuch certificates were found in their pockets when they were made prifoners at the battle of Kilcomney, and elfewhere. </w:t>
      </w:r>
    </w:p>
    <w:p>
      <w:pPr>
        <w:pStyle w:val="Normal"/>
        <w:rPr/>
      </w:pPr>
      <w:r>
        <w:rPr/>
        <w:t xml:space="preserve">: Many proteftants were murdered, many of their houfes were burnt, and much of their property was deftroyed, in that part of the ‘COunty of Carlow bordering upon the counties of Wicklow and Wexford. I have not obtained a minute account of them, but I fhall refer the readers to the affidavit of Jervis Pue, at the end of this, for a fpecimeN of them, and of the ferocious fpirit by which the rebels were actuated. </w:t>
      </w:r>
    </w:p>
    <w:p>
      <w:pPr>
        <w:pStyle w:val="Normal"/>
        <w:rPr/>
      </w:pPr>
      <w:r>
        <w:rPr/>
        <w:t xml:space="preserve">Moft of the popifh yeomen in the county of Carlow, were difaffefted, and would, had an op^^ortunity offered, have turned their arms againft their king and country. </w:t>
      </w:r>
    </w:p>
    <w:p>
      <w:pPr>
        <w:pStyle w:val="Normal"/>
        <w:rPr/>
      </w:pPr>
      <w:r>
        <w:rPr/>
        <w:t xml:space="preserve">In Sir Richard Butler’s corps of cavalry, nine papifts, of whom his permanent ferjeant was one, confpired to murder its proteftant members. The ferjeant was to have pofted in the rear the confpirators, who were to have fired on the proteftants in action. Seven of them were convicted and hanged, the other two fled; but coming in under the proclamation, obtained their pardon. </w:t>
      </w:r>
    </w:p>
    <w:p>
      <w:pPr>
        <w:pStyle w:val="Normal"/>
        <w:rPr/>
      </w:pPr>
      <w:r>
        <w:rPr/>
        <w:t xml:space="preserve">Mr. Burton, member for the county, had a corps of infantry, in which he difccvered twenty popifh traitors, whom he expelled, and feventeen of them were afterwards hanged or tranfported. The arms of his corps being depofited in the guard houfe, and guarded by fix popifh members, when the infurrection was expected, they poured water into the muzzles, and wet the pans, of their firelocks. </w:t>
      </w:r>
    </w:p>
    <w:p>
      <w:pPr>
        <w:pStyle w:val="Normal"/>
        <w:rPr/>
      </w:pPr>
      <w:r>
        <w:rPr/>
        <w:t xml:space="preserve">26] </w:t>
      </w:r>
    </w:p>
    <w:p>
      <w:pPr>
        <w:pStyle w:val="Normal"/>
        <w:rPr/>
      </w:pPr>
      <w:r>
        <w:rPr/>
        <w:t xml:space="preserve">About thirty-fix popifh yeomen were fhot in Carlow and its vicinity; but there was not a fingle inftance of difaffection difcovered in a protsftant, that I could hear of.* </w:t>
      </w:r>
    </w:p>
    <w:p>
      <w:pPr>
        <w:pStyle w:val="Normal"/>
        <w:rPr/>
      </w:pPr>
      <w:r>
        <w:rPr/>
        <w:t xml:space="preserve">As the attack on Carlow, and the defeat of the rebels, took place on the firft explofion of the rebellion, I included a defcription of it in the events which took place on that occafion. </w:t>
      </w:r>
    </w:p>
    <w:p>
      <w:pPr>
        <w:pStyle w:val="Normal"/>
        <w:rPr/>
      </w:pPr>
      <w:r>
        <w:rPr/>
      </w:r>
    </w:p>
    <w:p>
      <w:pPr>
        <w:pStyle w:val="Normal"/>
        <w:rPr/>
      </w:pPr>
      <w:r>
        <w:rPr>
          <w:i/>
          <w:iCs/>
        </w:rPr>
        <w:t>County of the city of Dublin to wit</w:t>
      </w:r>
      <w:r>
        <w:rPr/>
        <w:t xml:space="preserve">: THE information of Jervis Pue, of Johnftown, in the  county of Carlow, yeoman, who being fworn on the Holy Evangelifts, maketh oath and faith. That on or about the firft day of July, 1798, he, this informant, being in the yard of the Rev. Henry Braddell, his landlord, was informed that the rebels were advancing; in confequence of which he, this informant, and two proteftants more, made their efcape into an adjoining wood, on the lands of Ballyconnel, in the county of Wicklow. — Informant faith, that the faid rebels advanced to the houfe of the faid Henry Braddell, and plundered the fame of liquor and provifions, and carried off a black mare, the property of George Braddell, efquire, brother of the faid Henry; and that the fame day the faid rebels forcibly carried off from the houfe of the widow Halfpenny, at Coolkinnoe, in the county of Wicklow, two fons of the faid widow Halfpenny, Thomas Charleton, near faid place, James Twamly, who lives near Coolkennoe aforefaid, George Driver, of Tinnehaly, all of the proteftant religion, and whom they inhumanly butchered and put to death with pikes, on the hill of Boulamorogue, ia faid county, for no other reafon than becaufe they were proteftants. Informant faith, that the bodies of the faid perfons were fo mangled and butchered, that their friends were obliged to convey them to the place of burial fwathed in linen clothes. Informant faith, that about three weeks ago, a party of faid rebels went to the houfe of Jofeph Faris, of Crownafkeagh, in the county of Carlow, farmer, who lay fick in bed with a violent fever; and that the faid rebels took the faid Jofeph Faris out of his bed, and fhot him at the end of his own houfe, which they burned to afhes. — Informant faith, that the faid rebels, about the fame time, affaffinated Thomas Mathers, of Crownafkeagh aforefaid, farmer: And he, this informant, verily believes that the faid rebels murdered the faid Faris, and the faid Mathers, for no other reafon than becaufe they were proteftants, who they, without exception, denominated orangemen; and informant further faith, that the faid rebels, never to this informant’s knowledge, injured the houfe or property of any Roman catholick, refident in any of the aforefaid places. Informant faith, that a numerous body of rebels burned on the twenty-fourth of July laft, the houfes of twenty-three proteftants, at Lany and Johnftown, in the county of Carlow, and at Ballyduff in faid county, and at Ahold, Coolkennoe, Killybeg, and Gold, in the county of Wicklow; informant faith, that the houfe of Lorenzo Nickfon, efquire, at Coolkennoe aforefaid, was among the houfes fo burned; and that the faid rebels, previous to the burning of the fame, had the poftillion of the faid Lorenzo Nickfon, who was dying in a confumption, brought out from faid houfe by two women, and that the faid rebels fhot the faid poftillion in prefence of his wife. Informant faith, that about a fortnight, previous to the date hereof, a party of rebels went to the houfe of Robert Davis, a farmer, and of the proteftant religion, and refident within half a mile of Tullow, in the county of Carlow, and fhot the faid Davis in his houfe, at a late hour in the night; and that the faid rebels compelled a daughter of the faid Davis, who did not exceed the age of ten years, to hold a candle while they fhot her father, and that faid rebels burned </w:t>
      </w:r>
    </w:p>
    <w:p>
      <w:pPr>
        <w:pStyle w:val="Indents"/>
        <w:rPr/>
      </w:pPr>
      <w:r>
        <w:rPr/>
        <w:t xml:space="preserve">* Except for Edward Croftie, who was hanged at Carlow; and it is well known that he had long piqued himfelf on being a deift and a republican. </w:t>
      </w:r>
    </w:p>
    <w:p>
      <w:pPr>
        <w:pStyle w:val="Normal"/>
        <w:rPr/>
      </w:pPr>
      <w:r>
        <w:rPr/>
        <w:t xml:space="preserve">APPENDIX, No. XI. </w:t>
      </w:r>
    </w:p>
    <w:p>
      <w:pPr>
        <w:pStyle w:val="Normal"/>
        <w:rPr/>
      </w:pPr>
      <w:r>
        <w:rPr/>
        <w:t xml:space="preserve">a bible, the property of the faid Davis. Informant faith, that Ephraim Singleton, fanner, and of the proteftant religion, was murdered by the faid rebels at Coolroe, near Cionegal, in the county of Carlow, about a fortnight ago, and that they robbed him at the fame time of a confiderable fum of money, as informant heard, and verily believes. Informant feith, that the proteftant inhabitants of the places and townlands aforefaid fled from their refpeitive houfes many weeks ago, and that they dare not refide in them, left they fhould be affaffinated by the faid rebels. Informant faith, that the faid rebels have frequently purfued him, and have gone to different places in queft of him; that about three weeks fince, he, this informant, was obliged to fly precipitately, and bare-footed, to the garrifon of Tullow, at the diftance of near five miles, from his houfe, to fave his life from the rebels; and that in doing fo, he was obliged to avoid the road, and crofs over the hedges and ditches. Informant faith, that his houfe has been burned, and all his fubftance has been deftroyed, and that he was at laft obliged to fly to the city of Dublin for protection. </w:t>
      </w:r>
    </w:p>
    <w:p>
      <w:pPr>
        <w:pStyle w:val="Normal"/>
        <w:rPr/>
      </w:pPr>
      <w:r>
        <w:rPr/>
        <w:t xml:space="preserve">JERVIS PUE. </w:t>
      </w:r>
    </w:p>
    <w:p>
      <w:pPr>
        <w:pStyle w:val="Normal"/>
        <w:jc w:val="left"/>
        <w:rPr/>
      </w:pPr>
      <w:r>
        <w:rPr/>
        <w:t xml:space="preserve">Sworn before me the 29th day of Auguft, 1798, </w:t>
        <w:br/>
        <w:t xml:space="preserve">THOMAS FLEMING. </w:t>
      </w:r>
    </w:p>
    <w:p>
      <w:pPr>
        <w:pStyle w:val="Normal"/>
        <w:jc w:val="center"/>
        <w:rPr/>
      </w:pPr>
      <w:r>
        <w:rPr/>
      </w:r>
    </w:p>
    <w:p>
      <w:pPr>
        <w:pStyle w:val="Normal"/>
        <w:jc w:val="center"/>
        <w:rPr>
          <w:i/>
          <w:i/>
          <w:iCs/>
        </w:rPr>
      </w:pPr>
      <w:r>
        <w:rPr>
          <w:i/>
          <w:iCs/>
        </w:rPr>
        <w:t>The rebellion in the King’s and Queen’s county.</w:t>
      </w:r>
    </w:p>
    <w:p>
      <w:pPr>
        <w:pStyle w:val="Normal"/>
        <w:rPr/>
      </w:pPr>
      <w:r>
        <w:rPr/>
        <w:t xml:space="preserve">In thefe the defenders had exifted before an attempt was made to organize them by the united Irifhmen, which took place in the beginning of the year 1797. </w:t>
      </w:r>
    </w:p>
    <w:p>
      <w:pPr>
        <w:pStyle w:val="Normal"/>
        <w:rPr/>
      </w:pPr>
      <w:r>
        <w:rPr/>
        <w:t xml:space="preserve">We find in the report of the fecret committee* that the King’s county was reckoned one of the beft organized in the kingdom. </w:t>
      </w:r>
    </w:p>
    <w:p>
      <w:pPr>
        <w:pStyle w:val="Normal"/>
        <w:rPr/>
      </w:pPr>
      <w:r>
        <w:rPr/>
        <w:t xml:space="preserve">Popifti fanaticifm was the only fpring of action among the rebels there, and the difcovery of it by a proteftant of republican principles, who had been deluded by them, prevented the fatal effeCts of the plot.† </w:t>
      </w:r>
    </w:p>
    <w:p>
      <w:pPr>
        <w:pStyle w:val="Normal"/>
        <w:rPr/>
      </w:pPr>
      <w:r>
        <w:rPr/>
        <w:t xml:space="preserve">He pointed out the captains who were to have headed the confpiracy, on which many of them fled, and others were taken up. </w:t>
      </w:r>
    </w:p>
    <w:p>
      <w:pPr>
        <w:pStyle w:val="Normal"/>
        <w:rPr/>
      </w:pPr>
      <w:r>
        <w:rPr/>
        <w:t xml:space="preserve">Many of them, the confidential fervants of noblemen and gentlemen, in whofe families they had lived long, were to have furprifed and murdered their mafters. </w:t>
      </w:r>
    </w:p>
    <w:p>
      <w:pPr>
        <w:pStyle w:val="Normal"/>
        <w:rPr/>
      </w:pPr>
      <w:r>
        <w:rPr/>
        <w:t xml:space="preserve">Two opulent fhopkeepers of the name of Dempfey, in the town of Tullamore, were captains, and were tried and convicted of being fuch. As one of them had been principally concerned in the maffacre at Rathangan, the fquadron, who had fuffered fo much there, requefted to have the fatisfaCtion of hanging them; and they accordingly did fo, and buried them in the barrack yard. </w:t>
      </w:r>
    </w:p>
    <w:p>
      <w:pPr>
        <w:pStyle w:val="Normal"/>
        <w:rPr/>
      </w:pPr>
      <w:r>
        <w:rPr/>
        <w:t xml:space="preserve">The inhabitants of the town, to teftify their concern for the fate of their fellowtraitors, clofed their doors and windows, and obferved a dead filence during the execution. </w:t>
      </w:r>
    </w:p>
    <w:p>
      <w:pPr>
        <w:pStyle w:val="Normal"/>
        <w:rPr/>
      </w:pPr>
      <w:r>
        <w:rPr/>
        <w:t xml:space="preserve">Coffey, a captain, was taken up, and threatened to be whipped, but after a folemn invocation to the Almighty, declared his innocence. He ftill remained obdurate, after receiving feventy-five lafhes. Next morning, when he was on the point of receiving feventy-five more, he fent for general Dunn, and confeffed that he had been fworn, but denied lhat he had ever acted with the rebels, on which the general difmiffed him; and yet within a fortnight after, he was engaged in a committee of united Irifhmen, </w:t>
      </w:r>
    </w:p>
    <w:p>
      <w:pPr>
        <w:pStyle w:val="Normal"/>
        <w:rPr/>
      </w:pPr>
      <w:r>
        <w:rPr/>
        <w:t xml:space="preserve">* Appendix, No. XXXI. p.275. </w:t>
      </w:r>
    </w:p>
    <w:p>
      <w:pPr>
        <w:pStyle w:val="Indents"/>
        <w:rPr/>
      </w:pPr>
      <w:r>
        <w:rPr/>
        <w:t xml:space="preserve">† </w:t>
      </w:r>
      <w:r>
        <w:rPr/>
        <w:t xml:space="preserve">I already mentioned in page 218, that this was £fre&lt;fted by one Dennis, an apothecary. </w:t>
      </w:r>
    </w:p>
    <w:p>
      <w:pPr>
        <w:pStyle w:val="Normal"/>
        <w:rPr/>
      </w:pPr>
      <w:r>
        <w:rPr/>
        <w:t>28]</w:t>
      </w:r>
    </w:p>
    <w:p>
      <w:pPr>
        <w:pStyle w:val="Normal"/>
        <w:rPr/>
      </w:pPr>
      <w:r>
        <w:rPr/>
        <w:t xml:space="preserve">and deeply concerned in a confpiracy to attack the king’s troops at Philipftown and Tullamore, and had fworn his fon, a yeoman, to join in it. Having been convicled of thefc crimes, he was hanged, and buried in the ftable of the barrack. </w:t>
      </w:r>
    </w:p>
    <w:p>
      <w:pPr>
        <w:pStyle w:val="Normal"/>
        <w:rPr/>
      </w:pPr>
      <w:r>
        <w:rPr/>
        <w:t xml:space="preserve">On the trial of Andrew Ryan, a fhopkeeper, it appeared in evidence, and which he acknowledged himfelf, that he had been a member of the fociety fince the year 1792, and that the object of it was to fubvert the exifting government. He muft have meant the defenders, as the united Irifhmen had not attempted to organize the King’s county at that time. </w:t>
      </w:r>
    </w:p>
    <w:p>
      <w:pPr>
        <w:pStyle w:val="Normal"/>
        <w:rPr/>
      </w:pPr>
      <w:r>
        <w:rPr/>
        <w:t xml:space="preserve">By a court martial, held by orders of general Dunn, two men were convicted of fwearing a perfon to be in readinefs to attack Tullamore, and murder the proteftants. There was much difaffection among the popifh yeomen in the King’s county. Of eighteen papifts in the Dunkerrin cavalry, feventeen were fworn as united Irifhmen, and five of them were convicted of being concerned in robbing houfes of arms. Some or moft of the papifts in the Shinrone, Rofcrea, Caftleotway and Nenagh corps, were fworn to be true to the united caufe, though they had taken the oaths of allegiance. </w:t>
      </w:r>
    </w:p>
    <w:p>
      <w:pPr>
        <w:pStyle w:val="Normal"/>
        <w:rPr/>
      </w:pPr>
      <w:r>
        <w:rPr/>
        <w:t xml:space="preserve">An oath was framed by general Dunn, with a paragraph importing that they would furrender any arms in their poffeffion, and difcover fuch perfons as had any in their cuftody. But this produced no effect whatever, and no difcoveries were made, or arms yielded up, until fome of the notorious rebels, on being flogged, gave full information, and on this, great quantities of pikes were furrendered by thofe very perfons who had taken the above oath. A fhort time before the rebellion broke out, numbers of popifh farmers ftrenuoufly urged to be admitted into the yeoman corps, for no other purpofe, as appeared afterwards, than to acquire arms and military difcipline; and fome of them bought very good horfes, to induce the officers to prefer them to proteftants, who were not fo well mounted. It was obferved that the mafs of the people were very fober and difcreet for a confiderable time before the rebellion broke out, which arofe from their having taken an oath not to drink more than a naggin of whifkey in the courfe of the day. </w:t>
      </w:r>
    </w:p>
    <w:p>
      <w:pPr>
        <w:pStyle w:val="Normal"/>
        <w:rPr/>
      </w:pPr>
      <w:r>
        <w:rPr/>
        <w:t xml:space="preserve">A magiftrate,* who lives in a country much fubject to tumult and difturbance, on the confines of the King’s county and Tipperary, affured me, that no information had been fworn before him, for fome time previous to it. </w:t>
      </w:r>
    </w:p>
    <w:p>
      <w:pPr>
        <w:pStyle w:val="Normal"/>
        <w:rPr/>
      </w:pPr>
      <w:r>
        <w:rPr/>
        <w:t xml:space="preserve">It is obfervable that not a fingle inftance occurred of difloyalty in any of the proteftant yeomen; at leaft I could not hear of fuch, after the moft minute enquiry. </w:t>
      </w:r>
    </w:p>
    <w:p>
      <w:pPr>
        <w:pStyle w:val="Normal"/>
        <w:rPr/>
      </w:pPr>
      <w:r>
        <w:rPr/>
        <w:t xml:space="preserve">A fnort time before the general explofion, a printed letter, from the executive directory in Dublin, was difperfed in the King’s county, recommending to the rebels to rife on a particular night, and to repair to Slievebloom mountain, where they would receive further orders. </w:t>
      </w:r>
    </w:p>
    <w:p>
      <w:pPr>
        <w:pStyle w:val="Normal"/>
        <w:rPr/>
      </w:pPr>
      <w:r>
        <w:rPr/>
        <w:t xml:space="preserve">Every thing that could incite or ftimulate the multitude to action, was mentioned in if i and to inflame them againft the proteftants of the church of Ireland, whofe unfhaken loyalty was well known, it was faid the orangemen would rife and murder the Roman catholicks. </w:t>
      </w:r>
    </w:p>
    <w:p>
      <w:pPr>
        <w:pStyle w:val="Normal"/>
        <w:rPr/>
      </w:pPr>
      <w:r>
        <w:rPr/>
        <w:t xml:space="preserve">In the King’s county the rebels never affembled but once, on the twentieth of Auguft, when they were to have been joined by their brethren of the Queen’s county, and to have formed a camp at the Devil’s-bit; but the latter having difappointed them, the former were foon difperfed by the Dunkerrin and Shinron yeomen. </w:t>
      </w:r>
    </w:p>
    <w:p>
      <w:pPr>
        <w:pStyle w:val="Normal"/>
        <w:rPr/>
      </w:pPr>
      <w:r>
        <w:rPr/>
        <w:t xml:space="preserve">The mafs of the people in the King’s and Queen’s county are papifts; the gentlemen of landed property in general, and many of the farmers and fhopkeepers, are </w:t>
      </w:r>
    </w:p>
    <w:p>
      <w:pPr>
        <w:pStyle w:val="Indents"/>
        <w:rPr/>
      </w:pPr>
      <w:r>
        <w:rPr/>
        <w:t xml:space="preserve">* James F, Rollefton, efquire. </w:t>
      </w:r>
    </w:p>
    <w:p>
      <w:pPr>
        <w:pStyle w:val="Normal"/>
        <w:rPr/>
      </w:pPr>
      <w:r>
        <w:rPr>
          <w:lang w:val="en-GB"/>
        </w:rPr>
        <w:t xml:space="preserve">[29 </w:t>
      </w:r>
    </w:p>
    <w:p>
      <w:pPr>
        <w:pStyle w:val="Normal"/>
        <w:rPr/>
      </w:pPr>
      <w:r>
        <w:rPr/>
        <w:t xml:space="preserve">proteftants; there are but few prefbyterians in them. Though the ftate of the former was in general very alarming, the number of proteftants in Rofcrea and its vicinity was fo great, and they were fo loyal and courageous, as to overawe the difaffected, and to reprefs their hopes of fucceeding in an infurrection there and yet a numerous corps of united Irifhmen was organized in and about that town. </w:t>
      </w:r>
    </w:p>
    <w:p>
      <w:pPr>
        <w:pStyle w:val="Normal"/>
        <w:rPr/>
      </w:pPr>
      <w:r>
        <w:rPr/>
        <w:t xml:space="preserve">The circumftances attending the rebellion in the Queen’s county, were exactly fimilar to thofe in the King’s county, except that it was not fo well organized. Religious fanaticifm was almoft the only engine made ufe of by the directory to inflame the multitude in it; and the extirpation of proteftants, under the name of Orangemen, was held out to them as an irrefiftible lure. </w:t>
      </w:r>
    </w:p>
    <w:p>
      <w:pPr>
        <w:pStyle w:val="Normal"/>
        <w:rPr/>
      </w:pPr>
      <w:r>
        <w:rPr/>
        <w:t xml:space="preserve">To difarm fufpicion, and lull the magiftrates, oaths of allegiance were taken, and as a matter of courfe were afterwards violated and there was much difaffection among the popifh yeomen. </w:t>
      </w:r>
    </w:p>
    <w:p>
      <w:pPr>
        <w:pStyle w:val="Normal"/>
        <w:rPr/>
      </w:pPr>
      <w:r>
        <w:rPr/>
        <w:t xml:space="preserve">The infurrection was prevented in it by the following incident: </w:t>
      </w:r>
    </w:p>
    <w:p>
      <w:pPr>
        <w:pStyle w:val="Normal"/>
        <w:rPr/>
      </w:pPr>
      <w:r>
        <w:rPr/>
        <w:t xml:space="preserve">A meffenger was fent from the directory in Dublin, with a letter to a man of the name of Deegan, a leader of the united Irifhmen, to fix the time for rifing; in a miftake, he went to a loyal perfon of the fame name, who entertained, and plied him with drink; and in the mean time fent for a guard of foldiers, who conveyed him a prifoner to Stradbally, and he was afterwards hanged at Maryborough. Many murders and atrocities were committed in this county, and moft of the Proteftant houfes were plundered of arms, except fu&lt;;h whofe inmates were able to defend them. </w:t>
      </w:r>
    </w:p>
    <w:p>
      <w:pPr>
        <w:pStyle w:val="Normal"/>
        <w:rPr/>
      </w:pPr>
      <w:r>
        <w:rPr/>
      </w:r>
    </w:p>
    <w:p>
      <w:pPr>
        <w:pStyle w:val="Normal"/>
        <w:jc w:val="center"/>
        <w:rPr>
          <w:i/>
          <w:i/>
          <w:iCs/>
        </w:rPr>
      </w:pPr>
      <w:r>
        <w:rPr>
          <w:i/>
          <w:iCs/>
        </w:rPr>
        <w:t>The confpiracy in the county of Clare</w:t>
      </w:r>
    </w:p>
    <w:p>
      <w:pPr>
        <w:pStyle w:val="Normal"/>
        <w:rPr/>
      </w:pPr>
      <w:r>
        <w:rPr/>
        <w:t xml:space="preserve">THE firft fymptoms of the confpiracy appeared in the county of Clare, in the fummer of the year 1797, when it was difcovered that at Ennis and in its vicinityj numbers of people had formed clubs and combinations, and had taken illegal oaths; but no certain proof was obtained of it till the month of October, when a countryman having attempted to fwear a gentleman’s fervant in that town, his mafter perfuaded him to give information againft the countryman; on which he was committed to gaol. When he was arrefted, he threw away from him, for fear of difcovery, the conftitution and the teft oath of the united Irifhmen, printed on fine paper, and with an excellent type. On his committal, he faid, that he would make a full difcovery of what he knew; but that he feared it would put his life in danger; having been affured of the contrary, he confeffed that many perfons had come from Dublin for the purpofe of forming affociations which were cemented by oaths; and that they wore green ribbands, having embroidered on them in gold the harp without the crown, and the words, </w:t>
      </w:r>
      <w:r>
        <w:rPr>
          <w:i/>
          <w:iCs/>
        </w:rPr>
        <w:t>Erin go bragh</w:t>
      </w:r>
      <w:r>
        <w:rPr/>
        <w:t xml:space="preserve">, meaning “Ireland for ever.” Among others he charged one Thady GriftFy, a ferge weaver, with being very active in diffeminating the principles and doctrines of the united Irifhmen. He was a canting hypocrite, who was engaged, and deeply verfed in the myfteries of the Carmelites, and afi^efted an extraordinary fandtity and aufherity of manners, which he aflumed as a cloke to conceal the moft flagitious and turbulent principles. He was tried at the fpring affizes of 1798 at Ennis; but by the fedudiion of fome witneflies, the intimidation of others, and the puzzling of thofe who meant to declare the truth, by the gentlemen of the bar, he w^as acquitted, and immediately chaired by his rebellious friends, who in immenfe numbers celebrated their triumph over juftice by vociferous acclamations, and with all the wantonnefs of favage joy. </w:t>
      </w:r>
    </w:p>
    <w:p>
      <w:pPr>
        <w:pStyle w:val="Normal"/>
        <w:rPr/>
      </w:pPr>
      <w:r>
        <w:rPr/>
        <w:t>30]</w:t>
      </w:r>
    </w:p>
    <w:p>
      <w:pPr>
        <w:pStyle w:val="Normal"/>
        <w:rPr/>
      </w:pPr>
      <w:r>
        <w:rPr/>
        <w:t xml:space="preserve">A number of ftrangers, who were all of the Carmelite order, went into the county of Clare in the year 1796, and fettled in the barony of Tullagh, on the borders of the county of Galway. The moft part of them were weavers, and as they were very induftrious, and feemed to have a great purity of morals, conftantly recommending fobriety and good order to the multitude, the gentlemen of the country rejoiced at their arrival. Thus they continued to be protedied, till the winter of the year 1798, when they began to hold fecret nightly meetings, to plunder the houfes of proteftants, particularly the yeomen, of arms, and to cut down great quantities of young afh trees to make pike handles, and to employ the blackfmiths in making pikes. On the twelfth and thirteenth of January, 1799, they and the profelytes whom they initiated into the Carmelite order, to the number of feveral thoufunds, affembled in the day, at Milltown and Inniftimmon, and moved forward apparently with an intention of meeting the king’s troops; but on their approach under general Meyrick, they fled to the mountains of Slievecullane, which are inacceffible; they pretended to furrender their arms, but it was well known that they kept the beft, and the greater part of them. Soon after their rifing they houghed great quantities of cattle, for which compenfation was made to the fufferers by large fums of money levied by the grand jury on the county; they went with unparalleled affurance next day, to the places where they had committed thefe acts of favage cruelty, to carry off the flefh of the poor animals whom they had butchered the preceding night, and lamenting with difhmulation the perpetration of them, faid, as they are killed,* we may as well as any other perfons carry home the meat. They killed fome of them which were not quite dead. Mr. Lyfaght was the only perfon of confideration concerned with them, and he engaged in the bufinefs merely from private refentment to individuals; he was tried, convicted, and tranfported. </w:t>
      </w:r>
    </w:p>
    <w:p>
      <w:pPr>
        <w:pStyle w:val="Normal"/>
        <w:rPr/>
      </w:pPr>
      <w:r>
        <w:rPr/>
        <w:t xml:space="preserve">The parifh prieft; of Kilfenora, of the name of Carrick, was committed on the following charge: That during the infurredtipn, a great number of thefe rebeHious hypocrites were proceeding in a body to plunder the houfe of Mr. Smith of Smithftown of arms, and that they were entertained by Carrick, who exhorted them to unite, and be zealous in the caufe, as the French would foon land and give them ample afhftance. The profecutor who charged Carrick was kept in the guardhoufe of Ennis, where fome vagabonds pretending to make a riot, the guard rufhed into the ftreet to quell it, on which the informer made his efcape, according to a preconcerted fcheme. </w:t>
      </w:r>
    </w:p>
    <w:p>
      <w:pPr>
        <w:pStyle w:val="Normal"/>
        <w:rPr/>
      </w:pPr>
      <w:r>
        <w:rPr/>
        <w:t xml:space="preserve">The magiftrates difcovered at that time an itinerant Carmelite who feemed to be a high prieft of that order; he had a long beard, and a cowl like the Capuchin friars, and a cloke which he hooked over his chin, and prevented, when he chofe, his beard from being feen; he had a long brown fhirt which reached to the ground, and on the bread of it, there was the image of a coffin in white; he had one bag full of fcapulars which he fold to the befotted multitude, and another full of fhreds to make them; he had many little religious books containing the moft abominable fuperftitious doftrines, and which the priefts conftantly circulate among their flock. He faid, that he went from one holy well to another, where he preached to a numerous auditory, who never failed to attend him. He had recently come from a holy well near Burren, where a great concourfe of people affembled, under religious pretences, but in reality to promote rebellion. It appeared by fome papers found on him, that he was a Northern man, and had fled from near Belfaft in confequence of having committed fome crime. He was difcovered by a gentleman who overheard </w:t>
      </w:r>
    </w:p>
    <w:p>
      <w:pPr>
        <w:pStyle w:val="Normal"/>
        <w:rPr/>
      </w:pPr>
      <w:r>
        <w:rPr/>
        <w:t>•</w:t>
      </w:r>
      <w:r>
        <w:rPr>
          <w:rFonts w:eastAsia="Times New Roman"/>
        </w:rPr>
        <w:t xml:space="preserve"> </w:t>
      </w:r>
      <w:r>
        <w:rPr/>
        <w:t xml:space="preserve">They killed great numbers of them in the night. </w:t>
      </w:r>
    </w:p>
    <w:p>
      <w:pPr>
        <w:pStyle w:val="Normal"/>
        <w:rPr/>
      </w:pPr>
      <w:r>
        <w:rPr>
          <w:lang w:val="en-GB"/>
        </w:rPr>
        <w:t xml:space="preserve">APPENDIX, No. XI.; , </w:t>
      </w:r>
    </w:p>
    <w:p>
      <w:pPr>
        <w:pStyle w:val="Normal"/>
        <w:rPr/>
      </w:pPr>
      <w:r>
        <w:rPr/>
        <w:t xml:space="preserve">heard him preaching to a number of people in a weaver’s houfe, where lie was inveighing againft proteftants, and the government of Ireland. The magiilrates urged the parifh prieft to banifh him; but he faid that he could not venture to do fo, though he highly difapproved of fuch perfons; for his fubfiftence depended on the will of the people, and as they had a ftrong predilection for fuch holy men, Lc fhould incur their difpleafure by denouncing him } but he faid he would be glad that he was removed. </w:t>
      </w:r>
    </w:p>
    <w:p>
      <w:pPr>
        <w:pStyle w:val="Normal"/>
        <w:rPr/>
      </w:pPr>
      <w:r>
        <w:rPr/>
        <w:t xml:space="preserve">Tie confpiracy itt the county of Waterford in the years 1797 and 1798. </w:t>
      </w:r>
    </w:p>
    <w:p>
      <w:pPr>
        <w:pStyle w:val="Normal"/>
        <w:rPr/>
      </w:pPr>
      <w:r>
        <w:rPr/>
        <w:t xml:space="preserve">A Jlight Fhetch of the fate of the confpiracy in the counties of Waterford^ Cork, and Tipperaryy ivill anfwer to fjeiv the leading principles of the rebels in the province of Munfler, and the designs by “which they -were aBuated. </w:t>
      </w:r>
    </w:p>
    <w:p>
      <w:pPr>
        <w:pStyle w:val="Normal"/>
        <w:rPr/>
      </w:pPr>
      <w:r>
        <w:rPr/>
        <w:t xml:space="preserve">IN the county of Waterford, the inhabitants of large diftricts were fworn, and the proteftants in them were difarmed, in the courfe of a few nights. The main object of the rebels, who were exclufively papifts, was to join the French on their landing, to extirpate proteftants, and even fuch perfons of their own order as fhould oppofe them, to plunder wealth, and confifcate landed property; but it could not be difcovered, that they were headed by any perfons of education and fortune. The Roman catholick gentlemen, much to their honour, remained loyal; but from the paucity of their numbers, they muft have yielded to the wifhes of the multitude to preferve their lives and fortunes, if the conftitution had been fubverted. It is moft certain that a general infurrection would have taken place in the county of Waterford, in the winter of 1797, but that a large body of troops was introduced into it, and divided into cantonments; and that many diftricts were proclaimed on the fourth of December, 1797. However, fuch was the infatuation of the people, that they would have rifen before thefe events took place, but for the following difficulty which occurred: The farmers were the leaders, and the peafants, who were to be the immediate and efficient inftruments in the bufinefs, objected at firft to co-operate with them, becaufe they had no profpect of being rewarded for the imminent danger which they fhould incur; while the others were to enjoy in fee fimple the farms which they rented. However, it is believed, that thefe difficulties were overcome; for plans were formed for murdering moft of the gentlemen refident in the country, and for deftroying their houfes; and even nights were fixed on for that purpofe. It was remarkable that the confpirators held the yeomanry in the greateft deteftation: The following aneedote will prove that, and the very depraved ftate of the popifh multitude: </w:t>
      </w:r>
    </w:p>
    <w:p>
      <w:pPr>
        <w:pStyle w:val="Normal"/>
        <w:rPr/>
      </w:pPr>
      <w:r>
        <w:rPr/>
        <w:t xml:space="preserve">Thomas Scammadon, a yeoman in the Cappoquin corps, juft of age, was going on Sunday the twelfth of November, 1797, from that town to Clafhmore, about ten miles off; and as he paffed through the village of Aglifs, when the popifh congregation were leaving their chapel, his red uniform attracted their notice, and marked him for an object of their vengeance. Some of them invited him to drink in an alehoufe, to which all the traitors of the adjacent country had reforted after mafs, in order to form their plots. They amufed themfelves with his finging, (for he was a famous fongfter) till it was dark; and then offered to adminifter to him the united Irifhman’s oath; but he refufed it, having faid, that he had taken an oath of allegiance a few days before. Finding that his loyalty was unfhaken, a party of them retired to another room, as a committee, and condemned him to die; and in obedience to the fentence, two of his pot companions waylaid him, about hajf a mile </w:t>
      </w:r>
    </w:p>
    <w:p>
      <w:pPr>
        <w:pStyle w:val="Normal"/>
        <w:rPr/>
      </w:pPr>
      <w:r>
        <w:rPr/>
        <w:t xml:space="preserve">out </w:t>
      </w:r>
    </w:p>
    <w:p>
      <w:pPr>
        <w:pStyle w:val="Normal"/>
        <w:rPr/>
      </w:pPr>
      <w:r>
        <w:rPr/>
        <w:t xml:space="preserve">32 </w:t>
      </w:r>
    </w:p>
    <w:p>
      <w:pPr>
        <w:pStyle w:val="Normal"/>
        <w:rPr/>
      </w:pPr>
      <w:r>
        <w:rPr/>
        <w:t xml:space="preserve">APPENDIX, No. XI. </w:t>
      </w:r>
    </w:p>
    <w:p>
      <w:pPr>
        <w:pStyle w:val="Normal"/>
        <w:rPr/>
      </w:pPr>
      <w:r>
        <w:rPr/>
        <w:t xml:space="preserve">out of the village, and murdered him, having perforated his body in eighteen different places with his own bayonet. </w:t>
      </w:r>
    </w:p>
    <w:p>
      <w:pPr>
        <w:pStyle w:val="Normal"/>
        <w:rPr/>
      </w:pPr>
      <w:r>
        <w:rPr/>
        <w:t xml:space="preserve">In the parifh of Modeligo, a committee of affaffination, confifting of twelve farmers, in very good circumftances, deliberately condemned one Thomas Curreen to die in the month of October, 1797, for no other reafon, than that they fufpected he would not keep their fecrets, for he was one of the brotherhood. They then proceeded in the dead hour of the night, with a number of their affociates, and fhot him, after which every one prefent was obliged to inflitt a wound on the body; this atiocrty was afterwards proved by the information of one of the party. When they called Curreen out of his houfe, and informed him that he muft die for the good of the caufe, he afked permiffion to have the affiftance of a prieft before he was put to death; but they faid, that they fhould not have time for that purpofe, and that they would fay a prayer for his foul. They therefore kneeled down, croffed themfelves, and implored the divine favour for the foul of the victim whom they were going to immolate. </w:t>
      </w:r>
    </w:p>
    <w:p>
      <w:pPr>
        <w:pStyle w:val="Normal"/>
        <w:rPr/>
      </w:pPr>
      <w:r>
        <w:rPr/>
        <w:t xml:space="preserve">On the twenty-ninth of January, 1798, the prieft of that parifh and feven hundred and eighty of his parifhioners affembled at their chapel, publifhed a declaration of their loyalty, and of their abhorrence of the principles and praftices of the united Irifhmen, which they publifhed in the Dublin Journal, though it was well known, that they were as generally and deeply infected with them, as thofe of any other parifh in the county. </w:t>
      </w:r>
    </w:p>
    <w:p>
      <w:pPr>
        <w:pStyle w:val="Normal"/>
        <w:rPr/>
      </w:pPr>
      <w:r>
        <w:rPr/>
        <w:t xml:space="preserve">informations fworn before Henry St. George Cole^ efquire, by Michaei Hiffernaii-, turnpike-keeper of Red Cliffe in the county of Waterford, 2’]th of jfanuary, 1798, </w:t>
      </w:r>
    </w:p>
    <w:p>
      <w:pPr>
        <w:pStyle w:val="Normal"/>
        <w:rPr/>
      </w:pPr>
      <w:r>
        <w:rPr/>
        <w:t xml:space="preserve">IT appears, that fome time in the month of November, 1797, one Thomas Chriftopher of Abbey-fide, in faid county, affembled with feven or eight hundred united Irifhmen in a field near Cufhcam, with a treafonable defign of taking fome cannon out of the Vulture privateer, then lying at Dungarvan, in order to level, a number of gentlemen’s houfes, particularly thofe of the marquis of Waterford at Curraghmore, and murdering a number of gentlemen, particularly colonel Uniacke, and captain Cole; and that faid Thomas Chriftopher went to informant three different days, and required him to give his confent to put this defign into execution. </w:t>
      </w:r>
    </w:p>
    <w:p>
      <w:pPr>
        <w:pStyle w:val="Normal"/>
        <w:rPr/>
      </w:pPr>
      <w:r>
        <w:rPr/>
        <w:t xml:space="preserve">The fame informant fwore before tbe faid magiftrate, the twenty-fourth of March, 1798, that the united Irrfhroen in and about Dungarvan, affembled at difhsrent times in great numbers, in the autumn of 1797, and took arms from different people, and committed various outrages; and fwore numbers of people to be true to their caufe. </w:t>
      </w:r>
    </w:p>
    <w:p>
      <w:pPr>
        <w:pStyle w:val="Normal"/>
        <w:rPr/>
      </w:pPr>
      <w:r>
        <w:rPr/>
        <w:t xml:space="preserve">On the feventh of October, they cut off one of the ears of Patrick Sheehan of Glynbeg; that they pulled and proftrated a quantity of corn in ftack belonging to colonel Uniacke; that on the eighteenth of November, 1797, they refolved to take five pieces of cannon out of the Vulture privateer, in order to level the houfe of Curraghmore, and to take away the lives of colonel Uniacke, Henry St. George Cole, efquire, Richard Power of Clafhmore, efquii-e, John Musgrave of Ballyin, efquire, Richard Barrett of Snugborough, efquire, Roger Dalton, efquire, the reverend Jabez Henry,* feveral others, and of all informers. </w:t>
      </w:r>
    </w:p>
    <w:p>
      <w:pPr>
        <w:pStyle w:val="Normal"/>
        <w:rPr/>
      </w:pPr>
      <w:r>
        <w:rPr/>
        <w:t xml:space="preserve">Anne Connor fwore an information before Thomas Garde, efquire, that her hufband Richard Connor, a police conflable of the county of Waterford, and parifh </w:t>
      </w:r>
    </w:p>
    <w:p>
      <w:pPr>
        <w:pStyle w:val="Normal"/>
        <w:rPr/>
      </w:pPr>
      <w:r>
        <w:rPr/>
        <w:t xml:space="preserve">clerk </w:t>
      </w:r>
    </w:p>
    <w:p>
      <w:pPr>
        <w:pStyle w:val="Normal"/>
        <w:rPr/>
      </w:pPr>
      <w:r>
        <w:rPr/>
        <w:t xml:space="preserve">All majiftrates and men of fortune. </w:t>
      </w:r>
    </w:p>
    <w:p>
      <w:pPr>
        <w:pStyle w:val="Normal"/>
        <w:rPr/>
      </w:pPr>
      <w:r>
        <w:rPr>
          <w:lang w:val="en-GB"/>
        </w:rPr>
        <w:t xml:space="preserve">APPENDIX, No. XI. </w:t>
      </w:r>
    </w:p>
    <w:p>
      <w:pPr>
        <w:pStyle w:val="Normal"/>
        <w:rPr/>
      </w:pPr>
      <w:r>
        <w:rPr/>
        <w:t xml:space="preserve">33 </w:t>
      </w:r>
    </w:p>
    <w:p>
      <w:pPr>
        <w:pStyle w:val="Normal"/>
        <w:rPr/>
      </w:pPr>
      <w:r>
        <w:rPr/>
        <w:t xml:space="preserve">clerk of the parifh of Temple Michael in faid county, was murdered about the nineteenth of November 1797, and was buried in fome place unknown to informant; and that fome of his clothes and other articles belonging to him were found foon after in the houfe of Michael Smyth of Garryduff in faid county. Sworn the eighth of December, 1797. </w:t>
      </w:r>
    </w:p>
    <w:p>
      <w:pPr>
        <w:pStyle w:val="Normal"/>
        <w:rPr/>
      </w:pPr>
      <w:r>
        <w:rPr/>
        <w:t xml:space="preserve">By information fworn before John Ke^ine, efquire, thirtieth December, 1797, John Landy, alias Landers, of Dromore in the county of Waterford, blackfmith, alledged that on the night of Sunday the twelfth of November, he faw the body of Thomas Scammadon of Gappoquin, in the county of Waterford, yeoman, lying dead in the road between Aglifs and Clafhmore; and that Thomas Roche, and James Hickey, who had murdered faid Scammadon, were Handing near the body; and that they threatened to murder informantj unleifi he would affift them in removing faid body into an adjacent field, with which he complied, and fwore him by the crofs to keep fecret what he faw. </w:t>
      </w:r>
    </w:p>
    <w:p>
      <w:pPr>
        <w:pStyle w:val="Normal"/>
        <w:rPr/>
      </w:pPr>
      <w:r>
        <w:rPr/>
        <w:t xml:space="preserve">A police conftable in the county of Waterford, depofed before the author of this work the third of December, 1797, that the united Irifhmen affembled often in the barony of Decies tumuituoufly and in great numbers, and deprived him of his arms on the tenth of November, 1797; that they had refolved to murder many gentlemen in the country, and to level their houfes; and that he heard them fay, that John Musgrave, efquire, of Ballyin, Richard Power of Clafhmore, efquire, and Pierce Power of Affane, efquire, were to be ferved fo; that he heaird fome of the united Irifhmen fay, that a Roman caiholick would enfure falvation by killing three Proteftants.* </w:t>
      </w:r>
    </w:p>
    <w:p>
      <w:pPr>
        <w:pStyle w:val="Normal"/>
        <w:rPr/>
      </w:pPr>
      <w:r>
        <w:rPr/>
        <w:t xml:space="preserve">Michael Morrifey of Ballykarroge, farmer, fwore an information dated the twentieth January, 179B, before John Keane, efquire, that a number of united Irifhmen fired many fhots into his houfe, and compelled him to fwear to be true to their caufe, and to kill all informers, and they threatened to murder him inftantly if he refufed; they fwore him other oaths which he did not recoiled^. </w:t>
      </w:r>
    </w:p>
    <w:p>
      <w:pPr>
        <w:pStyle w:val="Normal"/>
        <w:rPr/>
      </w:pPr>
      <w:r>
        <w:rPr/>
        <w:t xml:space="preserve">James Parker of Killvogue in the county of Waterford, farmer, fwore an information dated twenty-firft January, 1798, before William Kirby, efquire, that Daniel Killiger, alias Cox, fwore him the united Irifhman’s oath; and that he would keep his fecrets, and that he would inform him if the gentlemen of Tallow would take any fteps againft him or his friends; that faid Cox owned he was fwona to be true to the French, who would land in Ireland in December, and he recommended to him not to pay his debts, or any rent; and that when they landed he advifed him to go to him, or fome other friei&gt;d to be fworn thoroughly, as it would be necciTary for his protection. </w:t>
      </w:r>
    </w:p>
    <w:p>
      <w:pPr>
        <w:pStyle w:val="Normal"/>
        <w:rPr/>
      </w:pPr>
      <w:r>
        <w:rPr/>
        <w:t xml:space="preserve">An information of Mary Burke, fworn fecond January, 1798, before L. H. Jephfon, efquire, a magiftrate of the county of Waterford; that a number of men whofc names are fet forth, entered the houfe of Walter Wall of Mafs-hiU in faid county, on Wednefday twenty-fecond November, 1797, and fwore him, his father, and brother, to be juft and true to them, to keep fecret what they faw and heard, to pull down taxes and petty landlords* , to be true to the French when they would land, and to weed out Proteftants as they would an ear of corn. </w:t>
      </w:r>
    </w:p>
    <w:p>
      <w:pPr>
        <w:pStyle w:val="Normal"/>
        <w:rPr/>
      </w:pPr>
      <w:r>
        <w:rPr/>
        <w:t xml:space="preserve">William Flynn fwore an information dated the fecond day of January, 1798, before Michael Keane, efquire, a magiftrate of the county of Waterford, that about Ithe eighth day of Auguft, 1797, Maurice Power, attended by otJber united Irifhmen, jfwore him in the town of Dungarvan, to be true to the French convention, his God, and his brothers, which words he read out of a paper. </w:t>
      </w:r>
    </w:p>
    <w:p>
      <w:pPr>
        <w:pStyle w:val="Indents"/>
        <w:rPr/>
      </w:pPr>
      <w:r>
        <w:rPr/>
        <w:t xml:space="preserve">* l£s oaue and place of abode are (Miccaled, he fhould be affaffinated, </w:t>
      </w:r>
    </w:p>
    <w:p>
      <w:pPr>
        <w:pStyle w:val="Normal"/>
        <w:rPr/>
      </w:pPr>
      <w:r>
        <w:rPr/>
        <w:t xml:space="preserve">34 </w:t>
      </w:r>
    </w:p>
    <w:p>
      <w:pPr>
        <w:pStyle w:val="Normal"/>
        <w:rPr/>
      </w:pPr>
      <w:r>
        <w:rPr/>
        <w:t xml:space="preserve">APPENDIX, No. XI. </w:t>
      </w:r>
    </w:p>
    <w:p>
      <w:pPr>
        <w:pStyle w:val="Normal"/>
        <w:rPr/>
      </w:pPr>
      <w:r>
        <w:rPr/>
        <w:t xml:space="preserve">Michael Heffernan fworc an information before Henry St. George Gole, efqulrc, the twenty-feventh January, 1798, that about the night of the feventh of November preceding, Thomas Quealy and others went to the houfe of Michael Morrifty of Ballykarroge, broke his windows, dragged him out of his houfe, and fwore him to be true to the French convention, and extorted money from him; that fome time in faid month, the faid Thomas Quealy held a meeting near Cufticam, of feven or eight hundred united Iriftnnen, for the purpofe of going to Durgarvan, to take cannon out of the Vulture privateer, with a view of levelling the marquis of Waterford’s houfe at Curraghm.ore, and of murdering colonel Uniacke, captain Cole, and others. . . </w:t>
      </w:r>
    </w:p>
    <w:p>
      <w:pPr>
        <w:pStyle w:val="Normal"/>
        <w:rPr/>
      </w:pPr>
      <w:r>
        <w:rPr/>
        <w:t xml:space="preserve">Patrick Fling fwore an information the fecond of January, 1798, before the reverend Jabez Henry, that Thomas Quealy fwore informant in the town of Durgarvan, an oath of fecrefy, to be true to the French convention, and to have a brotherly love for each other. </w:t>
      </w:r>
    </w:p>
    <w:p>
      <w:pPr>
        <w:pStyle w:val="Normal"/>
        <w:rPr/>
      </w:pPr>
      <w:r>
        <w:rPr/>
        <w:t xml:space="preserve">Morgan Fowlow of Dungar van, fwore an information the fourth of January 1798, before Roger Dalton, efquire, a magiftrate, that John Drifcol, and David Bohan, fwore him the firft of November preceding, to love God and his brothers, to be true and faithful to the French and their convention, and to put all traitors to death. </w:t>
      </w:r>
    </w:p>
    <w:p>
      <w:pPr>
        <w:pStyle w:val="Normal"/>
        <w:rPr/>
      </w:pPr>
      <w:r>
        <w:rPr/>
        <w:t xml:space="preserve">Laurence Collins of Dungarvan fwore an information the thirty-firft of December,; 797, that John Drifcol, and many others, on the twenty-eighth inftant at Dungarvan, fwore him to be true to the French, and to cut and hack all his Majelty’s true and loyal subjectls, and to join the French whenever they fhould land. </w:t>
      </w:r>
    </w:p>
    <w:p>
      <w:pPr>
        <w:pStyle w:val="Normal"/>
        <w:rPr/>
      </w:pPr>
      <w:r>
        <w:rPr/>
        <w:t xml:space="preserve">William Sheehan fwore an information the thirty-firft of January, 1798, before Roger Dalton, efquire, that a party of united Irifhmen entered his houfe on the night of the feventh of 0£tober, 1797, and that his left ear was cut off by Michael Quinlan. </w:t>
      </w:r>
    </w:p>
    <w:p>
      <w:pPr>
        <w:pStyle w:val="Normal"/>
        <w:rPr/>
      </w:pPr>
      <w:r>
        <w:rPr/>
        <w:t xml:space="preserve">Richard Cahill fwore an information the firft of January, 1798, that Patrick Heavy, carpenter, fome time in the month of November, 1797, agreed to fhoot Henry St. George Cole, efquire, and that a fubfcription was made up for that purpofe. </w:t>
      </w:r>
    </w:p>
    <w:p>
      <w:pPr>
        <w:pStyle w:val="Normal"/>
        <w:rPr/>
      </w:pPr>
      <w:r>
        <w:rPr/>
        <w:t xml:space="preserve">John Goolding and John Keys fwore to the fame purpofe. </w:t>
      </w:r>
    </w:p>
    <w:p>
      <w:pPr>
        <w:pStyle w:val="Normal"/>
        <w:rPr/>
      </w:pPr>
      <w:r>
        <w:rPr/>
        <w:t xml:space="preserve">Michael Heffernan fwore an information the fourth of January, 1798, before Michael Keane, efquire, that Patrick Oagly of Abbey-fide, fhoemaker, went to him four times in the month of November, to concert meafures for taking cannon out of the Vulture privateer, for the purpofe of levelling the marquis of Waterford’s houfe and that he afked the confent and affiftance four different times of informant, to murder R. Uniacke, efquire, Richard Power, of Clafhmore, efquire, John Musgrave, efquire, Pierce Barron, efquire, Richard Barrett, efquire, Roger Dalton, efquire. Pierce Power, efquire, H. St. George Cole, efquire, and the reverend Jabez Henry. </w:t>
      </w:r>
    </w:p>
    <w:p>
      <w:pPr>
        <w:pStyle w:val="Normal"/>
        <w:rPr/>
      </w:pPr>
      <w:r>
        <w:rPr/>
        <w:t xml:space="preserve">Many affaffinations were committed in the county of Waterford, in the autumn and winter of 1797. </w:t>
      </w:r>
    </w:p>
    <w:p>
      <w:pPr>
        <w:pStyle w:val="Normal"/>
        <w:rPr/>
      </w:pPr>
      <w:r>
        <w:rPr/>
        <w:t xml:space="preserve">The moft noted was that of one Colclough, a publican, within three miles of Youghal. A nuqierous body of ruffians broke into his houfe in the night, murdered him, his wife, and fervant maid, and mangled their bodies in a moft favage manner. They were led to do fo by a fufpicion that he had given information againft fome of them, who had houghed his cows. </w:t>
      </w:r>
    </w:p>
    <w:p>
      <w:pPr>
        <w:pStyle w:val="Normal"/>
        <w:rPr/>
      </w:pPr>
      <w:r>
        <w:rPr/>
        <w:t xml:space="preserve">It was proved that a neighbouring prieft who has been fince tranfported, gave the perpetrators of this horrid crime abfolution, for having committed it, and for other murders intended to be perpetrated. </w:t>
      </w:r>
    </w:p>
    <w:p>
      <w:pPr>
        <w:pStyle w:val="Normal"/>
        <w:rPr/>
      </w:pPr>
      <w:r>
        <w:rPr/>
        <w:t xml:space="preserve">It </w:t>
      </w:r>
    </w:p>
    <w:p>
      <w:pPr>
        <w:pStyle w:val="Normal"/>
        <w:rPr/>
      </w:pPr>
      <w:r>
        <w:rPr/>
        <w:t xml:space="preserve">APPENDIX, No. Xi. </w:t>
      </w:r>
    </w:p>
    <w:p>
      <w:pPr>
        <w:pStyle w:val="Normal"/>
        <w:rPr/>
      </w:pPr>
      <w:r>
        <w:rPr/>
        <w:t xml:space="preserve">It has fince appeared, that many of the farmers and labourers in Colclough’s neighbourhood were concerned in murdering him and his family. •’ “John Brown, a farmer, depofed before John Keane, efquire, a magiftratc, the fourth of January, 1798, that the object of the united Irifhmen in the county of Waterford was to murder all the proteftants as foon as the French fhould land, and tO’ joirt them. All thefe informations are in the crown office. </w:t>
      </w:r>
    </w:p>
    <w:p>
      <w:pPr>
        <w:pStyle w:val="Normal"/>
        <w:rPr/>
      </w:pPr>
      <w:r>
        <w:rPr/>
        <w:t xml:space="preserve">^ The confpiracy in the city of Waterford^ </w:t>
      </w:r>
    </w:p>
    <w:p>
      <w:pPr>
        <w:pStyle w:val="Normal"/>
        <w:rPr/>
      </w:pPr>
      <w:r>
        <w:rPr/>
        <w:t xml:space="preserve">The confpiracy at Waterford was as terrlfick and as general, as in Dublin or Corkf in proportion to the number of its inhabitants. The confpirators were to have rifen, to have fet fire to the city in differqit places, and to have maffacred all the loyal fubj^cts in it, if the rebels had fucceeded in taking the town of Rofs. </w:t>
      </w:r>
    </w:p>
    <w:p>
      <w:pPr>
        <w:pStyle w:val="Normal"/>
        <w:rPr/>
      </w:pPr>
      <w:r>
        <w:rPr/>
        <w:t xml:space="preserve">The confpiracy was difcovered in the following manner: </w:t>
      </w:r>
    </w:p>
    <w:p>
      <w:pPr>
        <w:pStyle w:val="Normal"/>
        <w:rPr/>
      </w:pPr>
      <w:r>
        <w:rPr/>
        <w:t xml:space="preserve">A perfon who happened to be in a publick houfe at Johnftown, a fuburb of the city, overheard, through a thin partition, a number of the confpirators conferring in the next room on the plot which was to be carried into execution, on the eruption of the rebellion. They were, in the firft place, to fet fire to Mr. Alexander Alcock’s houfe, which is about a quarter of a inlle from the city; and as he was a member of the corporation, and had numerous and refpectable connexions in it, they knew that the moft confiderable perfons in Waterford, their retainers and dependants, would fly to his affiftance, and that the fire-engines would be carried there. During their abfence, oecafioned by this wicked device; they were to fet fire to the city in different places at the fame time \ and fuch was their malignity, that, for the fake of concealment, and the better to carry their treafonablc defigns into execution, they meant to have fet fire • to their own houfes* in the firft inftance. The perfon who overheard the confpirators repaired directly to counfellor Paul, and revealed to him what he had heard, but under the ftricleft injunction of fecrefy. </w:t>
      </w:r>
    </w:p>
    <w:p>
      <w:pPr>
        <w:pStyle w:val="Normal"/>
        <w:rPr/>
      </w:pPr>
      <w:r>
        <w:rPr/>
        <w:t>•</w:t>
      </w:r>
      <w:r>
        <w:rPr/>
        <w:t xml:space="preserve">Mr. Paul conducted him fecretly to Humphrey May, efquire, collector of the revenue at Waterford, and a magiftrate for the city and county, and he gave full information to him upon oath, of the whole of what he had heard; on which Mr. May took up many of the confpirators, and among others one Bohan, a baker, who, though eirroiled in a yeomanry corps, and’ had taken the oath of allegiance, was one of the leaders of the confpiracy. , </w:t>
      </w:r>
    </w:p>
    <w:p>
      <w:pPr>
        <w:pStyle w:val="Normal"/>
        <w:rPr/>
      </w:pPr>
      <w:r>
        <w:rPr/>
        <w:t xml:space="preserve">As the mafs of the people of Carrick-on-Suir, and moft of the yeomen there were deeply concerned in the confpiracy, and as they were to have repaired to Waterford, to qo-operate with their fellow traitors there, on the general infurrection, Bohan ufed to go there three or four times a week&gt; to concert meafures for their future operations. </w:t>
      </w:r>
    </w:p>
    <w:p>
      <w:pPr>
        <w:pStyle w:val="Normal"/>
        <w:rPr/>
      </w:pPr>
      <w:r>
        <w:rPr/>
        <w:t xml:space="preserve">One Sargent, a publican, was alfo deeply concerned in the plot. </w:t>
      </w:r>
    </w:p>
    <w:p>
      <w:pPr>
        <w:pStyle w:val="Normal"/>
        <w:rPr/>
      </w:pPr>
      <w:r>
        <w:rPr/>
        <w:t xml:space="preserve">As the yeomen officers, and fome of the principal gentlemen of the town, dined trequently at his houfe, and ufually left their fv.’ords in an antichamber, he laid a plan of cutting them off while at dinner. Carey, a ftone-cutter, deeply concerned in the confpiracy, was taken up, and on being examined, infilled on his innocence; but on receiving about a dozen lafhes of a cat-o’nine-tails, he acknowledged that he was engaged in the plot, and confeffed all the circumftances which had been difcovered and related by the perfon who overheard the confpirators at Johnftown; and at the fame time, he difclofed the names of his principal accomplices, who were immediately arrefted. </w:t>
      </w:r>
    </w:p>
    <w:p>
      <w:pPr>
        <w:pStyle w:val="Indents"/>
        <w:rPr/>
      </w:pPr>
      <w:r>
        <w:rPr/>
        <w:t xml:space="preserve">* They did fo in Ennifcorthy and Rofs. </w:t>
      </w:r>
    </w:p>
    <w:p>
      <w:pPr>
        <w:pStyle w:val="Normal"/>
        <w:rPr/>
      </w:pPr>
      <w:r>
        <w:rPr/>
        <w:t xml:space="preserve">36 APPENDIX, No. XI. </w:t>
      </w:r>
    </w:p>
    <w:p>
      <w:pPr>
        <w:pStyle w:val="Normal"/>
        <w:rPr/>
      </w:pPr>
      <w:r>
        <w:rPr/>
        <w:t xml:space="preserve">The confpirators had feduced a great number of the Clare militia, quartered fome months at Wexford, who were to have acted with them on the general infurrection; and it appeareed that their artillery-men were to have fired on the city, with their battalion guns, from a hill which hung over it. </w:t>
      </w:r>
    </w:p>
    <w:p>
      <w:pPr>
        <w:pStyle w:val="Normal"/>
        <w:rPr/>
      </w:pPr>
      <w:r>
        <w:rPr/>
        <w:t xml:space="preserve">It is to be lamented that there was a ftrong fpirit of difaffection among the Roman Catholick yeomen of Waterford, for which many of them were difmiffed; and it wa^ proved, that they had entered into the fervice for no other purpofe but to acquire arms and a knowledge of military difcipline. </w:t>
      </w:r>
    </w:p>
    <w:p>
      <w:pPr>
        <w:pStyle w:val="Normal"/>
        <w:rPr/>
      </w:pPr>
      <w:r>
        <w:rPr/>
        <w:t xml:space="preserve">The plot was conduced with fb much fecrefy in Waterford, that a very refpectable inhabitant of it, and a member of the corporation, yyho piqued himfelf on the loyalty and tranquillity of its inhabitants, was on the point of inferting in the Waterford newfpaper a warm panegyrick on them, the day on which the plot was discovered. </w:t>
      </w:r>
    </w:p>
    <w:p>
      <w:pPr>
        <w:pStyle w:val="Normal"/>
        <w:rPr/>
      </w:pPr>
      <w:r>
        <w:rPr/>
        <w:t xml:space="preserve">The hon. colonel Burton, who commanded in Waterford for fome time after the battle of Rofs, affured me, that many Roman catholicks, in rather a refpectable fituation, went privately to him, acknowledged they were concerned in the plot, expreffed contrition for it, and craved his protection and the mercy of government; and that he never difclofed their names. </w:t>
      </w:r>
    </w:p>
    <w:p>
      <w:pPr>
        <w:pStyle w:val="Normal"/>
        <w:rPr/>
      </w:pPr>
      <w:r>
        <w:rPr/>
        <w:t xml:space="preserve">Sofure were the confpirators, that a general rifing would take place in confequence of the fuppofed viftory of their friends at Rofs, with whom they had kept up a clofe and conftant intercourfe, that money was given out by their treafurers, to repair to the fouth and weftem parts of the country, to invoke the mafs of the people to rife. But the fuGcefs of the king’s troops at Rofs defeated their fchemes. </w:t>
      </w:r>
    </w:p>
    <w:p>
      <w:pPr>
        <w:pStyle w:val="Normal"/>
        <w:rPr/>
      </w:pPr>
      <w:r>
        <w:rPr/>
        <w:t xml:space="preserve">As many of the fugitives froni Rofs to Waterford, announced in their flight, that the rebels had been fuccefsful, rnoft of the labourers and farmers in that part of the county of Kilkenny oppofite to Waterford fuddenly deferted their different occupations, and repaired to their fellow traitors: But on difcovering their difappointment, returned; and dreading that their conduct would bring on them the vengeance of the law, they flunk into Waterford, and repaired to fome magiftrates there, to take the oath of allegiance, in hopes of getting protections, to fcreen them from the penal confequences of their treafpn. </w:t>
      </w:r>
    </w:p>
    <w:p>
      <w:pPr>
        <w:pStyle w:val="Normal"/>
        <w:rPr/>
      </w:pPr>
      <w:r>
        <w:rPr/>
        <w:t xml:space="preserve">On the trial of Edmond Quin, for being a rebel, held at Waterford, the feventeenth of July, 1799, by court martial, it appeared, that he told John Whelan, when they were both prifoners in the gaol of Waterford, that if matters had remained as they were in the height of the troubles, for two days and two nights, Waterford would have been taken by the united Irifhmen, and that in two months from that time, they would be in poffeffion of it. </w:t>
      </w:r>
    </w:p>
    <w:p>
      <w:pPr>
        <w:pStyle w:val="Normal"/>
        <w:rPr/>
      </w:pPr>
      <w:r>
        <w:rPr/>
        <w:t xml:space="preserve">The facts contained in this account of the confpiracy at Waterford are not founded on vague aflfertion, but were proved on court martials, which I have read. </w:t>
      </w:r>
    </w:p>
    <w:p>
      <w:pPr>
        <w:pStyle w:val="Normal"/>
        <w:rPr/>
      </w:pPr>
      <w:r>
        <w:rPr/>
        <w:t xml:space="preserve">On rnany of the trials of the difaffected inhabitants of Rofs and Waterford it appeared, that there was a conftant intercourfe between them, and that the fate of Waterford was to have depended on the fufcefs of the rebel army of the former. </w:t>
      </w:r>
    </w:p>
    <w:p>
      <w:pPr>
        <w:pStyle w:val="Normal"/>
        <w:rPr/>
      </w:pPr>
      <w:r>
        <w:rPr/>
        <w:t xml:space="preserve">By a court martial held at Waterford, the twenty-fecond of June, 1798, John Abbot was convicted of having confpired to affift the rebels in an infurrection in that town, and of faying that he would fet fire to his own houfe for the purpofe of confounding the army; and that he declared, that Thomas Gough and Michael Bohan, were preparing to do the fame. It was proved alfo that he had concealed arms. </w:t>
      </w:r>
    </w:p>
    <w:p>
      <w:pPr>
        <w:pStyle w:val="Normal"/>
        <w:rPr/>
      </w:pPr>
      <w:r>
        <w:rPr/>
        <w:t xml:space="preserve">APPENDIX, N(^. Xl, ( o &lt; //) vtB7 </w:t>
      </w:r>
    </w:p>
    <w:p>
      <w:pPr>
        <w:pStyle w:val="Normal"/>
        <w:rPr/>
      </w:pPr>
      <w:r>
        <w:rPr/>
        <w:t xml:space="preserve">On the trial of Garret Murphy, by court martial, held at Waterford the twenty-fifth of July, 1798, captain Lowrie, of the thirteenth regiment, prefident, it was proved, that Mr. Thomas Anthony, architect, who had employed the prifoner, pretended that he had been an united Irifhman, for the purpofe of learning his fecrets and that Murphy informed him a few days after the battle of Rofs, that he had been, previous to that event, with Mr. Colclough, in the county of Kilkenny, and that Mr. C. having left him, went to Carrick and Clonmel, to prepare the people there for rifing: That he told Mr. Colclough of the infurrection intended in Waterford, and that he muft go there to fave a particular friend: That he was fure the king’s troops would be completely defeated, as there were fo many united Irifhmen encamped in the county of Wexford. He told him that there were arms in the outlets of the city of Waterford: That he was concealed in a ditch in the county of Kilkenny, near Rofs, and mifted fire twice at two gentlemen, who rode by in their way to Waterford; and that one of them, when they proceeded a little farther, was fhot in the arm: He believed one to be young Mr. Tottenham; that Waterford was the object of the united Irifhmen, when they had defeated the king’s troops at Rofs; but that city had nothing to fear, unlefs they fucceeded there. Mr. Anthony gave a moft excellent character of him, but fanaticifm made him a rebel. </w:t>
      </w:r>
    </w:p>
    <w:p>
      <w:pPr>
        <w:pStyle w:val="Normal"/>
        <w:rPr/>
      </w:pPr>
      <w:r>
        <w:rPr/>
        <w:t xml:space="preserve">Before a court-martial held at Waterford, the twentieth of June, 1798, Patrick Rourke was found guilty of confpiring with others, in an infurrection and an attack upon Waterford, and that at a meeting of united Irifhmen at his houfe, he declared, that for the good of the caufe, he would fet fire to his own houfe; and that he faid, the object of fetting fire to the houfes, was, to create confufion among the king’s troops, the eafier to overcome them. It was proved alfo, that it was faid at his houfe, that fome of the Clare militia, then quartered in Waterford, were to feize the cannon, arms and ammunition, for the purpofe of taking the city. </w:t>
      </w:r>
    </w:p>
    <w:p>
      <w:pPr>
        <w:pStyle w:val="Normal"/>
        <w:rPr/>
      </w:pPr>
      <w:r>
        <w:rPr/>
        <w:t xml:space="preserve">William Lewis, a foldier of the Clare regiment, propofed at the houfe of Patrick Rourke, in the prefence of fome of his fellow foldiers, and the united Irifhmen of Waterford, to feize the cannon and ammunition then in that city, and to carry them up to the hill and to fire on it; and that that plan had been agreed upon in the prefence of the militia men. </w:t>
      </w:r>
    </w:p>
    <w:p>
      <w:pPr>
        <w:pStyle w:val="Normal"/>
        <w:rPr/>
      </w:pPr>
      <w:r>
        <w:rPr/>
        <w:t xml:space="preserve">By a court martial held at Waterford the fixth of July, 1798, corporal Curry of the Clare regiment, Simon Ryan, and Thomas Reily, privates of the fame, were convicted of being concerned in the confpiracy to feize the city and all the cannon in it, for the purpofe of affifting the rebels in taking it; and in having confpired to murder all their officers, except lieutenant Mc. Mahon, who was a Roman catholick. It was propofed there alfo by one Carey, to murder the union corps of that city. At the fame meeting, corporal Woods, in the artillery.&lt;j|. the Clare regiment faid, that he had eight or ten united Irifhmen in the artillery, who would draw the guns up the hill, and fire on the town: That a committee was formed to carry that plan into execution. Garret Murphy confeffed on his examination before fome magiftrates, that John Forreflal, publican, at New Rofs, told him^ that the rebel army would march through the county Kilkenny to Waterford, if the king’s troops were beaten at Rofs: That great numbers of people at Waterford and Rofs, fome of whom he mentioned, were concerned as officers, or privates, and that he was a ferjeant, and ufed tocollect 6dh. per month, from the men under his command, which he paid to Meffrs. Hutit, Foot, and Farrell, who were captains, for the purpofe of fending meffengers to Dublin. It was very fortunate that the rebels in the county Kilkenny miftook the day deftined for the attack upon Rofs. </w:t>
      </w:r>
    </w:p>
    <w:p>
      <w:pPr>
        <w:pStyle w:val="Normal"/>
        <w:rPr/>
      </w:pPr>
      <w:r>
        <w:rPr/>
        <w:t xml:space="preserve">38 </w:t>
      </w:r>
    </w:p>
    <w:p>
      <w:pPr>
        <w:pStyle w:val="Normal"/>
        <w:rPr/>
      </w:pPr>
      <w:r>
        <w:rPr/>
        <w:t xml:space="preserve">APPENDIX, No. XI. </w:t>
      </w:r>
    </w:p>
    <w:p>
      <w:pPr>
        <w:pStyle w:val="Normal"/>
        <w:rPr/>
      </w:pPr>
      <w:r>
        <w:rPr/>
        <w:t xml:space="preserve">By two court martials held at Waterford, one the fourteenth of June, the other the twenty-third of July, 1798, , it was proved that Walter Power, Richard Connolly, and James Hynes, went to the houfe of Mr. Valentine Lannagan, of Charleftown, with fome other rebels, and took his fire arms and ammunition; and that the faid V. Lannagan heard the prifoners fay in converfation, on the feventh of June, that, if it were not for the cannon, they would have cut off the Rofcommon regiment, which marched the day before from Waterford to Rofs, as two thoufand united Irifhmen had affembled at Glanmore, on the fixth of June, for that purpofe. </w:t>
      </w:r>
    </w:p>
    <w:p>
      <w:pPr>
        <w:pStyle w:val="Normal"/>
        <w:jc w:val="center"/>
        <w:rPr/>
      </w:pPr>
      <w:r>
        <w:rPr/>
        <w:t>Confpiracy in the city of Cork.</w:t>
      </w:r>
    </w:p>
    <w:p>
      <w:pPr>
        <w:pStyle w:val="Normal"/>
        <w:rPr/>
      </w:pPr>
      <w:r>
        <w:rPr/>
        <w:t xml:space="preserve">THE confpiracy was infinitely more terrifick in the city of Cork than in Dublin, becaufe the proteftants of the eftablifhed church, whofe deftruction was meditated, were much fewer in proportion to the Roman catholicks; and the confpirators were better organized and armed, as the vigilance and the exertions of the executive power were not fo active and vigorous as in the metropolis, the feat of government. </w:t>
      </w:r>
    </w:p>
    <w:p>
      <w:pPr>
        <w:pStyle w:val="Normal"/>
        <w:rPr/>
      </w:pPr>
      <w:r>
        <w:rPr/>
        <w:t xml:space="preserve">It was divided into three divifions, the north, the centre, and the fouth; and each of them was fubdivided into fections. It was difcovered, that there were one hundred and thirty of the latter, from North-gate bridge, through Black-pool, and that portion of the city, and that each confifted of a ferjeant and twelve men. They were all regimented, and had a regular gradation of officers from a colonel down to a corporal. </w:t>
      </w:r>
    </w:p>
    <w:p>
      <w:pPr>
        <w:pStyle w:val="Normal"/>
        <w:rPr/>
      </w:pPr>
      <w:r>
        <w:rPr/>
        <w:t xml:space="preserve">An immenfe quantity of pikes was fabricated in Cork. Meafures were concerted for taking the magazine; and fo fure were the confpirators of fucceeding, that poles were prepared, exactly fitted to the focket of a bayonet, that they might mount them the inftant thofe weapons, (of which there was a great number in the magazine,), fell into their hands. </w:t>
      </w:r>
    </w:p>
    <w:p>
      <w:pPr>
        <w:pStyle w:val="Normal"/>
        <w:rPr/>
      </w:pPr>
      <w:r>
        <w:rPr/>
        <w:t>There was great difaffection among the popifh yeomen, particularly in. the Cork legion. Sweeny and Donovan, two leaders in the confpiracy, and Drinane, continued members of it, until they were arrefted. Some of them owned to perfons who became approvers, that they entered into it merely to obtain arms and a kaowledge of military difcipline. Roger O’Connor, confined in gaol, was the chief director of the union in Cork; and he paid the bills at the houfes of entertainment which were kept open for the reception of the foldiers, who were regaled in them gratis, with the moft delicious fare; and they were even fupplied with concubines, the more effectually to feduce them.</w:t>
      </w:r>
    </w:p>
    <w:p>
      <w:pPr>
        <w:pStyle w:val="Normal"/>
        <w:rPr/>
      </w:pPr>
      <w:r>
        <w:rPr/>
        <w:t xml:space="preserve">As two foldiers of the Dublin regiment were condemned to be fhot for difaffection, John Sweeny, a woollen draper, diftributed printed hand bills, not only among the foldiers, but among the difaffected of the city, and the adjacent country, inciting them to rife in mafs, to overpower the garrifon, and to refcue the prifoners; but doctor Harding, at that time high fheriff, arrefted Sweeny in the gaol, while conferring with R. O’Connor, on the morning of the day that the execution of the foldiers took place, by which the infUrrection was defeated. The great vigilance, and a^ivc exertions of that loyal gentleman, preferved the city of Cork from conflagration and a general maffacre, for which many plots were formed to murder him. </w:t>
      </w:r>
    </w:p>
    <w:p>
      <w:pPr>
        <w:pStyle w:val="Normal"/>
        <w:rPr/>
      </w:pPr>
      <w:r>
        <w:rPr/>
        <w:t xml:space="preserve">A man of the name of Cafey, was hired to affaffinate him, and was on the point of firing a piftol at him, when fortunately a pig ran between his legs, and </w:t>
      </w:r>
    </w:p>
    <w:p>
      <w:pPr>
        <w:pStyle w:val="Normal"/>
        <w:rPr/>
      </w:pPr>
      <w:r>
        <w:rPr/>
        <w:t xml:space="preserve">APPENDIX, No. XI. </w:t>
      </w:r>
    </w:p>
    <w:p>
      <w:pPr>
        <w:pStyle w:val="Normal"/>
        <w:rPr/>
      </w:pPr>
      <w:r>
        <w:rPr/>
        <w:t xml:space="preserve">threw him down, by which the life of that valuable member of fociety was preferved. A committee of affaffination was conftantly fitting in Cork, by which Sir Henry Mannix, captain Weftropp, Mr. Shaw thecollector, doctor Harding, alderman Shaw, meffrs. Alexander and Johnfon, high conftables, and other loyal gentlemen, were condemned; and purfuant to their fentence, Sir Henry Mannix was fired at, and wounded, near Cork, by one Callaghan, the affaffin hired to murder him; and who inmmediately repaired to John Sweeny, and claimed the reward which the committee had offered for killing him; but Sweeny refufed to pay it to him, as he was not actually killed; but being a woollen draper, he gave him two fuits of clothes, as a recompenfe for the zeal which he difplayed in the caufe of the union. </w:t>
      </w:r>
    </w:p>
    <w:p>
      <w:pPr>
        <w:pStyle w:val="Normal"/>
        <w:rPr/>
      </w:pPr>
      <w:r>
        <w:rPr/>
        <w:t xml:space="preserve">Four men, who became approvers at an early period of the confpiracy, continued to attend the committees, and conftantly gave information to the magiftrates of every thing that paffed; and their communications exaftly correfponded with the evidence which was afterwards given on the trials of the confpirators by different profecutors. </w:t>
      </w:r>
    </w:p>
    <w:p>
      <w:pPr>
        <w:pStyle w:val="Normal"/>
        <w:rPr/>
      </w:pPr>
      <w:r>
        <w:rPr/>
        <w:t xml:space="preserve">They often produced black lifts of the principal proteftant families in the kingdom, who, under the denomination of hereticks, were to be affaffinated, and the Beresford family, and Mr. Ogle, were among them; and it was often affefted in thefe committees, that a perfon would enfure falvation by killing a certain number of proteftants.* </w:t>
      </w:r>
    </w:p>
    <w:p>
      <w:pPr>
        <w:pStyle w:val="Normal"/>
        <w:rPr/>
      </w:pPr>
      <w:r>
        <w:rPr/>
        <w:t xml:space="preserve">As captain Weftropp’s corps, all proteftants, were confpicuous for their loyalty, an order for affaffinating them was iffued by the grand committee, to which all the teft were fubordinate; and the bloody deed was to have been performed when they were proceeding to mount a piquet guard at Blarney, four miles from Cork, by a band of affaffinsjf who were fupplied with blunderbuftes for that purpofe. When in a deep road, they were to have been fired on from the hedges on each fide, which were high } and at the fame time they were to have been affailed in front and rear, by men appointed with mufkets; but the plot was defeated by the feafonable difcovery of one of the approvers to whom I alluded. </w:t>
      </w:r>
    </w:p>
    <w:p>
      <w:pPr>
        <w:pStyle w:val="Normal"/>
        <w:rPr/>
      </w:pPr>
      <w:r>
        <w:rPr/>
        <w:t xml:space="preserve">The members of the union in Cork were fo defperate and fanguinary, that a propofal was made, and it was fome time difcufled in a committee, to murder the amiable doOor Moylan, titular bifhop of Cork, partly from motives of revenge, on account of his loyalty; but the principal reafon afiigned in the committee for it was, that it would be imputed to the proteftants, and roufe the vengeance of the Roman catholicks againft them, as ftrong ftimulants were thought neceffary at that time. The proteftant yeomen of Cork are entitled to the higheft praife, for the unremitted ardour which they difplayed, and the great fatigue which they endured, in fupport of the. conftitution, againft confederated traitors, who confpired for its deftruction. </w:t>
      </w:r>
    </w:p>
    <w:p>
      <w:pPr>
        <w:pStyle w:val="Normal"/>
        <w:rPr/>
      </w:pPr>
      <w:r>
        <w:rPr/>
        <w:t>County of the city of Cork]</w:t>
      </w:r>
    </w:p>
    <w:p>
      <w:pPr>
        <w:pStyle w:val="Normal"/>
        <w:rPr/>
      </w:pPr>
      <w:r>
        <w:rPr>
          <w:rFonts w:eastAsia="Times New Roman"/>
        </w:rPr>
        <w:t xml:space="preserve"> </w:t>
      </w:r>
      <w:r>
        <w:rPr/>
        <w:t xml:space="preserve">THE information of Thomas Boyle, private in captain Ormfby’s company of the North Mayo regiment of militia, taken this twenty-eighth day of May, 1798. Deponent being duly fworn and examined, depofeth and faith, That fome time fince he got acquainted with Thomas Meagher, of Half-moon-ftreet, publican; that about a fortnight ago deponent was brought into the houfe of faid Meagher, by a feaman, of the name of Patrick Meade, who called for a pot of porter, and taking deponent by the hand, fqueezed </w:t>
      </w:r>
    </w:p>
    <w:p>
      <w:pPr>
        <w:pStyle w:val="Normal"/>
        <w:rPr/>
      </w:pPr>
      <w:r>
        <w:rPr/>
        <w:t xml:space="preserve">and </w:t>
      </w:r>
    </w:p>
    <w:p>
      <w:pPr>
        <w:pStyle w:val="Normal"/>
        <w:rPr/>
      </w:pPr>
      <w:r>
        <w:rPr/>
        <w:t>•</w:t>
      </w:r>
      <w:r>
        <w:rPr>
          <w:rFonts w:eastAsia="Times New Roman"/>
        </w:rPr>
        <w:t xml:space="preserve"> </w:t>
      </w:r>
      <w:r>
        <w:rPr/>
        <w:t xml:space="preserve">This reward is held out hy the council of Lateran, fee page II of the Memoirs; and this opinion was frequently uttered and maintained by the rebels, fee AppendirXlM, an affidavit on the Itate of Dublin, and Whitney’s Affidavit, appendix XIX. ll. </w:t>
      </w:r>
    </w:p>
    <w:p>
      <w:pPr>
        <w:pStyle w:val="Indents"/>
        <w:rPr/>
      </w:pPr>
      <w:r>
        <w:rPr/>
        <w:t xml:space="preserve">† </w:t>
      </w:r>
      <w:r>
        <w:rPr/>
        <w:t xml:space="preserve">The author has a lift of them in his poffeffion. </w:t>
      </w:r>
    </w:p>
    <w:p>
      <w:pPr>
        <w:pStyle w:val="Normal"/>
        <w:rPr/>
      </w:pPr>
      <w:r>
        <w:rPr/>
        <w:t xml:space="preserve">APPENDIX, No. XT. </w:t>
      </w:r>
    </w:p>
    <w:p>
      <w:pPr>
        <w:pStyle w:val="Normal"/>
        <w:rPr/>
      </w:pPr>
      <w:r>
        <w:rPr/>
        <w:t xml:space="preserve">and hurt him with his thumb; on deponent complaining, faid Meade replied, you arts not a true brother, or you would return the fqueeze; this paffed in the prefence and hearing of Meagher before mentioned. </w:t>
      </w:r>
    </w:p>
    <w:p>
      <w:pPr>
        <w:pStyle w:val="Normal"/>
        <w:rPr/>
      </w:pPr>
      <w:r>
        <w:rPr/>
        <w:t xml:space="preserve">Deponent further depofeth, and faith, that he frequently met the aforefaid Meagher, who was remarkably civil to him, and invited deponent to his houfe i that about eight or nine days ago* Meagher, in his own houfe, told informant, “that the r ‘* majority of the people were fworn brothers, and that they would be much better “off”, if they had been fworn long ago.” Said Meagher then wanted deponent to fwear, and to get his friends in the regiment to fwear, as no man’s life would be fafe, who was not fworn; deponent refufed to fwear at that time. Deponent depofeth and faith, that he informed enfign Con, and colonel Jackfon of the Mayo, of thefe converfations, and that they advifed him to be fworn; that on the fame evening, being Friday the twenty-fifth May inftant, deponent went to the houfe of the faid Meagher, when the fwearing was again fpoken of by the faid Meagher^ and he the deponent was then fworn on a book by the faid Meagher, “to be true “to the united men, and their party, and never to draw a trigger, or a ramrod </w:t>
      </w:r>
    </w:p>
    <w:p>
      <w:pPr>
        <w:pStyle w:val="Normal"/>
        <w:rPr/>
      </w:pPr>
      <w:r>
        <w:rPr/>
        <w:t xml:space="preserve">againft the united Irifhmen, or againft the French if they fhould land here faid Meagher then wanted deponent to go with him to Cow-lane, where he would meet fome friends, but deponent declined going there; faid Meagher advifed deponent to get as many of the regiment fworn as he could, and that he would give him money, and alfo advifed him to get firearms and ammunition conveyed out of the barrack to him the faid Meagher. Deponent further depofeth, that faid Meagher faid he would give him money to treat the officers fervants, and defired he would get acquainted with them, and appeared very anxious to know when colonel Jackfon, and the head officers would dine with general Stewart; for that there was a quarry at Leltrim very convenient to kill colonel Jackfon, and that he could very eafy make his efcape in a boat without coming over the bridge. Meaglier further told informant that if he did not wifh to remain here, he would give him money and coloured clothes to go to Briftol in the packet. </w:t>
      </w:r>
    </w:p>
    <w:p>
      <w:pPr>
        <w:pStyle w:val="Normal"/>
        <w:rPr/>
      </w:pPr>
      <w:r>
        <w:rPr/>
        <w:t xml:space="preserve">The following very extraordinary circumftance occurred in the confplracy at Cork: A fhort time before the intended infurrection, an order wasfent to all the inferior committees, as if from a committee of twelve prieils, to ejecSl from them any proteftant members which they might have admitted. It is fuppoled that they, were afraid of having the plot difcovered, after it had come to maturity, knowing that the proteftants v^-cre loyal, with but few exceptions. All the approvers have uniformly agreed, that this order was conveyed to all the inferior locieties, as if from the committee of twelve priefts; and one Mockler, a fhoemaker, who delivered all the orders, has difappeared, left, it is fuppofed, he fhould be led to make a difcovery of this tranfaction, and to difclofe the myflerles of it. </w:t>
      </w:r>
    </w:p>
    <w:p>
      <w:pPr>
        <w:pStyle w:val="Normal"/>
        <w:rPr/>
      </w:pPr>
      <w:r>
        <w:rPr/>
        <w:t xml:space="preserve">Con/piracy In the county of Cori. </w:t>
      </w:r>
    </w:p>
    <w:p>
      <w:pPr>
        <w:pStyle w:val="Normal"/>
        <w:rPr/>
      </w:pPr>
      <w:r>
        <w:rPr/>
        <w:t xml:space="preserve">THE organization in the county of Cork was exactly fimilar to’ihat which took place in every part of the provinces of Leinfter and Munfter. There were committees of affaffination in every parifh, fimilar. outrages and barbarities prevailed, and the members of the union in that county, who were almoft exclufively Romanifts, feerri to have been actuated by one general defign of joining the French, of extirpating proteftants, and fuch of their own perfuafion as would not join them, and of confifcating their property; and it appeared, on moft of the trials^ that the perfons who </w:t>
      </w:r>
    </w:p>
    <w:p>
      <w:pPr>
        <w:pStyle w:val="Normal"/>
        <w:rPr/>
      </w:pPr>
      <w:r>
        <w:rPr/>
        <w:t xml:space="preserve">APPENDIX, No. XI. </w:t>
      </w:r>
    </w:p>
    <w:p>
      <w:pPr>
        <w:pStyle w:val="Normal"/>
        <w:rPr/>
      </w:pPr>
      <w:r>
        <w:rPr/>
        <w:t xml:space="preserve">41 </w:t>
      </w:r>
    </w:p>
    <w:p>
      <w:pPr>
        <w:pStyle w:val="Normal"/>
        <w:rPr/>
      </w:pPr>
      <w:r>
        <w:rPr/>
        <w:t xml:space="preserve">carried on the bufinefs of organization, and diffeminated the doctrines of united Irifhmen, were fent from the city of Corli. </w:t>
      </w:r>
    </w:p>
    <w:p>
      <w:pPr>
        <w:pStyle w:val="Normal"/>
        <w:rPr/>
      </w:pPr>
      <w:r>
        <w:rPr/>
        <w:t xml:space="preserve">To give the reader a catalogue of the many inftances of nornumal robbery and affaffination which occurred there, in the years 1797, 1798, and 1799, would only fill him with horror and difguft. </w:t>
      </w:r>
    </w:p>
    <w:p>
      <w:pPr>
        <w:pStyle w:val="Normal"/>
        <w:rPr/>
      </w:pPr>
      <w:r>
        <w:rPr/>
        <w:t xml:space="preserve">Mr. Robert Hutchinfon, of Codrum, near Macroom, an amiable and unoffending gentleman, was murdered in his own houfe, on the night of the 21ft of April, I799&gt; by a gang of affairms, headed by one Timothy Carthy; and it appeared on his trial* that he had converfed with other captains, and formed plans with them for murdering every other gentleman in the country, and that they were to deftroy four or five of a night. </w:t>
      </w:r>
    </w:p>
    <w:p>
      <w:pPr>
        <w:pStyle w:val="Normal"/>
        <w:rPr/>
      </w:pPr>
      <w:r>
        <w:rPr/>
        <w:t xml:space="preserve">Patrick Murphy was murdered in the month of December, 1797, at Ballymocada, near Youghall, having been previoufly condemned by a committee of affaffinationj confifting of nine perfons. </w:t>
      </w:r>
    </w:p>
    <w:p>
      <w:pPr>
        <w:pStyle w:val="Normal"/>
        <w:rPr/>
      </w:pPr>
      <w:r>
        <w:rPr/>
        <w:t xml:space="preserve">Father ^eil, a prieft, of Bailymocada, was taken up, and confeffed, that he advifed and approved of the murder of Murphy and another man, and -that he gave abfolution to the perfons who perpetrated it. </w:t>
      </w:r>
    </w:p>
    <w:p>
      <w:pPr>
        <w:pStyle w:val="Normal"/>
        <w:rPr/>
      </w:pPr>
      <w:r>
        <w:rPr/>
        <w:t>Thomas Neil, a farmer, in very opulent circumftances, was hanged at Cork for having been privy to, and prefent at the murder of Murphy, with a drawn fword; it is fuppofed at the inftigation of his relation the prieft. The day before his execution, he confeffed to his landlord, Edward Hoare, efquire, a magiftrate, that at firft he was loyal, and intended to join lord Boyle’s corps, but was diffuaded from it by his father, and others of his relations, (among whom it was fuppofed the prreft was concerned) who induced him to fwear the following oath: &lt;‘ I do moft folemnly fwear, that I will pay no rent or tythes; that I will ufe my utmoft endeavours to deftroy all proteftants</w:t>
      </w:r>
      <w:r>
        <w:rPr>
          <w:rStyle w:val="IndentsChar"/>
          <w:rFonts w:eastAsia="Calibri"/>
        </w:rPr>
        <w:t>†</w:t>
      </w:r>
      <w:r>
        <w:rPr/>
        <w:t xml:space="preserve"> and falfe brothers; and be true to the French in cafe they land in Ireland and he confeffed, that, in confequence of his entering into this affociation, he prefided at the murder of Murphy; when firft apprehended, he made fome fevere charges againft his coufin, the prieft, relative to the murder, but faid at the time of his execution, that he had them only by hearfay. </w:t>
      </w:r>
    </w:p>
    <w:p>
      <w:pPr>
        <w:pStyle w:val="Normal"/>
        <w:rPr/>
      </w:pPr>
      <w:r>
        <w:rPr/>
        <w:t xml:space="preserve">One Dcfmond, a tobacconift, in opulent circumftances in Youghall, was committed on fome treafonable charges; and while he was in gaol, a perfon employed by him in his bufinefs, was murdered in his houfe, with circumftances of horrid barbarity. This unfortunate man was privy to their treafonable fchemes; and Defmond and his affociates, fearing that he would difclofe them, if threatened with corporal punifhment, from his weaknefs of mind and timidity, had him afthffmated. He was found hanging in a garret in Defmond’s houfe, with fome defperate wounds in his body; and a knife with which they had been inflicted, lay on the ground near the body. This horrid crime was perpetrated by Defmond’s brother, and one Dunn, who came to town that day from the place where father Neil lived. The doctrines of the united Irifhmen, and their fyftem, were firft introduced into Youghall, and its neighbourhood, by fome foldiers of the Meath regiment quartered there, as the united Irifhmen had fome rnifhonaries in it, and indeed in almoft every regiment. </w:t>
      </w:r>
    </w:p>
    <w:p>
      <w:pPr>
        <w:pStyle w:val="Normal"/>
        <w:rPr/>
      </w:pPr>
      <w:r>
        <w:rPr/>
        <w:t xml:space="preserve">A young man of the county of Cork, and of the Romifh perfuafion, was peculiarly active in forwarding the defigns, and in diffeminating the principles of the united Irifhmen, for which he attracted the notice and the efteem of lord Edward </w:t>
      </w:r>
    </w:p>
    <w:p>
      <w:pPr>
        <w:pStyle w:val="Indents"/>
        <w:rPr/>
      </w:pPr>
      <w:r>
        <w:rPr/>
        <w:t xml:space="preserve">* His trial took place at Cork the twenty-third of May, 1799. </w:t>
      </w:r>
    </w:p>
    <w:p>
      <w:pPr>
        <w:pStyle w:val="Indents"/>
        <w:rPr/>
      </w:pPr>
      <w:r>
        <w:rPr/>
        <w:t xml:space="preserve">† </w:t>
      </w:r>
      <w:r>
        <w:rPr/>
        <w:t xml:space="preserve">All proteftants of the eftablifhed church were enemies to the rebellion, and were therefore regarded as falfe brothert. </w:t>
      </w:r>
    </w:p>
    <w:p>
      <w:pPr>
        <w:pStyle w:val="Normal"/>
        <w:rPr/>
      </w:pPr>
      <w:r>
        <w:rPr/>
        <w:t xml:space="preserve">42 </w:t>
      </w:r>
    </w:p>
    <w:p>
      <w:pPr>
        <w:pStyle w:val="Normal"/>
        <w:rPr/>
      </w:pPr>
      <w:r>
        <w:rPr/>
        <w:t xml:space="preserve">APPENDIX, No. XI. </w:t>
      </w:r>
    </w:p>
    <w:p>
      <w:pPr>
        <w:pStyle w:val="Normal"/>
        <w:rPr/>
      </w:pPr>
      <w:r>
        <w:rPr/>
        <w:t xml:space="preserve">Fitzgerald, and all the great leaders in Dublin and Cork. He had received a good ichool education; and having afterwards turned approver, declared, that he found nothing fo effectual to accelerate his fcheme of profelytifm, as that part of Mr. Erskine’s pamphlet, which I have already quoted, as it varnifhed over the nefarious proceedings of the united Irifhmen. But he declared, that what crowned his efforts with fuccefs, was gaining over to his caufe the Romifh priefts, by awakening their jealoufy and hatred againft the eflablifhed church, and by affuring them that, on the fubverfion of the government, theirs fhould have an afcendancy, and fhould enjoy a fplendid and an opulent hierarchy; but he owned at the fame time, that fome of them remained immoveable by his arguments; and declared they would refift any efforts to overturn the eftablifhed government-, however he mentioned but three of thofe whom he attempted to feduce, doctor Moylan, titular bifhop of Cork, Mr. Barry of Charleville, and Mr. Barry of Mallow. </w:t>
      </w:r>
    </w:p>
    <w:p>
      <w:pPr>
        <w:pStyle w:val="Normal"/>
        <w:rPr/>
      </w:pPr>
      <w:r>
        <w:rPr/>
        <w:t xml:space="preserve">By the circulation of an addrefs to the yeomen of Ireland, which was framed by Arthur O’Connor, he was enabled to pervert a great number of thofe of the Romifh perfuafion; but he could not make an impreffion on any of the eftablifhed religion. </w:t>
      </w:r>
    </w:p>
    <w:p>
      <w:pPr>
        <w:pStyle w:val="Normal"/>
        <w:rPr/>
      </w:pPr>
      <w:r>
        <w:rPr/>
        <w:t xml:space="preserve">The conviction of various delinquents at the fpring affizes of Cork in the year i’798, proved that the mafs of the people, who are all papifts, were ftrongly infedted with treafon; even in the moft remote and barbarous parts of that immenfe county, where they were but one degree above animal inftinct. </w:t>
      </w:r>
    </w:p>
    <w:p>
      <w:pPr>
        <w:pStyle w:val="Normal"/>
        <w:rPr/>
      </w:pPr>
      <w:r>
        <w:rPr/>
        <w:t xml:space="preserve">Denis Sullivan, and Daniel Keefe, were convicted of having compelled Luke O’Brien, a foldier, with a cocked piftol at his breaft, to fwear that he would not be true to the king, becaufe he was not qualified, or entitled to enjoy the crown. </w:t>
      </w:r>
    </w:p>
    <w:p>
      <w:pPr>
        <w:pStyle w:val="Normal"/>
        <w:rPr/>
      </w:pPr>
      <w:r>
        <w:rPr/>
        <w:t xml:space="preserve">Timothy Kavanagh, of having on the twenty-eighth of March, at Sunville, fired a fhot at Mr. William Martin, a proteftant, whofe hat he knocked off with a bullet. </w:t>
      </w:r>
    </w:p>
    <w:p>
      <w:pPr>
        <w:pStyle w:val="Normal"/>
        <w:rPr/>
      </w:pPr>
      <w:r>
        <w:rPr/>
        <w:t xml:space="preserve">James Coppinger, and others, of having on the thirty-firft of March, 1798, at Skibbereen, drank fuccefs to the French, and bad luck to their enemies. </w:t>
      </w:r>
    </w:p>
    <w:p>
      <w:pPr>
        <w:pStyle w:val="Normal"/>
        <w:rPr/>
      </w:pPr>
      <w:r>
        <w:rPr/>
        <w:t xml:space="preserve">John Collins was found guilty of having faid at the fame place, on the twelfth of February, 1798, George the third is a fcoundrel and a rafcal. </w:t>
      </w:r>
    </w:p>
    <w:p>
      <w:pPr>
        <w:pStyle w:val="Normal"/>
        <w:rPr/>
      </w:pPr>
      <w:r>
        <w:rPr/>
        <w:t xml:space="preserve">Timothy Carthy, (the murderer of Mr. Hutchinfon, a few months after,) was found guilty of having, with many others, attempted to enter forcibly the houfe of Mr. John Gilman, near Dunmanway, and of having fired many fhots into it. </w:t>
      </w:r>
    </w:p>
    <w:p>
      <w:pPr>
        <w:pStyle w:val="Normal"/>
        <w:rPr/>
      </w:pPr>
      <w:r>
        <w:rPr/>
        <w:t xml:space="preserve">The manufacture of pikes was carried on univerfally, and with uncommon celerity, in every part of the county of Cork. </w:t>
      </w:r>
    </w:p>
    <w:p>
      <w:pPr>
        <w:pStyle w:val="Normal"/>
        <w:rPr/>
      </w:pPr>
      <w:r>
        <w:rPr/>
        <w:t xml:space="preserve">Nothing accelerated the progrefs of treafon fo much in that county, as affuring the lower clafs of people that the payment of rent, tythes, and taxes, would be aboliHied by the revolution; and that they would be allowed to gratify their fanguinary fpirit againft proteftants. </w:t>
      </w:r>
    </w:p>
    <w:p>
      <w:pPr>
        <w:pStyle w:val="Normal"/>
        <w:rPr/>
      </w:pPr>
      <w:r>
        <w:rPr/>
        <w:t xml:space="preserve">So rapidly was the organization carried on, that in all the country contiguous to Mallow, Doneraile, and Charleville, the mafs of the people was fworn, and all the proteftants were difarmed in the courfe of a few nights; and fuch was the fyftem of terror there, that the magiftrates would not venture to make any efforts to recover them, until lord Doneraile calling the gentlemen of the country together, encouraged them to unite; and by his own fpirited conduct, animated them to ftep forward in defence of their lives and property. </w:t>
      </w:r>
    </w:p>
    <w:p>
      <w:pPr>
        <w:pStyle w:val="Normal"/>
        <w:rPr/>
      </w:pPr>
      <w:r>
        <w:rPr/>
        <w:t xml:space="preserve">The </w:t>
      </w:r>
    </w:p>
    <w:p>
      <w:pPr>
        <w:pStyle w:val="Normal"/>
        <w:rPr/>
      </w:pPr>
      <w:r>
        <w:rPr/>
        <w:t xml:space="preserve">APPENDIX, No. XI. </w:t>
      </w:r>
    </w:p>
    <w:p>
      <w:pPr>
        <w:pStyle w:val="Normal"/>
        <w:rPr/>
      </w:pPr>
      <w:r>
        <w:rPr/>
        <w:t xml:space="preserve">43 </w:t>
      </w:r>
    </w:p>
    <w:p>
      <w:pPr>
        <w:pStyle w:val="Normal"/>
        <w:rPr/>
      </w:pPr>
      <w:r>
        <w:rPr/>
        <w:t xml:space="preserve">The leaders of the rebellion in that county, ufed the fame device which was fuccefsfully praftifed in many other parts of the kingdom to inflame the Romanift* againft their proteftant fellow fubje^ts, videlicet, that they were united in clubs as Orangemen; and that they had bound themfeives by oath, not to remit their exertions for the extirpation of papifts, until they walked knee-deep in their blood; and fuch fiftions were implicitly believed, not only by the credulous multitude, but by perfons of wealth and education, though no focieties of orangemen had then exifted in that county. It was difcovered, that fuch reports were propagated by the popifh clergy of Youghall, and its vicinity, where they were extremely active. </w:t>
      </w:r>
    </w:p>
    <w:p>
      <w:pPr>
        <w:pStyle w:val="Normal"/>
        <w:rPr/>
      </w:pPr>
      <w:r>
        <w:rPr/>
        <w:t xml:space="preserve">In the month of March, 1798, a Roman catholick gentlewoman, in the barony of IiTiokilly, expreffed very great fears to a gentleman of my acquaintance, that every perfon of her religion would be affaffinated by the orangemen; but being queitioned on the foundation of her apprehenfions, fhe acknowledged that no orangemen had ever been feen in the country, and that fhe had no other knowledge of them, but by report. </w:t>
      </w:r>
    </w:p>
    <w:p>
      <w:pPr>
        <w:pStyle w:val="Normal"/>
        <w:rPr/>
      </w:pPr>
      <w:r>
        <w:rPr/>
        <w:t xml:space="preserve">The Leitrim regiment of militia, quartered between Mallow, Doneraile, and Charleville, were on their arrival there, very loyal and obedient to their officers; but \ as they were Romanifts, fuch malignant reports foon made them enemies to the ftate, and to proteftants of every defcription. </w:t>
      </w:r>
    </w:p>
    <w:p>
      <w:pPr>
        <w:pStyle w:val="Normal"/>
        <w:rPr/>
      </w:pPr>
      <w:r>
        <w:rPr/>
        <w:t xml:space="preserve">A fanguinary oath fuppofed to have been taken by proteftants, and which was circulated among the foldiers of this regiment, had fuch an effect on them, that thofe quartered at Mallow, wantonly quarrelled with the Englifh artillery ftationed. there at the fame time, and had fome conflicts with them, which would have been attended with much bloodfhed, but for the feafonable interference of the officers of both regiments. </w:t>
      </w:r>
    </w:p>
    <w:p>
      <w:pPr>
        <w:pStyle w:val="Normal"/>
        <w:rPr/>
      </w:pPr>
      <w:r>
        <w:rPr/>
        <w:t xml:space="preserve">A committee to fuperintend and tranfaft the bufinefs of the county fat conftantly in Cork; and they fent directions to every part of it, relative to the finances, the feizing of arms, and the military organization; and they iffued orders to all the country committees of affaffination, to murder every perfon in their vicinity, whofe. loyalty and fpirited exertions made him obnoxious to them. </w:t>
      </w:r>
    </w:p>
    <w:p>
      <w:pPr>
        <w:pStyle w:val="Normal"/>
        <w:rPr/>
      </w:pPr>
      <w:r>
        <w:rPr/>
        <w:t xml:space="preserve">Meffrs. St. George and Uniacke were murdered at Arraglin, near Kilfworth, on the ninth of January, 1798, by order of that committee. </w:t>
      </w:r>
    </w:p>
    <w:p>
      <w:pPr>
        <w:pStyle w:val="Normal"/>
        <w:rPr/>
      </w:pPr>
      <w:r>
        <w:rPr/>
        <w:t xml:space="preserve">One-Burnifton, a moft fanguinary wretch, who had been one of the rnoft active and effiicient members of the union at Cork, iffued the order for that purpofe, to a committee at Arraglin; and they having accomplifhed the bufinefs, their leader wrote a letter to Burnifton, to inform him of it; and Burnifton read the letter to a perfon in Cork who turned approver, and profecuted him.* Burnifton had been bred a proteftant, but confeffed that the conftant perufal of Paine’s Age of Reafon, had completely extinguifhed all religious principle in him. </w:t>
      </w:r>
    </w:p>
    <w:p>
      <w:pPr>
        <w:pStyle w:val="Normal"/>
        <w:rPr/>
      </w:pPr>
      <w:r>
        <w:rPr/>
        <w:t>The following very remarkable event happened at Kinfale, in the county of Cork: Eighteen popifh foldiers of the North Mayo regiment, voluntarily conformed to the proteftant religion, in the autumn of 1798, before the reverend Peter Foley, curate, and fovereign of that town. They unanimoufly declared, that their converfion arofe from the accounts which they received from their own country, of fhocking cruelties committed there, on pretence of religion; and that the heads of their communion</w:t>
      </w:r>
    </w:p>
    <w:p>
      <w:pPr>
        <w:pStyle w:val="Indents"/>
        <w:rPr/>
      </w:pPr>
      <w:r>
        <w:rPr/>
        <w:t xml:space="preserve">* The letter was conceived in the following words: “Citizen Buknjston, </w:t>
      </w:r>
    </w:p>
    <w:p>
      <w:pPr>
        <w:pStyle w:val="Indents"/>
        <w:rPr/>
      </w:pPr>
      <w:r>
        <w:rPr/>
        <w:t>•</w:t>
      </w:r>
      <w:r>
        <w:rPr/>
        <w:t xml:space="preserve">* Your order has been obeyed, and St. George and Uniacke are no more; twenty-feven perfons have been taken in Arraglin, on account of their death; if you wifh it, they fhall be refcued.” </w:t>
      </w:r>
    </w:p>
    <w:p>
      <w:pPr>
        <w:pStyle w:val="Normal"/>
        <w:rPr/>
      </w:pPr>
      <w:r>
        <w:rPr/>
        <w:t xml:space="preserve">44 </w:t>
      </w:r>
    </w:p>
    <w:p>
      <w:pPr>
        <w:pStyle w:val="Normal"/>
        <w:rPr/>
      </w:pPr>
      <w:r>
        <w:rPr/>
        <w:t xml:space="preserve">APPENDIX, No. XI. </w:t>
      </w:r>
    </w:p>
    <w:p>
      <w:pPr>
        <w:pStyle w:val="Normal"/>
        <w:rPr/>
      </w:pPr>
      <w:r>
        <w:rPr/>
        <w:t xml:space="preserve">had been the chief inftigators to the commiffion of them. Mr. Voley explained to them the main points of difference between the two religions; and gave them Seeker’s lecture;; on popery. They regularly attended the facrament, and received it apparently with very great devotion. </w:t>
      </w:r>
    </w:p>
    <w:p>
      <w:pPr>
        <w:pStyle w:val="Normal"/>
        <w:rPr/>
      </w:pPr>
      <w:r>
        <w:rPr/>
        <w:t xml:space="preserve">It appeared on the trial of one Simon Donovan, held at Cork, the fixth of March, 1799, that one Long, a fchoolmafter, was employed by the county committee in Cork, to organize different parts of the country; and that he was a moft active agent for them. He reported to them, that he had made a moft rapid progrels in a country called Carnavar; and that he had formed a committee of twelve there, confifting of the moft opulent farmers in that diftrict; but that they wanted the affiftance of the people of Cork, to cut off fix perfons whom they called flays, becaufe they, by their courage and activity, impeded materially the progrels of the bufinefs. Sir Henry Mannix was one of thefe perfons, and in about two months after he was fired at and wounded. It was proved on the fame trial, that nices were fet on foot at the fair green of Cork, by the county committee in Cork, for the purpofe of affembling the country people to fwear them, which anfwered that defign very well. It was proved that Denis Lane, one of their moft active agents, gave the following toaft in the company of fome united Irifhmen at the fair green: ‘That the king’s fkin may make a drumhead to beat the united Irifhmen to arms!’ which toaft Lane and the company drank. </w:t>
      </w:r>
    </w:p>
    <w:p>
      <w:pPr>
        <w:pStyle w:val="Normal"/>
        <w:rPr/>
      </w:pPr>
      <w:r>
        <w:rPr/>
        <w:t xml:space="preserve">On the trial of Daniel Wollaghan, and Daniel Harrington, held at Cork the twenty-feventh of June, 1799, it appeared, that they with eleven other ruffians, armed with fcythes on the end of poles, in the month of September, 1798, iffued forth in the night to hough cattle; and that they according houghed and mangled in a moft barbarous manner, the cows of different people. </w:t>
      </w:r>
    </w:p>
    <w:p>
      <w:pPr>
        <w:pStyle w:val="Normal"/>
        <w:rPr/>
      </w:pPr>
      <w:r>
        <w:rPr/>
        <w:t xml:space="preserve">In the month of May, 1798, there was a dreadful mutiny in the Meath regiment quartered at Mallow, which was excited by fome agents of the united Irifhmen fent there for that purpofe; one of them who turned approver, affured me of it, and ftated to me the particulars of it. It was occafioned by reports feduloufly circulated among them of the plots of orangemen againft papifts. </w:t>
      </w:r>
    </w:p>
    <w:p>
      <w:pPr>
        <w:pStyle w:val="Normal"/>
        <w:rPr/>
      </w:pPr>
      <w:r>
        <w:rPr/>
        <w:t xml:space="preserve">On the trial of Peter Shea, at Cork, on the thirteenth of June, 1799, it appeared that he and others endeavoured to feduce the crew of the Venerable and Ajax men of war, ftationed at the Cove of Cork. </w:t>
      </w:r>
    </w:p>
    <w:p>
      <w:pPr>
        <w:pStyle w:val="Normal"/>
        <w:rPr/>
      </w:pPr>
      <w:r>
        <w:rPr/>
        <w:t xml:space="preserve">On the night of the twenty-third of March, 1798, a band of ruffians forcibly entered the houfe of the reverend Mr. Stopford, near Blarney, ranfacked and plundered it, and broke all the doors and windows, and would have murdered him, but that he efcaped in his fhirt through a back window. </w:t>
      </w:r>
    </w:p>
    <w:p>
      <w:pPr>
        <w:pStyle w:val="Normal"/>
        <w:rPr/>
      </w:pPr>
      <w:r>
        <w:rPr/>
        <w:t xml:space="preserve">On the tenth of January, 1799, a number of affaffins broke into the houfe of the reverend Mr. Blackwood, rifted and plundered it of arms, ammunition, and various articles, and murdered in cold blood William Hogg, a Coldier, who was ftationed there to guard it; and they would have alfaffmated Mr. Blackwood, but that he happened to be from home. </w:t>
      </w:r>
    </w:p>
    <w:p>
      <w:pPr>
        <w:pStyle w:val="Normal"/>
        <w:rPr/>
      </w:pPr>
      <w:r>
        <w:rPr/>
        <w:t xml:space="preserve">Some of the priefts in that county refufed to exhort their congregations to loyalty and obedience to the laws; fome of them, when they, by defire of the magiftrates, preached from the altar, endeavoured rather to teach their flock how to evade the vengeance of the law, than to remain peaceful and loyal. One of them recommended fobriety and early hours to his congregation; becaufe, as he faid, there were focieties of orangemen forming in the country, whofe only object was their deftruction. </w:t>
      </w:r>
    </w:p>
    <w:p>
      <w:pPr>
        <w:pStyle w:val="Normal"/>
        <w:rPr/>
      </w:pPr>
      <w:r>
        <w:rPr/>
        <w:t xml:space="preserve">APPENDIX, No. XI 45 </w:t>
      </w:r>
    </w:p>
    <w:p>
      <w:pPr>
        <w:pStyle w:val="Normal"/>
        <w:rPr/>
      </w:pPr>
      <w:r>
        <w:rPr/>
        <w:t xml:space="preserve">Doctor Moylan’s paftoral inftructions, which they were all obliged to read from the altar, foon after the arreft of Arthur O’Connor, in Kent, produced a very good effect, in checking the fpirit of treafon and difaffection. </w:t>
      </w:r>
    </w:p>
    <w:p>
      <w:pPr>
        <w:pStyle w:val="Normal"/>
        <w:rPr/>
      </w:pPr>
      <w:r>
        <w:rPr/>
        <w:t xml:space="preserve">There were two committees of united Irifhmen conftantly fitting at Bantry, who organized the whole of the South Weft of the county, and planned a general lifing in that part, in which the Weftmeath regiment, at that time much infected, would have joined, but that the feafonable difcovery of their defigns, and the critical arrival of the Caithnefs Legion defeated it. In that immenfe traft, the houfe of every proteftant was robbed of arms, but none belonging to Roman catholicks were molefted. </w:t>
      </w:r>
    </w:p>
    <w:p>
      <w:pPr>
        <w:pStyle w:val="Normal"/>
        <w:rPr/>
      </w:pPr>
      <w:r>
        <w:rPr/>
        <w:t xml:space="preserve">This rifing was to have been begun at Clonakilty, where the Weftmeath was quartered, and was to have extended over the whole of the South Weft. They were to have murdered all the proteftant inhabitants, and fuch of the foldiers as did not join them, but the arrival of the Caithnefs Legion prevented it. </w:t>
      </w:r>
    </w:p>
    <w:p>
      <w:pPr>
        <w:pStyle w:val="Normal"/>
        <w:rPr/>
      </w:pPr>
      <w:r>
        <w:rPr/>
        <w:t xml:space="preserve">I have been affured, that the parifh priefts of Rofs and Clonakilty were loyal, and endeavoured to preferve their flocks from the contagion of treafon. </w:t>
      </w:r>
    </w:p>
    <w:p>
      <w:pPr>
        <w:pStyle w:val="Normal"/>
        <w:rPr/>
      </w:pPr>
      <w:r>
        <w:rPr/>
        <w:t xml:space="preserve">There was no ditFerence between the confpiracy in the counties of Cork and Waterford, except that in the former there were fom.; perfons of property concerned in it. </w:t>
      </w:r>
    </w:p>
    <w:p>
      <w:pPr>
        <w:pStyle w:val="Normal"/>
        <w:rPr/>
      </w:pPr>
      <w:r>
        <w:rPr/>
        <w:t xml:space="preserve">One O’Connor a popifh phyfician who was independent in his circumftances, was one of the leaders at Bantry. </w:t>
      </w:r>
    </w:p>
    <w:p>
      <w:pPr>
        <w:pStyle w:val="Normal"/>
        <w:rPr/>
      </w:pPr>
      <w:r>
        <w:rPr/>
        <w:t xml:space="preserve">The county of Kerry was organized, and the Limerick rebels endeavoured to incite the inhabitants to rife, but the example wJiich Mr. Mullins made of the defenders on the twenty-fourth of June, 1793, Dingle, completely intimidated them. </w:t>
      </w:r>
    </w:p>
    <w:p>
      <w:pPr>
        <w:pStyle w:val="Normal"/>
        <w:rPr/>
      </w:pPr>
      <w:r>
        <w:rPr/>
        <w:t xml:space="preserve">In the month of Auguft, 1798, forty men rofe at Caftle-ifland, murdered three yeomen, and carried off fome arms and ammunition which they guarded. They were incited and fummoned to rife by a country fchoolmafter, the fecretary of a committee; this was the only inftance of infurrection in the county of Kerry. </w:t>
      </w:r>
    </w:p>
    <w:p>
      <w:pPr>
        <w:pStyle w:val="Normal"/>
        <w:rPr/>
      </w:pPr>
      <w:r>
        <w:rPr/>
        <w:t xml:space="preserve">County of Cork. 1 WILLIAM HEGARTY, of Gurtcen, gentleman, fwore in </w:t>
      </w:r>
    </w:p>
    <w:p>
      <w:pPr>
        <w:pStyle w:val="Normal"/>
        <w:rPr/>
      </w:pPr>
      <w:r>
        <w:rPr>
          <w:rFonts w:eastAsia="Times New Roman"/>
        </w:rPr>
        <w:t xml:space="preserve"> </w:t>
      </w:r>
      <w:r>
        <w:rPr/>
        <w:t xml:space="preserve">^ }ing information before Redmond Barry, efquire, the twenty-fecond of March, one thoufand feven hundred and ninety-eight, that on the eleventh of March then laft, informant was fworn by George Waifh, William Fowlue, and William Joyce, “to be true to the French, to kill, murder and deftroy all kings and tyrants, lords and earls, minifters and proctors.” </w:t>
      </w:r>
    </w:p>
    <w:p>
      <w:pPr>
        <w:pStyle w:val="Normal"/>
        <w:rPr/>
      </w:pPr>
      <w:r>
        <w:rPr/>
        <w:t xml:space="preserve">ROBERT BOYD, and James Boyle, privates in the Rofcommon militia, fwore in their information before Thomas Flyn, efquire, the eighth of March, 1798, that on the feventh of March then laft, a man of the name of Michael Horrogan, and arather man, whofe name they did not know, went with the informants into a publick houfe, in Mallow, to take a pot of beer; that faid Horrogan afked informants of what religion they were? that informants replied they were Romans; diat faid Horrogan then faid, that if he could rely on their being true Romans, he would let them into a fecret; informants affured him they were. Upon which faid Horrogan put his hand into his pocket, and pulled a book half out of it, with an intent, as he faid, to fwear informants, but was prevented by the other man who was in company; </w:t>
      </w:r>
    </w:p>
    <w:p>
      <w:pPr>
        <w:pStyle w:val="Normal"/>
        <w:rPr/>
      </w:pPr>
      <w:r>
        <w:rPr/>
        <w:t xml:space="preserve">46 </w:t>
      </w:r>
    </w:p>
    <w:p>
      <w:pPr>
        <w:pStyle w:val="Normal"/>
        <w:rPr/>
      </w:pPr>
      <w:r>
        <w:rPr/>
        <w:t xml:space="preserve">APPENDIX, No. XI. </w:t>
      </w:r>
    </w:p>
    <w:p>
      <w:pPr>
        <w:pStyle w:val="Normal"/>
        <w:rPr/>
      </w:pPr>
      <w:r>
        <w:rPr/>
        <w:t xml:space="preserve">that informants told faid Horrogan that they had already taken the oath of allegiance, and would not take any other oath, when faid I^lorrogan faid, that informants might do their duty, and that he would do his; and alfo faid, that the magazine of Cork would be burned before five niglits were over, and that the united Irifhmen would rife, and burn all before them, and that they were all united Irifhmen from Bandon to the North. </w:t>
      </w:r>
    </w:p>
    <w:p>
      <w:pPr>
        <w:pStyle w:val="Normal"/>
        <w:rPr/>
      </w:pPr>
      <w:r>
        <w:rPr/>
        <w:t xml:space="preserve">County of Cork. ~) JOHN DALY, foldier in the Limerick light company, fwore his information before general Coote, the twenty-eighth of June, 1797, againft Michael Canty, for adminiftering to him the following oath: “That he, the faid John Daly, fhould dethrone all kings, quel! all nations, and plant true religion in the hearts of the juft; that he fi-iould be true to the Roman cathoiick defenders of Ireland, and to the French at the firft attempt of a French invafion in this kingdom, and fooner if called on by the committee men; that he would never fee a brother ftruck or abufed by a proteftant on any account; that he, faid Daly, would not fee a brother want when he had two pence, without fharing it with him; that he fhould never recommend a man of an unfair charafter to the fociety; and that he, faid Daly, fhould take the life of any man that would give information.”* </w:t>
      </w:r>
    </w:p>
    <w:p>
      <w:pPr>
        <w:pStyle w:val="Normal"/>
        <w:jc w:val="center"/>
        <w:rPr/>
      </w:pPr>
      <w:r>
        <w:rPr/>
        <w:t>Confpiracy in the county of Tipperary.</w:t>
      </w:r>
    </w:p>
    <w:p>
      <w:pPr>
        <w:pStyle w:val="Normal"/>
        <w:rPr/>
      </w:pPr>
      <w:r>
        <w:rPr/>
        <w:t xml:space="preserve">THE confpiracy in the county of Tipperary was exaftly fimilar to that in the counties of Cork and Waterford; but it was infinitely more terrifick, becaufe fome Roman catholicks, pofeffed of property, were at the head of it, and all the popifh multitude were engaged in it; and one of the chief agents of the directory in Dublin, afliired me, that the popifh priefts, who have at all times an unbounded influence over the common herd of papifts, embraced the fyftem with eagerncfs, and promoted it with zeal. The main defigns of the confpirators were, to join the French, murder all the proteftants, and to confifcate their property. It was very fortunate that Thomas Fitzgerald, efquire, of Liiheen, near Thurles, happened to be high fheriff of that county, in the year 1798; for, from the fingular boldnefs and hardihood of his character, he was peculiarly formed to Item the rough torrent of the times; and it is generally allowed, that by his fpir iLed and feafonable exertions, he prevented the maffacre of many thoufand fouls, and the defi:ru£tion of half a million of property in that opulent and populous county. A man of his fagacity and courage would have faved the county of Wexford from defolation and indelible difgrace. The firft information which he received, coil him much trouble and expence. Being thoroughly convinced of the alarming ftate of things, and that the barony of Ormoiid was the beft organized of any part of the county, he repaired to the town of Nenagh, affembled the people, told them that he was well acquainted with their fchemes and combinations, and feized fome of thofe of whofe guilt he had undoubted information; and he announced to them in the publick ftreets, that if the remainder, who were involved, did not acknowledge their errors, and who had led them aftray, their fecrets fhould be forced from them; at the fame time he told them, that he would give them twenty-four hours to confider and determine what part they would take. They all made the ftrongeft afleverations of their innocence, though he had unquestionable proof that a general infurrection and maffacre was to take place in a few days. One man, deeply concerned, was taken up and whipped on the fixteenth of May; however, he called God to witnefs his </w:t>
      </w:r>
    </w:p>
    <w:p>
      <w:pPr>
        <w:pStyle w:val="Indents"/>
        <w:rPr/>
      </w:pPr>
      <w:r>
        <w:rPr/>
        <w:t xml:space="preserve">* Thefe informations are in the Crown-office. </w:t>
      </w:r>
    </w:p>
    <w:p>
      <w:pPr>
        <w:pStyle w:val="Normal"/>
        <w:rPr/>
      </w:pPr>
      <w:r>
        <w:rPr/>
        <w:t xml:space="preserve">APPENDIX, No. XI. </w:t>
      </w:r>
    </w:p>
    <w:p>
      <w:pPr>
        <w:pStyle w:val="Normal"/>
        <w:rPr/>
      </w:pPr>
      <w:r>
        <w:rPr/>
        <w:t>47</w:t>
      </w:r>
    </w:p>
    <w:p>
      <w:pPr>
        <w:pStyle w:val="Normal"/>
        <w:rPr/>
      </w:pPr>
      <w:r>
        <w:rPr/>
        <w:t xml:space="preserve">innocence, and the barbarous treatment which he received; but after receiving thirty lafhes, and having been informed w^here he w^as edncerned on a particular night, in the commiffion of a robbery and burghxry, and on being affured that he fhould die under his punifhment, unlefs he made a full confeffion, he infinuated to a magiltrate, that he would make a full difcovery, if he was taken into a private room, which. having been done, he gave fuch general and important information, that numbers of arrefts were immediately made, to the aftonifhment of the gentlemen of the country, who were totally ignorant, until that moment, of the florm which was ready to burft over their heads, and overwhelm them. Confeffion followed confeffion, and a fcene of treafon, whofe malignity could be equalled by nothing but its extenfivenefs, was brought to light; and the loyal fubjeits were furprifed at difcovering that a committee of affaffination, at that time fitting in the town, was actually correfponding with the military committee in Dublin; that the mafs of the people were regularly regimented, under the command of a general of divifion, who was then in Dublin, receiving final orders preparative to the general infurrection and maffacre, which was to take place on the night of the twenty-third of May. Every other part of that county was regularly regimented in the fame manner, and commanded by generals of divifion. </w:t>
      </w:r>
    </w:p>
    <w:p>
      <w:pPr>
        <w:pStyle w:val="Normal"/>
        <w:rPr/>
      </w:pPr>
      <w:r>
        <w:rPr/>
        <w:t xml:space="preserve">Mr. Fitzgerald, therefore, proceeded with the utmoft celerity, through the ‘moft alarming parts of it; and by whipping fome of the moft notorious rebels, he developed all their dark and malignant defigns, took up fome leaders, and hunted others out of the country; by which he broke the links of the organization, and faved that great and opulent county from imminent deitruftion. </w:t>
      </w:r>
    </w:p>
    <w:p>
      <w:pPr>
        <w:pStyle w:val="Normal"/>
        <w:rPr/>
      </w:pPr>
      <w:r>
        <w:rPr/>
        <w:t xml:space="preserve">He was fo fuccefsful in difcovering the moft latent views and fecrets of the confpirators, partly by threats and flagellation, partly by pecuniary means, and by pardoning fome notorious delinquents, with whom he compromifed, that the mafs of them really believed that he was endued with the power of divination; infomuch, that wherever he went, the multitude prevented his wifhes, and were emulous in making difcoveries, in furrendering their arms, and in confeiBng their errors, dreading left their filence, being confidered as contumacy, might provoke his vengeance. A gentleman who conftantly attended him in his perambulations, affliredme, that fear had operared fo ftrongly on them, as to produce the following effefl wherever he went On approaching a popifh chapel, round wliicli a numerous congregation were affembled, he has ordered them to fall on their knees, and they inftantly complied. He then ordered the ferjeants to rife and come forward, and they inftantly obeyed; then the captains, the majors, and the committee men fucceffively, and they yielded obedience. They furrendered their arms in every parifh which he vifited, as foon as he iiTued his mandate for that purpofe. The dilaffefted were very athve and fuccefsful .’1 fpreading reports, that the. oi-angemcn formed plots for extirpating the Roman oatholicks, in confequence of which the latter in great nur ibers dcferted their houfes in the night, and affembled in the fields, whsre they were fworn and organiz’d; w’iich, and to influence them againll prol titants, were the fole object of fuch malignant fuggections; and yet no orangemaii ever exifted in that county. In confequence of this, the inhabitants of Cafhel publiffied the following advertifement </w:t>
      </w:r>
    </w:p>
    <w:p>
      <w:pPr>
        <w:pStyle w:val="Normal"/>
        <w:rPr/>
      </w:pPr>
      <w:r>
        <w:rPr/>
        <w:t xml:space="preserve">WHEREAS we have heard with much furprife and concern, that feveral perfons in this neighbourhood have Jately been induced to defert their habitacions at night by falfe reports of being attacked by orangemen: </w:t>
      </w:r>
    </w:p>
    <w:p>
      <w:pPr>
        <w:pStyle w:val="Normal"/>
        <w:rPr/>
      </w:pPr>
      <w:r>
        <w:rPr/>
        <w:t xml:space="preserve">We the inhabitants of the city of Cafhel, having met this day, for the purpofe of inquiring into the origin of thefe reports, have, after the moft minute inveftigation, </w:t>
      </w:r>
    </w:p>
    <w:p>
      <w:pPr>
        <w:pStyle w:val="Normal"/>
        <w:rPr/>
      </w:pPr>
      <w:r>
        <w:rPr/>
        <w:t xml:space="preserve">48 </w:t>
      </w:r>
    </w:p>
    <w:p>
      <w:pPr>
        <w:pStyle w:val="Normal"/>
        <w:rPr/>
      </w:pPr>
      <w:r>
        <w:rPr/>
        <w:t xml:space="preserve">APPENDIX, No. XI. </w:t>
      </w:r>
    </w:p>
    <w:p>
      <w:pPr>
        <w:pStyle w:val="Normal"/>
        <w:rPr/>
      </w:pPr>
      <w:r>
        <w:rPr/>
        <w:t xml:space="preserve">found that they are totally deftitute of foundation; and we do Piereby offer a reward of one hundred guineas, to the perfon or perfons who fhall difcover and profetute to conviction, the author or authors of fuch fabrications, and do alfo promife every degree of protection, to people of all perfuafions without diftinction. </w:t>
      </w:r>
    </w:p>
    <w:p>
      <w:pPr>
        <w:pStyle w:val="Normal"/>
        <w:jc w:val="right"/>
        <w:rPr/>
      </w:pPr>
      <w:r>
        <w:rPr/>
        <w:t>Cafhel, September 14th, 1798.</w:t>
        <w:br/>
        <w:t xml:space="preserve">Signed at the requeft of the meeting, </w:t>
      </w:r>
    </w:p>
    <w:p>
      <w:pPr>
        <w:pStyle w:val="Normal"/>
        <w:jc w:val="right"/>
        <w:rPr/>
      </w:pPr>
      <w:r>
        <w:rPr/>
        <w:t>ALEXANDER DON, colonel, commanding in Cafhel</w:t>
        <w:br/>
        <w:t xml:space="preserve">RICHARD PENNEFATHER, captain, Cafhel cavalry. </w:t>
      </w:r>
    </w:p>
    <w:p>
      <w:pPr>
        <w:pStyle w:val="Normal"/>
        <w:rPr/>
      </w:pPr>
      <w:r>
        <w:rPr/>
        <w:t xml:space="preserve">On the twelfth of March, 1798, at a meeting of the raagillrates and gentry held at Nenagh, it was propofed by the proteftant gentry, that the Roman catholicks fhould unite in preferving peace and good order, and in mutually afflicting each other; and an oath for that purpofe was produced, and feveral proteftant gentlemen took it; but not more than one or two Roman catholicks. </w:t>
      </w:r>
    </w:p>
    <w:p>
      <w:pPr>
        <w:pStyle w:val="Normal"/>
        <w:rPr/>
      </w:pPr>
      <w:r>
        <w:rPr/>
        <w:t xml:space="preserve">On that day it was propofed to proclaim the baronies of Upper and Lower Ormond,. and feven magiftrates were for it, and four againft it; but from that miftaken lenity, which has been the ruin of this kingdom, the propofal was withdrawn; and yet fo little did it conciliate the people, that the outrages committed by them encreafed fo much, that the whole county was proclaimed on the twenty-fecond of the fame month, by the unanimous vote of twenty-nine magiftrates affembled at Cafhel, </w:t>
      </w:r>
    </w:p>
    <w:p>
      <w:pPr>
        <w:pStyle w:val="Normal"/>
        <w:rPr/>
      </w:pPr>
      <w:r>
        <w:rPr/>
        <w:t xml:space="preserve">The reader may form an idea of the boldnefs and audacity of the rebels in the county of Tipperary, from the following hd, ftated in the report of the fecret committee of 1798, of the houfe of commons, page 22: “That in open day, eight hundred infurgents, principally mounted, invefted the town of Cahir, in the eounty of Tipperary, and held poffeffion of it, until they had made a regular fearch through every houfe, and carried off in triumph all the arms and ammunition they could find.” </w:t>
      </w:r>
    </w:p>
    <w:p>
      <w:pPr>
        <w:pStyle w:val="Normal"/>
        <w:rPr/>
      </w:pPr>
      <w:r>
        <w:rPr/>
        <w:t xml:space="preserve">I fhall refer the reader to the following informations to fhew him the ftate of that county: </w:t>
      </w:r>
    </w:p>
    <w:p>
      <w:pPr>
        <w:pStyle w:val="Normal"/>
        <w:rPr/>
      </w:pPr>
      <w:r>
        <w:rPr/>
        <w:t xml:space="preserve">Phineas Hunt, a young lad, the fon of Mr. Hunt, a proteftant gentleman of fortune, of Cappagh, in the county of Tipperary, was impelled by a iyftem of terror, to be fworn, and to join the united Irifhmen, in the month of February, 1798, having been affiired, that the French would foon land and join them; and that all thofe who were not of their party would be murdered: but in fwearing him they committed a grofs error, for the oath which they exhibited to him contained an obligation to murder all the proteftants* in the kingdom; which he acknowledged afterwards, by information dated the eleventh of April, 1798, and fworn before the honourable and reverend James St. Leger, a magiitrate of the county, which is lodged in the Crown-office. </w:t>
      </w:r>
    </w:p>
    <w:p>
      <w:pPr>
        <w:pStyle w:val="Normal"/>
        <w:rPr/>
      </w:pPr>
      <w:r>
        <w:rPr/>
        <w:t xml:space="preserve">Philip Cahill, of Kilduff, in faid county, fwore an inforrtiation before George Bennet, efquire, a magiftrate thereof, dated the eighteenth of February, 1798, and which is lodged in the Crown-office, that he was at Killea in faid county, where upwards of a hundred perfons were affembled, for the purpofe of forming themfelves </w:t>
      </w:r>
    </w:p>
    <w:p>
      <w:pPr>
        <w:pStyle w:val="Normal"/>
        <w:rPr/>
      </w:pPr>
      <w:r>
        <w:rPr/>
        <w:t xml:space="preserve">into </w:t>
      </w:r>
    </w:p>
    <w:p>
      <w:pPr>
        <w:pStyle w:val="Normal"/>
        <w:rPr/>
      </w:pPr>
      <w:r>
        <w:rPr/>
        <w:t xml:space="preserve">* In thofe counties where the rebellion did not explode, they were very retentive of this fecret, (which was their primum mobile) in order to lull and inveigle proteftants; but ftill it tranfpired. When the oath was prefented, young Hunt ftarted and faid, Am I to murder my father and mother, and all my family? on which the rebel officers feemed much confufed, and faid it was not the right oath. </w:t>
      </w:r>
    </w:p>
    <w:p>
      <w:pPr>
        <w:pStyle w:val="Normal"/>
        <w:rPr/>
      </w:pPr>
      <w:r>
        <w:rPr>
          <w:lang w:val="en-GB"/>
        </w:rPr>
        <w:t xml:space="preserve">APPENDIX, No. XI. </w:t>
      </w:r>
    </w:p>
    <w:p>
      <w:pPr>
        <w:pStyle w:val="Normal"/>
        <w:rPr/>
      </w:pPr>
      <w:r>
        <w:rPr/>
        <w:t xml:space="preserve">49 </w:t>
      </w:r>
    </w:p>
    <w:p>
      <w:pPr>
        <w:pStyle w:val="Normal"/>
        <w:rPr/>
      </w:pPr>
      <w:r>
        <w:rPr/>
        <w:t>into bodies, and chufing corporals and frjeants, which they did accordingly; [</w:t>
      </w:r>
      <w:r>
        <w:rPr>
          <w:i/>
          <w:iCs/>
        </w:rPr>
        <w:t>here come the names of the perfons prefent</w:t>
      </w:r>
      <w:r>
        <w:rPr/>
        <w:t xml:space="preserve">] and fwore all the perfons then prefent to join the French, and affift them on their landing. </w:t>
      </w:r>
    </w:p>
    <w:p>
      <w:pPr>
        <w:pStyle w:val="Normal"/>
        <w:rPr/>
      </w:pPr>
      <w:r>
        <w:rPr/>
        <w:t xml:space="preserve">Richard Murphy, of Killenaule, in faid county, fwore an information before Oliver Latham, efquire, a magiftrate thereof, dated the twenty-fecond of February, 1798, that being in the houfe of Pierce St. John, he was addreffed by William Ryan, who, in the courfe of converfation, offered him a watch if he would take the defenders oath. </w:t>
      </w:r>
    </w:p>
    <w:p>
      <w:pPr>
        <w:pStyle w:val="Normal"/>
        <w:rPr/>
      </w:pPr>
      <w:r>
        <w:rPr/>
        <w:t xml:space="preserve">Michael Hogan, of Newport, fwore before William Anderfon, a magiftrate, dated the twelfth of March, 1798, that on the firft of faid month, he was invited by Daniel Reddy, into his houfe to drink, and in the courfe of converfation, he offered him fifty guineas if he would murder Robert Lloyd, and Francis Quinn, efquires; and informed him, that, in the courfe of a few nights, the united men would put Mr. Waller, of Caftle Waller, and Mr. Anderfon, of Foxhall, to death; and he fhewed him the plan of a pike, according to which he was to get fifty made by a blackfmith. </w:t>
      </w:r>
    </w:p>
    <w:p>
      <w:pPr>
        <w:pStyle w:val="Normal"/>
        <w:rPr/>
      </w:pPr>
      <w:r>
        <w:rPr/>
        <w:t xml:space="preserve">Oli^rer Brown, of Boolaree, fwore an information before George Rennet, efquire, dated the eighteenth of April, 1798, that on the night of the firft of March, 1798, a number of people, about four hundred, affembled on the hill of Tullagh, where they formed themfelves into ranks, under officers and ferjeants; that James Keary and Daniel CoUifon acted as officers, and that the faid party marched three abreaft into the village of Templetooky. </w:t>
      </w:r>
    </w:p>
    <w:p>
      <w:pPr>
        <w:pStyle w:val="Normal"/>
        <w:rPr/>
      </w:pPr>
      <w:r>
        <w:rPr/>
        <w:t xml:space="preserve">John Maher, of Ballingarry, fwore before William Defpafd, efquire, on the eighth of May, 1798, that on the night of the twenty-ninth of April, Denis Maher, of Grafliagh, gave him a written paper, containing a kind of catechifm, or conftitution of the united Irifhmen, and fwore him the oath of fecrefy, and to be true to the faid conftitution until they met again, which he toM him would be the Sunday after, at Kilbechan chapel; and informant declared, that he took faid oath through fear of the faid Denis Maher arrd the party that attended him. </w:t>
      </w:r>
    </w:p>
    <w:p>
      <w:pPr>
        <w:pStyle w:val="Normal"/>
        <w:rPr/>
      </w:pPr>
      <w:r>
        <w:rPr/>
        <w:t xml:space="preserve">I fhall defer difcufling at prefent the policy and the good efi^ects of whipping and free quarter, but the reader may form, fome judgment of it from the following inftance: Mr. Otway, of Caftle Otway, near Nenagh, had undoubted proof that the people in his populous parifh were fworn, organized, and well fuppled with arms; and that they were foon to rife and maffacre all the loyal fubjects. He then took up a fellow, well known to have been fworn, and threatened to whip’ him, unlcfs he difclofed his fecrets of the confpiracy; but he called God to witnefs his innocence, and offered to make an affidavit of it; but Mr. Otway ordered him to receive twenty-five lafhes in the prefence of Sir James Duff; but he perfifted in profeffing his ignorance of the plot. Having been tied up next day, when his fkin was tender from the preceding whipping, he acknowledged his guilt, that the parifh was organized, and the people were well armed with pikes. Soon after he was taken down, which convinced the confpirators that he had made a full acknowledgment of what he knew They then inftantly became emulous in making confeffions, and in furrendering arms, and in the fpace of a few hours, feventeen hundred pikes were furrendered; and father Kennedy, the parifh prieft, voluntarily acknowledged, that he had been fworn by father Meara, a prieft who had fworn many others, though he had been previoufly examined by Mr. Otway, and fwore that he was perfectly ignorant of the confpiracy. It appears alfo, that father Meara, parifh prieft of Nenagh, had fworn many priefts in his neighbourhood; and that father O’Brien, of the parifh of Doone, and he, were deeply concerned in the confpiracy; and they were both fentenced to be tranported. </w:t>
      </w:r>
    </w:p>
    <w:p>
      <w:pPr>
        <w:pStyle w:val="Normal"/>
        <w:rPr/>
      </w:pPr>
      <w:r>
        <w:rPr>
          <w:lang w:val="pt-BR"/>
        </w:rPr>
        <w:t xml:space="preserve">50 APPENDIX, No. XII </w:t>
      </w:r>
    </w:p>
    <w:p>
      <w:pPr>
        <w:pStyle w:val="Normal"/>
        <w:rPr>
          <w:lang w:val="pt-BR"/>
        </w:rPr>
      </w:pPr>
      <w:r>
        <w:rPr>
          <w:lang w:val="pt-BR"/>
        </w:rPr>
        <w:t xml:space="preserve">No. XII. </w:t>
      </w:r>
    </w:p>
    <w:p>
      <w:pPr>
        <w:pStyle w:val="Normal"/>
        <w:rPr/>
      </w:pPr>
      <w:r>
        <w:rPr/>
        <w:t xml:space="preserve">Diffenting minifters in the counties of Down and Antrim implicated in the rebellion 1798. </w:t>
      </w:r>
    </w:p>
    <w:p>
      <w:pPr>
        <w:pStyle w:val="Normal"/>
        <w:rPr/>
      </w:pPr>
      <w:r>
        <w:rPr/>
        <w:t xml:space="preserve">COUNTY DOWN. </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am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d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ntenc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rte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y Abbe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ng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rwick,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ercubbe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ng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pfo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wtownard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nfport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t xml:space="preserve">Sinclai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rd,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ellurch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rch,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intfield,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to America.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ai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umbe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claim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ull,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ngo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c.Maho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ollywood,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ckfo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rtaferr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fined Fort Georg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rbe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thfryland,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wo Years imprifonment.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UNTY ANTRIM.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hefon,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enarm,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ied, acquitt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ill,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llynur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ied, partly guilty.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c. Neill,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g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ufed of being a leader, fen tenced to tranfport himfelf,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end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ahera,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ufed, ordered to leave the kingdom.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t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rn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n up, never trie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enry,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nor,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helburn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elfaft,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 difcharged. </w:t>
            </w:r>
          </w:p>
        </w:tc>
      </w:tr>
    </w:tbl>
    <w:p>
      <w:pPr>
        <w:pStyle w:val="Normal"/>
        <w:rPr/>
      </w:pPr>
      <w:r>
        <w:rPr/>
      </w:r>
    </w:p>
    <w:p>
      <w:pPr>
        <w:pStyle w:val="Normal"/>
        <w:jc w:val="center"/>
        <w:rPr>
          <w:i/>
          <w:i/>
          <w:iCs/>
        </w:rPr>
      </w:pPr>
      <w:r>
        <w:rPr>
          <w:i/>
          <w:iCs/>
        </w:rPr>
        <w:t>Outrages by the defenders in the year 1793.</w:t>
      </w:r>
    </w:p>
    <w:p>
      <w:pPr>
        <w:pStyle w:val="Normal"/>
        <w:rPr/>
      </w:pPr>
      <w:r>
        <w:rPr/>
        <w:t xml:space="preserve">I HAVE already ftated that one hundred and eighty houfes were attacked by them in the year 1792, in the county of Louth alone. </w:t>
      </w:r>
    </w:p>
    <w:p>
      <w:pPr>
        <w:pStyle w:val="Normal"/>
        <w:rPr/>
      </w:pPr>
      <w:r>
        <w:rPr/>
        <w:t xml:space="preserve">On the twenty-fecond of January, 1793, a numerous body of them well armed, wantonly attacked a detachment of the forty-firft regiment near Peterville, in the county of Meath, and had a fevere conflict with them; and on that occafion the prefbyterians who live in that country aided the king’s troops with great zeal, which fhews that they were loyal at that time. About the fame time the defenders in grrat numbers furioufly affaulted a company of the fame regiment commanded by major Grey, when on their march, at Manor Hamilton, in the county of Leitrim, and deftroyed their baggage, though they were uftimately repulfed; on that occafion the defenders charged the foldiers, and wrenched their bayonets from their mufkets. </w:t>
      </w:r>
    </w:p>
    <w:p>
      <w:pPr>
        <w:pStyle w:val="Normal"/>
        <w:rPr/>
      </w:pPr>
      <w:r>
        <w:rPr/>
        <w:t xml:space="preserve">A proclamation iffued on the thirteenth of February, 1793, againft them, ftating that outrages had been committed by them in the counties of Louth, Meath, Cavan, Dublin, Monaghan, and the county of the town of Drogheda; and it alludes to enormities perpetrated by them in the preceding year. </w:t>
      </w:r>
    </w:p>
    <w:p>
      <w:pPr>
        <w:pStyle w:val="Normal"/>
        <w:rPr/>
      </w:pPr>
      <w:r>
        <w:rPr/>
        <w:t xml:space="preserve">In the fame month a large mob of people affembled at Woodford, in the county of Galway, declaring they would pay no more taxes; and fwore numbers of people </w:t>
      </w:r>
    </w:p>
    <w:p>
      <w:pPr>
        <w:pStyle w:val="Normal"/>
        <w:rPr/>
      </w:pPr>
      <w:r>
        <w:rPr/>
        <w:t>[51</w:t>
      </w:r>
    </w:p>
    <w:p>
      <w:pPr>
        <w:pStyle w:val="Normal"/>
        <w:rPr/>
      </w:pPr>
      <w:r>
        <w:rPr/>
        <w:t xml:space="preserve">to true to them and their caufe. They were incited to this by inflammatory hand-bills. </w:t>
      </w:r>
    </w:p>
    <w:p>
      <w:pPr>
        <w:pStyle w:val="Normal"/>
        <w:rPr/>
      </w:pPr>
      <w:r>
        <w:rPr/>
        <w:t xml:space="preserve">In the fame month a detachment of the eighth regiment was attacked by a numerous body of them at Athboy, in the county of Meath, and two of the foldiers were killed. </w:t>
      </w:r>
    </w:p>
    <w:p>
      <w:pPr>
        <w:pStyle w:val="Normal"/>
        <w:rPr/>
      </w:pPr>
      <w:r>
        <w:rPr/>
        <w:t xml:space="preserve">In the fame month a party of them attempted to carry off four pieces of cannon from Garretftown in the county of Meath, but were prevented by the volunteers of Ardeath. </w:t>
      </w:r>
    </w:p>
    <w:p>
      <w:pPr>
        <w:pStyle w:val="Normal"/>
        <w:rPr/>
      </w:pPr>
      <w:r>
        <w:rPr/>
        <w:t xml:space="preserve">In the fame month they committed dreadful outrages in the barony of Innifhowen, in the county of Donegal; fuch as burning houfes, deftroying corn, houghing cattle, extorting money, and writing threatening letters. At laft the proteftant inhabitants affembled and offered a reward of two hundred guineas to any perfon who would enable their committee to profecute them. </w:t>
      </w:r>
    </w:p>
    <w:p>
      <w:pPr>
        <w:pStyle w:val="Normal"/>
        <w:rPr/>
      </w:pPr>
      <w:r>
        <w:rPr/>
        <w:t xml:space="preserve">In the fame month juftice Graham feized eight of them near the Naul, and found on Jofeph Corbally, their leader, a lift of fixty-fix perfons who had enrolled themfelves as defenders. </w:t>
      </w:r>
    </w:p>
    <w:p>
      <w:pPr>
        <w:pStyle w:val="Normal"/>
        <w:rPr/>
      </w:pPr>
      <w:r>
        <w:rPr/>
        <w:t xml:space="preserve">In the fame month a numerous body of them forcibly entered and plundered the houfe of Mr. Mark Caffidy, of Derry, in the county of Monaghan, of arms, and other valuable articles. </w:t>
      </w:r>
    </w:p>
    <w:p>
      <w:pPr>
        <w:pStyle w:val="Normal"/>
        <w:rPr/>
      </w:pPr>
      <w:r>
        <w:rPr/>
        <w:t xml:space="preserve">The fame month a party of them well armed, attacked and fired on a body of the king’s troops near Ardee, who killed feven, and wounded a great number of them. For fome time after the inhabitants of that town were fo much afraid of being maffacred, that they, headed by the magiftrates, kept guard by night. </w:t>
      </w:r>
    </w:p>
    <w:p>
      <w:pPr>
        <w:pStyle w:val="Normal"/>
        <w:rPr/>
      </w:pPr>
      <w:r>
        <w:rPr/>
        <w:t xml:space="preserve">In the beginning of the yeai 1793, they often affembled in great numbers at Moneymore, in the county of Derry, and affumed the title of green cockade men, becaufe they wore that badge in their hats they paraded in arms, and exercifed in a publick manner; and at laft they became fo formidable, that general White was fent there with a body of troops to fupprefs them. </w:t>
      </w:r>
    </w:p>
    <w:p>
      <w:pPr>
        <w:pStyle w:val="Normal"/>
        <w:rPr/>
      </w:pPr>
      <w:r>
        <w:rPr/>
        <w:t xml:space="preserve">In the month of May, 1793, there was a general rifing of them in the counties of Sligo, Mayo, Leitrim, and Rofcommon; and they fhewed great eagernefs to procure the fire-arms of proteftants. They deftroyed feveral gentlemen’s houfes; they plundered and demolifhed Coalville, the feat of Mr. Tennifon, valued at 6000I. Mr. Tennifon, with a party of foldiers, took fome of them prifoners, but the mob, fuppofed to be fix thoufand, rufVied on them, killed three of the foldiers, and refcued the prifoners. </w:t>
      </w:r>
    </w:p>
    <w:p>
      <w:pPr>
        <w:pStyle w:val="Normal"/>
        <w:rPr/>
      </w:pPr>
      <w:r>
        <w:rPr/>
        <w:t xml:space="preserve">They robbed of arms and ammunition captain Ormfby’s feat of Caftle-dangan, Mr. Johnfon’s of Adderfaid, and his fons, and captain Carter’s of Drumleafe. Mercury, the feat of Mr. Cooper, member for the county of Sligo, they plundered of fifty mufkets, and various other articles, broke all his windows, and drank or fpilled all the liquors in his cellars; moft of the gentlemen in that country were obliged to fly from their houfes. </w:t>
      </w:r>
    </w:p>
    <w:p>
      <w:pPr>
        <w:pStyle w:val="Normal"/>
        <w:rPr/>
      </w:pPr>
      <w:r>
        <w:rPr/>
        <w:t xml:space="preserve">In the month of June, a body of infurgents burned the houfe of Mr. Wilfon, of Caftlecomer, and allalBnated Mrs. Wilfon, as fhe end-eavoured te efcape from the flames. </w:t>
      </w:r>
    </w:p>
    <w:p>
      <w:pPr>
        <w:pStyle w:val="Normal"/>
        <w:rPr/>
      </w:pPr>
      <w:r>
        <w:rPr/>
        <w:t xml:space="preserve">This year we find them in a fkate of infurrection in the four quarters of the kingdom. Swearing the defenders oath toc^ place very generally in the beginning of the year 1793, in the county of Wexford. </w:t>
      </w:r>
    </w:p>
    <w:p>
      <w:pPr>
        <w:pStyle w:val="Normal"/>
        <w:rPr/>
      </w:pPr>
      <w:r>
        <w:rPr/>
        <w:t xml:space="preserve">In the month of July, a number of them affembled near Ennifcorthy, and after threatening to break open the gaol, they proceeded in immenfc numbers to Wexford, to liberate the prifoners confined there; and the brave major Vallaton, having led </w:t>
      </w:r>
    </w:p>
    <w:p>
      <w:pPr>
        <w:pStyle w:val="Normal"/>
        <w:rPr/>
      </w:pPr>
      <w:r>
        <w:rPr/>
        <w:t>52]</w:t>
      </w:r>
    </w:p>
    <w:p>
      <w:pPr>
        <w:pStyle w:val="Normal"/>
        <w:rPr/>
      </w:pPr>
      <w:r>
        <w:rPr/>
        <w:t xml:space="preserve">out a detachment of the fifty-fixth regiment to oppofe them, an&lt;l Vhile hun)artel-r expoftulatnig with them, they gave him fome defperate wounds, of which he died foon after. Great numbers of the infurgents were killed and wounded. </w:t>
      </w:r>
    </w:p>
    <w:p>
      <w:pPr>
        <w:pStyle w:val="Normal"/>
        <w:rPr/>
      </w:pPr>
      <w:r>
        <w:rPr/>
        <w:t xml:space="preserve">There was a dreadful fpirit of infurgency in various parts of the county qi’ Limerick in the month of July, which lafted fome days. N^ar Limerick, the infurgents had an engagement with part of the thirty-eighth regiment, who killed and wounded fome of them; however, the fame party afterwards burned the houfe of Mr. Oliver, who narrowly efcaped with his life. </w:t>
      </w:r>
    </w:p>
    <w:p>
      <w:pPr>
        <w:pStyle w:val="Normal"/>
        <w:rPr/>
      </w:pPr>
      <w:r>
        <w:rPr/>
        <w:t xml:space="preserve">At Bruff in that county, they fired trcacheroufly from the windows of that town, on a party of the king’s troops, commanded by captain Forbes, which occafioned a dreadful conflict, and in which fome lives were loft. </w:t>
      </w:r>
    </w:p>
    <w:p>
      <w:pPr>
        <w:pStyle w:val="Normal"/>
        <w:rPr/>
      </w:pPr>
      <w:r>
        <w:rPr/>
        <w:t xml:space="preserve">In the month of May, 1793, a large body of them, after committing various outrages at Boyle in the county of Rofcommon, attacked a party of the king’s ti-oops, who killed nineteen of them. </w:t>
      </w:r>
    </w:p>
    <w:p>
      <w:pPr>
        <w:pStyle w:val="Normal"/>
        <w:rPr/>
      </w:pPr>
      <w:r>
        <w:rPr/>
        <w:t xml:space="preserve">In the months of May, and June, 1793, the county of Kerry was a good deal agitated; the pretext ot the difaffected was a determination to oppofe the raifing the militia, but it was foon difcovered to arife from a deeper and more malignant fource, as the infurgents openly declared that nothing would fatisfy them but a divifion of property, and an abolition of tythes and taxes. </w:t>
      </w:r>
    </w:p>
    <w:p>
      <w:pPr>
        <w:pStyle w:val="Normal"/>
        <w:rPr/>
      </w:pPr>
      <w:r>
        <w:rPr/>
        <w:t xml:space="preserve">Early in the month of June, they attacked and difperfed the deplity governors, who affembled at Dingle, to confer on raifing the militia. </w:t>
      </w:r>
    </w:p>
    <w:p>
      <w:pPr>
        <w:pStyle w:val="Normal"/>
        <w:rPr/>
      </w:pPr>
      <w:r>
        <w:rPr/>
        <w:t xml:space="preserve">A week after, about four thoufand ailembled and entered that town for the purpofe of fwearing the inhabitants to abide by their laws. The gentlemen of the county having had notice of their intention, united to the number of twenty-five; but found themfelves unable to withftand fo numerous a mob, of whom many were well appointed with arms. They therefore retreated to a houfe, and defended themfelves till night, when the infurgents difperfed. </w:t>
      </w:r>
    </w:p>
    <w:p>
      <w:pPr>
        <w:pStyle w:val="Normal"/>
        <w:rPr/>
      </w:pPr>
      <w:r>
        <w:rPr/>
        <w:t xml:space="preserve">A fortnight before St. John’s day, the -twenty-fourth of June, they proclaimed at their chapels, and by notices pofted in all publick places, that they would meet jn great numbers on that day at Dingle, and carry all their plans into execution. In confequence of their declaration, Mr. Mullins got feventy foldiers from Limerick, who marched into Dingle the day preceding the intended meeting; and he gave publick notice that he would oppofe them: However, not deterred by the army, they entered the town In Immenfe numbers, armed with guns, piftols, fwords pikes, and fcythes mounted on poles. Mr. Mullins, defirous to prevent the effuficn of blood, remained in the barrack with the troops till three o’clock, though the infurgents were two hours In poireflion of the town; but when they began to commit acts of violence on the inhabitants, and their houfes, he marched out, when the mob fired on them, and pelted them with ftones on which having ordered the troops to fire, they killed fourteen of the infurgents, and wounded many of them; after which they difperfed and fled, and did not ftop until they arrived at fome clifts over the fea, which were ten miles off; and they would not return till they made peace with the maglftrates. Moft of them gave Information one againft another; and they fwore that their Intention was to have killed all the proteftant gentlemen, and to have confifcated their eftates. It was proved afterwards, that this plot was general in the county of Kerry; and that it extended even to the county of Limerick, for there were perfons flationed at Tralee, and Tarbert, and in the intervening fpace, ready to convey the event of their attack on Dingle; that all the inhabitants of that Immenfe tract of country might have rifen at the fame moment, and have aited in concert with them. The exemplary punifhment of </w:t>
      </w:r>
    </w:p>
    <w:p>
      <w:pPr>
        <w:pStyle w:val="Normal"/>
        <w:rPr/>
      </w:pPr>
      <w:r>
        <w:rPr/>
        <w:t>[53</w:t>
      </w:r>
    </w:p>
    <w:p>
      <w:pPr>
        <w:pStyle w:val="Normal"/>
        <w:rPr/>
      </w:pPr>
      <w:r>
        <w:rPr/>
        <w:t xml:space="preserve">thefe Infurgents has kept the county of Kerry peaceful ever fince; fere though it wa: organized in 1797, no outrages were committed but in one place. That falutary act of feverity probably faved many hundred lives afterwards. </w:t>
      </w:r>
    </w:p>
    <w:p>
      <w:pPr>
        <w:pStyle w:val="Normal"/>
        <w:rPr/>
      </w:pPr>
      <w:r>
        <w:rPr/>
      </w:r>
    </w:p>
    <w:p>
      <w:pPr>
        <w:pStyle w:val="Normal"/>
        <w:jc w:val="center"/>
        <w:rPr>
          <w:i/>
          <w:i/>
          <w:iCs/>
        </w:rPr>
      </w:pPr>
      <w:r>
        <w:rPr>
          <w:i/>
          <w:iCs/>
        </w:rPr>
        <w:t>Papers found at the meeting at Oliver Bond’s on the twelfth of March.</w:t>
      </w:r>
    </w:p>
    <w:p>
      <w:pPr>
        <w:pStyle w:val="Normal"/>
        <w:jc w:val="center"/>
        <w:rPr/>
      </w:pPr>
      <w:r>
        <w:rPr>
          <w:i/>
          <w:iCs/>
        </w:rPr>
        <w:t>Found on John Lynch at the meeting at Bond’s; hand-witing of William Michael Byrne.</w:t>
      </w:r>
    </w:p>
    <w:p>
      <w:pPr>
        <w:pStyle w:val="Normal"/>
        <w:rPr/>
      </w:pPr>
      <w:r>
        <w:rPr/>
        <w:t xml:space="preserve">THE county W—— C—— inform their constituents, that by the advice they have received from the provincial, it appears that very flattering accounts havd been received from abroad, which will, in a very few days, be officially handed down. The provincial returns of men have only encreafed a </w:t>
      </w:r>
      <w:r>
        <w:rPr>
          <w:i/>
          <w:iCs/>
        </w:rPr>
        <w:t>few thoufands</w:t>
      </w:r>
      <w:r>
        <w:rPr/>
        <w:t xml:space="preserve"> fince the laft reports; as the new county members have not yet come in, in confequence of the new elections, which, each barony will take notice, muft be on or before, the fifteenth February next. </w:t>
      </w:r>
    </w:p>
    <w:p>
      <w:pPr>
        <w:pStyle w:val="Normal"/>
        <w:rPr/>
      </w:pPr>
      <w:r>
        <w:rPr/>
        <w:t>The county comm</w:t>
      </w:r>
      <w:r>
        <w:rPr>
          <w:vertAlign w:val="superscript"/>
        </w:rPr>
        <w:t>e</w:t>
      </w:r>
      <w:r>
        <w:rPr/>
        <w:t xml:space="preserve"> again carneftly recommend it to their conftituents, to pay no attention to any flying reports, as they know to a certainty, falfe emiffaries are encouraged to diffeminate fuch news as may tend to difunite or lead them aftray. </w:t>
      </w:r>
    </w:p>
    <w:p>
      <w:pPr>
        <w:pStyle w:val="Normal"/>
        <w:rPr/>
      </w:pPr>
      <w:r>
        <w:rPr/>
        <w:t xml:space="preserve">The C. C. hear with regret the diffatisfaction of the baronial committee of Newcaftle, with refpect to their not being as yet fully fupplied with arms, &amp;c. They affure them that every exertion has been ufed to that purpofe, and that quantities of pikes are now ready manufactured for delivery; but would at the fame time recommend to have as many made as poffible in each barony, as they will thereby come infinitely cheaper. </w:t>
      </w:r>
    </w:p>
    <w:p>
      <w:pPr>
        <w:pStyle w:val="Normal"/>
        <w:rPr/>
      </w:pPr>
      <w:r>
        <w:rPr/>
        <w:t xml:space="preserve">The county committee cannot be accountable for any money io the hands of a baronial treafurer; and of courfe cannot account for any, but fuch as has been paid in to them, of which there appears a correft ftatement in the returns. </w:t>
      </w:r>
    </w:p>
    <w:p>
      <w:pPr>
        <w:pStyle w:val="Normal"/>
        <w:rPr/>
      </w:pPr>
      <w:r>
        <w:rPr/>
        <w:t xml:space="preserve">They feel with concern the apathy of their fellow-citizens of the co. W. who refufe fo fmall a pittance as </w:t>
      </w:r>
      <w:r>
        <w:rPr>
          <w:i/>
          <w:iCs/>
        </w:rPr>
        <w:t>one penny</w:t>
      </w:r>
      <w:r>
        <w:rPr/>
        <w:t xml:space="preserve"> per man, to alleviate, in fome degree, the diftreffes of their fuffering brethren now in W. gaol, where there are many innocent cit. in want of the common neceffaries of life; but who, though famifhing, fcorn to betray the </w:t>
      </w:r>
      <w:r>
        <w:rPr>
          <w:i/>
          <w:iCs/>
        </w:rPr>
        <w:t>truft</w:t>
      </w:r>
      <w:r>
        <w:rPr/>
        <w:t xml:space="preserve">  repofed in them. </w:t>
      </w:r>
    </w:p>
    <w:p>
      <w:pPr>
        <w:pStyle w:val="Normal"/>
        <w:rPr/>
      </w:pPr>
      <w:r>
        <w:rPr/>
        <w:t xml:space="preserve">The county com^ inform their conftituents, that, fo far from having a fund in hands, they are now indebted to one of their members (No. 2.) who has kindly advanced 181. 4s. ad. for the relief of prifoners; the county members are therefore intreated to forward to </w:t>
      </w:r>
      <w:r>
        <w:rPr>
          <w:i/>
          <w:iCs/>
        </w:rPr>
        <w:t>him</w:t>
      </w:r>
      <w:r>
        <w:rPr/>
        <w:t xml:space="preserve">, without delay, as much money as can be collected ia their refpecive baronies; as there appears to be now in gaol, from Arklow barony </w:t>
      </w:r>
      <w:r>
        <w:rPr>
          <w:i/>
          <w:iCs/>
        </w:rPr>
        <w:t>four</w:t>
      </w:r>
      <w:r>
        <w:rPr/>
        <w:t xml:space="preserve"> from Shillela </w:t>
      </w:r>
      <w:r>
        <w:rPr>
          <w:i/>
          <w:iCs/>
        </w:rPr>
        <w:t>five</w:t>
      </w:r>
      <w:r>
        <w:rPr/>
        <w:t xml:space="preserve"> from Ballinacoor </w:t>
      </w:r>
      <w:r>
        <w:rPr>
          <w:i/>
          <w:iCs/>
        </w:rPr>
        <w:t>fourteen</w:t>
      </w:r>
      <w:r>
        <w:rPr/>
        <w:t xml:space="preserve">, and </w:t>
      </w:r>
      <w:r>
        <w:rPr>
          <w:i/>
          <w:iCs/>
        </w:rPr>
        <w:t>one</w:t>
      </w:r>
      <w:r>
        <w:rPr/>
        <w:t xml:space="preserve"> from Talbotftown </w:t>
      </w:r>
      <w:r>
        <w:rPr>
          <w:i/>
          <w:iCs/>
        </w:rPr>
        <w:t>fifteen</w:t>
      </w:r>
      <w:r>
        <w:rPr/>
        <w:t xml:space="preserve">, and from Newcaftle </w:t>
      </w:r>
      <w:r>
        <w:rPr>
          <w:i/>
          <w:iCs/>
        </w:rPr>
        <w:t>two</w:t>
      </w:r>
      <w:r>
        <w:rPr/>
        <w:t xml:space="preserve"> in all </w:t>
      </w:r>
      <w:r>
        <w:rPr>
          <w:i/>
          <w:iCs/>
        </w:rPr>
        <w:t xml:space="preserve">forty two </w:t>
      </w:r>
      <w:r>
        <w:rPr/>
        <w:t>without the fmalleft fund for the enfuing m</w:t>
      </w:r>
      <w:r>
        <w:rPr>
          <w:vertAlign w:val="superscript"/>
        </w:rPr>
        <w:t>o</w:t>
      </w:r>
      <w:r>
        <w:rPr/>
        <w:t xml:space="preserve">. </w:t>
      </w:r>
    </w:p>
    <w:p>
      <w:pPr>
        <w:pStyle w:val="Normal"/>
        <w:rPr/>
      </w:pPr>
      <w:r>
        <w:rPr/>
        <w:t>Refolved, that a fubfcription be inftantly comimenced, for the purpofe of forming a fund, for the employing and retaining council, which fhall be taken as a voluntary contribution, according to the circumftances of individuals, to be lodged in the hands of a treafurer chofen by the county c</w:t>
      </w:r>
      <w:r>
        <w:rPr>
          <w:vertAlign w:val="superscript"/>
        </w:rPr>
        <w:t>o</w:t>
      </w:r>
      <w:r>
        <w:rPr/>
        <w:t xml:space="preserve">. </w:t>
      </w:r>
    </w:p>
    <w:p>
      <w:pPr>
        <w:pStyle w:val="Normal"/>
        <w:rPr/>
      </w:pPr>
      <w:r>
        <w:rPr/>
        <w:t xml:space="preserve">Refolved, that it is requefted that the next meeting may be fully attended, as there is bufinefs of the utmoft importance to be taken into confideration. </w:t>
      </w:r>
    </w:p>
    <w:p>
      <w:pPr>
        <w:pStyle w:val="Normal"/>
        <w:rPr/>
      </w:pPr>
      <w:r>
        <w:rPr/>
        <w:t xml:space="preserve">54]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Table of figures for numbers of prisoners in different towns by abbreviations (e.g., Tal, Low. D., Ar., ... &amp;c.) dated Jan. 22, 1798 – not reproduced here [BS]</w:t>
            </w:r>
          </w:p>
        </w:tc>
      </w:tr>
    </w:tbl>
    <w:p>
      <w:pPr>
        <w:pStyle w:val="Normal"/>
        <w:rPr/>
      </w:pPr>
      <w:r>
        <w:rPr/>
      </w:r>
    </w:p>
    <w:p>
      <w:pPr>
        <w:pStyle w:val="Normal"/>
        <w:jc w:val="center"/>
        <w:rPr/>
      </w:pPr>
      <w:r>
        <w:rPr/>
        <w:t>No. I</w:t>
      </w:r>
    </w:p>
    <w:p>
      <w:pPr>
        <w:pStyle w:val="Normal"/>
        <w:jc w:val="center"/>
        <w:rPr/>
      </w:pPr>
      <w:r>
        <w:rPr/>
      </w:r>
    </w:p>
    <w:p>
      <w:pPr>
        <w:pStyle w:val="Normal"/>
        <w:jc w:val="center"/>
        <w:rPr>
          <w:i/>
          <w:i/>
          <w:iCs/>
        </w:rPr>
      </w:pPr>
      <w:r>
        <w:rPr>
          <w:i/>
          <w:iCs/>
        </w:rPr>
        <w:t xml:space="preserve">Papers found in the room at Bond’s. </w:t>
        <w:br/>
        <w:t xml:space="preserve">Hand-writing of John M’Can. </w:t>
        <w:br/>
        <w:t>I, do folemnly declare, that I came duly elected.</w:t>
      </w:r>
    </w:p>
    <w:p>
      <w:pPr>
        <w:pStyle w:val="Normal"/>
        <w:jc w:val="center"/>
        <w:rPr>
          <w:i/>
          <w:i/>
          <w:iCs/>
        </w:rPr>
      </w:pPr>
      <w:r>
        <w:rPr>
          <w:i/>
          <w:iCs/>
        </w:rPr>
      </w:r>
    </w:p>
    <w:p>
      <w:pPr>
        <w:pStyle w:val="Normal"/>
        <w:jc w:val="center"/>
        <w:rPr/>
      </w:pPr>
      <w:r>
        <w:rPr/>
        <w:t>II</w:t>
      </w:r>
    </w:p>
    <w:p>
      <w:pPr>
        <w:pStyle w:val="Normal"/>
        <w:jc w:val="center"/>
        <w:rPr>
          <w:i/>
          <w:i/>
          <w:iCs/>
        </w:rPr>
      </w:pPr>
      <w:r>
        <w:rPr>
          <w:i/>
          <w:iCs/>
        </w:rPr>
        <w:t xml:space="preserve">Hand-writing of John M’Can. </w:t>
      </w:r>
    </w:p>
    <w:p>
      <w:pPr>
        <w:pStyle w:val="Normal"/>
        <w:jc w:val="center"/>
        <w:rPr>
          <w:i/>
          <w:i/>
          <w:iCs/>
        </w:rPr>
      </w:pPr>
      <w:r>
        <w:rPr>
          <w:i/>
          <w:iCs/>
        </w:rPr>
        <w:t>19</w:t>
      </w:r>
      <w:r>
        <w:rPr>
          <w:i/>
          <w:iCs/>
          <w:vertAlign w:val="superscript"/>
        </w:rPr>
        <w:t>th</w:t>
      </w:r>
      <w:r>
        <w:rPr>
          <w:i/>
          <w:iCs/>
        </w:rPr>
        <w:t xml:space="preserve"> February, 1798</w:t>
      </w:r>
    </w:p>
    <w:tbl>
      <w:tblPr>
        <w:tblW w:w="8720" w:type="dxa"/>
        <w:jc w:val="left"/>
        <w:tblInd w:w="-108" w:type="dxa"/>
        <w:tblLayout w:type="fixed"/>
        <w:tblCellMar>
          <w:top w:w="0" w:type="dxa"/>
          <w:left w:w="108" w:type="dxa"/>
          <w:bottom w:w="0" w:type="dxa"/>
          <w:right w:w="108" w:type="dxa"/>
        </w:tblCellMar>
      </w:tblPr>
      <w:tblGrid>
        <w:gridCol w:w="2093"/>
        <w:gridCol w:w="1417"/>
        <w:gridCol w:w="2977"/>
        <w:gridCol w:w="2233"/>
      </w:tblGrid>
      <w:tr>
        <w:trPr/>
        <w:tc>
          <w:tcPr>
            <w:tcW w:w="2093" w:type="dxa"/>
            <w:tcBorders/>
          </w:tcPr>
          <w:p>
            <w:pPr>
              <w:pStyle w:val="Normal"/>
              <w:spacing w:before="0" w:after="0"/>
              <w:rPr>
                <w:sz w:val="20"/>
                <w:szCs w:val="20"/>
              </w:rPr>
            </w:pPr>
            <w:r>
              <w:rPr>
                <w:sz w:val="20"/>
                <w:szCs w:val="20"/>
              </w:rPr>
              <w:t xml:space="preserve">Kildare </w:t>
            </w:r>
          </w:p>
        </w:tc>
        <w:tc>
          <w:tcPr>
            <w:tcW w:w="1417" w:type="dxa"/>
            <w:tcBorders/>
          </w:tcPr>
          <w:p>
            <w:pPr>
              <w:pStyle w:val="Normal"/>
              <w:spacing w:before="0" w:after="0"/>
              <w:jc w:val="left"/>
              <w:rPr>
                <w:i/>
                <w:i/>
                <w:iCs/>
                <w:sz w:val="20"/>
                <w:szCs w:val="20"/>
              </w:rPr>
            </w:pPr>
            <w:r>
              <w:rPr>
                <w:sz w:val="20"/>
                <w:szCs w:val="20"/>
              </w:rPr>
              <w:t>1,0863</w:t>
            </w:r>
          </w:p>
        </w:tc>
        <w:tc>
          <w:tcPr>
            <w:tcW w:w="2977" w:type="dxa"/>
            <w:tcBorders/>
          </w:tcPr>
          <w:p>
            <w:pPr>
              <w:pStyle w:val="Normal"/>
              <w:spacing w:before="0" w:after="0"/>
              <w:jc w:val="center"/>
              <w:rPr>
                <w:i/>
                <w:i/>
                <w:iCs/>
                <w:sz w:val="20"/>
                <w:szCs w:val="20"/>
              </w:rPr>
            </w:pPr>
            <w:r>
              <w:rPr>
                <w:i/>
                <w:iCs/>
                <w:sz w:val="20"/>
                <w:szCs w:val="20"/>
              </w:rPr>
              <w:t>In Treasurer’s Hands</w:t>
            </w:r>
          </w:p>
        </w:tc>
        <w:tc>
          <w:tcPr>
            <w:tcW w:w="2233" w:type="dxa"/>
            <w:tcBorders/>
          </w:tcPr>
          <w:p>
            <w:pPr>
              <w:pStyle w:val="Normal"/>
              <w:spacing w:before="0" w:after="0"/>
              <w:jc w:val="left"/>
              <w:rPr>
                <w:sz w:val="20"/>
                <w:szCs w:val="20"/>
              </w:rPr>
            </w:pPr>
            <w:r>
              <w:rPr>
                <w:sz w:val="20"/>
                <w:szCs w:val="20"/>
              </w:rPr>
              <w:t>20. 18. 3</w:t>
            </w:r>
          </w:p>
        </w:tc>
      </w:tr>
      <w:tr>
        <w:trPr/>
        <w:tc>
          <w:tcPr>
            <w:tcW w:w="2093" w:type="dxa"/>
            <w:tcBorders/>
          </w:tcPr>
          <w:p>
            <w:pPr>
              <w:pStyle w:val="Normal"/>
              <w:spacing w:before="0" w:after="0"/>
              <w:jc w:val="left"/>
              <w:rPr>
                <w:i/>
                <w:i/>
                <w:iCs/>
                <w:sz w:val="20"/>
                <w:szCs w:val="20"/>
              </w:rPr>
            </w:pPr>
            <w:r>
              <w:rPr>
                <w:sz w:val="20"/>
                <w:szCs w:val="20"/>
              </w:rPr>
              <w:t xml:space="preserve">Wicklow </w:t>
            </w:r>
          </w:p>
        </w:tc>
        <w:tc>
          <w:tcPr>
            <w:tcW w:w="1417" w:type="dxa"/>
            <w:tcBorders/>
          </w:tcPr>
          <w:p>
            <w:pPr>
              <w:pStyle w:val="Normal"/>
              <w:spacing w:before="0" w:after="0"/>
              <w:jc w:val="left"/>
              <w:rPr>
                <w:i/>
                <w:i/>
                <w:iCs/>
                <w:sz w:val="20"/>
                <w:szCs w:val="20"/>
              </w:rPr>
            </w:pPr>
            <w:r>
              <w:rPr>
                <w:sz w:val="20"/>
                <w:szCs w:val="20"/>
              </w:rPr>
              <w:t>1,2095</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pacing w:before="0" w:after="0"/>
              <w:jc w:val="left"/>
              <w:rPr>
                <w:i/>
                <w:i/>
                <w:iCs/>
                <w:sz w:val="20"/>
                <w:szCs w:val="20"/>
              </w:rPr>
            </w:pPr>
            <w:r>
              <w:rPr>
                <w:sz w:val="20"/>
                <w:szCs w:val="20"/>
              </w:rPr>
              <w:t xml:space="preserve">Dublin </w:t>
            </w:r>
          </w:p>
        </w:tc>
        <w:tc>
          <w:tcPr>
            <w:tcW w:w="1417" w:type="dxa"/>
            <w:tcBorders/>
          </w:tcPr>
          <w:p>
            <w:pPr>
              <w:pStyle w:val="Normal"/>
              <w:spacing w:before="0" w:after="0"/>
              <w:jc w:val="left"/>
              <w:rPr>
                <w:i/>
                <w:i/>
                <w:iCs/>
                <w:sz w:val="20"/>
                <w:szCs w:val="20"/>
              </w:rPr>
            </w:pPr>
            <w:r>
              <w:rPr>
                <w:sz w:val="20"/>
                <w:szCs w:val="20"/>
              </w:rPr>
              <w:t>3,010</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pacing w:before="0" w:after="0"/>
              <w:jc w:val="left"/>
              <w:rPr>
                <w:sz w:val="20"/>
                <w:szCs w:val="20"/>
              </w:rPr>
            </w:pPr>
            <w:r>
              <w:rPr>
                <w:sz w:val="20"/>
                <w:szCs w:val="20"/>
              </w:rPr>
              <w:t>20 —  —</w:t>
            </w:r>
          </w:p>
        </w:tc>
      </w:tr>
      <w:tr>
        <w:trPr/>
        <w:tc>
          <w:tcPr>
            <w:tcW w:w="2093" w:type="dxa"/>
            <w:tcBorders/>
          </w:tcPr>
          <w:p>
            <w:pPr>
              <w:pStyle w:val="Normal"/>
              <w:spacing w:before="0" w:after="0"/>
              <w:jc w:val="left"/>
              <w:rPr>
                <w:i/>
                <w:i/>
                <w:iCs/>
                <w:sz w:val="20"/>
                <w:szCs w:val="20"/>
              </w:rPr>
            </w:pPr>
            <w:r>
              <w:rPr>
                <w:sz w:val="20"/>
                <w:szCs w:val="20"/>
              </w:rPr>
              <w:t xml:space="preserve">Do. City </w:t>
            </w:r>
          </w:p>
        </w:tc>
        <w:tc>
          <w:tcPr>
            <w:tcW w:w="1417" w:type="dxa"/>
            <w:tcBorders/>
          </w:tcPr>
          <w:p>
            <w:pPr>
              <w:pStyle w:val="Normal"/>
              <w:spacing w:before="0" w:after="0"/>
              <w:jc w:val="left"/>
              <w:rPr>
                <w:i/>
                <w:i/>
                <w:iCs/>
                <w:sz w:val="20"/>
                <w:szCs w:val="20"/>
              </w:rPr>
            </w:pPr>
            <w:r>
              <w:rPr>
                <w:sz w:val="20"/>
                <w:szCs w:val="20"/>
              </w:rPr>
              <w:t>2,000</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pacing w:before="0" w:after="0"/>
              <w:jc w:val="left"/>
              <w:rPr>
                <w:sz w:val="20"/>
                <w:szCs w:val="20"/>
              </w:rPr>
            </w:pPr>
            <w:r>
              <w:rPr>
                <w:sz w:val="20"/>
                <w:szCs w:val="20"/>
              </w:rPr>
              <w:t xml:space="preserve">Queen’s Co. </w:t>
            </w:r>
          </w:p>
        </w:tc>
        <w:tc>
          <w:tcPr>
            <w:tcW w:w="1417" w:type="dxa"/>
            <w:tcBorders/>
          </w:tcPr>
          <w:p>
            <w:pPr>
              <w:pStyle w:val="Normal"/>
              <w:spacing w:before="0" w:after="0"/>
              <w:jc w:val="left"/>
              <w:rPr>
                <w:i/>
                <w:i/>
                <w:iCs/>
                <w:sz w:val="20"/>
                <w:szCs w:val="20"/>
              </w:rPr>
            </w:pPr>
            <w:r>
              <w:rPr>
                <w:sz w:val="20"/>
                <w:szCs w:val="20"/>
              </w:rPr>
              <w:t>11,689</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pacing w:before="0" w:after="0"/>
              <w:jc w:val="left"/>
              <w:rPr>
                <w:sz w:val="20"/>
                <w:szCs w:val="20"/>
              </w:rPr>
            </w:pPr>
            <w:r>
              <w:rPr>
                <w:sz w:val="20"/>
                <w:szCs w:val="20"/>
              </w:rPr>
              <w:t xml:space="preserve">King’s Co. </w:t>
            </w:r>
          </w:p>
        </w:tc>
        <w:tc>
          <w:tcPr>
            <w:tcW w:w="1417" w:type="dxa"/>
            <w:tcBorders/>
          </w:tcPr>
          <w:p>
            <w:pPr>
              <w:pStyle w:val="Normal"/>
              <w:spacing w:before="0" w:after="0"/>
              <w:jc w:val="left"/>
              <w:rPr>
                <w:i/>
                <w:i/>
                <w:iCs/>
                <w:sz w:val="20"/>
                <w:szCs w:val="20"/>
              </w:rPr>
            </w:pPr>
            <w:r>
              <w:rPr>
                <w:sz w:val="20"/>
                <w:szCs w:val="20"/>
              </w:rPr>
              <w:t>3,600</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pacing w:before="0" w:after="0"/>
              <w:jc w:val="left"/>
              <w:rPr>
                <w:sz w:val="20"/>
                <w:szCs w:val="20"/>
              </w:rPr>
            </w:pPr>
            <w:r>
              <w:rPr>
                <w:sz w:val="20"/>
                <w:szCs w:val="20"/>
              </w:rPr>
              <w:t xml:space="preserve">Carlow </w:t>
            </w:r>
          </w:p>
        </w:tc>
        <w:tc>
          <w:tcPr>
            <w:tcW w:w="1417" w:type="dxa"/>
            <w:tcBorders/>
          </w:tcPr>
          <w:p>
            <w:pPr>
              <w:pStyle w:val="Normal"/>
              <w:spacing w:before="0" w:after="0"/>
              <w:jc w:val="left"/>
              <w:rPr>
                <w:i/>
                <w:i/>
                <w:iCs/>
                <w:sz w:val="20"/>
                <w:szCs w:val="20"/>
              </w:rPr>
            </w:pPr>
            <w:r>
              <w:rPr>
                <w:sz w:val="20"/>
                <w:szCs w:val="20"/>
              </w:rPr>
              <w:t>9,414</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pacing w:before="0" w:after="0"/>
              <w:jc w:val="left"/>
              <w:rPr>
                <w:sz w:val="20"/>
                <w:szCs w:val="20"/>
              </w:rPr>
            </w:pPr>
            <w:r>
              <w:rPr>
                <w:sz w:val="20"/>
                <w:szCs w:val="20"/>
              </w:rPr>
              <w:t xml:space="preserve">Kilkenny </w:t>
            </w:r>
          </w:p>
        </w:tc>
        <w:tc>
          <w:tcPr>
            <w:tcW w:w="1417" w:type="dxa"/>
            <w:tcBorders/>
          </w:tcPr>
          <w:p>
            <w:pPr>
              <w:pStyle w:val="Normal"/>
              <w:spacing w:before="0" w:after="0"/>
              <w:jc w:val="left"/>
              <w:rPr>
                <w:i/>
                <w:i/>
                <w:iCs/>
                <w:sz w:val="20"/>
                <w:szCs w:val="20"/>
              </w:rPr>
            </w:pPr>
            <w:r>
              <w:rPr>
                <w:sz w:val="20"/>
                <w:szCs w:val="20"/>
              </w:rPr>
              <w:t>624</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pacing w:before="0" w:after="0"/>
              <w:jc w:val="left"/>
              <w:rPr>
                <w:sz w:val="20"/>
                <w:szCs w:val="20"/>
              </w:rPr>
            </w:pPr>
            <w:r>
              <w:rPr>
                <w:sz w:val="20"/>
                <w:szCs w:val="20"/>
              </w:rPr>
              <w:t>Meath</w:t>
            </w:r>
          </w:p>
        </w:tc>
        <w:tc>
          <w:tcPr>
            <w:tcW w:w="1417" w:type="dxa"/>
            <w:tcBorders/>
          </w:tcPr>
          <w:p>
            <w:pPr>
              <w:pStyle w:val="Normal"/>
              <w:spacing w:before="0" w:after="0"/>
              <w:jc w:val="left"/>
              <w:rPr>
                <w:i/>
                <w:i/>
                <w:iCs/>
                <w:sz w:val="20"/>
                <w:szCs w:val="20"/>
              </w:rPr>
            </w:pPr>
            <w:r>
              <w:rPr>
                <w:sz w:val="20"/>
                <w:szCs w:val="20"/>
              </w:rPr>
              <w:t>10,4000</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napToGrid w:val="false"/>
              <w:spacing w:before="0" w:after="0"/>
              <w:jc w:val="left"/>
              <w:rPr>
                <w:i/>
                <w:i/>
                <w:iCs/>
                <w:sz w:val="20"/>
                <w:szCs w:val="20"/>
              </w:rPr>
            </w:pPr>
            <w:r>
              <w:rPr>
                <w:i/>
                <w:iCs/>
                <w:sz w:val="20"/>
                <w:szCs w:val="20"/>
              </w:rPr>
            </w:r>
          </w:p>
        </w:tc>
      </w:tr>
      <w:tr>
        <w:trPr/>
        <w:tc>
          <w:tcPr>
            <w:tcW w:w="2093" w:type="dxa"/>
            <w:tcBorders/>
          </w:tcPr>
          <w:p>
            <w:pPr>
              <w:pStyle w:val="Normal"/>
              <w:snapToGrid w:val="false"/>
              <w:spacing w:before="0" w:after="0"/>
              <w:jc w:val="left"/>
              <w:rPr>
                <w:i/>
                <w:i/>
                <w:iCs/>
                <w:sz w:val="20"/>
                <w:szCs w:val="20"/>
              </w:rPr>
            </w:pPr>
            <w:r>
              <w:rPr>
                <w:i/>
                <w:iCs/>
                <w:sz w:val="20"/>
                <w:szCs w:val="20"/>
              </w:rPr>
            </w:r>
          </w:p>
        </w:tc>
        <w:tc>
          <w:tcPr>
            <w:tcW w:w="1417" w:type="dxa"/>
            <w:tcBorders/>
          </w:tcPr>
          <w:p>
            <w:pPr>
              <w:pStyle w:val="Normal"/>
              <w:spacing w:before="0" w:after="0"/>
              <w:jc w:val="left"/>
              <w:rPr>
                <w:sz w:val="20"/>
                <w:szCs w:val="20"/>
              </w:rPr>
            </w:pPr>
            <w:r>
              <w:rPr>
                <w:sz w:val="20"/>
                <w:szCs w:val="20"/>
              </w:rPr>
              <w:t>67,295</w:t>
            </w:r>
          </w:p>
        </w:tc>
        <w:tc>
          <w:tcPr>
            <w:tcW w:w="2977" w:type="dxa"/>
            <w:tcBorders/>
          </w:tcPr>
          <w:p>
            <w:pPr>
              <w:pStyle w:val="Normal"/>
              <w:snapToGrid w:val="false"/>
              <w:spacing w:before="0" w:after="0"/>
              <w:jc w:val="center"/>
              <w:rPr>
                <w:i/>
                <w:i/>
                <w:iCs/>
                <w:sz w:val="20"/>
                <w:szCs w:val="20"/>
              </w:rPr>
            </w:pPr>
            <w:r>
              <w:rPr>
                <w:i/>
                <w:iCs/>
                <w:sz w:val="20"/>
                <w:szCs w:val="20"/>
              </w:rPr>
            </w:r>
          </w:p>
        </w:tc>
        <w:tc>
          <w:tcPr>
            <w:tcW w:w="2233" w:type="dxa"/>
            <w:tcBorders/>
          </w:tcPr>
          <w:p>
            <w:pPr>
              <w:pStyle w:val="Normal"/>
              <w:spacing w:before="0" w:after="0"/>
              <w:jc w:val="left"/>
              <w:rPr>
                <w:sz w:val="20"/>
                <w:szCs w:val="20"/>
              </w:rPr>
            </w:pPr>
            <w:r>
              <w:rPr>
                <w:sz w:val="20"/>
                <w:szCs w:val="20"/>
              </w:rPr>
              <w:t>40. 18. 3</w:t>
            </w:r>
          </w:p>
        </w:tc>
      </w:tr>
    </w:tbl>
    <w:p>
      <w:pPr>
        <w:pStyle w:val="Normal"/>
        <w:rPr/>
      </w:pPr>
      <w:r>
        <w:rPr/>
      </w:r>
    </w:p>
    <w:p>
      <w:pPr>
        <w:pStyle w:val="Normal"/>
        <w:rPr/>
      </w:pPr>
      <w:r>
        <w:rPr/>
        <w:t xml:space="preserve">[55 </w:t>
      </w:r>
    </w:p>
    <w:p>
      <w:pPr>
        <w:pStyle w:val="Normal"/>
        <w:rPr/>
      </w:pPr>
      <w:r>
        <w:rPr/>
        <w:t xml:space="preserve">Refolved, that the colonels in each county fhall make out a lift of three perfons to be adjutants-general for faid counties. The lifts to be tranfmitted, fealed, either through the provincial, or any other authentic channel to the executive, who vrill nominate one of the three to the employment. </w:t>
      </w:r>
    </w:p>
    <w:p>
      <w:pPr>
        <w:pStyle w:val="Normal"/>
        <w:rPr/>
      </w:pPr>
      <w:r>
        <w:rPr/>
        <w:t xml:space="preserve">Refolved, that our treafurer be allowed to pay 16 guineas to the delegate for to buy a horfe, which, when the entire county is organized, is to be fold, and the money paid back into the hands of the treafurer. </w:t>
      </w:r>
    </w:p>
    <w:p>
      <w:pPr>
        <w:pStyle w:val="Normal"/>
        <w:rPr/>
      </w:pPr>
      <w:r>
        <w:rPr/>
        <w:t>Refolved, that the ex. comm</w:t>
      </w:r>
      <w:r>
        <w:rPr>
          <w:vertAlign w:val="superscript"/>
        </w:rPr>
        <w:t>e</w:t>
      </w:r>
      <w:r>
        <w:rPr/>
        <w:t xml:space="preserve"> be requefted to account for the expenditure of 60 guineas voted them. </w:t>
      </w:r>
    </w:p>
    <w:p>
      <w:pPr>
        <w:pStyle w:val="Normal"/>
        <w:rPr/>
      </w:pPr>
      <w:r>
        <w:rPr/>
        <w:t xml:space="preserve">Refolved, that each co. who have not paid in any finance, fhall be requefted to pay in £70. immediately, except the co. Carlow, which fhall only pay £40. </w:t>
      </w:r>
    </w:p>
    <w:p>
      <w:pPr>
        <w:pStyle w:val="Normal"/>
        <w:jc w:val="center"/>
        <w:rPr>
          <w:lang w:val="pt-BR"/>
        </w:rPr>
      </w:pPr>
      <w:r>
        <w:rPr/>
        <w:t>PRIVATES TEST.</w:t>
      </w:r>
    </w:p>
    <w:p>
      <w:pPr>
        <w:pStyle w:val="Normal"/>
        <w:jc w:val="center"/>
        <w:rPr>
          <w:i/>
          <w:i/>
          <w:iCs/>
        </w:rPr>
      </w:pPr>
      <w:r>
        <w:rPr>
          <w:i/>
          <w:iCs/>
        </w:rPr>
        <w:t>Hand-writing not known.</w:t>
      </w:r>
    </w:p>
    <w:p>
      <w:pPr>
        <w:pStyle w:val="Normal"/>
        <w:rPr/>
      </w:pPr>
      <w:r>
        <w:rPr/>
        <w:t xml:space="preserve">I, A. B. do folemnly declare, that I will perform my duty, and be obedient to all the lawful commands of my officers, while they act in fubordination to the duly electled committee. </w:t>
      </w:r>
    </w:p>
    <w:p>
      <w:pPr>
        <w:pStyle w:val="Normal"/>
        <w:jc w:val="center"/>
        <w:rPr>
          <w:i/>
          <w:i/>
          <w:iCs/>
        </w:rPr>
      </w:pPr>
      <w:r>
        <w:rPr>
          <w:i/>
          <w:iCs/>
        </w:rPr>
        <w:t>Hand-writing of John M’Can.</w:t>
      </w:r>
    </w:p>
    <w:p>
      <w:pPr>
        <w:pStyle w:val="Normal"/>
        <w:rPr/>
      </w:pPr>
      <w:r>
        <w:rPr/>
        <w:t xml:space="preserve">Refolved, that we will pay no attention whatfoever to any attempt that may be made by either houfe of parliament, to divert the publick mind from the grand objects we have in view, as nothing fhort of the compleat emancipation of our country will fatisfy us. </w:t>
      </w:r>
    </w:p>
    <w:p>
      <w:pPr>
        <w:pStyle w:val="Normal"/>
        <w:rPr>
          <w:lang w:val="pt-BR"/>
        </w:rPr>
      </w:pPr>
      <w:r>
        <w:rPr>
          <w:lang w:val="pt-BR"/>
        </w:rPr>
        <w:t xml:space="preserve">No. III. </w:t>
      </w:r>
    </w:p>
    <w:tbl>
      <w:tblPr>
        <w:tblW w:w="6237" w:type="dxa"/>
        <w:jc w:val="left"/>
        <w:tblInd w:w="851" w:type="dxa"/>
        <w:tblLayout w:type="fixed"/>
        <w:tblCellMar>
          <w:top w:w="0" w:type="dxa"/>
          <w:left w:w="108" w:type="dxa"/>
          <w:bottom w:w="0" w:type="dxa"/>
          <w:right w:w="108" w:type="dxa"/>
        </w:tblCellMar>
      </w:tblPr>
      <w:tblGrid>
        <w:gridCol w:w="1221"/>
        <w:gridCol w:w="1756"/>
        <w:gridCol w:w="2126"/>
        <w:gridCol w:w="1134"/>
      </w:tblGrid>
      <w:tr>
        <w:trPr/>
        <w:tc>
          <w:tcPr>
            <w:tcW w:w="1221" w:type="dxa"/>
            <w:tcBorders/>
          </w:tcPr>
          <w:p>
            <w:pPr>
              <w:pStyle w:val="Normal"/>
              <w:spacing w:before="0" w:after="0"/>
              <w:rPr>
                <w:sz w:val="20"/>
                <w:szCs w:val="20"/>
                <w:lang w:val="pt-BR"/>
              </w:rPr>
            </w:pPr>
            <w:r>
              <w:rPr>
                <w:sz w:val="20"/>
                <w:szCs w:val="20"/>
                <w:lang w:val="pt-BR"/>
              </w:rPr>
              <w:t xml:space="preserve">K. </w:t>
            </w:r>
          </w:p>
        </w:tc>
        <w:tc>
          <w:tcPr>
            <w:tcW w:w="1756" w:type="dxa"/>
            <w:tcBorders/>
          </w:tcPr>
          <w:p>
            <w:pPr>
              <w:pStyle w:val="Normal"/>
              <w:spacing w:before="0" w:after="0"/>
              <w:rPr>
                <w:sz w:val="20"/>
                <w:szCs w:val="20"/>
                <w:lang w:val="pt-BR"/>
              </w:rPr>
            </w:pPr>
            <w:r>
              <w:rPr>
                <w:sz w:val="20"/>
                <w:szCs w:val="20"/>
                <w:lang w:val="pt-BR"/>
              </w:rPr>
              <w:t>10863</w:t>
            </w:r>
          </w:p>
        </w:tc>
        <w:tc>
          <w:tcPr>
            <w:tcW w:w="2126" w:type="dxa"/>
            <w:tcBorders/>
          </w:tcPr>
          <w:p>
            <w:pPr>
              <w:pStyle w:val="Normal"/>
              <w:spacing w:before="0" w:after="0"/>
              <w:jc w:val="center"/>
              <w:rPr>
                <w:sz w:val="20"/>
                <w:szCs w:val="20"/>
                <w:lang w:val="pt-BR"/>
              </w:rPr>
            </w:pPr>
            <w:r>
              <w:rPr>
                <w:sz w:val="20"/>
                <w:szCs w:val="20"/>
                <w:lang w:val="pt-BR"/>
              </w:rPr>
              <w:t>In hands</w:t>
            </w:r>
          </w:p>
        </w:tc>
        <w:tc>
          <w:tcPr>
            <w:tcW w:w="1134" w:type="dxa"/>
            <w:tcBorders/>
          </w:tcPr>
          <w:p>
            <w:pPr>
              <w:pStyle w:val="Normal"/>
              <w:spacing w:before="0" w:after="0"/>
              <w:rPr>
                <w:sz w:val="20"/>
                <w:szCs w:val="20"/>
                <w:lang w:val="pt-BR"/>
              </w:rPr>
            </w:pPr>
            <w:r>
              <w:rPr>
                <w:sz w:val="20"/>
                <w:szCs w:val="20"/>
              </w:rPr>
              <w:t>20. 18. 3</w:t>
            </w:r>
          </w:p>
        </w:tc>
      </w:tr>
      <w:tr>
        <w:trPr/>
        <w:tc>
          <w:tcPr>
            <w:tcW w:w="1221" w:type="dxa"/>
            <w:tcBorders/>
          </w:tcPr>
          <w:p>
            <w:pPr>
              <w:pStyle w:val="Normal"/>
              <w:spacing w:before="0" w:after="0"/>
              <w:rPr>
                <w:sz w:val="20"/>
                <w:szCs w:val="20"/>
                <w:lang w:val="pt-BR"/>
              </w:rPr>
            </w:pPr>
            <w:r>
              <w:rPr>
                <w:sz w:val="20"/>
                <w:szCs w:val="20"/>
                <w:lang w:val="pt-BR"/>
              </w:rPr>
              <w:t xml:space="preserve">W. </w:t>
            </w:r>
          </w:p>
        </w:tc>
        <w:tc>
          <w:tcPr>
            <w:tcW w:w="1756" w:type="dxa"/>
            <w:tcBorders/>
          </w:tcPr>
          <w:p>
            <w:pPr>
              <w:pStyle w:val="Normal"/>
              <w:spacing w:before="0" w:after="0"/>
              <w:rPr>
                <w:sz w:val="20"/>
                <w:szCs w:val="20"/>
                <w:lang w:val="pt-BR"/>
              </w:rPr>
            </w:pPr>
            <w:r>
              <w:rPr>
                <w:sz w:val="20"/>
                <w:szCs w:val="20"/>
                <w:lang w:val="pt-BR"/>
              </w:rPr>
              <w:t xml:space="preserve">12095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pacing w:before="0" w:after="0"/>
              <w:rPr>
                <w:sz w:val="20"/>
                <w:szCs w:val="20"/>
                <w:lang w:val="pt-BR"/>
              </w:rPr>
            </w:pPr>
            <w:r>
              <w:rPr>
                <w:sz w:val="20"/>
                <w:szCs w:val="20"/>
                <w:lang w:val="pt-BR"/>
              </w:rPr>
              <w:t xml:space="preserve">D. </w:t>
            </w:r>
          </w:p>
        </w:tc>
        <w:tc>
          <w:tcPr>
            <w:tcW w:w="1756" w:type="dxa"/>
            <w:tcBorders/>
          </w:tcPr>
          <w:p>
            <w:pPr>
              <w:pStyle w:val="Normal"/>
              <w:spacing w:before="0" w:after="0"/>
              <w:rPr>
                <w:sz w:val="20"/>
                <w:szCs w:val="20"/>
                <w:lang w:val="pt-BR"/>
              </w:rPr>
            </w:pPr>
            <w:r>
              <w:rPr>
                <w:sz w:val="20"/>
                <w:szCs w:val="20"/>
                <w:lang w:val="pt-BR"/>
              </w:rPr>
              <w:t xml:space="preserve">3010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pacing w:before="0" w:after="0"/>
              <w:rPr>
                <w:sz w:val="20"/>
                <w:szCs w:val="20"/>
                <w:lang w:val="pt-BR"/>
              </w:rPr>
            </w:pPr>
            <w:r>
              <w:rPr>
                <w:sz w:val="20"/>
                <w:szCs w:val="20"/>
                <w:lang w:val="pt-BR"/>
              </w:rPr>
              <w:t>20</w:t>
            </w:r>
          </w:p>
        </w:tc>
      </w:tr>
      <w:tr>
        <w:trPr/>
        <w:tc>
          <w:tcPr>
            <w:tcW w:w="1221" w:type="dxa"/>
            <w:tcBorders/>
          </w:tcPr>
          <w:p>
            <w:pPr>
              <w:pStyle w:val="Normal"/>
              <w:spacing w:before="0" w:after="0"/>
              <w:rPr>
                <w:sz w:val="20"/>
                <w:szCs w:val="20"/>
                <w:lang w:val="pt-BR"/>
              </w:rPr>
            </w:pPr>
            <w:r>
              <w:rPr>
                <w:sz w:val="20"/>
                <w:szCs w:val="20"/>
                <w:lang w:val="pt-BR"/>
              </w:rPr>
              <w:t xml:space="preserve">C. D. </w:t>
            </w:r>
          </w:p>
        </w:tc>
        <w:tc>
          <w:tcPr>
            <w:tcW w:w="1756" w:type="dxa"/>
            <w:tcBorders/>
          </w:tcPr>
          <w:p>
            <w:pPr>
              <w:pStyle w:val="Normal"/>
              <w:spacing w:before="0" w:after="0"/>
              <w:rPr>
                <w:sz w:val="20"/>
                <w:szCs w:val="20"/>
                <w:lang w:val="pt-BR"/>
              </w:rPr>
            </w:pPr>
            <w:r>
              <w:rPr>
                <w:sz w:val="20"/>
                <w:szCs w:val="20"/>
              </w:rPr>
              <w:t xml:space="preserve">2000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pacing w:before="0" w:after="0"/>
              <w:rPr>
                <w:sz w:val="20"/>
                <w:szCs w:val="20"/>
                <w:lang w:val="pt-BR"/>
              </w:rPr>
            </w:pPr>
            <w:r>
              <w:rPr>
                <w:sz w:val="20"/>
                <w:szCs w:val="20"/>
              </w:rPr>
              <w:t xml:space="preserve">CLC. </w:t>
            </w:r>
          </w:p>
        </w:tc>
        <w:tc>
          <w:tcPr>
            <w:tcW w:w="1756" w:type="dxa"/>
            <w:tcBorders/>
          </w:tcPr>
          <w:p>
            <w:pPr>
              <w:pStyle w:val="Normal"/>
              <w:spacing w:before="0" w:after="0"/>
              <w:rPr>
                <w:sz w:val="20"/>
                <w:szCs w:val="20"/>
              </w:rPr>
            </w:pPr>
            <w:r>
              <w:rPr>
                <w:sz w:val="20"/>
                <w:szCs w:val="20"/>
              </w:rPr>
              <w:t xml:space="preserve">11689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pacing w:before="0" w:after="0"/>
              <w:rPr>
                <w:sz w:val="20"/>
                <w:szCs w:val="20"/>
              </w:rPr>
            </w:pPr>
            <w:r>
              <w:rPr>
                <w:sz w:val="20"/>
                <w:szCs w:val="20"/>
              </w:rPr>
              <w:t xml:space="preserve">K. C. </w:t>
            </w:r>
          </w:p>
        </w:tc>
        <w:tc>
          <w:tcPr>
            <w:tcW w:w="1756" w:type="dxa"/>
            <w:tcBorders/>
          </w:tcPr>
          <w:p>
            <w:pPr>
              <w:pStyle w:val="Normal"/>
              <w:spacing w:before="0" w:after="0"/>
              <w:rPr>
                <w:sz w:val="20"/>
                <w:szCs w:val="20"/>
              </w:rPr>
            </w:pPr>
            <w:r>
              <w:rPr>
                <w:sz w:val="20"/>
                <w:szCs w:val="20"/>
              </w:rPr>
              <w:t xml:space="preserve">3600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pacing w:before="0" w:after="0"/>
              <w:rPr/>
            </w:pPr>
            <w:r>
              <w:rPr>
                <w:sz w:val="20"/>
                <w:szCs w:val="20"/>
              </w:rPr>
              <w:t>C</w:t>
            </w:r>
            <w:r>
              <w:rPr>
                <w:sz w:val="20"/>
                <w:szCs w:val="20"/>
                <w:vertAlign w:val="superscript"/>
              </w:rPr>
              <w:t>w</w:t>
            </w:r>
            <w:r>
              <w:rPr>
                <w:sz w:val="20"/>
                <w:szCs w:val="20"/>
              </w:rPr>
              <w:t xml:space="preserve">. </w:t>
            </w:r>
          </w:p>
        </w:tc>
        <w:tc>
          <w:tcPr>
            <w:tcW w:w="1756" w:type="dxa"/>
            <w:tcBorders/>
          </w:tcPr>
          <w:p>
            <w:pPr>
              <w:pStyle w:val="Normal"/>
              <w:spacing w:before="0" w:after="0"/>
              <w:rPr>
                <w:sz w:val="20"/>
                <w:szCs w:val="20"/>
              </w:rPr>
            </w:pPr>
            <w:r>
              <w:rPr>
                <w:sz w:val="20"/>
                <w:szCs w:val="20"/>
              </w:rPr>
              <w:t xml:space="preserve">9414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pacing w:before="0" w:after="0"/>
              <w:rPr>
                <w:sz w:val="20"/>
                <w:szCs w:val="20"/>
              </w:rPr>
            </w:pPr>
            <w:r>
              <w:rPr>
                <w:sz w:val="20"/>
                <w:szCs w:val="20"/>
              </w:rPr>
              <w:t>K</w:t>
            </w:r>
            <w:r>
              <w:rPr>
                <w:sz w:val="20"/>
                <w:szCs w:val="20"/>
                <w:vertAlign w:val="superscript"/>
              </w:rPr>
              <w:t>y</w:t>
            </w:r>
          </w:p>
        </w:tc>
        <w:tc>
          <w:tcPr>
            <w:tcW w:w="1756" w:type="dxa"/>
            <w:tcBorders/>
          </w:tcPr>
          <w:p>
            <w:pPr>
              <w:pStyle w:val="Normal"/>
              <w:spacing w:before="0" w:after="0"/>
              <w:rPr>
                <w:sz w:val="20"/>
                <w:szCs w:val="20"/>
              </w:rPr>
            </w:pPr>
            <w:r>
              <w:rPr>
                <w:sz w:val="20"/>
                <w:szCs w:val="20"/>
              </w:rPr>
              <w:t xml:space="preserve">624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pacing w:before="0" w:after="0"/>
              <w:rPr>
                <w:sz w:val="20"/>
                <w:szCs w:val="20"/>
              </w:rPr>
            </w:pPr>
            <w:r>
              <w:rPr>
                <w:sz w:val="20"/>
                <w:szCs w:val="20"/>
              </w:rPr>
              <w:t xml:space="preserve">M. </w:t>
            </w:r>
          </w:p>
        </w:tc>
        <w:tc>
          <w:tcPr>
            <w:tcW w:w="1756" w:type="dxa"/>
            <w:tcBorders/>
          </w:tcPr>
          <w:p>
            <w:pPr>
              <w:pStyle w:val="Normal"/>
              <w:spacing w:before="0" w:after="0"/>
              <w:rPr>
                <w:sz w:val="20"/>
                <w:szCs w:val="20"/>
              </w:rPr>
            </w:pPr>
            <w:r>
              <w:rPr>
                <w:sz w:val="20"/>
                <w:szCs w:val="20"/>
              </w:rPr>
              <w:t xml:space="preserve">14000 </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napToGrid w:val="false"/>
              <w:spacing w:before="0" w:after="0"/>
              <w:rPr>
                <w:sz w:val="20"/>
                <w:szCs w:val="20"/>
                <w:lang w:val="pt-BR"/>
              </w:rPr>
            </w:pPr>
            <w:r>
              <w:rPr>
                <w:sz w:val="20"/>
                <w:szCs w:val="20"/>
                <w:lang w:val="pt-BR"/>
              </w:rPr>
            </w:r>
          </w:p>
        </w:tc>
      </w:tr>
      <w:tr>
        <w:trPr/>
        <w:tc>
          <w:tcPr>
            <w:tcW w:w="1221" w:type="dxa"/>
            <w:tcBorders/>
          </w:tcPr>
          <w:p>
            <w:pPr>
              <w:pStyle w:val="Normal"/>
              <w:snapToGrid w:val="false"/>
              <w:spacing w:before="0" w:after="0"/>
              <w:rPr>
                <w:sz w:val="20"/>
                <w:szCs w:val="20"/>
                <w:lang w:val="pt-BR"/>
              </w:rPr>
            </w:pPr>
            <w:r>
              <w:rPr>
                <w:sz w:val="20"/>
                <w:szCs w:val="20"/>
                <w:lang w:val="pt-BR"/>
              </w:rPr>
            </w:r>
          </w:p>
        </w:tc>
        <w:tc>
          <w:tcPr>
            <w:tcW w:w="1756" w:type="dxa"/>
            <w:tcBorders/>
          </w:tcPr>
          <w:p>
            <w:pPr>
              <w:pStyle w:val="Normal"/>
              <w:spacing w:before="0" w:after="0"/>
              <w:rPr>
                <w:sz w:val="20"/>
                <w:szCs w:val="20"/>
              </w:rPr>
            </w:pPr>
            <w:r>
              <w:rPr>
                <w:sz w:val="20"/>
                <w:szCs w:val="20"/>
              </w:rPr>
              <w:t>67295</w:t>
            </w:r>
          </w:p>
        </w:tc>
        <w:tc>
          <w:tcPr>
            <w:tcW w:w="2126" w:type="dxa"/>
            <w:tcBorders/>
          </w:tcPr>
          <w:p>
            <w:pPr>
              <w:pStyle w:val="Normal"/>
              <w:snapToGrid w:val="false"/>
              <w:spacing w:before="0" w:after="0"/>
              <w:rPr>
                <w:sz w:val="20"/>
                <w:szCs w:val="20"/>
                <w:lang w:val="pt-BR"/>
              </w:rPr>
            </w:pPr>
            <w:r>
              <w:rPr>
                <w:sz w:val="20"/>
                <w:szCs w:val="20"/>
                <w:lang w:val="pt-BR"/>
              </w:rPr>
            </w:r>
          </w:p>
        </w:tc>
        <w:tc>
          <w:tcPr>
            <w:tcW w:w="1134" w:type="dxa"/>
            <w:tcBorders/>
          </w:tcPr>
          <w:p>
            <w:pPr>
              <w:pStyle w:val="Normal"/>
              <w:spacing w:before="0" w:after="0"/>
              <w:rPr>
                <w:sz w:val="20"/>
                <w:szCs w:val="20"/>
                <w:lang w:val="pt-BR"/>
              </w:rPr>
            </w:pPr>
            <w:r>
              <w:rPr>
                <w:sz w:val="20"/>
                <w:szCs w:val="20"/>
                <w:lang w:val="pt-BR"/>
              </w:rPr>
              <w:t>40. 18. 3</w:t>
            </w:r>
          </w:p>
        </w:tc>
      </w:tr>
    </w:tbl>
    <w:p>
      <w:pPr>
        <w:pStyle w:val="Normal"/>
        <w:rPr>
          <w:lang w:val="pt-BR"/>
        </w:rPr>
      </w:pPr>
      <w:r>
        <w:rPr>
          <w:lang w:val="pt-BR"/>
        </w:rPr>
      </w:r>
    </w:p>
    <w:p>
      <w:pPr>
        <w:pStyle w:val="Normal"/>
        <w:jc w:val="center"/>
        <w:rPr/>
      </w:pPr>
      <w:r>
        <w:rPr/>
        <w:t xml:space="preserve">Ten in the morning this day three weeks. </w:t>
      </w:r>
    </w:p>
    <w:p>
      <w:pPr>
        <w:pStyle w:val="Normal"/>
        <w:jc w:val="center"/>
        <w:rPr/>
      </w:pPr>
      <w:r>
        <w:rPr/>
      </w:r>
    </w:p>
    <w:p>
      <w:pPr>
        <w:pStyle w:val="Normal"/>
        <w:jc w:val="center"/>
        <w:rPr/>
      </w:pPr>
      <w:r>
        <w:rPr/>
        <w:t>No. IV.</w:t>
      </w:r>
    </w:p>
    <w:p>
      <w:pPr>
        <w:pStyle w:val="Normal"/>
        <w:jc w:val="center"/>
        <w:rPr/>
      </w:pPr>
      <w:r>
        <w:rPr>
          <w:i/>
          <w:iCs/>
        </w:rPr>
        <w:t>Hand-writing of John M’Can.</w:t>
      </w:r>
    </w:p>
    <w:p>
      <w:pPr>
        <w:pStyle w:val="Normal"/>
        <w:rPr/>
      </w:pPr>
      <w:r>
        <w:rPr/>
        <w:t>Refolved, that it is the opinion of this committee, that if the other Ps. be in an equal ftate of preparation as Leinfter, as foon as we can procure the information of their ftate, and their determination to act in concert with the nation, we fhould immediately proceed to act; and that the exe</w:t>
      </w:r>
      <w:r>
        <w:rPr>
          <w:vertAlign w:val="superscript"/>
        </w:rPr>
        <w:t>ve</w:t>
      </w:r>
      <w:r>
        <w:rPr/>
        <w:t xml:space="preserve"> be requefted to take fuch fteps immediately, as will tend moft expeditioufly to bring about an union of the different prov</w:t>
      </w:r>
      <w:r>
        <w:rPr>
          <w:vertAlign w:val="superscript"/>
        </w:rPr>
        <w:t>s</w:t>
      </w:r>
      <w:r>
        <w:rPr/>
        <w:t xml:space="preserve">. </w:t>
      </w:r>
    </w:p>
    <w:p>
      <w:pPr>
        <w:pStyle w:val="Normal"/>
        <w:rPr/>
      </w:pPr>
      <w:r>
        <w:rPr/>
        <w:t>56]</w:t>
      </w:r>
    </w:p>
    <w:p>
      <w:pPr>
        <w:pStyle w:val="Normal"/>
        <w:rPr/>
      </w:pPr>
      <w:r>
        <w:rPr/>
        <w:t>Refolved, that the felect come of five be requefted to prepare a military teft to be laid before the prov</w:t>
      </w:r>
      <w:r>
        <w:rPr>
          <w:vertAlign w:val="superscript"/>
        </w:rPr>
        <w:t>s</w:t>
      </w:r>
      <w:r>
        <w:rPr/>
        <w:t xml:space="preserve"> at their next meeting for their approbation. </w:t>
      </w:r>
    </w:p>
    <w:p>
      <w:pPr>
        <w:pStyle w:val="Normal"/>
        <w:jc w:val="center"/>
        <w:rPr/>
      </w:pPr>
      <w:r>
        <w:rPr>
          <w:i/>
          <w:iCs/>
        </w:rPr>
        <w:t>Extracts from the pocket-book of John M’Can, found at Bond’s</w:t>
      </w:r>
      <w:r>
        <w:rPr/>
        <w:t>.</w:t>
      </w:r>
    </w:p>
    <w:p>
      <w:pPr>
        <w:pStyle w:val="Normal"/>
        <w:rPr>
          <w:rFonts w:eastAsia="Times New Roman"/>
        </w:rPr>
      </w:pPr>
      <w:r>
        <w:rPr>
          <w:rFonts w:eastAsia="Times New Roman"/>
        </w:rPr>
        <w:t xml:space="preserve"> </w:t>
      </w:r>
    </w:p>
    <w:p>
      <w:pPr>
        <w:pStyle w:val="Normal"/>
        <w:rPr/>
      </w:pPr>
      <w:r>
        <w:rPr/>
        <w:t xml:space="preserve">Subfcriptions: [Provincial committees; County committee; baronial committee; incls. ‘four divisions of the city of Dublin’ – in three tables </w:t>
      </w:r>
      <w:r>
        <w:rPr>
          <w:u w:val="single"/>
        </w:rPr>
        <w:t>not copied here</w:t>
      </w:r>
      <w:r>
        <w:rPr/>
        <w:t>. BS]</w:t>
      </w:r>
    </w:p>
    <w:p>
      <w:pPr>
        <w:pStyle w:val="Normal"/>
        <w:rPr/>
      </w:pPr>
      <w:r>
        <w:rPr/>
      </w:r>
    </w:p>
    <w:p>
      <w:pPr>
        <w:pStyle w:val="Normal"/>
        <w:jc w:val="center"/>
        <w:rPr/>
      </w:pPr>
      <w:r>
        <w:rPr>
          <w:i/>
          <w:iCs/>
        </w:rPr>
        <w:t>Extract of a letter found upon Oliver Bond, figned H. W. ( Hugh Wilfon; and -dated</w:t>
        <w:br/>
        <w:t>Cork 6th, 1798</w:t>
      </w:r>
      <w:r>
        <w:rPr/>
        <w:t xml:space="preserve">. </w:t>
      </w:r>
    </w:p>
    <w:p>
      <w:pPr>
        <w:pStyle w:val="Normal"/>
        <w:rPr/>
      </w:pPr>
      <w:r>
        <w:rPr/>
        <w:t xml:space="preserve">I have been fo cooped up since I came here, that had I known the fituation of the place, my mind fhould never have been fo abominably clofeted, for any emolument that I may derive before a change of the prefent government takes place. </w:t>
      </w:r>
    </w:p>
    <w:p>
      <w:pPr>
        <w:pStyle w:val="Normal"/>
        <w:rPr/>
      </w:pPr>
      <w:r>
        <w:rPr/>
        <w:t xml:space="preserve">You can but faintly imagine how things, are going on here; give the people but a little time, and reft affured the progrefs fcience is making will aftonifh the world. The enemies of the human race are much alarmed, and the revolt of the Dublin county militia has increafed their fears. Mr. Flnlay fays, they are all affaffins, and he is almoft afraid to truft himfelf with them. I hear they are to be difperfed among the Highlanders through the country Numbers of preachers of </w:t>
      </w:r>
    </w:p>
    <w:p>
      <w:pPr>
        <w:pStyle w:val="Normal"/>
        <w:rPr/>
      </w:pPr>
      <w:r>
        <w:rPr/>
        <w:t>58]</w:t>
      </w:r>
    </w:p>
    <w:p>
      <w:pPr>
        <w:pStyle w:val="Normal"/>
        <w:rPr/>
      </w:pPr>
      <w:r>
        <w:rPr/>
        <w:t xml:space="preserve">the true gofpel are better than few, and thofe difperfed grains may not fall on rocky ground. </w:t>
      </w:r>
    </w:p>
    <w:p>
      <w:pPr>
        <w:pStyle w:val="Normal"/>
        <w:rPr/>
      </w:pPr>
      <w:r>
        <w:rPr/>
        <w:t xml:space="preserve">When the news came this morning of the Spanifh fleet being out, the ariftocrats feemed happy, faying, their doom was at hand, Tervis being after them. With beft regards to Mrs. Bond, and all friends, </w:t>
      </w:r>
    </w:p>
    <w:p>
      <w:pPr>
        <w:pStyle w:val="Normal"/>
        <w:jc w:val="right"/>
        <w:rPr/>
      </w:pPr>
      <w:r>
        <w:rPr/>
        <w:t xml:space="preserve">I am sincerely yours, </w:t>
        <w:br/>
        <w:t xml:space="preserve">H. W. </w:t>
      </w:r>
    </w:p>
    <w:p>
      <w:pPr>
        <w:pStyle w:val="Normal"/>
        <w:rPr/>
      </w:pPr>
      <w:r>
        <w:rPr/>
      </w:r>
    </w:p>
    <w:p>
      <w:pPr>
        <w:pStyle w:val="Normal"/>
        <w:jc w:val="center"/>
        <w:rPr/>
      </w:pPr>
      <w:r>
        <w:rPr/>
        <w:t>APPENDIX No. XIII.</w:t>
      </w:r>
    </w:p>
    <w:p>
      <w:pPr>
        <w:pStyle w:val="Normal"/>
        <w:rPr/>
      </w:pPr>
      <w:r>
        <w:rPr/>
        <w:t xml:space="preserve">THE fubftance of an information fworn by a white fmith, in the city of Dublin, in the month of June, 1798, before John Claudius Beresford, efquire, who had him arrefted on a charge of being concerned with the united Irifhmen. His name is concealed, left; he fhould be affaffinated for being an informer. </w:t>
      </w:r>
    </w:p>
    <w:p>
      <w:pPr>
        <w:pStyle w:val="Normal"/>
        <w:rPr/>
      </w:pPr>
      <w:r>
        <w:rPr/>
        <w:t xml:space="preserve">That he was feduced and made an united Irifhman the firft day of May, 1797, and belonged to a fociety of twelve, of which Rowland Goodman, a flator, was fecretary. </w:t>
      </w:r>
    </w:p>
    <w:p>
      <w:pPr>
        <w:pStyle w:val="Normal"/>
        <w:rPr/>
      </w:pPr>
      <w:r>
        <w:rPr/>
        <w:t xml:space="preserve">That he hoped to rife to the rank of an officer in a fuperior committee, which regulated his, but which he had never feen, but he faw among their rules, fet out in a printed paper, that no blackmouth or blackbane, fhould ever rife and he difcovered afterwards that thefe appellations fignified a proteftant, and Goodman reported him to be fuch. </w:t>
      </w:r>
    </w:p>
    <w:p>
      <w:pPr>
        <w:pStyle w:val="Normal"/>
        <w:rPr/>
      </w:pPr>
      <w:r>
        <w:rPr/>
        <w:t xml:space="preserve">That one Hely, a chimney doctor, was fubftituted as fecretary in the place of Goodman; and carried to the fuperior committee a propofal and plan for burning the caftle of Dublin, which was approved of. Informant afked Hely how it was to be done? and when he was about to inform him of it, the reft of the committee prevented him, becaufe, as infoi^ant believed, he was a pi’oteftant. </w:t>
      </w:r>
    </w:p>
    <w:p>
      <w:pPr>
        <w:pStyle w:val="Normal"/>
        <w:rPr/>
      </w:pPr>
      <w:r>
        <w:rPr/>
        <w:t xml:space="preserve">Hely told informant, that Horifh* was a found good fellow, and much attached to the caufe. </w:t>
      </w:r>
    </w:p>
    <w:p>
      <w:pPr>
        <w:pStyle w:val="Normal"/>
        <w:rPr/>
      </w:pPr>
      <w:r>
        <w:rPr/>
        <w:t xml:space="preserve">Rowland Goodman, and John Graham, acted informant to make pikes for the united Irifhmen, but on his hefitating, fufpicions were entertained of his finccrity in the caufe; and Goodman went to his wife, and faid he feared that hs was not to be depended on, and that he would hang thoufands. One Mafterfon faid, if he makes the pikes he will do; if not, Browne will cut him; which was a cant-word for killing informers. </w:t>
      </w:r>
    </w:p>
    <w:p>
      <w:pPr>
        <w:pStyle w:val="Normal"/>
        <w:rPr/>
      </w:pPr>
      <w:r>
        <w:rPr/>
        <w:t xml:space="preserve">That a plan was formed in his committee, and carried up to the fuperior one, to feize the foldlers who lined the ftreets, when the lord lieutenant was going to the houfe of lords: That three men armed with daggers were to attack each foldier^ and difarm him, and if he refifted, put him to death: That they were to enter the houfe of parliament to kill fuch members as were not their friends, .and at the fame time to get poffeffion of the caftle. At laft ftrong fufpicions being entertained of informant, the question for his expuHion was put, and every member of the committee, but one, voted for it. </w:t>
      </w:r>
    </w:p>
    <w:p>
      <w:pPr>
        <w:pStyle w:val="Normal"/>
        <w:rPr/>
      </w:pPr>
      <w:r>
        <w:rPr/>
        <w:t xml:space="preserve">That no perfon of his committee had any knowledge of, or connection with the fuperior committee, but the fecretary. </w:t>
      </w:r>
    </w:p>
    <w:p>
      <w:pPr>
        <w:pStyle w:val="Normal"/>
        <w:rPr/>
      </w:pPr>
      <w:r>
        <w:rPr/>
        <w:t xml:space="preserve">While he was in the fociety, a plan was formed, and fent up to the fuperior committee, “That each committee fhould fupply two men, who were not afraid 0/ lofing their lives, and that they were to form afiaflination committees of five, to kill the leading men of the kingdom.” </w:t>
      </w:r>
    </w:p>
    <w:p>
      <w:pPr>
        <w:pStyle w:val="Indents"/>
        <w:rPr/>
      </w:pPr>
      <w:r>
        <w:rPr/>
        <w:t xml:space="preserve">* A mafter fweep, deeply concerned in the confpiracy, was faid to be engaged in a plan to burt the caftle and many other buildings and houfes. </w:t>
      </w:r>
    </w:p>
    <w:p>
      <w:pPr>
        <w:pStyle w:val="Normal"/>
        <w:rPr/>
      </w:pPr>
      <w:r>
        <w:rPr/>
        <w:t xml:space="preserve">[59 </w:t>
      </w:r>
    </w:p>
    <w:p>
      <w:pPr>
        <w:pStyle w:val="Normal"/>
        <w:rPr/>
      </w:pPr>
      <w:r>
        <w:rPr/>
        <w:t xml:space="preserve">That they endeavoured to keep the object a fecret from him; but fome of the members informed him, that it was to do out* the leading men of the kingdom. </w:t>
      </w:r>
    </w:p>
    <w:p>
      <w:pPr>
        <w:pStyle w:val="Normal"/>
        <w:rPr/>
      </w:pPr>
      <w:r>
        <w:rPr/>
        <w:t xml:space="preserve">He underftood that every Roman catholick in the kingdom was in the united caufe, that the militia and yeomen of that perfuafion were attached to it, and that they were to kill all thofe of a different religion in action. </w:t>
      </w:r>
    </w:p>
    <w:p>
      <w:pPr>
        <w:pStyle w:val="Normal"/>
        <w:rPr/>
      </w:pPr>
      <w:r>
        <w:rPr/>
        <w:t xml:space="preserve">He was informed that all the popifh fervants in Dublin were united Irifhmen; and he law many of them at their different meetings. </w:t>
      </w:r>
    </w:p>
    <w:p>
      <w:pPr>
        <w:pStyle w:val="Normal"/>
        <w:rPr/>
      </w:pPr>
      <w:r>
        <w:rPr/>
        <w:t xml:space="preserve">They made it a religious caufe, and often faid, that a Roman catholick would certainly go to heaven, if he killed three proteftants. </w:t>
      </w:r>
    </w:p>
    <w:p>
      <w:pPr>
        <w:pStyle w:val="Normal"/>
        <w:rPr/>
      </w:pPr>
      <w:r>
        <w:rPr/>
        <w:t xml:space="preserve">They refolved, never to lay out fix pence with any proteftant. </w:t>
      </w:r>
    </w:p>
    <w:p>
      <w:pPr>
        <w:pStyle w:val="Normal"/>
        <w:rPr/>
      </w:pPr>
      <w:r>
        <w:rPr/>
        <w:t xml:space="preserve">Such fanatical converfation was very common in their clubs. </w:t>
      </w:r>
    </w:p>
    <w:p>
      <w:pPr>
        <w:pStyle w:val="Normal"/>
        <w:rPr/>
      </w:pPr>
      <w:r>
        <w:rPr/>
        <w:t xml:space="preserve">The caftle was to have been attacked in front, and in rear from Ship-ftreet. </w:t>
      </w:r>
    </w:p>
    <w:p>
      <w:pPr>
        <w:pStyle w:val="Normal"/>
        <w:rPr/>
      </w:pPr>
      <w:r>
        <w:rPr/>
        <w:t xml:space="preserve">The leading men in government, particularly the Beresford family, were to be done out. There was to be a general rifing; a fky-rocket was to be the fignal for it, and informant was to get twenty-four hours notice of it. </w:t>
      </w:r>
    </w:p>
    <w:p>
      <w:pPr>
        <w:pStyle w:val="Normal"/>
        <w:rPr/>
      </w:pPr>
      <w:r>
        <w:rPr/>
        <w:t xml:space="preserve">The following regiments of militia were confidered as moft attached and fteady to the united caufe, the Kildare, Weftmeath, Longford, Kilkenny, and King’s county. </w:t>
      </w:r>
    </w:p>
    <w:p>
      <w:pPr>
        <w:pStyle w:val="Indents"/>
        <w:rPr/>
      </w:pPr>
      <w:r>
        <w:rPr/>
        <w:t>The following papery found by alderman Alexander in a boxy in the pojfejfion of Mr. Skeares, ivas read on his trial:</w:t>
      </w:r>
    </w:p>
    <w:p>
      <w:pPr>
        <w:pStyle w:val="Normal"/>
        <w:rPr/>
      </w:pPr>
      <w:r>
        <w:rPr/>
        <w:t xml:space="preserve">Note. The words in italicks were interlined: Thofe between crotchets were ftruck acrofs with a pen. </w:t>
      </w:r>
    </w:p>
    <w:p>
      <w:pPr>
        <w:pStyle w:val="Normal"/>
        <w:rPr/>
      </w:pPr>
      <w:r>
        <w:rPr/>
        <w:t>“</w:t>
      </w:r>
      <w:r>
        <w:rPr>
          <w:i/>
          <w:iCs/>
        </w:rPr>
        <w:t>Irifhmen</w:t>
      </w:r>
      <w:r>
        <w:rPr/>
        <w:t xml:space="preserve">, </w:t>
      </w:r>
    </w:p>
    <w:p>
      <w:pPr>
        <w:pStyle w:val="Normal"/>
        <w:rPr/>
      </w:pPr>
      <w:r>
        <w:rPr/>
        <w:t>Your country is free; all thofe monfters who ufurped its government to opprefs its people are in our hands, except fuch as have”]</w:t>
      </w:r>
    </w:p>
    <w:p>
      <w:pPr>
        <w:pStyle w:val="Normal"/>
        <w:rPr/>
      </w:pPr>
      <w:r>
        <w:rPr/>
        <w:t>“</w:t>
      </w:r>
      <w:r>
        <w:rPr/>
        <w:t xml:space="preserve">Your country is free, and you are about to be avenged, [already] that vile government which has fo long and fo cruelly oppreffed you, is no more; fome of its moft atrocious monfters have already paid the forfeit of their lives, and the reft are in our hands [waiting their fate.] The national flag, </w:t>
      </w:r>
      <w:r>
        <w:rPr>
          <w:i/>
          <w:iCs/>
        </w:rPr>
        <w:t>the facred green</w:t>
      </w:r>
      <w:r>
        <w:rPr/>
        <w:t xml:space="preserve">, is at this moment flying over the ruins of defpotifm, and that capital which a few hours paft [was the fcene] witneffed the debauchery, [the machinations] plots and crimes of your tyrants, is now the citadel of triumphant patriotifm and virtue. Arife then, united fons of Ireland; arife like a great and powerful people, determined to [live] be free or die; arm yourfelves by every means in your power, and rufh like lions on your foes; confider, that [in difarming your enemy] for every enemy you difarm, you arm a friend, and thus become doubly powerful; in the caufe of liberty, inaction is cowardice, and the coward fhall forfeit the property he has not the courage to proteft. Let his arms be feized, and transferred to thofe gallant [patriots] </w:t>
      </w:r>
      <w:r>
        <w:rPr>
          <w:i/>
          <w:iCs/>
        </w:rPr>
        <w:t>fpirits</w:t>
      </w:r>
      <w:r>
        <w:rPr/>
        <w:t xml:space="preserve"> who want, and will ufe them: Yes, Irifhmen, we fwear by that eternal juftice, in whofe caufe you fight, that the brave patriot, who furvives the prefent glorious ftruggle, and the family of him who has fallen, or fhall fall hereafter in it, fhall receive from the hands of a grateful nation, an ample recompence out of [thofe funds] that property which the crimes of our enemies [fhall] have forfeited into its hands, and his name [too] fhall be infcribed on the national record of Irifh revolution, as a glorious example to all pofterity; but like ivifefivear to punifh robbery with death and infamy.” </w:t>
      </w:r>
    </w:p>
    <w:p>
      <w:pPr>
        <w:pStyle w:val="Normal"/>
        <w:rPr/>
      </w:pPr>
      <w:r>
        <w:rPr/>
        <w:t xml:space="preserve">[H 2] ‘ « We </w:t>
      </w:r>
    </w:p>
    <w:p>
      <w:pPr>
        <w:pStyle w:val="Indents"/>
        <w:rPr/>
      </w:pPr>
      <w:r>
        <w:rPr/>
        <w:t xml:space="preserve">* Do out:, was a cant word for affaffination. </w:t>
      </w:r>
    </w:p>
    <w:p>
      <w:pPr>
        <w:pStyle w:val="Normal"/>
        <w:rPr>
          <w:lang w:val="pt-BR"/>
        </w:rPr>
      </w:pPr>
      <w:r>
        <w:rPr>
          <w:lang w:val="pt-BR"/>
        </w:rPr>
      </w:r>
    </w:p>
    <w:p>
      <w:pPr>
        <w:pStyle w:val="Normal"/>
        <w:rPr>
          <w:lang w:val="en-GB"/>
        </w:rPr>
      </w:pPr>
      <w:r>
        <w:rPr>
          <w:lang w:val="en-GB"/>
        </w:rPr>
        <w:t>60]</w:t>
      </w:r>
    </w:p>
    <w:p>
      <w:pPr>
        <w:pStyle w:val="Normal"/>
        <w:rPr/>
      </w:pPr>
      <w:r>
        <w:rPr/>
        <w:t xml:space="preserve">We alfo fwear, that we will never fheath the fword until every [perfon] being in the country is reftored to thofe equal rights, which the God of Nature has given to all men, — until an order of things fhall be eftablifhed, in which no fuperiority fhall be acknowledged among the citizens of Erin, but that [which] of virtue and talent [fhall intitle to.]” </w:t>
      </w:r>
    </w:p>
    <w:p>
      <w:pPr>
        <w:pStyle w:val="Normal"/>
        <w:rPr/>
      </w:pPr>
      <w:r>
        <w:rPr/>
        <w:t>“</w:t>
      </w:r>
      <w:r>
        <w:rPr/>
        <w:t xml:space="preserve">As tor thofe degenerate wretches who turn their fwords againft their native country, the national vengeance awaits them: Let them find no quarter unlefs they fhall prove their repentance by </w:t>
      </w:r>
      <w:r>
        <w:rPr>
          <w:i/>
          <w:iCs/>
        </w:rPr>
        <w:t>fpeedily</w:t>
      </w:r>
      <w:r>
        <w:rPr/>
        <w:t xml:space="preserve"> deferting, exchanging from the ftandard of flavery, for that of freedom, under which their former errors may be buried, and they may fhare the glory and advantages that are due to the patriot bands of Ireland.” </w:t>
      </w:r>
    </w:p>
    <w:p>
      <w:pPr>
        <w:pStyle w:val="Normal"/>
        <w:rPr/>
      </w:pPr>
      <w:r>
        <w:rPr/>
        <w:t>“</w:t>
      </w:r>
      <w:r>
        <w:rPr/>
        <w:t>Many of the military feel the love of liberty glow within their breafts, and have [already to] joined the national ftandard; receive [thofe] with open arms, fueh as fhall follow fo glorious an example, they can render fignal fervice to the caufe of freedom, and fhall be rewarded according to their deferts: But for the wretch who turns his fword againft his native country, let the national vengeance be vifited on him, let him find no quarter. Two other crimes demand ———</w:t>
      </w:r>
    </w:p>
    <w:p>
      <w:pPr>
        <w:pStyle w:val="Normal"/>
        <w:rPr/>
      </w:pPr>
      <w:r>
        <w:rPr/>
        <w:t>“</w:t>
      </w:r>
      <w:r>
        <w:rPr/>
        <w:t xml:space="preserve">Roufe all the energies of your fouls; call forth </w:t>
      </w:r>
      <w:r>
        <w:rPr>
          <w:i/>
          <w:iCs/>
        </w:rPr>
        <w:t>all</w:t>
      </w:r>
      <w:r>
        <w:rPr/>
        <w:t xml:space="preserve"> the merit and abilities which a vicious government configned to obfcurity, and under the conduct of your chofen leaders, march with a fteady flep to viclory; heed not the glare of a [mercenary] hired foldiery, or </w:t>
      </w:r>
      <w:r>
        <w:rPr>
          <w:i/>
          <w:iCs/>
        </w:rPr>
        <w:t>ariftocratick yeomanry</w:t>
      </w:r>
      <w:r>
        <w:rPr/>
        <w:t xml:space="preserve">, they cannot ftand the vigorous fhock of freedom, [clofe with them Man to Man, and let them fee what vigour the caufe of freedom can.] Their trappings and their arms will foon be yours, and the detefted government of England, to which we vow eternal hatred, fhall learn, that the treafures, [fhe, it] </w:t>
      </w:r>
      <w:r>
        <w:rPr>
          <w:i/>
          <w:iCs/>
        </w:rPr>
        <w:t>they</w:t>
      </w:r>
      <w:r>
        <w:rPr/>
        <w:t xml:space="preserve"> exhauft on [their mercenary] its accoutered flaves, for the purpofe of butchering Irifhmen, fhall but further enable us to turn their fwords on its devoted head.” </w:t>
      </w:r>
    </w:p>
    <w:p>
      <w:pPr>
        <w:pStyle w:val="Normal"/>
        <w:rPr/>
      </w:pPr>
      <w:r>
        <w:rPr/>
        <w:t>“</w:t>
      </w:r>
      <w:r>
        <w:rPr/>
        <w:t xml:space="preserve">Attack them in every direction by day and by night; avail yourfelves of the natural advantages of your country, which, are innumerable, </w:t>
      </w:r>
      <w:r>
        <w:rPr>
          <w:i/>
          <w:iCs/>
        </w:rPr>
        <w:t>and with which you are better acquainted than they</w:t>
      </w:r>
      <w:r>
        <w:rPr/>
        <w:t xml:space="preserve">: Where you cannot oppofe there in full force, conftantly harafs their rear and their flanks: Cut off their provifions and magazines, and prevent them as much as poffible from uniting their forces: Let whatever moments you cannot [pafs in] devote to fighting for your country, be [devoted to] paffed in learning how to fight for it, or preparing the means of war; for war, war alone, muft occupy every mind, and every hand in Ireland, until its long opprefied foil be purged of all its enemies.” </w:t>
      </w:r>
    </w:p>
    <w:p>
      <w:pPr>
        <w:pStyle w:val="Normal"/>
        <w:rPr/>
      </w:pPr>
      <w:r>
        <w:rPr/>
        <w:t>“</w:t>
      </w:r>
      <w:r>
        <w:rPr/>
        <w:t xml:space="preserve">Vengeance, Irifhmen, vengeance on your oppreffors — remember what thoufands of your deareft friends have perifhed by their [murders, cruel plots,] mercilefs orders; remember their burnings, their rackings, their torturings, their military maffacres, and their legal murders. Remember ORR.” </w:t>
      </w:r>
    </w:p>
    <w:p>
      <w:pPr>
        <w:pStyle w:val="Normal"/>
        <w:rPr/>
      </w:pPr>
      <w:r>
        <w:rPr/>
      </w:r>
    </w:p>
    <w:p>
      <w:pPr>
        <w:pStyle w:val="Normal"/>
        <w:jc w:val="center"/>
        <w:rPr/>
      </w:pPr>
      <w:r>
        <w:rPr>
          <w:i/>
          <w:iCs/>
        </w:rPr>
        <w:t>Letter from John Sheares, found upon Sanuel Neilfon, on the evening of the 23d -May.</w:t>
      </w:r>
    </w:p>
    <w:p>
      <w:pPr>
        <w:pStyle w:val="Normal"/>
        <w:rPr/>
      </w:pPr>
      <w:r>
        <w:rPr/>
        <w:t xml:space="preserve">SIR, </w:t>
      </w:r>
    </w:p>
    <w:p>
      <w:pPr>
        <w:pStyle w:val="Normal"/>
        <w:rPr/>
      </w:pPr>
      <w:r>
        <w:rPr/>
        <w:t xml:space="preserve">I HAVE fought you in every direction, but unfortunately in vain. It is now too late to ufe many words upon the subject of our intended interview — let it fuffice to fay that I am acquainted with the deftructive defign you meditate, and am refolved to counteract it, whatever it may coft me — reft affured that nothing fhall check a refolution, which honour, private affection and publick duty unite to demand the immediate execution of; and that however unwilling I may be at any other moment to take the only fteps which your obiftinacy may render neceffary this evening, for the prefervation of my friends and my country, I will without hefitation take them. The fcheme you have undertaken I view with horror, whether its effects be confidered as relating to my imprifoned friends, the deftrudtion of whofe property and lives muft be the </w:t>
      </w:r>
    </w:p>
    <w:p>
      <w:pPr>
        <w:pStyle w:val="Normal"/>
        <w:rPr/>
      </w:pPr>
      <w:r>
        <w:rPr/>
        <w:t xml:space="preserve">[61 </w:t>
      </w:r>
    </w:p>
    <w:p>
      <w:pPr>
        <w:pStyle w:val="Normal"/>
        <w:rPr/>
      </w:pPr>
      <w:r>
        <w:rPr/>
        <w:t xml:space="preserve">confequence, even of your fuccefs, or as affecting Arthur O’Connor’s exiftencc, the precarious chance for which you thus cruelly leffen, or (what is fuperior to every other confideration) as enfuring the ruin of Ireland’s freedom — in fhort, Mr. [——] to be candid with you, the fcheme is fo totally deftitute of any apology, even from the plea of folly or paffion, that I cannot avoid attributing its origin to a worfe caufe, and nothing can convince me of the contrary, but your immediately foregoing fo pernicious an enterprife. In thefe fentiments I am not fingular,. nor in the refolution which arifes from them; and fhould you doubt me, you muft purchafe conviction at a very fevere coft; My refolution, and that of my friends, is this, if you do not by nine o’clock this evening, give us every neceffary and facred affurance, that you will counteract and prevent the perpetration of this plot againft all that you ought to hold dear, notice of it fhall be given to the government without a moment’s delay — for we do prefer that a few mifguided (not to fay guilty) individuals fhould perifh, than that every remaining hope of our country’s fuccefs, and the lives of our moft valued friends fhould be facrificed, by the accomplifhment of a ftupid, perhaps wicked undertaking. Do not feed yourfelf with hope that any confideration fhall deter me from fulfilling this threat — if every poignard you could command were at my throat I would do my duty — I did think well of you — wifh to do fo ftill — you alone can prevent me. </w:t>
      </w:r>
    </w:p>
    <w:p>
      <w:pPr>
        <w:pStyle w:val="Normal"/>
        <w:jc w:val="right"/>
        <w:rPr/>
      </w:pPr>
      <w:r>
        <w:rPr/>
        <w:t xml:space="preserve">J. S. </w:t>
      </w:r>
    </w:p>
    <w:p>
      <w:pPr>
        <w:pStyle w:val="Normal"/>
        <w:jc w:val="center"/>
        <w:rPr/>
      </w:pPr>
      <w:r>
        <w:rPr/>
        <w:t>I dine at 52, Abbey-ftreet, where I fhall expect your anfwer before eight o’clock.</w:t>
      </w:r>
    </w:p>
    <w:p>
      <w:pPr>
        <w:pStyle w:val="Normal"/>
        <w:rPr/>
      </w:pPr>
      <w:r>
        <w:rPr/>
      </w:r>
    </w:p>
    <w:p>
      <w:pPr>
        <w:pStyle w:val="Normal"/>
        <w:jc w:val="center"/>
        <w:rPr/>
      </w:pPr>
      <w:r>
        <w:rPr/>
        <w:t>APPENDIX No. XIV.</w:t>
      </w:r>
    </w:p>
    <w:p>
      <w:pPr>
        <w:pStyle w:val="Indents"/>
        <w:rPr/>
      </w:pPr>
      <w:r>
        <w:rPr>
          <w:i/>
        </w:rPr>
        <w:t xml:space="preserve">Three papers found in the pocket-book of ford Edward Fitzgerald, and in his poftillion, </w:t>
        <w:br/>
        <w:t xml:space="preserve">at the time of his arreft. </w:t>
      </w:r>
    </w:p>
    <w:p>
      <w:pPr>
        <w:pStyle w:val="Normal"/>
        <w:rPr/>
      </w:pPr>
      <w:r>
        <w:rPr/>
        <w:t xml:space="preserve">No. I. </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8720" w:type="dxa"/>
            <w:gridSpan w:val="3"/>
            <w:tcBorders>
              <w:top w:val="single" w:sz="4" w:space="0" w:color="000000"/>
              <w:left w:val="single" w:sz="4" w:space="0" w:color="000000"/>
              <w:right w:val="single" w:sz="4" w:space="0" w:color="000000"/>
            </w:tcBorders>
          </w:tcPr>
          <w:p>
            <w:pPr>
              <w:pStyle w:val="Normal"/>
              <w:widowControl/>
              <w:bidi w:val="0"/>
              <w:spacing w:lineRule="auto" w:line="256" w:before="0" w:after="120"/>
              <w:jc w:val="both"/>
              <w:rPr/>
            </w:pPr>
            <w:r>
              <w:rPr/>
              <w:t>Estimates or information about the strength of various military units facing the United Irishmen in the event of a rebellion – e.g., . [BS]</w:t>
            </w:r>
          </w:p>
        </w:tc>
      </w:tr>
      <w:tr>
        <w:trPr/>
        <w:tc>
          <w:tcPr>
            <w:tcW w:w="2906" w:type="dxa"/>
            <w:tcBorders/>
          </w:tcPr>
          <w:p>
            <w:pPr>
              <w:pStyle w:val="Normal"/>
              <w:spacing w:before="0" w:after="0"/>
              <w:rPr>
                <w:sz w:val="20"/>
                <w:szCs w:val="20"/>
              </w:rPr>
            </w:pPr>
            <w:r>
              <w:rPr>
                <w:sz w:val="20"/>
                <w:szCs w:val="20"/>
              </w:rPr>
              <w:t xml:space="preserve">Enverness fencibles </w:t>
            </w:r>
          </w:p>
        </w:tc>
        <w:tc>
          <w:tcPr>
            <w:tcW w:w="2907" w:type="dxa"/>
            <w:tcBorders/>
          </w:tcPr>
          <w:p>
            <w:pPr>
              <w:pStyle w:val="Normal"/>
              <w:spacing w:before="0" w:after="0"/>
              <w:rPr>
                <w:sz w:val="20"/>
                <w:szCs w:val="20"/>
              </w:rPr>
            </w:pPr>
            <w:r>
              <w:rPr>
                <w:sz w:val="20"/>
                <w:szCs w:val="20"/>
              </w:rPr>
              <w:t>50</w:t>
            </w:r>
          </w:p>
        </w:tc>
        <w:tc>
          <w:tcPr>
            <w:tcW w:w="2907" w:type="dxa"/>
            <w:tcBorders/>
          </w:tcPr>
          <w:p>
            <w:pPr>
              <w:pStyle w:val="Normal"/>
              <w:spacing w:before="0" w:after="0"/>
              <w:rPr>
                <w:sz w:val="20"/>
                <w:szCs w:val="20"/>
              </w:rPr>
            </w:pPr>
            <w:r>
              <w:rPr>
                <w:rFonts w:eastAsia="Times New Roman"/>
                <w:sz w:val="20"/>
                <w:szCs w:val="20"/>
              </w:rPr>
              <w:t xml:space="preserve"> </w:t>
            </w:r>
            <w:r>
              <w:rPr>
                <w:sz w:val="20"/>
                <w:szCs w:val="20"/>
              </w:rPr>
              <w:t xml:space="preserve">with 1 Batt. of </w:t>
            </w:r>
          </w:p>
        </w:tc>
      </w:tr>
      <w:tr>
        <w:trPr/>
        <w:tc>
          <w:tcPr>
            <w:tcW w:w="2906" w:type="dxa"/>
            <w:tcBorders/>
          </w:tcPr>
          <w:p>
            <w:pPr>
              <w:pStyle w:val="Normal"/>
              <w:spacing w:before="0" w:after="0"/>
              <w:rPr>
                <w:sz w:val="20"/>
                <w:szCs w:val="20"/>
              </w:rPr>
            </w:pPr>
            <w:r>
              <w:rPr>
                <w:sz w:val="20"/>
                <w:szCs w:val="20"/>
              </w:rPr>
              <w:t>Salt, Londonderry</w:t>
            </w:r>
          </w:p>
        </w:tc>
        <w:tc>
          <w:tcPr>
            <w:tcW w:w="2907" w:type="dxa"/>
            <w:tcBorders/>
          </w:tcPr>
          <w:p>
            <w:pPr>
              <w:pStyle w:val="Normal"/>
              <w:snapToGrid w:val="false"/>
              <w:spacing w:before="0" w:after="0"/>
              <w:rPr>
                <w:sz w:val="20"/>
                <w:szCs w:val="20"/>
              </w:rPr>
            </w:pPr>
            <w:r>
              <w:rPr>
                <w:sz w:val="20"/>
                <w:szCs w:val="20"/>
              </w:rPr>
            </w:r>
          </w:p>
        </w:tc>
        <w:tc>
          <w:tcPr>
            <w:tcW w:w="2907" w:type="dxa"/>
            <w:tcBorders/>
          </w:tcPr>
          <w:p>
            <w:pPr>
              <w:pStyle w:val="Normal"/>
              <w:snapToGrid w:val="false"/>
              <w:spacing w:before="0" w:after="0"/>
              <w:rPr>
                <w:sz w:val="20"/>
                <w:szCs w:val="20"/>
              </w:rPr>
            </w:pPr>
            <w:r>
              <w:rPr>
                <w:sz w:val="20"/>
                <w:szCs w:val="20"/>
              </w:rPr>
            </w:r>
          </w:p>
        </w:tc>
      </w:tr>
      <w:tr>
        <w:trPr/>
        <w:tc>
          <w:tcPr>
            <w:tcW w:w="2906" w:type="dxa"/>
            <w:tcBorders/>
          </w:tcPr>
          <w:p>
            <w:pPr>
              <w:pStyle w:val="Normal"/>
              <w:spacing w:before="0" w:after="0"/>
              <w:rPr>
                <w:sz w:val="20"/>
                <w:szCs w:val="20"/>
              </w:rPr>
            </w:pPr>
            <w:r>
              <w:rPr>
                <w:sz w:val="20"/>
                <w:szCs w:val="20"/>
              </w:rPr>
              <w:t>Naas, Armagh, Greenhorse</w:t>
            </w:r>
          </w:p>
        </w:tc>
        <w:tc>
          <w:tcPr>
            <w:tcW w:w="2907" w:type="dxa"/>
            <w:tcBorders/>
          </w:tcPr>
          <w:p>
            <w:pPr>
              <w:pStyle w:val="Normal"/>
              <w:spacing w:before="0" w:after="0"/>
              <w:rPr>
                <w:sz w:val="20"/>
                <w:szCs w:val="20"/>
              </w:rPr>
            </w:pPr>
            <w:r>
              <w:rPr>
                <w:sz w:val="20"/>
                <w:szCs w:val="20"/>
              </w:rPr>
              <w:t>250, 22</w:t>
            </w:r>
          </w:p>
        </w:tc>
        <w:tc>
          <w:tcPr>
            <w:tcW w:w="2907" w:type="dxa"/>
            <w:tcBorders/>
          </w:tcPr>
          <w:p>
            <w:pPr>
              <w:pStyle w:val="Normal"/>
              <w:snapToGrid w:val="false"/>
              <w:spacing w:before="0" w:after="0"/>
              <w:rPr>
                <w:sz w:val="20"/>
                <w:szCs w:val="20"/>
              </w:rPr>
            </w:pPr>
            <w:r>
              <w:rPr>
                <w:sz w:val="20"/>
                <w:szCs w:val="20"/>
              </w:rPr>
            </w:r>
          </w:p>
        </w:tc>
      </w:tr>
      <w:tr>
        <w:trPr/>
        <w:tc>
          <w:tcPr>
            <w:tcW w:w="2906" w:type="dxa"/>
            <w:tcBorders/>
          </w:tcPr>
          <w:p>
            <w:pPr>
              <w:pStyle w:val="Normal"/>
              <w:snapToGrid w:val="false"/>
              <w:spacing w:before="0" w:after="0"/>
              <w:rPr>
                <w:sz w:val="20"/>
                <w:szCs w:val="20"/>
              </w:rPr>
            </w:pPr>
            <w:r>
              <w:rPr>
                <w:sz w:val="20"/>
                <w:szCs w:val="20"/>
              </w:rPr>
            </w:r>
          </w:p>
        </w:tc>
        <w:tc>
          <w:tcPr>
            <w:tcW w:w="2907" w:type="dxa"/>
            <w:tcBorders/>
          </w:tcPr>
          <w:p>
            <w:pPr>
              <w:pStyle w:val="Normal"/>
              <w:snapToGrid w:val="false"/>
              <w:spacing w:before="0" w:after="0"/>
              <w:rPr>
                <w:sz w:val="20"/>
                <w:szCs w:val="20"/>
              </w:rPr>
            </w:pPr>
            <w:r>
              <w:rPr>
                <w:sz w:val="20"/>
                <w:szCs w:val="20"/>
              </w:rPr>
            </w:r>
          </w:p>
        </w:tc>
        <w:tc>
          <w:tcPr>
            <w:tcW w:w="2907" w:type="dxa"/>
            <w:tcBorders/>
          </w:tcPr>
          <w:p>
            <w:pPr>
              <w:pStyle w:val="Normal"/>
              <w:spacing w:before="0" w:after="0"/>
              <w:rPr>
                <w:sz w:val="20"/>
                <w:szCs w:val="20"/>
              </w:rPr>
            </w:pPr>
            <w:r>
              <w:rPr>
                <w:sz w:val="20"/>
                <w:szCs w:val="20"/>
              </w:rPr>
              <w:t>..... &amp;c.</w:t>
            </w:r>
          </w:p>
        </w:tc>
      </w:tr>
    </w:tbl>
    <w:p>
      <w:pPr>
        <w:pStyle w:val="Normal"/>
        <w:jc w:val="center"/>
        <w:rPr/>
      </w:pPr>
      <w:r>
        <w:rPr/>
      </w:r>
    </w:p>
    <w:p>
      <w:pPr>
        <w:pStyle w:val="Normal"/>
        <w:jc w:val="center"/>
        <w:rPr/>
      </w:pPr>
      <w:r>
        <w:rPr/>
        <w:t>No. II.</w:t>
      </w:r>
    </w:p>
    <w:p>
      <w:pPr>
        <w:pStyle w:val="Normal"/>
        <w:jc w:val="left"/>
        <w:rPr/>
      </w:pPr>
      <w:r>
        <w:rPr>
          <w:sz w:val="20"/>
          <w:szCs w:val="20"/>
        </w:rPr>
        <w:t>50 chains of 6 foot long, with 50 padlocks</w:t>
        <w:br/>
        <w:t xml:space="preserve">1000 fpike nails, 4, 6, 8 inches. </w:t>
        <w:br/>
        <w:t xml:space="preserve">200 round ftaples. </w:t>
        <w:br/>
        <w:t xml:space="preserve">20 cramp irons, [image] in this form. </w:t>
        <w:br/>
        <w:t xml:space="preserve">50 large fledges. </w:t>
        <w:br/>
        <w:t xml:space="preserve">50 fmall ones. </w:t>
        <w:br/>
        <w:t xml:space="preserve">50 hammers. </w:t>
        <w:br/>
        <w:t xml:space="preserve">50 groove irons. </w:t>
        <w:br/>
        <w:t xml:space="preserve">100 hatchets. </w:t>
        <w:br/>
        <w:t xml:space="preserve">300 fhovels and fpades, or as many as can be procured. </w:t>
        <w:br/>
        <w:t xml:space="preserve">150 hooks for fcaling ladders, the catching point to have a hackle face. </w:t>
      </w:r>
    </w:p>
    <w:p>
      <w:pPr>
        <w:pStyle w:val="Normal"/>
        <w:jc w:val="center"/>
        <w:rPr/>
      </w:pPr>
      <w:r>
        <w:rPr/>
        <w:t>No. III.</w:t>
      </w:r>
    </w:p>
    <w:p>
      <w:pPr>
        <w:pStyle w:val="Normal"/>
        <w:jc w:val="center"/>
        <w:rPr/>
      </w:pPr>
      <w:r>
        <w:rPr/>
        <w:t>[</w:t>
      </w:r>
      <w:r>
        <w:rPr>
          <w:i/>
          <w:iCs/>
        </w:rPr>
        <w:t>In the hand writing of lord Edward Fitzgerald</w:t>
      </w:r>
      <w:r>
        <w:rPr/>
        <w:t>.’]</w:t>
      </w:r>
    </w:p>
    <w:p>
      <w:pPr>
        <w:pStyle w:val="Normal"/>
        <w:rPr/>
      </w:pPr>
      <w:r>
        <w:rPr/>
        <w:t xml:space="preserve">Suppofe R. force divided into three columns. The left </w:t>
      </w:r>
      <w:r>
        <w:rPr>
          <w:i/>
          <w:iCs/>
        </w:rPr>
        <w:t>of the Kildare line</w:t>
      </w:r>
      <w:r>
        <w:rPr/>
        <w:t xml:space="preserve">* to [column] to [affemble at] Cloncurry, or between it and Clonard-bridge; a detachment to be fent to Clonard-bridge, as foon as poffible; that body [column] to advance by Kilkock, Maynooth, Leixlip and Chapelizod, towards Dublin. </w:t>
      </w:r>
    </w:p>
    <w:p>
      <w:pPr>
        <w:pStyle w:val="Normal"/>
        <w:jc w:val="center"/>
        <w:rPr/>
      </w:pPr>
      <w:r>
        <w:rPr/>
        <w:t>APPENDIX No. XV.</w:t>
      </w:r>
    </w:p>
    <w:p>
      <w:pPr>
        <w:pStyle w:val="Normal"/>
        <w:jc w:val="center"/>
        <w:rPr>
          <w:i/>
          <w:i/>
          <w:iCs/>
        </w:rPr>
      </w:pPr>
      <w:r>
        <w:rPr>
          <w:i/>
          <w:iCs/>
        </w:rPr>
        <w:t>An attempt to murder the reverend Mr. Jones in the county of Kildare.</w:t>
      </w:r>
    </w:p>
    <w:p>
      <w:pPr>
        <w:pStyle w:val="Normal"/>
        <w:rPr/>
      </w:pPr>
      <w:r>
        <w:rPr/>
        <w:t xml:space="preserve">AS the reverend Mr. Jones, curate of the parifh of Moyglare, in the county of Kildare, was riding between Kilcock and Maynooth, on the eighteenth of January, 1799, he was informed by a gentleman that fome armed rebels were riding about the parifh in queft of him, for the purpofe of murdering him; on which he proceeded towards Maynooth as fact as poffible; but his horfe having loft a fhoe, he stopped at a fmith’s forge, where it was foon replaced. When he was about to mount, he faw fome horfemen galloping towards him, pn which he put fpurs to his horfe and fled with the gveateft precipitation; but his horfe growing reftif, and refufing to proceed farther, he difmounted, crofled a fmall river on foot, ran behind a farm houfe, lay down, and endeavoured to cover himfelf with ftraw; but one of the men coming up, curfed the woman of the houfe for having concealed him; faid he would cut him to pieces as a yeoman and a clergyman, and called to his conn^ades to come to his affiftance; on which Mr. Jones ftarted up, and inftantly one of the men difcharged a gun at him. The ball hit him on the upper part of the forehead, inflicted a fevere wound, and made hira ftagger fome paces; but recovering, he ran at the affaftin, and endeavoured to prevent him from charging his gun again. While he was attempting to do fo, the other gave him many violent blows with the butt end of his gun; on which he ran towards fome men who were ploughing in an adjoining field, and who remained tame fpeftators of this horrid tranfaction, without offering him any affiftance. Mr. Jones perceiving that they purfued him clofe, and that he could not poffibly fly from them, and deriving courage from defpair, he turned about fuddenly, feized the piftol of one of them, and while in the act of </w:t>
      </w:r>
    </w:p>
    <w:p>
      <w:pPr>
        <w:pStyle w:val="Indents"/>
        <w:rPr/>
      </w:pPr>
      <w:r>
        <w:rPr/>
        <w:t xml:space="preserve">* The words in italicks had a line drawn through them a the original. </w:t>
      </w:r>
    </w:p>
    <w:p>
      <w:pPr>
        <w:pStyle w:val="Normal"/>
        <w:rPr/>
      </w:pPr>
      <w:r>
        <w:rPr/>
        <w:t>[63</w:t>
      </w:r>
    </w:p>
    <w:p>
      <w:pPr>
        <w:pStyle w:val="Normal"/>
        <w:rPr/>
      </w:pPr>
      <w:r>
        <w:rPr/>
        <w:t xml:space="preserve">ftruggling with him, the other, by repeated blows of the butt end of his piftol on the head, at length knocked him down. As the laft refource, he lay proftrate, pretending to be dead, and while one of the ruffians went in purfuit of the horfes, the other laid his foot on his body, placed the muzzle of his piftol clofe to his head, and having fired it off, the ball produced only a fmall fracture, but which was attended with a great effufion of blood. Though he fuffered very great pain, he remained motionlefs, pretending to be dead; but the affaffin fearing that he had ftill fome remains of life, charged his piftol a fecond time, and fired it on his hip, and being then certain that he was lifelefs, he left him. The names of the two affaffins were Adams and Fox. The former, after he had perpetrated this atrocious act, exultingly boafted, that he had put out of the world a yeoman and an Orangeman, at the fame time damning his orange blood. Mr. Jones, with a laudable fpirit, had acted as a yeoman during the rebellion. After the laft fhot was fired, they boafted that they had fent his foul to preach in hell. The ploughman, one of the calm fpectators of this bloody deed, was uncle to one of the villains, and the driver of the plough was his brother-in-law. Mr. Jones having heard that they were taken up, and confined in the provo’s prifon in Dublin, repaired thither, recognifed them, and having profecuted them, they were convidfed of this horrid crime and hanged. </w:t>
      </w:r>
    </w:p>
    <w:p>
      <w:pPr>
        <w:pStyle w:val="Normal"/>
        <w:rPr/>
      </w:pPr>
      <w:r>
        <w:rPr/>
        <w:t xml:space="preserve">Mr. Henley, of Summer-hill, in the county of Meath, In paffing near Maynooth in the autumn of 1798, in his chaife, a party of ruffians having stopped him, dragged him out of it, and would have murdered him but that his poftillion fwore he was a Roman catholick, on which they let him pafs; but one of his fervants who followed him on a jaunting car having faid fomething that difpleafed them, they murdered him. </w:t>
      </w:r>
    </w:p>
    <w:p>
      <w:pPr>
        <w:pStyle w:val="Normal"/>
        <w:rPr/>
      </w:pPr>
      <w:r>
        <w:rPr/>
        <w:t xml:space="preserve">In the month of October, 1798, captain Waifh, of the Kilkenny regiment, quartered at Kilcock, going to dine at Maynooth, about three miles off, was attended by two dragoons to efcort him at his return; at the turnpike, which is about half way, eight ruffians rufhed from behind a wall, and fired four fhots at the dragoons, which fortunately only hit their belts and their faddles. They fired two fhots at captain Waifh, quite clofe to him, and one of the balls paffed by his ear. The dragoons having drawn their carbines, the affaffins fled with great precipitation, but the enclofures prevented the dragoons from purfuing them; however they fhot one of them. They were deferters from Sir Fenton Aylmer’s corps of yeomanry. Their vengeance was directed againft the earl of Ormond, on account of his well known loyalty, for one of them cried out at firft, that they had got the bloody Ormond. </w:t>
      </w:r>
    </w:p>
    <w:p>
      <w:pPr>
        <w:pStyle w:val="Indents"/>
        <w:rPr/>
      </w:pPr>
      <w:r>
        <w:rPr/>
        <w:t>Captain Rairfon, who commands the Athy yeomanry, compofed and publifhed the following exhortation, in hopes of conciliating the deluded multitude:</w:t>
      </w:r>
    </w:p>
    <w:p>
      <w:pPr>
        <w:pStyle w:val="Normal"/>
        <w:rPr/>
      </w:pPr>
      <w:r>
        <w:rPr/>
        <w:t>“</w:t>
      </w:r>
      <w:r>
        <w:rPr/>
        <w:t xml:space="preserve">MY neighbours have hitherto conducted themfelves in a peaceable manner, but thould any of them have been unfortunately feduced to enter into illegal affociations, or to procure pikes or other weapons, with views hoftile to the king and government, their lives and properties will be at the mercy of the foldiers. </w:t>
      </w:r>
    </w:p>
    <w:p>
      <w:pPr>
        <w:pStyle w:val="Normal"/>
        <w:rPr/>
      </w:pPr>
      <w:r>
        <w:rPr/>
        <w:t xml:space="preserve">I befeech them to fly the many evils that muft attend a perfeverance in error. Nothing fhall be left undone on my part to protect the peaceable and well-conducted from fuftaining any injury, or even thofe who have erred, provided they make feafonable atonement by returning to their allegiance. — Such is the lenity of government, that fhould any mifguided perfons furrender their arms, and acknowledge their errors, they fhall find protection and forgivenefs. — Some perfons have bafely and malicioufly endeavoured to agitate the publick mind by reports that certain focietics </w:t>
      </w:r>
    </w:p>
    <w:p>
      <w:pPr>
        <w:pStyle w:val="Normal"/>
        <w:rPr/>
      </w:pPr>
      <w:r>
        <w:rPr/>
        <w:t>64]</w:t>
      </w:r>
    </w:p>
    <w:p>
      <w:pPr>
        <w:pStyle w:val="Normal"/>
        <w:rPr/>
      </w:pPr>
      <w:r>
        <w:rPr/>
        <w:t xml:space="preserve">called Orangemen have been formed for the extirpation of Roman catholicks: I declare folemnly, that I do not know, nor do I believe that any fuch fociety exifts, or ever has been formed in the country. I am convinced in my mind, that fuch infamous reports were propagated for no other purpofe but to difunite the proteftants and Roman catholicks; and to kindle the moft implacable hatred in the latter againft the former, to anfwer the purpofes of rebellion. It is hoped then, that the members of both thefe orders will go hand in hand in love, in harmony, and refpect for the laws; and in their joint adoration of the Almighty, and in praying that he will unite all defcriptions of chriftians in mutual affection; and in defence of their king and country: fuch union would be worthy of Irifhmen, and fuch is the conftant and fervent prayer of </w:t>
      </w:r>
    </w:p>
    <w:p>
      <w:pPr>
        <w:pStyle w:val="Normal"/>
        <w:jc w:val="right"/>
        <w:rPr/>
      </w:pPr>
      <w:r>
        <w:rPr/>
        <w:t>THOMAS JAMES RAWSON.</w:t>
      </w:r>
    </w:p>
    <w:p>
      <w:pPr>
        <w:pStyle w:val="Normal"/>
        <w:jc w:val="left"/>
        <w:rPr/>
      </w:pPr>
      <w:r>
        <w:rPr/>
        <w:t xml:space="preserve">Glaffealy, 27th January, 1798.” </w:t>
      </w:r>
    </w:p>
    <w:p>
      <w:pPr>
        <w:pStyle w:val="Normal"/>
        <w:rPr/>
      </w:pPr>
      <w:r>
        <w:rPr/>
        <w:t xml:space="preserve">N. B. The above was fent and read at all chapels in the country, and difperfed through every part of it. </w:t>
      </w:r>
    </w:p>
    <w:p>
      <w:pPr>
        <w:pStyle w:val="Normal"/>
        <w:rPr/>
      </w:pPr>
      <w:r>
        <w:rPr/>
        <w:t xml:space="preserve">In Auguft, 1798, information was given to captain Rawfon, upon the oath of a creditable perfon, that the proteftants of Athy and its vicinity, were to be maffacred on the following Sunday, at the time of divine fervice; the plan was, to fet fire to fome cabins outfide the town, near the chapel; a cry of fire was to be given; and it was fuppofed the yeomanry would rufh irregularly to affift in extinguifhing the flames. Three hundred men who were to be concealed in Waifh’s inn yard, were to rufh out, gain poffeffion of the gaol and court-houfe; and on a fignal being given, the mob at the fire were to feize the yeomanry, and difpatch them, and then, at their leifure, all the remaining proteftants, men, women, and children, were to be butchered. There was an hefitation about giving information to a proteftant, who was married to a Roman catholick, not to go to church that day, as was his conftant practice; but it was determined to let him die with the reft, as he might difcover. </w:t>
      </w:r>
    </w:p>
    <w:p>
      <w:pPr>
        <w:pStyle w:val="Normal"/>
        <w:rPr/>
      </w:pPr>
      <w:r>
        <w:rPr/>
        <w:t xml:space="preserve">The informations of the above hellifh plot were fent to government, and one hundred and twenty of the Fermanagh militia, under the command of major King, by forced marches, arrived at Athy, on Saturday evening, to the affiftance of the yeomanry, who, but for divine protection, muft have fallen an eafy prey to the nefarious plot. </w:t>
      </w:r>
    </w:p>
    <w:p>
      <w:pPr>
        <w:pStyle w:val="Normal"/>
        <w:rPr/>
      </w:pPr>
      <w:r>
        <w:rPr/>
        <w:t xml:space="preserve">At a late hour at night, the chapel of Athy was burned; large rewards were offered by the proteftant gentry, the magiftrates, the yeomanry, and fome of the towns people. Nothing tranfpired that has as yet become publick, until Timothv Sullivan, late a foldier of the South Cork, who had volunteered for general fervice, was about to leave the town. He then told a ferjeant, that the officers and men of the regiment were in a very perilous fituation, and had much caufe to be watchful. The ferjeant gave information to his officers, major Hennis, and captain Langfton, who had Sullivan examined; and the refult of their enquiry will appear by his depofition. </w:t>
      </w:r>
    </w:p>
    <w:p>
      <w:pPr>
        <w:pStyle w:val="Normal"/>
        <w:rPr/>
      </w:pPr>
      <w:r>
        <w:rPr>
          <w:i/>
          <w:iCs/>
        </w:rPr>
        <w:t>County of Kildare, to wit</w:t>
      </w:r>
      <w:r>
        <w:rPr/>
        <w:t xml:space="preserve">: Timothy Sullivan, late a private foldier in the fouth militia, maketh oath, that he was centinel at the gate next Mrs. Dooley’s houfe on the night the chapel of Athy was burned; faith he was loiicited by Janies Noud to fwear againft three men undermentioned, and that he refufed, declaring his want, of knowledge of the tranfaction, that he was afterwards </w:t>
      </w:r>
    </w:p>
    <w:p>
      <w:pPr>
        <w:pStyle w:val="Normal"/>
        <w:rPr/>
      </w:pPr>
      <w:r>
        <w:rPr/>
        <w:t>[65</w:t>
      </w:r>
    </w:p>
    <w:p>
      <w:pPr>
        <w:pStyle w:val="Normal"/>
        <w:rPr/>
      </w:pPr>
      <w:r>
        <w:rPr/>
        <w:t xml:space="preserve">followed to Kildare by Patrick Kelly, a Roman catholick prieft, and Thomas Fitzgerald of Geraldine, who having got him into a private place, offered him £400 to fwear againft the three men undernamed, for burning the chapel; and on his perfifting in his want of knowledge of the tranfaction, and refufing to fwear, faid Kelly and Fitzgerald went away that on the night of the fixth of April, inftant, he was in company with faid Kelly, faid Noud, Patrick Dooley of Athy, and Jofeph Hendrecan; that faid Noud, in prefence of the others, preffed him to fwear againft a foldier of the South Cork regiment, and two yeomen, videlicet, John Mc. Keon, John Drill, and John Willock; and though he denied his knowing any thing of the bufinefs, yet he was ftill preffed, under promifes of large rewards, which they had made up in the country; and after he had fworn, he might defert, and he would find protection at the houfes of the undernamed rebel captains, whofe names were written down by faid Dooley, videlicet, James Ryan, Patrick Dowling, Terence Toole, James Whelan, Cornelius Moore, Patrick Magher, and Thomas Connell, and at Englifh’s of Mageny, where they ufed to meet in committee; that they were all actively employed in engaging large numbers to be prepared for a publick rifing on the twenty-feventh of April, inftant, when they expected French affiftance; that rebel leaders from the counties of Kildare, Carlow, Wicklow, and Queen’s county, met at English’s, on the firft Sunday in every month, in order to concert their plans; that Maguire and Dalton, two rebel leaders from the county Wicklow, had thoufands under their command, ready to turn out at a moment’s notice; that Mr. Fitzgerald, of Geraldine,* was their great friend and that he was then in Dublin, fetting about the bufinefs of rifing with fome of their friends there; that forty thoufand would come from Rofcrea and Tipperary fide, to affift the caufe here; that this country was to be the central fituation for the firft attack; that all the county Kildare rebels were to meet at Mageny-bridge; that the rifing was to be general, in order to prevent the military knowing where to act. Saith, that early in the morning of the feventh, inftant, he again faw faid Patrick Kelly, who defired him to wait behind a party he intended going with to Kildare; that faid Kelly would be at Geraldine, where he would have an horfe and fervant of Mr. Fitzgerald’s, with coloured clothes that they would then proceed to a magiftrate for examinant to lodge the wiftied-for examination; that he could then defert, and a place of concealment would be provided by faid Kelly, and would fend faid Sullivan’s wife after him. </w:t>
      </w:r>
    </w:p>
    <w:p>
      <w:pPr>
        <w:pStyle w:val="Normal"/>
        <w:jc w:val="right"/>
        <w:rPr/>
      </w:pPr>
      <w:r>
        <w:rPr>
          <w:i/>
          <w:iCs/>
        </w:rPr>
        <w:t>Sworn, &amp;c, &amp;c, &amp;c</w:t>
      </w:r>
      <w:r>
        <w:rPr/>
        <w:t xml:space="preserve">. </w:t>
      </w:r>
    </w:p>
    <w:p>
      <w:pPr>
        <w:pStyle w:val="Normal"/>
        <w:rPr/>
      </w:pPr>
      <w:r>
        <w:rPr/>
        <w:t xml:space="preserve">The original examination, as fworn before a magiftrate on the ninth of April, 1 800, is in the Crown-office; and the names of the rebel captains as written by Dooley, are in the magiftrate’s hands. </w:t>
      </w:r>
    </w:p>
    <w:p>
      <w:pPr>
        <w:pStyle w:val="Normal"/>
        <w:rPr/>
      </w:pPr>
      <w:r>
        <w:rPr/>
        <w:t xml:space="preserve">There is not a doubt but that many other chapels were burned wantonly in the night in the province of Leinfter, to throw the odium of it on the proteftants. </w:t>
      </w:r>
    </w:p>
    <w:p>
      <w:pPr>
        <w:pStyle w:val="Normal"/>
        <w:rPr/>
      </w:pPr>
      <w:r>
        <w:rPr>
          <w:i/>
          <w:iCs/>
        </w:rPr>
        <w:t>County of Kildare, to wit</w:t>
      </w:r>
      <w:r>
        <w:rPr/>
        <w:t xml:space="preserve">: ^ THE examinations of faith, that on or about the fourteenth of April laft, Patrick Dooley, James Noud, Jofeph Hendrecan, all of Athy, were committed to Athy gaol; that informant fhortly after was informed by faid Dooley, that they (meaning the difaffected) were in expectation of the French coming fhortly to this country; that there was a new conftitution totally different from the old one; that they </w:t>
      </w:r>
    </w:p>
    <w:p>
      <w:pPr>
        <w:pStyle w:val="Indents"/>
        <w:rPr/>
      </w:pPr>
      <w:r>
        <w:rPr/>
        <w:t xml:space="preserve">* This gentleman commanded a corps of yeomanry whith was difmiffed for difaffection, and he was imprifoned fome time, but was afterwards liberated. </w:t>
      </w:r>
    </w:p>
    <w:p>
      <w:pPr>
        <w:pStyle w:val="Normal"/>
        <w:rPr/>
      </w:pPr>
      <w:r>
        <w:rPr/>
        <w:t xml:space="preserve">66] </w:t>
      </w:r>
    </w:p>
    <w:p>
      <w:pPr>
        <w:pStyle w:val="Normal"/>
        <w:rPr/>
      </w:pPr>
      <w:r>
        <w:rPr/>
        <w:t xml:space="preserve">were making pikes on a new plan; that he had a converfation with a particular friend of his from the lower part of the county of Weftmeath, who informed faid Dooley, that the people there were going on fact with the bufinefs; and that faid Dooley knew that the people in the lower part of the county Kildare were going on with it too, but that it had not properly reached up here yet; that the faid Dooley was as well armed, accoutred, and prepared, as any man on the night they (meaning the rebels) were to have attacked Athy; that he had a cartridge-box before him, and another behind, both full of ammunition, two piftols and a fword; that when his houfe was fearched, they could not be found as he had them concealed behind the fire-place. </w:t>
      </w:r>
    </w:p>
    <w:p>
      <w:pPr>
        <w:pStyle w:val="Normal"/>
        <w:rPr/>
      </w:pPr>
      <w:r>
        <w:rPr/>
        <w:t xml:space="preserve">That on or about the fixteenth of April laft, Terence Toole, of Fonftown, (who to informant’s knowledge was a rebel captain,) and Cornelius Moor* , of Gurteen, with others, were apprehended and committed to faid gaol; that a converfation fhortly after took place in prefence of informant, between faid Dooley, Toole, and Moore, about the chapel of Athy which had been burned; faid Dooley told faid Toole and Moore, that he knew the caufe of their being committed to gaol, which was, “that the faid Dooley, with Mr. Kelly the prieft, and James Noud, had offered Timothy Sullivan, a foldicr of the South Cork militia, 400I. to fwear againft John Willock, and John Drill, two of the yeomen, and a foldier of the South Cork, as orangemen, for burning the chapel;” that he, faid Dooley, had written down the names of faid Toole and Moore, with feveral others, in whofe houfes the faid Sullivan would be concealed, after he fhould fo fwear; that he, faid Dooley, gave faid Sullivan a written order, requiring faid Toole and Moore, and faid other perfon* to conceal faid Sullivan; and faid Dooley repeated, that fuch was the caufe of their being confined, as he was afraid faid Sullivan had made a difcovery; and that faid Dooley, Kelly, and Noud, had offered him faid fum to hang three of the loyal men; and faith, faid Dooley further declared that he had mentioned the bufinefs of hanging faid orangemen to Thomas Fitzgerald of Geraldine, efquire; and that faid Fitzgerald replied, that if faid three orangemen could be hanged, he would get him faid Sullivan 400I. from government, and make up as much more amongft themfelves; and that he would then if poffible get Rawfon’s yeomanry broke; faith faid Dooley alfo informed faid Toole and Moore, that the faid Sullivan was to quit the army, and be protected by other perfons in the Queen’s county, and fo on from place to place, until he got home to his own country; faith, faid Toole, in the courfe of faid converfation, told faid Dooley and Moore, that the party under the .command of Patrick Dowling, of Fonftown, who were to have attacked Athy, expected Queen’s county affiftance; that he, faid Toole, had gone acrofs the river Barrow, to the Queen’s county, to folicit it; and that the Queen’s county people would not affift; and on faid Toole’s return with the account of fuch refufal, the faid party under faid Dowling, as principal in command, broke up and difperfed. </w:t>
      </w:r>
    </w:p>
    <w:p>
      <w:pPr>
        <w:pStyle w:val="Normal"/>
        <w:jc w:val="center"/>
        <w:rPr/>
      </w:pPr>
      <w:r>
        <w:rPr>
          <w:i/>
          <w:iCs/>
        </w:rPr>
        <w:t>Sworn before a magiftrate the 2d May, 1800. Original is in the Crown-office*</w:t>
      </w:r>
    </w:p>
    <w:p>
      <w:pPr>
        <w:pStyle w:val="Normal"/>
        <w:rPr/>
      </w:pPr>
      <w:r>
        <w:rPr/>
        <w:t xml:space="preserve">Note, by any poffibility the above informant could not have had any communication with Timothy Sullivan. </w:t>
      </w:r>
    </w:p>
    <w:p>
      <w:pPr>
        <w:pStyle w:val="Indents"/>
        <w:rPr/>
      </w:pPr>
      <w:r>
        <w:rPr/>
        <w:t xml:space="preserve">* To the lenity of general Dundas on the Curragh, or what!s commonly called his capitulation, the dreadful ftate of the county of Kildare, and the adjacent counties is to be imputed; and it is to be lamented, that wide-extended mercy has produced the fame effect in every part of the kingdom, wherever it has taken place. </w:t>
      </w:r>
    </w:p>
    <w:p>
      <w:pPr>
        <w:pStyle w:val="Normal"/>
        <w:rPr/>
      </w:pPr>
      <w:r>
        <w:rPr/>
        <w:t>[67</w:t>
      </w:r>
    </w:p>
    <w:p>
      <w:pPr>
        <w:pStyle w:val="Normal"/>
        <w:rPr/>
      </w:pPr>
      <w:r>
        <w:rPr/>
        <w:t xml:space="preserve">After Sullivan’s having given information was become publick, Mr. Fitzgerald mentioned, that the perfons who burned the chapel, were Drill, Willock, and a Cork foldier; on the report reaching captain Rawlon, he had the two yeomen arrefted, and committed to the guard-houfe. </w:t>
      </w:r>
    </w:p>
    <w:p>
      <w:pPr>
        <w:pStyle w:val="Normal"/>
        <w:rPr/>
      </w:pPr>
      <w:r>
        <w:rPr/>
        <w:t xml:space="preserve">A long range of ftables in the poffeffion of Mrs. Dooley, a publican, were converted into a temporary chapel; and in three weeks after the firft burning, thefe were fet fire to at nine o’clock at night; the military and yeomanry inftantly affembled, and by great exertions got the fire under, without the interference or affiftance of any except two fervants, and two only of the Roman catholick inhabitants of the town. Captain Rawfon then applied to Mrs. Dooley, to fend her hoftlers, left the high wind fhould again fan up the flames; but fhe pofitively refufed, faying, that her men (poor fellows) were tired, having had two gentlemen’s horfes to do up; and that they were gone to bed, and fhe would not difturb them; and with much difficulty fhe was prevailed on to lend fome veffels, to put water on the yet-burning ftraw; after doing every thing poffible, the military and yeomanry were difmiffed; and about one o’clock at night, the fire again broke out and confumed the whole of the building. </w:t>
      </w:r>
    </w:p>
    <w:p>
      <w:pPr>
        <w:pStyle w:val="Normal"/>
        <w:rPr/>
      </w:pPr>
      <w:r>
        <w:rPr/>
        <w:t xml:space="preserve">On the following day, a number of gentlemen met at the fovereign’s, and Mr. Fitzgerald came there; Drill and Willock were brought in cuftody, and no charge being brought againft them by Mr. Fitzgerald, or any other perfon, they were difcharged: they have brought actions for defamation. </w:t>
      </w:r>
    </w:p>
    <w:p>
      <w:pPr>
        <w:pStyle w:val="Normal"/>
        <w:rPr/>
      </w:pPr>
      <w:r>
        <w:rPr/>
        <w:t xml:space="preserve">Captain Rawfon felt much for the diftrefs of the reverend Mr. Keegan, the parifh prieft, a man of moft exemplary conduct; and offered him the ufe of a large houfe he had lately purchafed near the town, for a temporary chapel: He accepted the offer; and the houfe was prepared accordingly. His good intentions were fruftrated, as the rebellious had more influence than their worthy paftor, and not one man would attend him in the houfe of a heretick. Such is the force of fanaticifm! </w:t>
      </w:r>
    </w:p>
    <w:p>
      <w:pPr>
        <w:pStyle w:val="Normal"/>
        <w:jc w:val="center"/>
        <w:rPr>
          <w:i/>
          <w:i/>
          <w:iCs/>
        </w:rPr>
      </w:pPr>
      <w:r>
        <w:rPr>
          <w:i/>
          <w:iCs/>
        </w:rPr>
        <w:t>The affidavit of Thomas Davis, of Profperous.</w:t>
      </w:r>
    </w:p>
    <w:p>
      <w:pPr>
        <w:pStyle w:val="Normal"/>
        <w:rPr/>
      </w:pPr>
      <w:r>
        <w:rPr/>
        <w:t xml:space="preserve">County of the city of Dublin, to wit: THE examination of Mr. Thomas Davis, late of Profperous, in the county of Kildare, who being duly fworn on the Holy Evangelifts, maketh oath and faith, That for many nights previous to the night of the twenty-third of May laft, this examinant and his family were very much alarmed, left they fhould be attacked by the rebels, commonly called united Irifhmen; that examinant thought that he and his family were in fome degree fecure by the arrival of detachments of the Ancient Britons, and the North Cork militia; that however, examinant ftill continued to be alarmed, as his houfe was at a confidera’ole dillance from the barracks; that examinant faith, that he was awakened about the hour of one o’clock in the forenoon, by the barking of a large dog he had; and fome time after he was alarmed by the firing of fome fhots. Examinant faith, that on looking out of his window, he perceived a great body of people, armed with pikes and fire arm.s, between whom and the foldiers in the barracks, a conftant firing was maintained; that as the balls paffed by this examinant’s houfe, (and one of them clofe to his head,) he withdrew, and let down the window; that foon after examinant faw the barracks on fire, and heard the foldiers exclaim, “The houfe is on fire, we fhall be burned or fuffocated: We can fight no longer!” That foon after examinant faw the roof of faid barrack fall in. Examinant faith, that the faid rebels, whofe numbers had encreafed fo much as to fill the ftreets of Profperous aforefaid, and to cover the adjacent fields, on the falling in of the roof cf faid barrack, gave many fbouts, which feemed to rend the Ikies, and made this </w:t>
      </w:r>
    </w:p>
    <w:p>
      <w:pPr>
        <w:pStyle w:val="Normal"/>
        <w:rPr/>
      </w:pPr>
      <w:r>
        <w:rPr>
          <w:lang w:val="en-GB"/>
        </w:rPr>
        <w:t xml:space="preserve">68] </w:t>
      </w:r>
    </w:p>
    <w:p>
      <w:pPr>
        <w:pStyle w:val="Normal"/>
        <w:rPr/>
      </w:pPr>
      <w:r>
        <w:rPr/>
        <w:t xml:space="preserve">examinant and his family, thrill with horror; that the faid rebels exclaimed, that the day was their own, and they would then plant the tree of liberty. Examinant faith, that the faid rebels knocked at his door, and defired to have it opened, expecting to find there a party of foldiers, who had been biiletted there a fhort time before, and Mr. Stamers, who had lodged therein when he went there to receive his rents, as part of the town of Profperous aforefaid, belonged to the faid Stamers. Examinant faith, that as the faid rebels approached his houfe in a large body, fix of them preceded the reft, mounted on fome of the horfes which they had taken that morning from the Ancient Britons at Profperous aforefaid; that examinant, as foon as he came out of his door, was furrounded by a party of the faid rebels, who prefented their pikes at him, and who he expected, froin the ferocity of their looks, would have inftantly put him to death; that one of faid rebels held a mufket at examinant’s breaft, with his finger on the trigger; that another of the faid rebels, who was a turf cutter, held a drawn fword over examinant’s head* , and examinant verily believes they would have inilantly put him to death, but a young man in the crowd, who feemed to have fome influence, interpofed, beat down the muftcet which was prefented at his breaft, and faid, they fhould not kill him. Examinant faith, that he knew many of the faid rebels to whom he and his family had been very kind; that foon after the faid rebels went in queft of the faid Stamers, who lodged at fome diftance from the faid town; that having feized him, the faid Stamers, they led him through the ftreet, by examinant’s houfe, furrounded by a number of pikemen, while a low fellow held a piftol at his head. Examinant faith, that as he paffed by the houfe of examinant, he, the faid Stamers, caft a melancholy farewel look at examinant and his family that foon after the faid rebels maffacred the faid Stamers. Examinant faith, that foon after he went out, with an intention of enquiring for his friend Mr. Norris, an inhabitant of Profperous aforefaid, and that before examinant had gone far, he was again furrounded by the faid rebels, who, he verily believes, would have put him to death but for the interference of the perfon who had faved him before. Examinant faith, he difcovered foon after that Mr. Brewer, a refpectable manufacturer of faid town, who had employed many of the faid rebels, had been maffacred by them, and that his body had been mangled with favage barbarity. Examinant faith, that they alfo mafficred a poor old man, of the age of feventy years, and upwards, who ferved as a ferjeant in his majefty’s forces, having confidered him as an orangeman, though examinant is convinced in his mind that the only reafon why the faid rebels murdered the faid ferjeant was his being a proteftant. Examinant faith, that when the faid rebels had committed the faid barbarities, they exclaimed with favage joy, “Where are the hereticks now Shew us the face of an orangeman 1” Examinant faith, that many women who were afting with the faid rebels, ufed expreffions of that tenor, as often and as loud as the men; and that fome old women who were amongft them, feemed tobrighten up on the occafion, and to fhew as much fervent joy as the youngeft amongft them: That fome of the faid women kifted and congratulated their fathers, their hufbands, or their brothers, on the viftory they gained, and exclaimed with joy, “The kingdom is our own, for Dublin and Naas have been taken, and are in poffeffion of our friends — down with the hereticks! down with the Orangemen!” Examinant faith, that many of the wretches who had been aftors in that bloody fcene, had come into the town of Profperous aforefaid, the preceding day, and in the prefence of captain Swayne, of the city of Cork militia, (whom, with a party of his regiment, they had maffacred that morning, viz. the twenty-fourth of May,) and alfo in the prefence of their parifh prieft, of the name of Higgins, had declared their contrition for their paft </w:t>
      </w:r>
    </w:p>
    <w:p>
      <w:pPr>
        <w:pStyle w:val="Normal"/>
        <w:rPr/>
      </w:pPr>
      <w:r>
        <w:rPr/>
        <w:t xml:space="preserve">[69 </w:t>
      </w:r>
    </w:p>
    <w:p>
      <w:pPr>
        <w:pStyle w:val="Normal"/>
        <w:rPr/>
      </w:pPr>
      <w:r>
        <w:rPr/>
        <w:t xml:space="preserve">errors, and gave the ftrongeft affurance of their loyalty in future; that many of the faid rebels furrendered their pikes to the faid Swayne; and as fuch furrender was confidered as a teft of their repentance, and as neceffary to entitle them to a written. protection, numbers of them lamented that they could not obtain fuch protection, as they never had a pike; and that many of them declared, they would fell their cow, to purchafe a pike, if they knew where it could be bought. Examinant faith, that notwithftanding thefe declarations, many of the faid rebels appeared in the rebel ranks, well armed with pikes. Examinant faith, he is convinced in his mind that the faid rebels would have plundered and burned all the other loyal houfes of Profperous afore faid, and would have murdered the remaining proteftant inhabitants thereof, but that a patrol of the Ancient Britons and the city of Cork militia, being a part of the detachment they had murdered that morning, unexpectedly approached the town; and that the faid rebels on their appearance, fled towards the bogs and morafies. Examinant faith, he could not refrain from fhedding tears at feeing fuch fcenes of fayage barbarity; and that a fervant who continued faithful to him, defired him not to fnew any figns of concern, left he might draw on him the anger and vengeance of the rebels. </w:t>
      </w:r>
    </w:p>
    <w:p>
      <w:pPr>
        <w:pStyle w:val="Normal"/>
        <w:jc w:val="right"/>
        <w:rPr/>
      </w:pPr>
      <w:r>
        <w:rPr/>
        <w:t xml:space="preserve">THOMAS DAVIS. </w:t>
      </w:r>
    </w:p>
    <w:p>
      <w:pPr>
        <w:pStyle w:val="Normal"/>
        <w:jc w:val="left"/>
        <w:rPr/>
      </w:pPr>
      <w:r>
        <w:rPr>
          <w:i/>
          <w:iCs/>
        </w:rPr>
        <w:t>Sworn before me the 16th of September, 1798</w:t>
      </w:r>
      <w:r>
        <w:rPr/>
        <w:t xml:space="preserve">, </w:t>
        <w:br/>
        <w:t xml:space="preserve">THOMAS FLEMING, </w:t>
      </w:r>
      <w:r>
        <w:rPr>
          <w:i/>
          <w:iCs/>
        </w:rPr>
        <w:t>lord mayor of the city of Dublin</w:t>
      </w:r>
      <w:r>
        <w:rPr/>
        <w:t xml:space="preserve">. </w:t>
      </w:r>
    </w:p>
    <w:p>
      <w:pPr>
        <w:pStyle w:val="Normal"/>
        <w:rPr/>
      </w:pPr>
      <w:r>
        <w:rPr/>
      </w:r>
    </w:p>
    <w:p>
      <w:pPr>
        <w:pStyle w:val="Normal"/>
        <w:jc w:val="center"/>
        <w:rPr/>
      </w:pPr>
      <w:r>
        <w:rPr/>
        <w:t>No. XVI. I.</w:t>
      </w:r>
    </w:p>
    <w:p>
      <w:pPr>
        <w:pStyle w:val="Normal"/>
        <w:jc w:val="center"/>
        <w:rPr/>
      </w:pPr>
      <w:r>
        <w:rPr>
          <w:i/>
          <w:iCs/>
        </w:rPr>
        <w:t>The following addrefs to the inhabitants of the county of Wicklow was printed and generally diftributed:</w:t>
      </w:r>
    </w:p>
    <w:p>
      <w:pPr>
        <w:pStyle w:val="Normal"/>
        <w:rPr/>
      </w:pPr>
      <w:r>
        <w:rPr/>
        <w:t xml:space="preserve">WE the magiftrates of the county of Wicklow, after the moft ferious deliberation, the moft correct information, and the moft cautious delay, have at length confidered it as our indifpenfable duty, to have recourfe to the ftrong meafure of proclaiming the county to be in a ftate of difturbance, as the only means to crufti the feeds of rebellion, to reprefs outrage, and to protect innocence. </w:t>
      </w:r>
    </w:p>
    <w:p>
      <w:pPr>
        <w:pStyle w:val="Normal"/>
        <w:rPr/>
      </w:pPr>
      <w:r>
        <w:rPr/>
        <w:t xml:space="preserve">It is with extreme reluftance that we find ourfelves thus compelled to impofe a temporary reftraint, in fome particulars, on the freedom of the inhabitants; But this reftraint will ceafe with the occafion; and will, by preventing its abufe, ferve the caufe of real liberty. The impartial judgment of the publick, when the prefent ferment fhall be fufficiently fubfided to permit calm and difpaffionate reflection, will bear teftimony to the moderation of our conducl — And we appeal to the Searcher of Hearts for the purity of our intentions. </w:t>
      </w:r>
    </w:p>
    <w:p>
      <w:pPr>
        <w:pStyle w:val="Normal"/>
        <w:rPr/>
      </w:pPr>
      <w:r>
        <w:rPr/>
        <w:t xml:space="preserve">During the courfe of feveral months, we have held repeated meetings; at which we received too certain proofs that a fpirit of difaffection had been diftufed through the county; that feditious meetings were held, and illegal arms concealed. W e held out repeated warnings, that unlefs thofe arms were furrendered to the magiftrates, and thofe feditious praftices defifted from, it would be incumbent on us to purfue meafures of rigour. The event has not been fuch as we had reafon to expect; the fame difloyal conduct has been continued, with the addition of many atrocious inftances of violence and outrage. While any hope remained that thefe outrages were cafual and local, and not the effects of a fyftematick plan of plunder and infurrection, we hefitated — we endeavoured to conciliate — we deferred perhaps beyond the bounds of propriety this act of neceffary feverity: We are now called upon by every motive of prudence and duty to adopt it; and having adopted, we fhall vigorouily and fteadlly fupport it. </w:t>
      </w:r>
    </w:p>
    <w:p>
      <w:pPr>
        <w:pStyle w:val="Normal"/>
        <w:rPr/>
      </w:pPr>
      <w:r>
        <w:rPr/>
        <w:t xml:space="preserve">But while the arm of juftice is thus ftrengthened, let it be remembered, that it is only ftrengthened to crufh the traitor, to punifti the affaffin, to reftrainthe plunderer. </w:t>
      </w:r>
    </w:p>
    <w:p>
      <w:pPr>
        <w:pStyle w:val="Normal"/>
        <w:rPr/>
      </w:pPr>
      <w:r>
        <w:rPr/>
        <w:t>70]</w:t>
      </w:r>
    </w:p>
    <w:p>
      <w:pPr>
        <w:pStyle w:val="Normal"/>
        <w:rPr/>
      </w:pPr>
      <w:r>
        <w:rPr/>
        <w:t xml:space="preserve">In no point are the rights of the peaceful and honeft man infringed; No perfon can fall under the cenfure of the infurrection laws, or feel their vengeance, but fuch as difturb the peace of the publick; fuch as coafpire the deftruction of the innocent; and fuch as, forgetting their facred duty to the country which gave them birth, endeavour to entail on it all the miferies of civil war, of foreign invafion, of defolation and maffacre; and to proftrate its honour and independence at the feet of an infolent enemy, who have treated with equal tyranny the countries they have conquered, and the countries they have feduced. </w:t>
      </w:r>
    </w:p>
    <w:p>
      <w:pPr>
        <w:pStyle w:val="Normal"/>
        <w:rPr/>
      </w:pPr>
      <w:r>
        <w:rPr/>
        <w:t xml:space="preserve">Let us therefore implore you by every thing facred, as you refpect religioni as you regard your unhappy country, as you value your domeftick happinefs, awake, ere yet too late, from this fatal delulion; withdraw from this infamous confpiracy; prove your repentance by furrenderiug illegal arms, and refraining from feditious meetings: Att thus, and fear not the laws; re-eftablifh the charafter this county has, until lately, fuftained for probity, virtue, and order; and behold in us your friends and proteftors; who, on your returning fenfe of loyalty, will lofe all. memory of your temporary errors, and will, with the fincerelt joy, reftore you again to the full enjoyment of that glorious and inimitable conftitution which has rendered thefe kingdoms the admiration of the world; whofe ineftimable value, by thofe who poffefs the bleffing, is too often, not juftly appreciated; but which, if loft for ever, would, for ever be regretted, with deep and fruitlefs forrow. </w:t>
      </w:r>
    </w:p>
    <w:p>
      <w:pPr>
        <w:pStyle w:val="Normal"/>
        <w:rPr/>
      </w:pPr>
      <w:r>
        <w:rPr/>
        <w:t xml:space="preserve">Refolved, that we admire and highly approve of the fpirited manner in which Abraham Chritchley, of Ballyboy, efquire, and his family, repelled the attack of traitors upon his houfe and property, on Sunday the twenty-fifth of March laft; and we do hereby pledge ourfelves to him, and to each other, to give the moft decided affiftance and fupport to him, and to all other perfons of every perfuafion and defcription whatfoever, upon whom fimilar outrages may be attempted. </w:t>
      </w:r>
    </w:p>
    <w:p>
      <w:pPr>
        <w:pStyle w:val="Normal"/>
        <w:rPr/>
      </w:pPr>
      <w:r>
        <w:rPr/>
        <w:t xml:space="preserve">Refolved, that the thanks of this meeting be, and are hereby given to the reverend Edward Bayly, for the very fpirited and loyal addrefs propofed by him to the meeting this day. </w:t>
      </w:r>
    </w:p>
    <w:p>
      <w:pPr>
        <w:pStyle w:val="Normal"/>
        <w:rPr/>
      </w:pPr>
      <w:r>
        <w:rPr/>
        <w:t xml:space="preserve">Lord Powerfcourt, having quit the chair, and William Hoey, efquire, being voted into it — </w:t>
      </w:r>
    </w:p>
    <w:p>
      <w:pPr>
        <w:pStyle w:val="Normal"/>
        <w:rPr/>
      </w:pPr>
      <w:r>
        <w:rPr/>
        <w:t xml:space="preserve">Refolved, that the thanks of this meeting be, and are hereby given to the right honourable lord vifcount Powerfcourt, for his very polite and attentive ccnduct in the chair. </w:t>
      </w:r>
    </w:p>
    <w:p>
      <w:pPr>
        <w:pStyle w:val="Normal"/>
        <w:jc w:val="right"/>
        <w:rPr/>
      </w:pPr>
      <w:r>
        <w:rPr>
          <w:i/>
          <w:iCs/>
        </w:rPr>
        <w:t>Signed by order</w:t>
      </w:r>
      <w:r>
        <w:rPr/>
        <w:t xml:space="preserve">, </w:t>
        <w:br/>
        <w:t xml:space="preserve">JAMES M’CLATCHY, </w:t>
      </w:r>
      <w:r>
        <w:rPr>
          <w:i/>
          <w:iCs/>
        </w:rPr>
        <w:t>clerk of the peace</w:t>
      </w:r>
      <w:r>
        <w:rPr/>
        <w:t xml:space="preserve">, </w:t>
      </w:r>
    </w:p>
    <w:p>
      <w:pPr>
        <w:pStyle w:val="Normal"/>
        <w:rPr/>
      </w:pPr>
      <w:r>
        <w:rPr/>
        <w:t xml:space="preserve">April 3d, 1798. </w:t>
      </w:r>
    </w:p>
    <w:p>
      <w:pPr>
        <w:pStyle w:val="Normal"/>
        <w:rPr/>
      </w:pPr>
      <w:r>
        <w:rPr/>
      </w:r>
    </w:p>
    <w:p>
      <w:pPr>
        <w:pStyle w:val="Normal"/>
        <w:jc w:val="center"/>
        <w:rPr/>
      </w:pPr>
      <w:r>
        <w:rPr/>
        <w:t>APPENDIX No. XVI. 2.</w:t>
      </w:r>
    </w:p>
    <w:p>
      <w:pPr>
        <w:pStyle w:val="Normal"/>
        <w:rPr/>
      </w:pPr>
      <w:r>
        <w:rPr/>
        <w:t xml:space="preserve">County of Wicklow, to wit: THE information of Terence Kinfelagh of Coolahullen, who being duly fworn and examined, depofeth and faith, That he was fworn a united Irifhman — oath of fecrefy — about twelve months ago, by William Darcy of Kilniner, labourer; that he underftood the purpofe of the united Irifhmen was to rife in rebellion againft the king and government; and that it was their intention to deftroy all perfons who were not of their own religion of popery; that for that purpofe a number of pikes were made, and that he faw pikes in the fhop of William Hopkins of Ballycoog, and that he has heard that John Doyle ct Ballykillayver did alfo make feveral; and that to the beft of his belief there were pikes made for the following town lands, Killahurler, Afhhinck, Newtown, Ballyfad, </w:t>
      </w:r>
    </w:p>
    <w:p>
      <w:pPr>
        <w:pStyle w:val="Normal"/>
        <w:rPr/>
      </w:pPr>
      <w:r>
        <w:rPr/>
        <w:t>[71</w:t>
      </w:r>
    </w:p>
    <w:p>
      <w:pPr>
        <w:pStyle w:val="Normal"/>
        <w:rPr/>
      </w:pPr>
      <w:r>
        <w:rPr/>
        <w:t xml:space="preserve">Killnener, Croghan, Gllnoge; and that the number, as well as he can judge, amounted to three or four hundred. </w:t>
      </w:r>
    </w:p>
    <w:p>
      <w:pPr>
        <w:pStyle w:val="Normal"/>
        <w:jc w:val="right"/>
        <w:rPr/>
      </w:pPr>
      <w:r>
        <w:rPr/>
        <w:t xml:space="preserve">TERENCE KINSELAGH. </w:t>
      </w:r>
    </w:p>
    <w:p>
      <w:pPr>
        <w:pStyle w:val="Normal"/>
        <w:jc w:val="left"/>
        <w:rPr/>
      </w:pPr>
      <w:r>
        <w:rPr>
          <w:i/>
          <w:iCs/>
        </w:rPr>
        <w:t>Sworn before me the 28th day of Augufy 1798,</w:t>
      </w:r>
      <w:r>
        <w:rPr/>
        <w:br/>
        <w:t xml:space="preserve">   EDWARD BAYLY. </w:t>
      </w:r>
    </w:p>
    <w:p>
      <w:pPr>
        <w:pStyle w:val="Normal"/>
        <w:jc w:val="center"/>
        <w:rPr/>
      </w:pPr>
      <w:r>
        <w:rPr/>
        <w:t xml:space="preserve">Informant bound to profecute at the next and every enfuing affizes, until difcharged, </w:t>
        <w:br/>
        <w:t>in the fum of £50</w:t>
      </w:r>
    </w:p>
    <w:p>
      <w:pPr>
        <w:pStyle w:val="Normal"/>
        <w:jc w:val="center"/>
        <w:rPr/>
      </w:pPr>
      <w:r>
        <w:rPr/>
        <w:t>COUNTY WICKLOW.</w:t>
      </w:r>
    </w:p>
    <w:p>
      <w:pPr>
        <w:pStyle w:val="Normal"/>
        <w:jc w:val="center"/>
        <w:rPr/>
      </w:pPr>
      <w:r>
        <w:rPr/>
        <w:t>Publick Notice for furrender of arms.</w:t>
      </w:r>
    </w:p>
    <w:p>
      <w:pPr>
        <w:pStyle w:val="Normal"/>
        <w:rPr/>
      </w:pPr>
      <w:r>
        <w:rPr/>
        <w:t xml:space="preserve">WHEREAS a large body of troops has been ordered into this county for the purpofe of protecting the well-affefted inhabitants, and fuppreffing the feditious and treafonable fpirit which has of late difgraced the character of this once-loyal and induftrious county, and which has manifefted itfelf in various acts of affaffination, robbery, and outrage; and as it is well known that arms, pikes, and other weapons, are concealed in confiderable quantities for the purpofes of infurrection and rebellion, and that notwithftanding repeated and earneft admonitions from the magiftrates to the people, whofe arms have been, and ftill are contumacioufly retained, and no appearance has been hitherto manifefted of a returning fenfe of duty: </w:t>
      </w:r>
    </w:p>
    <w:p>
      <w:pPr>
        <w:pStyle w:val="Normal"/>
        <w:rPr/>
      </w:pPr>
      <w:r>
        <w:rPr/>
        <w:t xml:space="preserve">Lieutenant-general Craig, commanding the eaftern diftrict, previous to carrying into execution his orders for coercion, and before the calamities which will attend the obftlnately difaffected, who are well known, are aftually inflicted, confiders it to be his duty, as well as an act of humanity, to give this publick notice, that he has it in command to affure thofe wicked and deluded people, if they do not immediately furrender at fome of the following depots. Bray, Newtown-mount-kennedy, Wicklow, Arklow, Coolatin, Rathdrum, Hacketftown, Baltinglafs, Dunlavin and Bleffington, or to the magiftrates or officers commanding the troops in their vicinity, all fire-arms, fwords, bayonets, pikes, or pike-fhafts, old fcythes and fpears, and every other offenfive weapon, that they muft expect to be treated with the utmoft feverity. </w:t>
      </w:r>
    </w:p>
    <w:p>
      <w:pPr>
        <w:pStyle w:val="Normal"/>
        <w:rPr/>
      </w:pPr>
      <w:r>
        <w:rPr/>
        <w:t xml:space="preserve">It is his fincere wifh that he may not be compelled to have recourfe to fuch rigorous meafures, but by a timely furrender of their arms, which can alone denote their real repentance and determination to return to their former peaceable demeanour and habits of induftry. Thofe that act fo may reft affured of protection, both from the magiftrates and officers commanding the feveral detatchments, who are hereby required to ufe their utmoft diligence to prevent the well-affefted, or fuch as fincerely return to their allegiance, from fufferIng in perfon or property the fmalleft injury. </w:t>
      </w:r>
    </w:p>
    <w:p>
      <w:pPr>
        <w:pStyle w:val="Normal"/>
        <w:rPr/>
      </w:pPr>
      <w:r>
        <w:rPr/>
        <w:t xml:space="preserve">Such as negleft or defpife this publick and final warning can have no excufe to offer, and on themfelves and families muft reft the confequences. </w:t>
      </w:r>
    </w:p>
    <w:p>
      <w:pPr>
        <w:pStyle w:val="Normal"/>
        <w:jc w:val="right"/>
        <w:rPr/>
      </w:pPr>
      <w:r>
        <w:rPr/>
        <w:t xml:space="preserve">PETER CRAIG, </w:t>
        <w:br/>
      </w:r>
      <w:r>
        <w:rPr>
          <w:i/>
          <w:iCs/>
        </w:rPr>
        <w:t>lieutenant-general, commanding eastern diftrict</w:t>
      </w:r>
      <w:r>
        <w:rPr/>
        <w:t xml:space="preserve">. </w:t>
      </w:r>
    </w:p>
    <w:p>
      <w:pPr>
        <w:pStyle w:val="Normal"/>
        <w:rPr/>
      </w:pPr>
      <w:r>
        <w:rPr/>
        <w:t xml:space="preserve">Dated this 11th of May, 1798. </w:t>
      </w:r>
    </w:p>
    <w:p>
      <w:pPr>
        <w:pStyle w:val="Normal"/>
        <w:rPr/>
      </w:pPr>
      <w:r>
        <w:rPr/>
        <w:t>72]</w:t>
      </w:r>
    </w:p>
    <w:p>
      <w:pPr>
        <w:pStyle w:val="Normal"/>
        <w:rPr/>
      </w:pPr>
      <w:r>
        <w:rPr>
          <w:i/>
          <w:iCs/>
        </w:rPr>
        <w:t xml:space="preserve">A lift of proteftants majfacred in the county of Wicklow during the rebellion, and an account of fame of the outrages committed therein. The number on the left hand indicates nvhere the affidavits of the fufferers or their reprefentatives are regiftered in the archives of the houfe of commons. Each affidavit was verified by the fufferer and the parifh minifery upon oath, and attefted by a neighbouring magiftrate. </w:t>
      </w:r>
    </w:p>
    <w:p>
      <w:pPr>
        <w:pStyle w:val="Normal"/>
        <w:ind w:left="170" w:hanging="0"/>
        <w:rPr/>
      </w:pPr>
      <w:r>
        <w:rPr/>
        <w:t xml:space="preserve">No. THE reverend Chriftopher Robinfon, curate of Stratford on Slaney, narrowly efcaped from the rebels, the twenty-fourth of May, 1798; one Patrick 4 Lea, a rebel, fnapped a piftol four times at him. His houfe and all his property were deftroyed, by which he, his wife and feven children were reduced to the utmoft diftrefs. </w:t>
      </w:r>
    </w:p>
    <w:p>
      <w:pPr>
        <w:pStyle w:val="Normal"/>
        <w:ind w:left="170" w:hanging="0"/>
        <w:jc w:val="right"/>
        <w:rPr/>
      </w:pPr>
      <w:r>
        <w:rPr>
          <w:i/>
          <w:iCs/>
        </w:rPr>
        <w:t>Sworn before alderman Manders of the city of Dublin, 9th July, 1798</w:t>
      </w:r>
      <w:r>
        <w:rPr/>
        <w:t xml:space="preserve">. </w:t>
      </w:r>
    </w:p>
    <w:p>
      <w:pPr>
        <w:pStyle w:val="Normal"/>
        <w:ind w:left="170" w:hanging="0"/>
        <w:rPr/>
      </w:pPr>
      <w:r>
        <w:rPr/>
        <w:t xml:space="preserve">202 The houfes and property of forty-nine perfons were burned by the rebels at 10250 Arklow the 9th of June. </w:t>
      </w:r>
    </w:p>
    <w:p>
      <w:pPr>
        <w:pStyle w:val="Normal"/>
        <w:ind w:left="170" w:hanging="0"/>
        <w:rPr/>
      </w:pPr>
      <w:r>
        <w:rPr/>
        <w:t>404 Hannah Wallis fwore that her hufband, who was parifh clerk of Ballyhack church, was murdered by the rebels.</w:t>
      </w:r>
    </w:p>
    <w:p>
      <w:pPr>
        <w:pStyle w:val="Normal"/>
        <w:ind w:left="170" w:hanging="0"/>
        <w:rPr/>
      </w:pPr>
      <w:r>
        <w:rPr/>
        <w:t xml:space="preserve">418 Judith Frayne fwore that her hufband, who lived in the parifh of Caftle Ellis, was murdered by them. </w:t>
      </w:r>
    </w:p>
    <w:p>
      <w:pPr>
        <w:pStyle w:val="Normal"/>
        <w:ind w:left="170" w:hanging="0"/>
        <w:rPr/>
      </w:pPr>
      <w:r>
        <w:rPr/>
        <w:t xml:space="preserve">799 Ann Cahoe fwore that her hufband was murdered, who lived in the parifh of Killtegan, and left two children. </w:t>
      </w:r>
    </w:p>
    <w:p>
      <w:pPr>
        <w:pStyle w:val="Normal"/>
        <w:ind w:left="170" w:hanging="0"/>
        <w:rPr/>
      </w:pPr>
      <w:r>
        <w:rPr>
          <w:rFonts w:eastAsia="Times New Roman"/>
        </w:rPr>
        <w:t xml:space="preserve">    </w:t>
      </w:r>
      <w:r>
        <w:rPr/>
        <w:t xml:space="preserve">Mary Saunders fwore that her hufband was murdered the 25th June, and left two children of the fame parifh. </w:t>
      </w:r>
    </w:p>
    <w:p>
      <w:pPr>
        <w:pStyle w:val="Normal"/>
        <w:ind w:left="170" w:hanging="0"/>
        <w:rPr/>
      </w:pPr>
      <w:r>
        <w:rPr/>
        <w:t xml:space="preserve">805 Margaret Ellifon fwore that her hufband was killed the 25th of June, lived at Hacketftown and left four children. </w:t>
      </w:r>
    </w:p>
    <w:p>
      <w:pPr>
        <w:pStyle w:val="Normal"/>
        <w:ind w:left="170" w:hanging="0"/>
        <w:rPr/>
      </w:pPr>
      <w:r>
        <w:rPr/>
        <w:t xml:space="preserve">1332 Sarah Free, of Stoops, fwore that her hufband was murdered the 17th of June at Vinegar-hill, belonged to the parifh of Carnew, and left four children. </w:t>
      </w:r>
    </w:p>
    <w:p>
      <w:pPr>
        <w:pStyle w:val="Normal"/>
        <w:ind w:left="170" w:hanging="0"/>
        <w:rPr/>
      </w:pPr>
      <w:r>
        <w:rPr/>
        <w:t xml:space="preserve">Eliza Foley fwore that her hufband was murdered the 25th of June and left one child; he was of the parifh of Carnew. </w:t>
      </w:r>
    </w:p>
    <w:p>
      <w:pPr>
        <w:pStyle w:val="Normal"/>
        <w:ind w:left="170" w:hanging="0"/>
        <w:rPr/>
      </w:pPr>
      <w:r>
        <w:rPr/>
        <w:t xml:space="preserve">1412 Anne Jackfon of Graige was murdered the 25th of June. </w:t>
      </w:r>
    </w:p>
    <w:p>
      <w:pPr>
        <w:pStyle w:val="Normal"/>
        <w:ind w:left="170" w:hanging="0"/>
        <w:rPr/>
      </w:pPr>
      <w:r>
        <w:rPr/>
        <w:t xml:space="preserve">1533 Eliza Freeman fwore that her hufband was murdered at Denoloft bry, and ^533 left two children; he was of the parifh of Denoloft bry. </w:t>
      </w:r>
    </w:p>
    <w:p>
      <w:pPr>
        <w:pStyle w:val="Normal"/>
        <w:ind w:left="170" w:hanging="0"/>
        <w:rPr/>
      </w:pPr>
      <w:r>
        <w:rPr>
          <w:rFonts w:eastAsia="Times New Roman"/>
        </w:rPr>
        <w:t xml:space="preserve">    </w:t>
      </w:r>
      <w:r>
        <w:rPr/>
        <w:t xml:space="preserve">Jane Carleton of Kilguagan, fwore that her hufband wastaken from his 1635 houfe and murdered the fecond July, and left one child; he was of the parifh of Aghald. </w:t>
      </w:r>
    </w:p>
    <w:p>
      <w:pPr>
        <w:pStyle w:val="Normal"/>
        <w:ind w:left="170" w:hanging="0"/>
        <w:rPr/>
      </w:pPr>
      <w:r>
        <w:rPr/>
        <w:t xml:space="preserve">1635 Mary Waddock of Tomriland, fwore that her hufband was murdered the fourteenth of June with much cruelty. </w:t>
      </w:r>
    </w:p>
    <w:p>
      <w:pPr>
        <w:pStyle w:val="Normal"/>
        <w:ind w:left="170" w:hanging="0"/>
        <w:rPr/>
      </w:pPr>
      <w:r>
        <w:rPr>
          <w:rFonts w:eastAsia="Times New Roman"/>
        </w:rPr>
        <w:t xml:space="preserve">    </w:t>
      </w:r>
      <w:r>
        <w:rPr/>
        <w:t xml:space="preserve">Sufannah Gore of Marigar, fwore that her hufband was murdered, and left two children; he was of the parifh of Tomriland. </w:t>
      </w:r>
    </w:p>
    <w:p>
      <w:pPr>
        <w:pStyle w:val="Normal"/>
        <w:ind w:left="170" w:hanging="0"/>
        <w:rPr/>
      </w:pPr>
      <w:r>
        <w:rPr>
          <w:rFonts w:eastAsia="Times New Roman"/>
        </w:rPr>
        <w:t xml:space="preserve">   </w:t>
      </w:r>
      <w:r>
        <w:rPr/>
        <w:t xml:space="preserve">Mary Twamly of Roffinaftraw, fwore that her hufl^and was murdered, and ‘2 left eight children. </w:t>
      </w:r>
    </w:p>
    <w:p>
      <w:pPr>
        <w:pStyle w:val="Normal"/>
        <w:ind w:left="170" w:hanging="0"/>
        <w:rPr/>
      </w:pPr>
      <w:r>
        <w:rPr/>
        <w:t xml:space="preserve">1748 Eliza Bolton, of Rathdrum, fwore that her hufband, a weaver, was killed there, and left one child; he was of the parifh of Clara. </w:t>
      </w:r>
    </w:p>
    <w:p>
      <w:pPr>
        <w:pStyle w:val="Normal"/>
        <w:ind w:left="170" w:hanging="0"/>
        <w:rPr/>
      </w:pPr>
      <w:r>
        <w:rPr/>
        <w:t xml:space="preserve">1827 Eliza Mitchell, fwore that her hufband was murdered the fixteenth of September at Carnew, and left four children; was of the parifh of Carnew. </w:t>
      </w:r>
    </w:p>
    <w:p>
      <w:pPr>
        <w:pStyle w:val="Normal"/>
        <w:ind w:left="170" w:hanging="0"/>
        <w:rPr/>
      </w:pPr>
      <w:r>
        <w:rPr/>
        <w:t xml:space="preserve">John Hope, yeoman, taken the loth of June, bi’ought to Vinegar-hill and piked was of the parifh of Carnew, John Brady, do. do. do. of do. </w:t>
      </w:r>
    </w:p>
    <w:p>
      <w:pPr>
        <w:pStyle w:val="Normal"/>
        <w:ind w:left="170" w:hanging="0"/>
        <w:rPr/>
      </w:pPr>
      <w:r>
        <w:rPr/>
        <w:t xml:space="preserve">[73 </w:t>
      </w:r>
    </w:p>
    <w:p>
      <w:pPr>
        <w:pStyle w:val="Normal"/>
        <w:ind w:left="170" w:hanging="0"/>
        <w:rPr/>
      </w:pPr>
      <w:r>
        <w:rPr/>
        <w:t xml:space="preserve">John Forfter, piked the Sunday before the battle of Vinegar hill, at Tinahely, was of the parifh of do. </w:t>
      </w:r>
    </w:p>
    <w:p>
      <w:pPr>
        <w:pStyle w:val="Normal"/>
        <w:ind w:left="170" w:hanging="0"/>
        <w:rPr/>
      </w:pPr>
      <w:r>
        <w:rPr/>
        <w:t xml:space="preserve">John Walker, fhot and piked the day after cfo. at Shrule, was of the parifh of do. </w:t>
      </w:r>
    </w:p>
    <w:p>
      <w:pPr>
        <w:pStyle w:val="Normal"/>
        <w:ind w:left="170" w:hanging="0"/>
        <w:rPr/>
      </w:pPr>
      <w:r>
        <w:rPr/>
        <w:t xml:space="preserve">Thomas Braddle piked at Monafeed, parifh of do. </w:t>
      </w:r>
    </w:p>
    <w:p>
      <w:pPr>
        <w:pStyle w:val="Normal"/>
        <w:ind w:left="170" w:hanging="0"/>
        <w:rPr/>
      </w:pPr>
      <w:r>
        <w:rPr/>
        <w:t xml:space="preserve">Jofhua Scott do. at do. do. </w:t>
      </w:r>
    </w:p>
    <w:p>
      <w:pPr>
        <w:pStyle w:val="Normal"/>
        <w:ind w:left="170" w:hanging="0"/>
        <w:rPr/>
      </w:pPr>
      <w:r>
        <w:rPr/>
        <w:t xml:space="preserve">Matthew Dowfe, of Ballynibarny, parifh of Kilpipe, was killed near do. </w:t>
      </w:r>
    </w:p>
    <w:p>
      <w:pPr>
        <w:pStyle w:val="Normal"/>
        <w:ind w:left="170" w:hanging="0"/>
        <w:rPr/>
      </w:pPr>
      <w:r>
        <w:rPr/>
        <w:t xml:space="preserve">On the fecond of July killed at the battle of Ballyrahin, captain Chamney, his nephew Jofeph Chamney of Ballyrahin, captain Nixon of Nurney, James Twamley of do. Chriftopher Twamley of do. Michael Leonard of do. and James Bardon of do. in the parifh of Coolakenny; all proteftants. </w:t>
      </w:r>
    </w:p>
    <w:p>
      <w:pPr>
        <w:pStyle w:val="Normal"/>
        <w:ind w:left="170" w:hanging="0"/>
        <w:rPr/>
      </w:pPr>
      <w:r>
        <w:rPr/>
        <w:t xml:space="preserve">Taken from Coolakenny town fame day and piked, George Davifon, Jofeph and William Halfpenny, Thomas Charlton, and alfo William Mires of Crownalay. The fame day William Watters and John Reftly of Coolatin, parifh of Carnew, were piked. The fame day, George Driver, William Rice and Annesley Green of Tinahely, parifh of Kilcomen, were piked; all proteftants. </w:t>
      </w:r>
    </w:p>
    <w:p>
      <w:pPr>
        <w:pStyle w:val="Normal"/>
        <w:ind w:left="170" w:hanging="0"/>
        <w:rPr/>
      </w:pPr>
      <w:r>
        <w:rPr/>
        <w:t xml:space="preserve">The fame day, James Smith, and John Watters of Crofs Patrick, were piked. </w:t>
      </w:r>
    </w:p>
    <w:p>
      <w:pPr>
        <w:pStyle w:val="Normal"/>
        <w:ind w:left="170" w:hanging="0"/>
        <w:rPr/>
      </w:pPr>
      <w:r>
        <w:rPr/>
        <w:t xml:space="preserve">John Waddock, a papift, was taken out of his bed and murdered, for having feized a rebel with a piftol in his hand, returning from the battle of Newtownmount-kennedy. </w:t>
      </w:r>
    </w:p>
    <w:p>
      <w:pPr>
        <w:pStyle w:val="Normal"/>
        <w:ind w:left="170" w:hanging="0"/>
        <w:rPr/>
      </w:pPr>
      <w:r>
        <w:rPr/>
        <w:t xml:space="preserve">John Beaghan was murdered in cold blood, parifh of Tomriland. </w:t>
      </w:r>
    </w:p>
    <w:p>
      <w:pPr>
        <w:pStyle w:val="Normal"/>
        <w:ind w:left="170" w:hanging="0"/>
        <w:rPr/>
      </w:pPr>
      <w:r>
        <w:rPr/>
        <w:t xml:space="preserve">Mr. Robert Freeman, fen. do. do. </w:t>
      </w:r>
    </w:p>
    <w:p>
      <w:pPr>
        <w:pStyle w:val="Normal"/>
        <w:ind w:left="170" w:hanging="0"/>
        <w:rPr>
          <w:lang w:val="pt-BR"/>
        </w:rPr>
      </w:pPr>
      <w:r>
        <w:rPr>
          <w:lang w:val="pt-BR"/>
        </w:rPr>
        <w:t xml:space="preserve">John Burbridge do. do. </w:t>
      </w:r>
    </w:p>
    <w:p>
      <w:pPr>
        <w:pStyle w:val="Normal"/>
        <w:ind w:left="170" w:hanging="0"/>
        <w:rPr>
          <w:lang w:val="pt-BR"/>
        </w:rPr>
      </w:pPr>
      <w:r>
        <w:rPr>
          <w:lang w:val="pt-BR"/>
        </w:rPr>
        <w:t xml:space="preserve">Henry Marks do. do. </w:t>
      </w:r>
    </w:p>
    <w:p>
      <w:pPr>
        <w:pStyle w:val="Normal"/>
        <w:ind w:left="170" w:hanging="0"/>
        <w:rPr/>
      </w:pPr>
      <w:r>
        <w:rPr/>
        <w:t xml:space="preserve">John Mafon do. of Raheen. </w:t>
      </w:r>
    </w:p>
    <w:p>
      <w:pPr>
        <w:pStyle w:val="Normal"/>
        <w:ind w:left="170" w:hanging="0"/>
        <w:rPr/>
      </w:pPr>
      <w:r>
        <w:rPr/>
        <w:t xml:space="preserve">John Langrel do. of Cappagh. </w:t>
      </w:r>
    </w:p>
    <w:p>
      <w:pPr>
        <w:pStyle w:val="Normal"/>
        <w:ind w:left="170" w:hanging="0"/>
        <w:rPr/>
      </w:pPr>
      <w:r>
        <w:rPr/>
        <w:t xml:space="preserve">Samuel Langrel do. of Bailynabarny. </w:t>
      </w:r>
    </w:p>
    <w:p>
      <w:pPr>
        <w:pStyle w:val="Normal"/>
        <w:ind w:left="170" w:hanging="0"/>
        <w:rPr/>
      </w:pPr>
      <w:r>
        <w:rPr/>
        <w:t xml:space="preserve">William Carter do. of Ballintornhigh. </w:t>
      </w:r>
    </w:p>
    <w:p>
      <w:pPr>
        <w:pStyle w:val="Normal"/>
        <w:ind w:left="170" w:hanging="0"/>
        <w:rPr/>
      </w:pPr>
      <w:r>
        <w:rPr/>
        <w:t xml:space="preserve">Thomas Hatton was murdered while attending his farm at Tomriland. </w:t>
      </w:r>
    </w:p>
    <w:p>
      <w:pPr>
        <w:pStyle w:val="Normal"/>
        <w:ind w:left="170" w:hanging="0"/>
        <w:rPr/>
      </w:pPr>
      <w:r>
        <w:rPr/>
        <w:t xml:space="preserve">Jofeph EUifon, John Bolton, John Goggin  [They] were three fupplementary yeomen, and having gone into the mountains to affift Mr. Chritchley in collecting cat3 tie, they fell into the hands of the rebels, who put them to death with extreme torture with pikes. </w:t>
      </w:r>
    </w:p>
    <w:p>
      <w:pPr>
        <w:pStyle w:val="Normal"/>
        <w:ind w:left="170" w:hanging="0"/>
        <w:rPr/>
      </w:pPr>
      <w:r>
        <w:rPr/>
        <w:t xml:space="preserve">Edward Dockneil, of the parifh of Glanely, was piked to death, with extreme torture. </w:t>
      </w:r>
    </w:p>
    <w:p>
      <w:pPr>
        <w:pStyle w:val="Normal"/>
        <w:ind w:left="170" w:hanging="0"/>
        <w:rPr/>
      </w:pPr>
      <w:r>
        <w:rPr/>
        <w:t xml:space="preserve">John Wheeler and Samuel Wheeler his fon, were taken from their looms at Mr. Allen’s woollen manufactory, which they deftroyed, in the parifh of Greenane, and were carried to Glenmalure, where they were mangled with pikes in a moft fhocking manner; the father received fixty pike wounds. </w:t>
      </w:r>
    </w:p>
    <w:p>
      <w:pPr>
        <w:pStyle w:val="Normal"/>
        <w:ind w:left="170" w:hanging="0"/>
        <w:rPr/>
      </w:pPr>
      <w:r>
        <w:rPr/>
        <w:t xml:space="preserve">Michael Twamley, of Coolafaney, and George Heppenftal of Rofnaftraw, were taken off feveral miles and piked to death. </w:t>
      </w:r>
    </w:p>
    <w:p>
      <w:pPr>
        <w:pStyle w:val="Normal"/>
        <w:ind w:left="170" w:hanging="0"/>
        <w:rPr/>
      </w:pPr>
      <w:r>
        <w:rPr/>
        <w:t xml:space="preserve">Moore and Chriftopher Kavanagh of Mt. Pleafant, carried to Ballymanus and piked to death. </w:t>
      </w:r>
    </w:p>
    <w:p>
      <w:pPr>
        <w:pStyle w:val="Normal"/>
        <w:ind w:left="170" w:hanging="0"/>
        <w:rPr/>
      </w:pPr>
      <w:r>
        <w:rPr/>
        <w:t xml:space="preserve">Peter Twamley, of Coolkenno, was piked to death. </w:t>
      </w:r>
    </w:p>
    <w:p>
      <w:pPr>
        <w:pStyle w:val="Normal"/>
        <w:ind w:left="170" w:hanging="0"/>
        <w:rPr/>
      </w:pPr>
      <w:r>
        <w:rPr/>
        <w:t xml:space="preserve">Peter Twamely, of Crownaleagh, do. </w:t>
      </w:r>
    </w:p>
    <w:p>
      <w:pPr>
        <w:pStyle w:val="Normal"/>
        <w:ind w:left="170" w:hanging="0"/>
        <w:rPr/>
      </w:pPr>
      <w:r>
        <w:rPr/>
        <w:t xml:space="preserve">Roger Pierce, of Ballythomas, do. </w:t>
      </w:r>
    </w:p>
    <w:p>
      <w:pPr>
        <w:pStyle w:val="Normal"/>
        <w:ind w:left="170" w:hanging="0"/>
        <w:rPr/>
      </w:pPr>
      <w:r>
        <w:rPr/>
        <w:t xml:space="preserve">Edward Hopkins, of Currindog, do. </w:t>
      </w:r>
    </w:p>
    <w:p>
      <w:pPr>
        <w:pStyle w:val="Normal"/>
        <w:ind w:left="170" w:hanging="0"/>
        <w:rPr/>
      </w:pPr>
      <w:r>
        <w:rPr/>
        <w:t>Thomas Bryan,  Jofeph Bryan, James Bryan. Taken from their houfes in the evening and butchered, two brothers and a fon, of Ballvknockan.</w:t>
      </w:r>
    </w:p>
    <w:p>
      <w:pPr>
        <w:pStyle w:val="Normal"/>
        <w:ind w:left="170" w:hanging="0"/>
        <w:rPr/>
      </w:pPr>
      <w:r>
        <w:rPr/>
        <w:t>74]</w:t>
      </w:r>
    </w:p>
    <w:p>
      <w:pPr>
        <w:pStyle w:val="Normal"/>
        <w:ind w:left="170" w:hanging="0"/>
        <w:rPr/>
      </w:pPr>
      <w:r>
        <w:rPr/>
        <w:t xml:space="preserve">Jofeph Tate, of Coolflake, piked to death. Chriftopher Cooper, of Newbridge, do. John Leefon, of Ballytelkin, do. </w:t>
      </w:r>
    </w:p>
    <w:p>
      <w:pPr>
        <w:pStyle w:val="Normal"/>
        <w:ind w:left="170" w:hanging="0"/>
        <w:rPr/>
      </w:pPr>
      <w:r>
        <w:rPr/>
        <w:t xml:space="preserve">Edward Keegan, yeoman, in Mr. Beauman’s corps, two of Homfpech s dragoons taken in Glenmalure, and two commiffary generals’ drivers taken at Killballyowen, and killed at Aughavanagh. </w:t>
      </w:r>
    </w:p>
    <w:p>
      <w:pPr>
        <w:pStyle w:val="Normal"/>
        <w:ind w:left="170" w:hanging="0"/>
        <w:rPr/>
      </w:pPr>
      <w:r>
        <w:rPr/>
        <w:t xml:space="preserve">J. Halfpenny, of Coolkenno, was piked to death. </w:t>
      </w:r>
    </w:p>
    <w:p>
      <w:pPr>
        <w:pStyle w:val="Normal"/>
        <w:ind w:left="170" w:hanging="0"/>
        <w:rPr/>
      </w:pPr>
      <w:r>
        <w:rPr/>
        <w:t xml:space="preserve">On the 6th of October three men of the name of Hall, a fon and two brothers, of the Caftletown corps of yeomanry, were murdered near Wicklow. In the fame month two farmers, of the names of Stewart and Synnott, were; murdered near Hacketftown. </w:t>
      </w:r>
    </w:p>
    <w:p>
      <w:pPr>
        <w:pStyle w:val="Normal"/>
        <w:ind w:left="170" w:hanging="0"/>
        <w:rPr/>
      </w:pPr>
      <w:r>
        <w:rPr/>
        <w:t xml:space="preserve">One Cooke was murdered at Hollymount the fame month. George Carr was murdered the 28th of June at Loughpark. Lawrence and John Farren, two papifts, entered the houfe of William Moody at Coolabeg, county of Wiaklow, the 29th of September, 1798, and ravifhed Anne his wife, one after the other, one held her for the other; and they faid, ‘ We will fow croppies in you, you heretick bitch!’ She had feven children near her while they perpetrated this barbarous act, for which they were afterwards hanged. </w:t>
      </w:r>
    </w:p>
    <w:p>
      <w:pPr>
        <w:pStyle w:val="Normal"/>
        <w:ind w:left="170" w:hanging="0"/>
        <w:rPr/>
      </w:pPr>
      <w:r>
        <w:rPr/>
        <w:t xml:space="preserve">A proteftant child of four years old was put to death at Tinnebawn, on the borders of the county of Wexford. All the houfes of the middle and low clafs of proteftants, with very few exceptions, were burnt in the county of Wicklow, and the manfion houfes of the gentlemen fuffered the fame fate, except fuch whofe proprietors could afford to keep a guard in them. A proclamation, containing denunciations againft the government and againft hereticks, was circulated in the parifh of Rathdrum and county of Wicklow,. in the Spring of 1798, and begins thus: </w:t>
      </w:r>
    </w:p>
    <w:p>
      <w:pPr>
        <w:pStyle w:val="Normal"/>
        <w:jc w:val="center"/>
        <w:rPr/>
      </w:pPr>
      <w:r>
        <w:rPr>
          <w:i/>
          <w:iCs/>
        </w:rPr>
        <w:t>A notice and caution to the public.</w:t>
      </w:r>
    </w:p>
    <w:p>
      <w:pPr>
        <w:pStyle w:val="Normal"/>
        <w:rPr/>
      </w:pPr>
      <w:r>
        <w:rPr/>
        <w:t>“</w:t>
      </w:r>
      <w:r>
        <w:rPr/>
        <w:t xml:space="preserve">WHEREAS we, the united loyal fubjects of different counties to liberty, are eredibly informed that the orangemen and hereticks in general of the parifh of Rathdrum and county of Wicklow and other parts, by the authority of their diabolical government and their own infernal inftitution, are circulating through different parts of thefe counties, a proclamation for all united Irifhmen of every perfuafion whatfoever, and croppies in general, to bring in all their guns, pikes, and arms of all forts, and to difcover all in general one of another, who made them united Irifhmen,” &amp;c. &amp;c. </w:t>
      </w:r>
    </w:p>
    <w:p>
      <w:pPr>
        <w:pStyle w:val="Normal"/>
        <w:rPr/>
      </w:pPr>
      <w:r>
        <w:rPr/>
        <w:t xml:space="preserve">This alludes to the manifeftoes iffued by the magiftrates, offering the moft conciliating terms to the difaffeited, inviting them to return to their allegiance, and offering them a full pardon if they complied with them. </w:t>
      </w:r>
    </w:p>
    <w:p>
      <w:pPr>
        <w:pStyle w:val="Normal"/>
        <w:rPr/>
      </w:pPr>
      <w:r>
        <w:rPr/>
      </w:r>
    </w:p>
    <w:p>
      <w:pPr>
        <w:pStyle w:val="Normal"/>
        <w:rPr/>
      </w:pPr>
      <w:r>
        <w:rPr>
          <w:i/>
          <w:iCs/>
        </w:rPr>
        <w:t>County of Wicklow, to wit</w:t>
      </w:r>
      <w:r>
        <w:rPr/>
        <w:t xml:space="preserve">: THE informations of Jofeph and John Thomfon of Roundwood in faid county, yeomen, father and fon, who being duly fworn on the Holy Evangelifts, fay, That fhortly after the pattern of the Seven Churches in June, 1798, they were taken prifoners by the rebels, and after fome time they were brought to the Seven Churches and kept prifoners in an old yard. When the Wexford rebels joined thofe of the county of Wicklow, they afked them, what they, the informants and the other prifoners, were? They received for anfwer, that they were bloody orangemen. The Wexford men faid, why are you keeping them there, they fhould die? They were then driven by a mob of the rebels to the butt of the ftecple; they furrounded them, and made </w:t>
      </w:r>
    </w:p>
    <w:p>
      <w:pPr>
        <w:pStyle w:val="Normal"/>
        <w:rPr/>
      </w:pPr>
      <w:r>
        <w:rPr/>
        <w:t xml:space="preserve">[75 </w:t>
      </w:r>
    </w:p>
    <w:p>
      <w:pPr>
        <w:pStyle w:val="Normal"/>
        <w:rPr/>
      </w:pPr>
      <w:r>
        <w:rPr/>
        <w:t xml:space="preserve">them kneel down and were going to pike them, when fome of the rebels cried out, that, as they were proteftants, their blood fhould not be fpilled on that bleffed ground; they were then taken to another part of the Seven Churches, again put on their knees and furrounded, firft having been ftripped of their ftioes, hats, and clothes; and again fome of the rebels cried out that it was bleffed ground, and no proteftant blood fhould be fpilled there; and that they fhould be taken to the mountains, there to be piked that fome of them, fo far interfered in their behalf with the officers, that at laft their lives were fpared on condition of their joining the rebels, which they did, till they had an opportunity of efcaping. </w:t>
      </w:r>
    </w:p>
    <w:p>
      <w:pPr>
        <w:pStyle w:val="Normal"/>
        <w:jc w:val="right"/>
        <w:rPr/>
      </w:pPr>
      <w:r>
        <w:rPr/>
        <w:t xml:space="preserve">JOSEPH THOMSON. JOHN THOMSON. </w:t>
      </w:r>
    </w:p>
    <w:p>
      <w:pPr>
        <w:pStyle w:val="Normal"/>
        <w:jc w:val="left"/>
        <w:rPr/>
      </w:pPr>
      <w:r>
        <w:rPr>
          <w:i/>
          <w:iCs/>
        </w:rPr>
        <w:t>Taken and fworn before me,  this 20th of June, 1799</w:t>
      </w:r>
      <w:r>
        <w:rPr/>
        <w:br/>
        <w:t xml:space="preserve">WILLIAM COLTHURST. </w:t>
      </w:r>
    </w:p>
    <w:p>
      <w:pPr>
        <w:pStyle w:val="Normal"/>
        <w:rPr/>
      </w:pPr>
      <w:r>
        <w:rPr/>
      </w:r>
    </w:p>
    <w:p>
      <w:pPr>
        <w:pStyle w:val="Normal"/>
        <w:rPr/>
      </w:pPr>
      <w:r>
        <w:rPr/>
        <w:t xml:space="preserve">Though numbers of the rebels had fallen by the fword and the gibbet in the province of Leinfter, a fpirit of difloyalty continued for many months after to be as great and as univerfal as it was previous to the eruption of the rebellion, particularly in the county of Wicklow. </w:t>
      </w:r>
    </w:p>
    <w:p>
      <w:pPr>
        <w:pStyle w:val="Normal"/>
        <w:rPr/>
      </w:pPr>
      <w:r>
        <w:rPr/>
        <w:t xml:space="preserve">It appeared on the trial of Jofeph Reilly, and David Condron, by court martial, the twenty-eighth of March, 1799, that they attempted to feduce and attach to their caufe fome foldiers of the Fermanagh regiment and that they formed a confpiracy to murder William Booth, a proteftant, and his family, and to burn his houfe and offices. ‘^The foldiers pretended that they were Roman catholicks, to gain the confidence of the rebels. They defired the foldiers to go to maraud at Booth” houfe; and that he would entertain them if they faid they were proteftants. Condron declared to one of the foldiers, that no perfon would be allowed to live in the country contiguous to Roundwood, that was not a true brother.* He declared that they were well furnifhed with arms; that they were to have taken Ennifke^ry, and expected to be joined by the King’s county militia. </w:t>
      </w:r>
    </w:p>
    <w:p>
      <w:pPr>
        <w:pStyle w:val="Normal"/>
        <w:rPr/>
      </w:pPr>
      <w:r>
        <w:rPr/>
        <w:t xml:space="preserve">On the trial of Charles Doyle, at Wicklow, the twenty-fecond of March, r 799, at appeared on the evidence of John Harrifon, and Arthur Cooper, two foldiers of the Fermanagh regiment, that they fuppofed them to belong to the King’s county regiment, and therefore confidered them as friends. Doyle afked Harrifon, whethci he was a true catholick? and on being anfwered in the affirmative, he faid, “God help the poor catholicks of Ireland! If it were not for the militia raifed there, not one of them would be alive at this time.” He alfo faid, what do you think of the French fleet that were feen off the coaft? They are to land, not as they did before, but in two or three places, which will give all the true brethren in the kingdom, an opportunity of joining their friends. He faid, that they were all true brothers in the Glyn, in which they lived, except Booth, who was a bloody Orangeman. He defired him to meet him again on a particular day*, and that he would procure for him from his delegate a lift of the members of his corps; and he requefted that he would bring a lift of true brothers in his regiment, that he might return it to his delegate. He told him that they were foon to have a grand meeting of brethren in the Glyn, to infpect all their arms, and fee whether they were fit for </w:t>
      </w:r>
    </w:p>
    <w:p>
      <w:pPr>
        <w:pStyle w:val="Indents"/>
        <w:rPr/>
      </w:pPr>
      <w:r>
        <w:rPr/>
        <w:t>* It appears that the words true brother were ufed by captain Sharkey of the defenders, in the profpectus found on him in the year 1789. See Appendix, No. II.</w:t>
      </w:r>
    </w:p>
    <w:p>
      <w:pPr>
        <w:pStyle w:val="Normal"/>
        <w:rPr/>
      </w:pPr>
      <w:r>
        <w:rPr>
          <w:lang w:val="pt-BR"/>
        </w:rPr>
        <w:t xml:space="preserve">76] </w:t>
      </w:r>
    </w:p>
    <w:p>
      <w:pPr>
        <w:pStyle w:val="Normal"/>
        <w:rPr/>
      </w:pPr>
      <w:r>
        <w:rPr/>
        <w:t xml:space="preserve">an engagement. He that they had delegates at that time employed in collecting money for the caufe at Clonard, in the county of Meath, and at Carbery, in the county of Kildare. He told Harrifon, that if he would defert from his regiment, he fhould have the rank of captain among the brethren. He alfo faid, that the bufinefs would be ready for a rifing on the fixteenth or twentieth of April; and that they would be joined by fome friends from Dublin, and the King’s county; that in order to be made a captain, he muft affift in murdering Mr. Colthurft, becaufe he was active in taking up pikes. He faid, he had a pike hid in the hill, the head of which, covered with bacon, left it fhould ruft, was concealed in one place, and the handle or fhaft in another. </w:t>
      </w:r>
    </w:p>
    <w:p>
      <w:pPr>
        <w:pStyle w:val="Normal"/>
        <w:rPr/>
      </w:pPr>
      <w:r>
        <w:rPr/>
        <w:t xml:space="preserve">In the month of April, 1799, five foldiers of the Fermanagh regiment were tried at Wicklow, for having confpired to murder their officers, of which three were fentenced to be hanged, and two to be tranfported. Thefe unfortunate men fell a prey to the delufive arts of feduction, too often fucceffully practifed on the king’s troops. </w:t>
      </w:r>
    </w:p>
    <w:p>
      <w:pPr>
        <w:pStyle w:val="Normal"/>
        <w:rPr/>
      </w:pPr>
      <w:r>
        <w:rPr/>
        <w:t xml:space="preserve">Early in the month of June, the rebels attacked and entered the town of Blessington, and burned the manfion of the marquis of Downfhire, which, with the furniture, was valued at £12,000, and many good houfes belonging to Mr. Patrickfon. A few days after they burned or deftroyed every good houfe in it, except the poft-office, and Mrs. Farley’s. In fhort, they burned and deftroyed not only the houfes of the proteftant gentry, but thofe of the inferior claffs of that order, and carried off all their cattle for fome miles round Bleffington, until the army and the yeomanry retaliated by burning the houfes of thofe who were notorioufly difaffected; and had joined the rebels. The rebels burned alfo the houfe of the earl Fitzwilliam, who has a very large eftate in the county of Wicklow, and whofe great generofity and benevolence to his numerous tenantry are univerfally known. </w:t>
      </w:r>
    </w:p>
    <w:p>
      <w:pPr>
        <w:pStyle w:val="Normal"/>
        <w:rPr/>
      </w:pPr>
      <w:r>
        <w:rPr/>
        <w:t xml:space="preserve">After the rebellion had exifted fome time, and had fpread univerfal defolation in that country, the marquis of Waterford repaired to his beautiful manfion at Hollywood, and, with his ufual humanity and benevolence, announced that he would rebuild all the houfes of the lower clafs of people which had been burned or deftroyed, provided they would return to their allegiance, and accept the amnefty humanely offered to them by government; but inftead of being touched with gratitude by his generous offer, they burned his houfe on the thirteenth of September. </w:t>
      </w:r>
    </w:p>
    <w:p>
      <w:pPr>
        <w:pStyle w:val="Normal"/>
        <w:rPr/>
      </w:pPr>
      <w:r>
        <w:rPr/>
        <w:t xml:space="preserve">John Mulligan, of Paddock, in faid county, depofed the twenty-firft of May, 1798, before lord Powerfcourt, lord Monck, and John Edwards, efquire, that on the night when the report was fpread that the orangemen were out to murder the Roman catholicks, he was met and informed by George Coleman of the Long-hill, that the Orangemen were to maffacre all the Roman catholicks; and that he fhould not get intelligence of it, unlefs he was fworn an united Irifhman, and that he was accordingly fworn by the faid Coleman, to whom he gave foon after 6d. to buy iron to make a pike head. The faid Coleman, and others, cut fome afh trees on lord Monck’s land to make pike handles; and faid, that they expected the French would land and gain the battle; and then that they would have their lands cheap. </w:t>
      </w:r>
    </w:p>
    <w:p>
      <w:pPr>
        <w:pStyle w:val="Normal"/>
        <w:rPr/>
      </w:pPr>
      <w:r>
        <w:rPr/>
        <w:t xml:space="preserve">Roger Coleman, of Ballyteflcin, in faid county, fwore before the faid magiftrates the twenty-firft of May, 1798, that in the month of November, he met one Bufhe, a fchoolmafter, on the commons of the Long-hill, and fuppofing him to be a united Irifhman, afked him to fwear him into that fociety, becaufe he was informed and believed, that the French would come, and that his life would be in danger unlefs he was fworn. </w:t>
      </w:r>
    </w:p>
    <w:p>
      <w:pPr>
        <w:pStyle w:val="Normal"/>
        <w:rPr/>
      </w:pPr>
      <w:r>
        <w:rPr/>
        <w:t xml:space="preserve">[77 </w:t>
      </w:r>
    </w:p>
    <w:p>
      <w:pPr>
        <w:pStyle w:val="Normal"/>
        <w:rPr/>
      </w:pPr>
      <w:r>
        <w:rPr/>
        <w:t xml:space="preserve">William Kelly, of Killcroney, in faid county, depofed before lord Monck, that he was fworn a united Irifhman by one Burke, a fchoolmafter, for the fame reafon sworn the twenty-fourth of May. </w:t>
      </w:r>
    </w:p>
    <w:p>
      <w:pPr>
        <w:pStyle w:val="Normal"/>
        <w:rPr/>
      </w:pPr>
      <w:r>
        <w:rPr/>
        <w:t xml:space="preserve">Garret Quin, farmer, of Glenene, depofed before lords Powerfcourt and Monck, the twenty-fifth of May, 1798, that he was fworn an united Irifhman by one Kelly, a cabinetmaker and that Charles Gallagher told informant, that they were to affift the French when they landed, and to fight for Ireland againft king George. </w:t>
      </w:r>
    </w:p>
    <w:p>
      <w:pPr>
        <w:pStyle w:val="Normal"/>
        <w:rPr/>
      </w:pPr>
      <w:r>
        <w:rPr/>
      </w:r>
    </w:p>
    <w:p>
      <w:pPr>
        <w:pStyle w:val="Normal"/>
        <w:rPr/>
      </w:pPr>
      <w:r>
        <w:rPr>
          <w:i/>
          <w:iCs/>
        </w:rPr>
        <w:t>County of Wicklow, to wit</w:t>
      </w:r>
      <w:r>
        <w:rPr/>
        <w:t xml:space="preserve">: ISAAC HARRISON, of Balllnagee, this day came before me, made oath on the Holy Evangelifts, that about three weeks ago Daniel Lamb, of Ballinagee’aforefaid, in the county of Wicklow, informed him, that a letter had been received from one Byrne, now imprifoned in Dublin, that the French were expected every day, but certainly not later than the laft day of May, inftant; that as loon as they arrive, it is intended to murder lord Powerscourt, lord Monck, Mr. Quin, Mr. Colthurft, and fuch gentlemen in the neighbourhood, and farther faid Ifaac Harrifon has heard, and does believe, that Daniel Lamb, and many more united Irifhmen, being apprehenfive that information has been given againft them, intend to rife and maffacre all well-affected perfons in the neighbourhood, either this day or to-morrow. </w:t>
      </w:r>
    </w:p>
    <w:p>
      <w:pPr>
        <w:pStyle w:val="Normal"/>
        <w:jc w:val="right"/>
        <w:rPr/>
      </w:pPr>
      <w:r>
        <w:rPr/>
        <w:t>ISAAC [his mark] HARRISON,</w:t>
      </w:r>
    </w:p>
    <w:p>
      <w:pPr>
        <w:pStyle w:val="Normal"/>
        <w:jc w:val="left"/>
        <w:rPr/>
      </w:pPr>
      <w:r>
        <w:rPr>
          <w:i/>
          <w:iCs/>
        </w:rPr>
        <w:t>Sworn before me. May 5th, 1798</w:t>
      </w:r>
      <w:r>
        <w:rPr/>
        <w:t xml:space="preserve">,  </w:t>
        <w:br/>
        <w:t>MONCK.</w:t>
      </w:r>
    </w:p>
    <w:p>
      <w:pPr>
        <w:pStyle w:val="Normal"/>
        <w:jc w:val="left"/>
        <w:rPr/>
      </w:pPr>
      <w:r>
        <w:rPr>
          <w:i/>
          <w:iCs/>
        </w:rPr>
        <w:t>Witnefs prefent</w:t>
      </w:r>
      <w:r>
        <w:rPr/>
        <w:t xml:space="preserve">, </w:t>
        <w:br/>
        <w:t xml:space="preserve">E. QUIN. </w:t>
      </w:r>
    </w:p>
    <w:p>
      <w:pPr>
        <w:pStyle w:val="Normal"/>
        <w:jc w:val="left"/>
        <w:rPr/>
      </w:pPr>
      <w:r>
        <w:rPr/>
      </w:r>
    </w:p>
    <w:p>
      <w:pPr>
        <w:pStyle w:val="Normal"/>
        <w:jc w:val="center"/>
        <w:rPr>
          <w:i/>
          <w:i/>
          <w:iCs/>
        </w:rPr>
      </w:pPr>
      <w:r>
        <w:rPr>
          <w:i/>
          <w:iCs/>
        </w:rPr>
        <w:t>State of the archdiocefe of Dublin, in the autumn and -winter of 1798.</w:t>
      </w:r>
    </w:p>
    <w:p>
      <w:pPr>
        <w:pStyle w:val="Normal"/>
        <w:rPr/>
      </w:pPr>
      <w:r>
        <w:rPr/>
        <w:t xml:space="preserve">1 VICARAGE of Killfallaghan, three miles from Finglas, Mr. Collis, the vicar, was obliged to abandon his parifh, and to retire to Dublin, through fear of the rebels, who broke into his houfe, and plundered it; moft of his proteftant parifhioners were obliged to fly to Dublin to fave their lives. </w:t>
      </w:r>
    </w:p>
    <w:p>
      <w:pPr>
        <w:pStyle w:val="Normal"/>
        <w:rPr/>
      </w:pPr>
      <w:r>
        <w:rPr/>
        <w:t xml:space="preserve">2 Vicarage of Garretftown, Heftor Monroe, vicar, was obliged to fly to fave his life; and all his proteftant parifhioners were obliged to abandon their houfes for the fame purpofe. </w:t>
      </w:r>
    </w:p>
    <w:p>
      <w:pPr>
        <w:pStyle w:val="Normal"/>
        <w:rPr/>
      </w:pPr>
      <w:r>
        <w:rPr/>
        <w:t xml:space="preserve">3 Parifh of Clonmethan, lord Strangford, rector, Galbraith Fenton, curate, moft of the proteftant parifhioners obliged to fly. </w:t>
      </w:r>
    </w:p>
    <w:p>
      <w:pPr>
        <w:pStyle w:val="Normal"/>
        <w:rPr/>
      </w:pPr>
      <w:r>
        <w:rPr/>
        <w:t xml:space="preserve">4 Vicarage of Holy wood, John Echlin, vicar; all the proteftants but one obliged to fly for their lives. </w:t>
      </w:r>
    </w:p>
    <w:p>
      <w:pPr>
        <w:pStyle w:val="Normal"/>
        <w:rPr/>
      </w:pPr>
      <w:r>
        <w:rPr/>
        <w:t xml:space="preserve">5 Vicarage of Lulk, Philip Ryan, vicar; all the parifhioners obliged to fly. </w:t>
      </w:r>
    </w:p>
    <w:p>
      <w:pPr>
        <w:pStyle w:val="Normal"/>
        <w:rPr/>
      </w:pPr>
      <w:r>
        <w:rPr/>
        <w:t xml:space="preserve">N. B. All the above are in Fingall, and the moft remote is not more than fixteen miles from Dublin. </w:t>
      </w:r>
    </w:p>
    <w:p>
      <w:pPr>
        <w:pStyle w:val="Normal"/>
        <w:rPr/>
      </w:pPr>
      <w:r>
        <w:rPr/>
        <w:t xml:space="preserve">6 Parifh of Hollywood, William Porter, reftor; all the houfes in the town burned by the rebels; the church converted into a barrack; the glebe houfe much damaged; all the proteftant parifhioners, except one, obliged to fly. </w:t>
      </w:r>
    </w:p>
    <w:p>
      <w:pPr>
        <w:pStyle w:val="Normal"/>
        <w:rPr/>
      </w:pPr>
      <w:r>
        <w:rPr/>
        <w:t xml:space="preserve">7 Vicarage of Donard, Arthur Conolly, vicar; the church almoft demolifhed by the rebels, and many proteftant parifhioners obliged to fly. </w:t>
      </w:r>
    </w:p>
    <w:p>
      <w:pPr>
        <w:pStyle w:val="Normal"/>
        <w:rPr/>
      </w:pPr>
      <w:r>
        <w:rPr/>
        <w:t xml:space="preserve">78] </w:t>
      </w:r>
    </w:p>
    <w:p>
      <w:pPr>
        <w:pStyle w:val="Normal"/>
        <w:rPr/>
      </w:pPr>
      <w:r>
        <w:rPr>
          <w:rFonts w:eastAsia="Times New Roman"/>
        </w:rPr>
        <w:t xml:space="preserve"> </w:t>
      </w:r>
      <w:r>
        <w:rPr/>
        <w:t>8 Vicarage of Donoghmore, doctor Edward Ryan, vicar; fome of the proteftant parifhioners murdered, the remainder obliged to fly; the houfes of moft of them burned; no fervice in the church for feven months.</w:t>
      </w:r>
    </w:p>
    <w:p>
      <w:pPr>
        <w:pStyle w:val="Normal"/>
        <w:rPr/>
      </w:pPr>
      <w:r>
        <w:rPr/>
        <w:t xml:space="preserve">9 Vicarage of Bleffington, Hill Benfon, vicar; the church greatly damaged by the rebels; moft of the proteftant parifhioners obliged to fly. </w:t>
      </w:r>
    </w:p>
    <w:p>
      <w:pPr>
        <w:pStyle w:val="Normal"/>
        <w:rPr/>
      </w:pPr>
      <w:r>
        <w:rPr/>
        <w:t xml:space="preserve">10 Vicarage of Narraghmore, reverend dean Keatinge, vicar; obliged to fly and refide in Dublin; glebe houfe much injured by the rebels many of the proteftant parifhioners murdered , the remainder obliged to fly to preferve their lives.; I Rectory of Fonftown, “Walter Bagot, rector; the church almoft deftroyed; one-half of the proteftant parifhioners murdered by the rebels the reft obliged to fly for their lives. </w:t>
      </w:r>
    </w:p>
    <w:p>
      <w:pPr>
        <w:pStyle w:val="Normal"/>
        <w:rPr/>
      </w:pPr>
      <w:r>
        <w:rPr/>
      </w:r>
    </w:p>
    <w:p>
      <w:pPr>
        <w:pStyle w:val="Normal"/>
        <w:jc w:val="center"/>
        <w:rPr>
          <w:i/>
          <w:i/>
          <w:iCs/>
        </w:rPr>
      </w:pPr>
      <w:r>
        <w:rPr>
          <w:i/>
          <w:iCs/>
        </w:rPr>
        <w:t>A fong of the united Irifhmen.</w:t>
      </w:r>
    </w:p>
    <w:p>
      <w:pPr>
        <w:pStyle w:val="Normal"/>
        <w:ind w:left="284" w:hanging="0"/>
        <w:jc w:val="left"/>
        <w:rPr/>
      </w:pPr>
      <w:r>
        <w:rPr/>
        <w:t xml:space="preserve">ROUSE, Hibernians, from your flumbers! </w:t>
        <w:br/>
        <w:t xml:space="preserve">See the moment juft arrived, </w:t>
        <w:br/>
        <w:t xml:space="preserve">Imperious tyrants for to humble. </w:t>
        <w:br/>
        <w:t xml:space="preserve">Our French brethren are at hand. </w:t>
        <w:br/>
        <w:t xml:space="preserve">Vive la, united heroes, </w:t>
        <w:br/>
        <w:t xml:space="preserve">Triumphant always may they be, </w:t>
        <w:br/>
        <w:t xml:space="preserve">Vive la, our gallant brethren, </w:t>
        <w:br/>
        <w:t xml:space="preserve">That have come to fet us free. </w:t>
      </w:r>
    </w:p>
    <w:p>
      <w:pPr>
        <w:pStyle w:val="Normal"/>
        <w:ind w:left="284" w:hanging="0"/>
        <w:jc w:val="left"/>
        <w:rPr/>
      </w:pPr>
      <w:r>
        <w:rPr/>
        <w:t xml:space="preserve">Erin’s fons, be not faint hearted, </w:t>
        <w:br/>
        <w:t xml:space="preserve">Welcome, fing then Ca Ira, </w:t>
        <w:br/>
        <w:t xml:space="preserve">From Killala they are marching. </w:t>
        <w:br/>
        <w:t xml:space="preserve">To the tune of Vive la. </w:t>
        <w:br/>
        <w:t xml:space="preserve">Vive la, united heroes, &amp;c. &amp;c. </w:t>
      </w:r>
    </w:p>
    <w:p>
      <w:pPr>
        <w:pStyle w:val="Normal"/>
        <w:ind w:left="284" w:hanging="0"/>
        <w:jc w:val="left"/>
        <w:rPr/>
      </w:pPr>
      <w:r>
        <w:rPr/>
        <w:t xml:space="preserve">To arms quickly, and be ready, </w:t>
        <w:br/>
        <w:t xml:space="preserve">Join the ranks and never flee, </w:t>
        <w:br/>
        <w:t xml:space="preserve">Determined ftand by one another. </w:t>
        <w:br/>
        <w:t xml:space="preserve">And from tyrants you’ll be free’. </w:t>
      </w:r>
    </w:p>
    <w:p>
      <w:pPr>
        <w:pStyle w:val="Normal"/>
        <w:ind w:left="284" w:hanging="0"/>
        <w:jc w:val="left"/>
        <w:rPr/>
      </w:pPr>
      <w:r>
        <w:rPr/>
        <w:t xml:space="preserve">Vive la, united heroes, &amp;c. &amp;c. </w:t>
      </w:r>
    </w:p>
    <w:p>
      <w:pPr>
        <w:pStyle w:val="Normal"/>
        <w:ind w:left="284" w:hanging="0"/>
        <w:jc w:val="left"/>
        <w:rPr/>
      </w:pPr>
      <w:r>
        <w:rPr/>
        <w:t xml:space="preserve">Cruel tyrants, who oppreffed you. </w:t>
        <w:br/>
        <w:t xml:space="preserve">Now with terror fee their fall! </w:t>
        <w:br/>
        <w:t xml:space="preserve">Then blefs the heroes who carefs you. </w:t>
        <w:br/>
        <w:t xml:space="preserve">The orange now goes to the wall.: </w:t>
      </w:r>
    </w:p>
    <w:p>
      <w:pPr>
        <w:pStyle w:val="Normal"/>
        <w:ind w:left="284" w:hanging="0"/>
        <w:jc w:val="left"/>
        <w:rPr/>
      </w:pPr>
      <w:r>
        <w:rPr/>
        <w:t xml:space="preserve">Vive la, united heroes, &amp;c. &amp;c. </w:t>
        <w:br/>
        <w:t xml:space="preserve">Apoftate orange, why fo dull now? </w:t>
        <w:br/>
        <w:t xml:space="preserve">Self-willed flaves, why do you frown </w:t>
        <w:br/>
        <w:t xml:space="preserve">Sure you might know how Irifh freemen </w:t>
        <w:br/>
        <w:t xml:space="preserve">Soon would pull your orange down. </w:t>
        <w:br/>
      </w:r>
    </w:p>
    <w:p>
      <w:pPr>
        <w:pStyle w:val="Normal"/>
        <w:ind w:left="284" w:hanging="0"/>
        <w:jc w:val="left"/>
        <w:rPr/>
      </w:pPr>
      <w:r>
        <w:rPr/>
        <w:t xml:space="preserve">Vive la, united heroes. </w:t>
        <w:br/>
        <w:t xml:space="preserve">Triumphant always may they be, </w:t>
        <w:br/>
        <w:t xml:space="preserve">Vive la, our gallant brethren, </w:t>
        <w:br/>
        <w:t xml:space="preserve">That have come to fet us free* </w:t>
      </w:r>
    </w:p>
    <w:p>
      <w:pPr>
        <w:pStyle w:val="Normal"/>
        <w:rPr/>
      </w:pPr>
      <w:r>
        <w:rPr/>
        <w:t xml:space="preserve">This was found on the mother of Dogherty, an united Irifhman, who was killed by Woollaghan, at Delgany, in the county of Wicklow, in autumn 1798. She was feen to throw it out of her pocket, yet fhe fwore fhe never faw it.* </w:t>
      </w:r>
    </w:p>
    <w:p>
      <w:pPr>
        <w:pStyle w:val="Indents"/>
        <w:rPr/>
      </w:pPr>
      <w:r>
        <w:rPr/>
        <w:t xml:space="preserve">* By means of fongs the pastions of the multitude were very much raifed. </w:t>
      </w:r>
    </w:p>
    <w:p>
      <w:pPr>
        <w:pStyle w:val="Normal"/>
        <w:rPr/>
      </w:pPr>
      <w:r>
        <w:rPr/>
        <w:t xml:space="preserve">[79 </w:t>
      </w:r>
    </w:p>
    <w:p>
      <w:pPr>
        <w:pStyle w:val="Normal"/>
        <w:jc w:val="center"/>
        <w:rPr/>
      </w:pPr>
      <w:r>
        <w:rPr/>
        <w:t>No. XVII.</w:t>
      </w:r>
    </w:p>
    <w:p>
      <w:pPr>
        <w:pStyle w:val="Normal"/>
        <w:rPr/>
      </w:pPr>
      <w:r>
        <w:rPr>
          <w:i/>
          <w:iCs/>
        </w:rPr>
        <w:t xml:space="preserve">A copy of a letter adreffed to the earl of Alountnorrisy by the undernamed parifh priefts and their flocks; and figned by them at their refpective chapels, in the county of Wexford. </w:t>
      </w:r>
    </w:p>
    <w:p>
      <w:pPr>
        <w:pStyle w:val="Normal"/>
        <w:rPr/>
      </w:pPr>
      <w:r>
        <w:rPr/>
        <w:t xml:space="preserve">November 26th, 1797. </w:t>
      </w:r>
    </w:p>
    <w:p>
      <w:pPr>
        <w:pStyle w:val="Normal"/>
        <w:rPr/>
      </w:pPr>
      <w:r>
        <w:rPr>
          <w:rFonts w:eastAsia="Times New Roman"/>
        </w:rPr>
        <w:t xml:space="preserve">    </w:t>
      </w:r>
      <w:r>
        <w:rPr/>
        <w:t xml:space="preserve">MY LORD, </w:t>
      </w:r>
    </w:p>
    <w:p>
      <w:pPr>
        <w:pStyle w:val="Normal"/>
        <w:rPr/>
      </w:pPr>
      <w:r>
        <w:rPr/>
        <w:t xml:space="preserve">WE the parifhioners of having heard with aftonifhment and concern the very extraordinary refult of the meeting at Gorey, the twentieth of this month, beg leave to affure your lordfhip, that we are unconfcious of having incurred the ftigma, fo ungeneroufly thrown upon us, of difloyalty and difaffection; we therefore appeal to your lordfhip, as our neighbour, as a magiftrate, and as a friend to humanity, to receive our oaths of allegiance, and to affure his excellency, the earl of Camden, that we are as firmly attached to the conftitution, as any other members of the community, whatever our enemies may infinuate to the contrary. </w:t>
      </w:r>
    </w:p>
    <w:p>
      <w:pPr>
        <w:pStyle w:val="Normal"/>
        <w:rPr/>
      </w:pPr>
      <w:r>
        <w:rPr/>
        <w:t xml:space="preserve">We further entreat your lordfhip’s interference with government, to avert a compliance with the prayer of the memorial,* agreed to on Monday laft, as being unfupported by evidence, and therefore ill founded. </w:t>
      </w:r>
    </w:p>
    <w:p>
      <w:pPr>
        <w:pStyle w:val="Normal"/>
        <w:rPr/>
      </w:pPr>
      <w:r>
        <w:rPr/>
        <w:t xml:space="preserve">A ftriking proof of the tranquillity of this peaceable country appeared at the convention at Ennifcorthy, when, after the ftricteft inveftigation, there were not the flighteft grounds for any parifh in this diftri£t being proclaimed. </w:t>
      </w:r>
    </w:p>
    <w:p>
      <w:pPr>
        <w:pStyle w:val="Normal"/>
        <w:rPr/>
      </w:pPr>
      <w:r>
        <w:rPr/>
        <w:t xml:space="preserve">Allow us to afk your lordfhip. Whether any act of outrage has been committed, to juftify or palliate fo cruel a meafure? Should your lordfhip’s exertions prove abortive, we mean to beg of you, as one of our governors, to call a meeting of the county and we truft that the fenfe of that meeting will evince how unwarrantably we xiave been pointed out, as profelytes to defenderifm, for the congregate body will always protett the individual’s good name, which is dear to him as his life. Before we take leave of your lordfhip, we humbly requeft, you will accept of our tribute of gratitude, for your oppcfition to the determination of the twentieth; and you will add to the obligation, by conveying our acknowledgments to the feven other magiftrates, who fo liberally ftepped forward, to juflify us from an imputation which we reprobate as unprovoked and unmerited. </w:t>
      </w:r>
    </w:p>
    <w:p>
      <w:pPr>
        <w:pStyle w:val="Normal"/>
        <w:rPr/>
      </w:pPr>
      <w:r>
        <w:rPr/>
        <w:t xml:space="preserve">In confequence of this, lord Mountnorris, and fome more magiftrates, at his defire, attended thofe priefts at their refpective chapels, and fwore the oath (given in the next page) on the altar: </w:t>
      </w:r>
    </w:p>
    <w:p>
      <w:pPr>
        <w:pStyle w:val="Normal"/>
        <w:rPr/>
      </w:pPr>
      <w:r>
        <w:rPr/>
        <w:t xml:space="preserve">Union of Blackwater, Kiilina, and three more parifhes,— Nicholas Redmond,  parifh prieft. </w:t>
      </w:r>
    </w:p>
    <w:p>
      <w:pPr>
        <w:pStyle w:val="Normal"/>
        <w:rPr/>
      </w:pPr>
      <w:r>
        <w:rPr/>
        <w:t xml:space="preserve">Millina, — Nicholas Synnott, parifh prieft. </w:t>
      </w:r>
    </w:p>
    <w:p>
      <w:pPr>
        <w:pStyle w:val="Normal"/>
        <w:rPr/>
      </w:pPr>
      <w:r>
        <w:rPr/>
        <w:t xml:space="preserve">Union of Rofmanogue, and two more, — ^Francis Kavenagh, parifh prieft. Kilcormuck, (the chapel is at Boulavogue,) — John Murphy, curate, a rebel generali who was hanged at TuUow. </w:t>
      </w:r>
    </w:p>
    <w:p>
      <w:pPr>
        <w:pStyle w:val="Normal"/>
        <w:rPr/>
      </w:pPr>
      <w:r>
        <w:rPr/>
        <w:t>Killina, — Nicholas Redmond, parifh prieft.</w:t>
      </w:r>
    </w:p>
    <w:p>
      <w:pPr>
        <w:pStyle w:val="Normal"/>
        <w:rPr/>
      </w:pPr>
      <w:r>
        <w:rPr/>
        <w:t xml:space="preserve">Monomaling, — Michael Lacy, parifh prieft. </w:t>
      </w:r>
    </w:p>
    <w:p>
      <w:pPr>
        <w:pStyle w:val="Normal"/>
        <w:rPr/>
      </w:pPr>
      <w:r>
        <w:rPr/>
        <w:t xml:space="preserve">Caftle-ellis contains the following chapels, Blackwater, Killila, Ballivaloe, and Ballivalden, — David Cullen, parifh prieft. </w:t>
      </w:r>
    </w:p>
    <w:p>
      <w:pPr>
        <w:pStyle w:val="Normal"/>
        <w:rPr/>
      </w:pPr>
      <w:r>
        <w:rPr/>
        <w:t xml:space="preserve">Ballycanew, </w:t>
      </w:r>
    </w:p>
    <w:p>
      <w:pPr>
        <w:pStyle w:val="Indents"/>
        <w:rPr/>
      </w:pPr>
      <w:r>
        <w:rPr/>
        <w:t xml:space="preserve">* This alludes to a memorial fent to government, to have nineteen dlfaffe^led parifhes proclaimed; and thofe priefts and their congregations addreffed his lordfhip to avert that meafure, though thcfe parifhes were at tbar’time deeply engaged in the confpiracy. </w:t>
      </w:r>
    </w:p>
    <w:p>
      <w:pPr>
        <w:pStyle w:val="Normal"/>
        <w:rPr/>
      </w:pPr>
      <w:r>
        <w:rPr>
          <w:lang w:val="en-GB"/>
        </w:rPr>
        <w:t>80]</w:t>
      </w:r>
      <w:r>
        <w:rPr/>
        <w:t xml:space="preserve"> </w:t>
      </w:r>
    </w:p>
    <w:p>
      <w:pPr>
        <w:pStyle w:val="Normal"/>
        <w:rPr/>
      </w:pPr>
      <w:r>
        <w:rPr/>
        <w:t xml:space="preserve">Ballycanew, — Michael Murphy, a rebel general, fhot at the battle of Arklow. Kilmuckridge, and Killincooley, — Michael Lacy. </w:t>
      </w:r>
    </w:p>
    <w:p>
      <w:pPr>
        <w:pStyle w:val="Normal"/>
        <w:rPr/>
      </w:pPr>
      <w:r>
        <w:rPr/>
        <w:t xml:space="preserve">Clogh, — Francis Kavenagh, parifh prieft; John Redmond, his curate, a rioted rebel, was hanged. </w:t>
      </w:r>
    </w:p>
    <w:p>
      <w:pPr>
        <w:pStyle w:val="Normal"/>
        <w:rPr/>
      </w:pPr>
      <w:r>
        <w:rPr/>
        <w:t xml:space="preserve">Ardemin, called the River chapel, — ^Nicholas Redmond, parifh prieft; Nicholas Stafford, his curate, a notorious traitor. </w:t>
      </w:r>
    </w:p>
    <w:p>
      <w:pPr>
        <w:pStyle w:val="Normal"/>
        <w:rPr/>
      </w:pPr>
      <w:r>
        <w:rPr/>
        <w:t xml:space="preserve">Gorey and Killinahew, — Francis Kavenagh, parifh prieft. </w:t>
      </w:r>
    </w:p>
    <w:p>
      <w:pPr>
        <w:pStyle w:val="Normal"/>
        <w:rPr/>
      </w:pPr>
      <w:r>
        <w:rPr/>
        <w:t xml:space="preserve">Kilbride and Ferns, — Edmond Redmond. </w:t>
      </w:r>
    </w:p>
    <w:p>
      <w:pPr>
        <w:pStyle w:val="Normal"/>
        <w:rPr/>
      </w:pPr>
      <w:r>
        <w:rPr/>
        <w:t xml:space="preserve">Donamore and Kiltiriftc, — Nicholas Redmond. </w:t>
      </w:r>
    </w:p>
    <w:p>
      <w:pPr>
        <w:pStyle w:val="Normal"/>
        <w:rPr/>
      </w:pPr>
      <w:r>
        <w:rPr/>
        <w:t xml:space="preserve">Balwaldin and Blackwater,^David Cullen. </w:t>
      </w:r>
    </w:p>
    <w:p>
      <w:pPr>
        <w:pStyle w:val="Normal"/>
        <w:rPr/>
      </w:pPr>
      <w:r>
        <w:rPr/>
        <w:t xml:space="preserve">N. B. The Roman catholick bifhops make fubdivifions of the parifhes, and they are denominated from the place where the chapels ftand. </w:t>
      </w:r>
    </w:p>
    <w:p>
      <w:pPr>
        <w:pStyle w:val="Normal"/>
        <w:rPr/>
      </w:pPr>
      <w:r>
        <w:rPr/>
      </w:r>
    </w:p>
    <w:p>
      <w:pPr>
        <w:pStyle w:val="Normal"/>
        <w:rPr>
          <w:i/>
          <w:i/>
          <w:iCs/>
        </w:rPr>
      </w:pPr>
      <w:r>
        <w:rPr>
          <w:i/>
          <w:iCs/>
        </w:rPr>
        <w:t>A copy of an oath sworn by nineteen priefts, and their congregations in the county of Wexford, before lord Mountnorris, and other magiftrates, in the month of November, 1797.</w:t>
      </w:r>
    </w:p>
    <w:p>
      <w:pPr>
        <w:pStyle w:val="Normal"/>
        <w:rPr/>
      </w:pPr>
      <w:r>
        <w:rPr/>
        <w:t xml:space="preserve">I DO fincerely promife and fwear, upon the Holy Evangelifts, that I will be faithful and bear true allegiance to his majefty king George the third, and to the fuceffion of his illuftrious family to the throne. That I will, to the utmoft of my power, fupport the conftitution as by law eftablifhed. That I will ufe every poffible exertion to prevent and fupprefs all tumult, riot, or fecret confpiracy. That I am not an united Irifhman, and that I never will take the oaths of the united men. That I will give up all kinds of fire arms, or offenfive or defenfive weapons, in my poffeffion; and that I will inform againft any man keeping arms without being regiftered. All the above I moft folemnly fwear, in the prefence of the Almighty, and as I hope to be faved, through the merits and mediation of my bleffed Lord and Saviour Jefus Chrift, without any equivocation or mental refervation whatfoever. So help me, God. </w:t>
      </w:r>
    </w:p>
    <w:p>
      <w:pPr>
        <w:pStyle w:val="Normal"/>
        <w:rPr/>
      </w:pPr>
      <w:r>
        <w:rPr/>
        <w:t xml:space="preserve">Copy of a certificate given by the proteftant clergymen church wardens, and proteftant parifhioners, of different parifhes, in the county of Wexford, of the loyalty and peaceable deportment of their Roman catholick fellow-fubjects, at the inflance of the latter, in the month of December, 1797. </w:t>
      </w:r>
    </w:p>
    <w:p>
      <w:pPr>
        <w:pStyle w:val="Normal"/>
        <w:rPr/>
      </w:pPr>
      <w:r>
        <w:rPr/>
        <w:t xml:space="preserve">WE the minifter, church-wardens, and proteftant parifhioners of the parifh of Kilcormuck, in the county of Wexford, do hereby folemnly declare, that we know of no difpofition to turbulence or difloyalty, now exifting in any part of the faid parifh. We fee the generality of the inhabitants of our parifh as quiet and as induftrioufly employed, as in the moft peaceful times. Given under our hands the third day of December, 1797.* </w:t>
      </w:r>
    </w:p>
    <w:p>
      <w:pPr>
        <w:pStyle w:val="Normal"/>
        <w:jc w:val="right"/>
        <w:rPr/>
      </w:pPr>
      <w:r>
        <w:rPr/>
        <w:t xml:space="preserve">THOMAS HANDCOCK, rector. </w:t>
      </w:r>
    </w:p>
    <w:p>
      <w:pPr>
        <w:pStyle w:val="Normal"/>
        <w:rPr/>
      </w:pPr>
      <w:r>
        <w:rPr/>
        <w:t xml:space="preserve">It is remarkable that John Murphy, the popifh curate of this parifh, laid a plot to affaffinate Mr. Handcock, and his congregation, on Whitfunday, when in church, but very fortunately the breaking-out of the rebellion prevented them from going to divine fervice. </w:t>
      </w:r>
    </w:p>
    <w:p>
      <w:pPr>
        <w:pStyle w:val="Indents"/>
        <w:rPr/>
      </w:pPr>
      <w:r>
        <w:rPr/>
        <w:t>* This does appear like cruelty or oppreffion in the proteftants of Ireland, fo bafely and falfely imputed to them by traiters, to palliate their difaffection!</w:t>
      </w:r>
    </w:p>
    <w:p>
      <w:pPr>
        <w:pStyle w:val="Normal"/>
        <w:rPr/>
      </w:pPr>
      <w:r>
        <w:rPr/>
        <w:t xml:space="preserve">[81 </w:t>
      </w:r>
    </w:p>
    <w:p>
      <w:pPr>
        <w:pStyle w:val="Normal"/>
        <w:rPr/>
      </w:pPr>
      <w:r>
        <w:rPr>
          <w:i/>
          <w:iCs/>
        </w:rPr>
        <w:t xml:space="preserve">The following addrefs was prefented to the viceroy, the eighteenth of April y 1798: </w:t>
      </w:r>
    </w:p>
    <w:p>
      <w:pPr>
        <w:pStyle w:val="Normal"/>
        <w:rPr/>
      </w:pPr>
      <w:r>
        <w:rPr>
          <w:i/>
          <w:iCs/>
        </w:rPr>
        <w:t xml:space="preserve">Parifh of Killeneriny and barony of Gorey; signed by John Synnott, parifh prieft, l5f c, Sir Thomas Efmond, of Ballynaftray baronet., Laurence Doyle, of Springhdl, Laurence White, of Scarnagh, James Doyle, of Mayfield, and one thoufand three hundred and fixty inhahitafits of faidparifh. Dated Killenerin chapel, April the tnxtelfth, 1798, and publifhed in the Dublin Journal, the third of May, 1798. </w:t>
      </w:r>
    </w:p>
    <w:p>
      <w:pPr>
        <w:pStyle w:val="Normal"/>
        <w:jc w:val="center"/>
        <w:rPr>
          <w:i/>
          <w:i/>
          <w:iCs/>
        </w:rPr>
      </w:pPr>
      <w:r>
        <w:rPr>
          <w:i/>
          <w:iCs/>
        </w:rPr>
        <w:t>To his excellency John Jeffries Pratt, earl of Camden, lord lieutenant, and general governor of Ireland.</w:t>
      </w:r>
    </w:p>
    <w:p>
      <w:pPr>
        <w:pStyle w:val="Normal"/>
        <w:rPr/>
      </w:pPr>
      <w:r>
        <w:rPr/>
        <w:t xml:space="preserve">WE the Roman catholick inhabitants of the parifh of Killenerin, in the barony of Gorey, and county of Wexford, do think it our duty to come forward at this crifis of internal difturbance, thus publickly to declare our unalterable attachment to his facred majefty king George the third; and we do hereby declare, and in the moft folemn manner pledge ourfelves, to fupport with our lives, fortunes and influence, his majefty’s happy government eftablifhed amongft us, determined as we are to exert ourfelves for the fuppreffion of rebellion and fedition. And we do likewife folemnly pledge ourfelves, fhould any perfon attempt to diffeminate amongft us feditious or levelling principles, all of which we hold in the utmoft abhorrence, that we will ufe our utmoft endeavours in bringing fuch mifcreants to condign puniftiment. And wc do further affure all our proteftant brethren, of our fincere affection for them, and our abfolute determination to co-operate with them in every means in our power, for the fupport of this happy conftitution, the fuppreffion of rebellion, the welfare of his majefty’s government, and in love and loyalty to his facred perfon. </w:t>
      </w:r>
    </w:p>
    <w:p>
      <w:pPr>
        <w:pStyle w:val="Normal"/>
        <w:rPr/>
      </w:pPr>
      <w:r>
        <w:rPr/>
        <w:t xml:space="preserve">And we do requeft of the right honourable the earl of Mountnorris, and Sir Thomas Efmond, baronet, to prefent thefe our declarations to his excellency the lord lieutenant. </w:t>
      </w:r>
    </w:p>
    <w:p>
      <w:pPr>
        <w:pStyle w:val="Normal"/>
        <w:rPr/>
      </w:pPr>
      <w:r>
        <w:rPr/>
        <w:t xml:space="preserve">The following priefts and their congregations adopted the fame addrefs: </w:t>
      </w:r>
    </w:p>
    <w:p>
      <w:pPr>
        <w:pStyle w:val="Normal"/>
        <w:rPr/>
      </w:pPr>
      <w:r>
        <w:rPr/>
        <w:t xml:space="preserve">IV </w:t>
      </w:r>
    </w:p>
    <w:p>
      <w:pPr>
        <w:pStyle w:val="Normal"/>
        <w:rPr/>
      </w:pPr>
      <w:r>
        <w:rPr/>
        <w:t xml:space="preserve">Caftlebridge chapel, figned by Michael Redmond, parifh prieft, and one hundred and fifty Roman catholick parifhioners. </w:t>
      </w:r>
    </w:p>
    <w:p>
      <w:pPr>
        <w:pStyle w:val="Normal"/>
        <w:rPr/>
      </w:pPr>
      <w:r>
        <w:rPr/>
        <w:t xml:space="preserve">2. Ballynamonaboy chapel, figned by Nicholas Synnott, parifhprieft, and above one hundred and fixty parifhioners. </w:t>
      </w:r>
    </w:p>
    <w:p>
      <w:pPr>
        <w:pStyle w:val="Normal"/>
        <w:rPr/>
      </w:pPr>
      <w:r>
        <w:rPr/>
        <w:t xml:space="preserve">3. Ferns and the Union ditto, figned by Edward Redmond, parifh prieft, and others for themfelves, and one thoufand five hundred of the Union, by and with their confent. </w:t>
      </w:r>
    </w:p>
    <w:p>
      <w:pPr>
        <w:pStyle w:val="Normal"/>
        <w:rPr/>
      </w:pPr>
      <w:r>
        <w:rPr/>
        <w:t xml:space="preserve">4. Kilmallock ditto, figned by Redmond Rooke, parifh prieft, and above one hundred and feventy parifhioners. </w:t>
      </w:r>
    </w:p>
    <w:p>
      <w:pPr>
        <w:pStyle w:val="Normal"/>
        <w:rPr/>
      </w:pPr>
      <w:r>
        <w:rPr/>
        <w:t xml:space="preserve">5. Gorey ditto, figned by Barnaby Murray, and others for themfelves, and fix hundred and forty-five other Roman catholicks of the parifh. </w:t>
      </w:r>
    </w:p>
    <w:p>
      <w:pPr>
        <w:pStyle w:val="Normal"/>
        <w:rPr/>
      </w:pPr>
      <w:r>
        <w:rPr/>
        <w:t xml:space="preserve">6. Kilcormick ditto, figned by John Murphy, curate, for himfelf and feven hundred and fifty feven cf the inhabitants, at the chapel of Boulavogue, on Monday, April the ninth. </w:t>
      </w:r>
    </w:p>
    <w:p>
      <w:pPr>
        <w:pStyle w:val="Normal"/>
        <w:rPr/>
      </w:pPr>
      <w:r>
        <w:rPr/>
        <w:t xml:space="preserve">7. Tomb, Killincher, Rofsmanogue, Cloiigh and Bajllyconeen, figned by Francis Kavenagh, parifh prieft of faid union, for himfelf and eight hundred inhabitants. </w:t>
      </w:r>
    </w:p>
    <w:p>
      <w:pPr>
        <w:pStyle w:val="Normal"/>
        <w:rPr/>
      </w:pPr>
      <w:r>
        <w:rPr/>
        <w:t xml:space="preserve">8. Ballycanoe, figned by M. Murphy, coadjutor prieft, for himfelf and feven hundred and feventy-three parifhioners. </w:t>
      </w:r>
    </w:p>
    <w:p>
      <w:pPr>
        <w:pStyle w:val="Normal"/>
        <w:rPr/>
      </w:pPr>
      <w:r>
        <w:rPr/>
        <w:t xml:space="preserve">9. Ardemine, figned by Nicholas Stafford, parifh prieft, and three hundred and fixty parifhioners.. </w:t>
      </w:r>
      <w:r>
        <w:rPr>
          <w:lang w:val="en-GB"/>
        </w:rPr>
        <w:t xml:space="preserve"> </w:t>
      </w:r>
    </w:p>
    <w:p>
      <w:pPr>
        <w:pStyle w:val="Normal"/>
        <w:rPr/>
      </w:pPr>
      <w:r>
        <w:rPr>
          <w:lang w:val="en-GB"/>
        </w:rPr>
        <w:t>82]</w:t>
      </w:r>
      <w:r>
        <w:rPr/>
        <w:t xml:space="preserve">. </w:t>
      </w:r>
    </w:p>
    <w:p>
      <w:pPr>
        <w:pStyle w:val="Normal"/>
        <w:rPr/>
      </w:pPr>
      <w:r>
        <w:rPr/>
        <w:t xml:space="preserve">10. Donoghmore, figned by Nicholas Redmond, parifh prieft, for himfelf and congregation, confifting of five hundred and thirty. </w:t>
      </w:r>
    </w:p>
    <w:p>
      <w:pPr>
        <w:pStyle w:val="Normal"/>
        <w:rPr/>
      </w:pPr>
      <w:r>
        <w:rPr/>
        <w:t xml:space="preserve">11. Kilmuckridge, KilUncooly, and half the parifh of MonomoHn, figned Michael Lacy, parifh prieil, and eight hundred and thirty-four perfons of faid parifhes. Dated April the eighteenth, 1798, and publifhed in the Dublin Journal of May the fifth. </w:t>
      </w:r>
    </w:p>
    <w:p>
      <w:pPr>
        <w:pStyle w:val="Normal"/>
        <w:rPr/>
      </w:pPr>
      <w:r>
        <w:rPr/>
        <w:t xml:space="preserve">A reward of one hundred guineas was offered by the parifhes of Killenerin, Arklow, and Kilgorman (that is the Roman catholick inhabitants,) for the difcovery of wicked and defigning perfons, who fpread a report that all the different churches in the neighbourhood were to have been attacked on Sunday the twenty-ninth of April, and that a general affaffination of their proteftant brethren was to have taken place. </w:t>
      </w:r>
    </w:p>
    <w:p>
      <w:pPr>
        <w:pStyle w:val="Normal"/>
        <w:ind w:left="1077" w:hanging="0"/>
        <w:jc w:val="left"/>
        <w:rPr/>
      </w:pPr>
      <w:r>
        <w:rPr/>
        <w:t xml:space="preserve">Signed by WILLIAM RYAN, </w:t>
        <w:br/>
        <w:t xml:space="preserve">Parifh prieft of Arklow and Kilgorman, </w:t>
      </w:r>
    </w:p>
    <w:p>
      <w:pPr>
        <w:pStyle w:val="Normal"/>
        <w:ind w:left="1077" w:hanging="0"/>
        <w:jc w:val="left"/>
        <w:rPr/>
      </w:pPr>
      <w:r>
        <w:rPr/>
        <w:t xml:space="preserve">JOHN SINNOTT, </w:t>
        <w:br/>
        <w:t xml:space="preserve">Parifh prieji of Killenerin, </w:t>
      </w:r>
    </w:p>
    <w:p>
      <w:pPr>
        <w:pStyle w:val="Normal"/>
        <w:ind w:left="1077" w:hanging="0"/>
        <w:jc w:val="left"/>
        <w:rPr/>
      </w:pPr>
      <w:r>
        <w:rPr/>
        <w:t xml:space="preserve">D. MURPHY, </w:t>
        <w:br/>
        <w:t xml:space="preserve">Parish curate of ditto. </w:t>
      </w:r>
    </w:p>
    <w:p>
      <w:pPr>
        <w:pStyle w:val="Normal"/>
        <w:ind w:left="1077" w:hanging="0"/>
        <w:jc w:val="left"/>
        <w:rPr/>
      </w:pPr>
      <w:r>
        <w:rPr/>
        <w:t xml:space="preserve">Sir THOMAS ESMOND, baronet. </w:t>
      </w:r>
    </w:p>
    <w:p>
      <w:pPr>
        <w:pStyle w:val="Normal"/>
        <w:ind w:left="1077" w:hanging="0"/>
        <w:jc w:val="left"/>
        <w:rPr/>
      </w:pPr>
      <w:r>
        <w:rPr/>
        <w:t xml:space="preserve">LAURENCE DOYLE, and others. </w:t>
      </w:r>
    </w:p>
    <w:p>
      <w:pPr>
        <w:pStyle w:val="Normal"/>
        <w:rPr/>
      </w:pPr>
      <w:r>
        <w:rPr/>
        <w:t xml:space="preserve">In this they affure their proteftant brethren, that they vnfli to have no intereft feparate from theirs, &amp;c. </w:t>
      </w:r>
    </w:p>
    <w:p>
      <w:pPr>
        <w:pStyle w:val="Normal"/>
        <w:rPr/>
      </w:pPr>
      <w:r>
        <w:rPr/>
      </w:r>
    </w:p>
    <w:p>
      <w:pPr>
        <w:pStyle w:val="Normal"/>
        <w:jc w:val="center"/>
        <w:rPr/>
      </w:pPr>
      <w:r>
        <w:rPr/>
        <w:t>APPENDIX No. XVIII. I.</w:t>
      </w:r>
    </w:p>
    <w:p>
      <w:pPr>
        <w:pStyle w:val="Normal"/>
        <w:jc w:val="center"/>
        <w:rPr/>
      </w:pPr>
      <w:r>
        <w:rPr>
          <w:i/>
          <w:iCs/>
        </w:rPr>
        <w:t>The diploma of the reverend father John Murphy</w:t>
      </w:r>
      <w:r>
        <w:rPr/>
        <w:t>.</w:t>
      </w:r>
    </w:p>
    <w:p>
      <w:pPr>
        <w:pStyle w:val="Normal"/>
        <w:rPr/>
      </w:pPr>
      <w:r>
        <w:rPr/>
        <w:t>EGO doctor dominus Francifcus de Aquilar et Rivon, prefbiter, Hifpalenfis doctor theologus, ejus regise univerfitatis portionarius atque prebendatus metropolitan</w:t>
      </w:r>
      <w:bookmarkStart w:id="0" w:name="_Hlk193191517"/>
      <w:r>
        <w:rPr/>
        <w:t>ae</w:t>
      </w:r>
      <w:bookmarkEnd w:id="0"/>
      <w:r>
        <w:rPr/>
        <w:t xml:space="preserve"> ac patriarchalis ecclefiae ipfiusmet civitatis, adminiftratorque actualis hujus fanctae domus hofpitii Venerabilium facerdotum pauperum atque infirmorum falutem, fidera facio dominumjohannem Murphy, prefbiterumHibernum dioecefis Fernenfis, qui act has partes ftudiorum caufa tranfivit atque exiftit a die decimo tertio menfis Julii, anni millefimi feptingentefimi oftogeffnni ufque act prefens, in praedicta domo vivere ac fubtentari pie cum affiftentia act fpiritualia exercitia, cum bono exemplo, ac obedientia; vacandoque, cum applicatione, act ftudia philofophica actheologica, majoris collegii divi Thomse Aquinatis ordinum praedicatorum: Propter quod praedidium dominum Johannem Murphy dignum ac idoneum exiftimamus act fuse patriae redditum, ut facram miffionem fpiritualiaque officia ademplere pofllt; in quorum teftimonium praefentibus literis fubfcripfi die vigefimo nono Martii anni millefimi feptingentefimi odtogeffimi quinti Hifpali. </w:t>
      </w:r>
    </w:p>
    <w:p>
      <w:pPr>
        <w:pStyle w:val="Normal"/>
        <w:jc w:val="right"/>
        <w:rPr>
          <w:lang w:val="pt-BR"/>
        </w:rPr>
      </w:pPr>
      <w:r>
        <w:rPr>
          <w:lang w:val="pt-BR"/>
        </w:rPr>
        <w:t xml:space="preserve">Doftor Francifcus de Aquilar et Rivon. </w:t>
      </w:r>
    </w:p>
    <w:p>
      <w:pPr>
        <w:pStyle w:val="Normal"/>
        <w:rPr>
          <w:lang w:val="pt-BR"/>
        </w:rPr>
      </w:pPr>
      <w:r>
        <w:rPr>
          <w:lang w:val="pt-BR"/>
        </w:rPr>
      </w:r>
    </w:p>
    <w:p>
      <w:pPr>
        <w:pStyle w:val="Normal"/>
        <w:rPr/>
      </w:pPr>
      <w:r>
        <w:rPr/>
        <w:t>[83</w:t>
      </w:r>
    </w:p>
    <w:p>
      <w:pPr>
        <w:pStyle w:val="Normal"/>
        <w:jc w:val="center"/>
        <w:rPr>
          <w:i/>
          <w:i/>
          <w:iCs/>
        </w:rPr>
      </w:pPr>
      <w:r>
        <w:rPr>
          <w:i/>
          <w:iCs/>
        </w:rPr>
        <w:t>The teftimonium of the reverend father John Murphy, obtained in the univerfity of Seville, in Spain.</w:t>
      </w:r>
    </w:p>
    <w:p>
      <w:pPr>
        <w:pStyle w:val="Normal"/>
        <w:jc w:val="center"/>
        <w:rPr/>
      </w:pPr>
      <w:r>
        <w:rPr/>
        <w:t>+</w:t>
      </w:r>
    </w:p>
    <w:p>
      <w:pPr>
        <w:pStyle w:val="Normal"/>
        <w:jc w:val="center"/>
        <w:rPr/>
      </w:pPr>
      <w:r>
        <w:rPr/>
        <w:t>IN DEI NOMINE. AMEN.</w:t>
      </w:r>
    </w:p>
    <w:p>
      <w:pPr>
        <w:pStyle w:val="Normal"/>
        <w:rPr/>
      </w:pPr>
      <w:r>
        <w:rPr/>
        <w:t xml:space="preserve">NOS infra fcripti reftor, regens, ac collegiales cathedratici facrae theologije, et Artium almi majoris coHegii, ac generalis ftudiorum fcholae publicae, pontificiae, cefareae, ac regise fanfti Thomi? Aquinatis, ordinis prsedicatorum civitatis Hifpalenfis, actum facimus omnibus, ac fingulis prafentes literas infpefturis, D. Joannem Murphy, ex dicecefi Fernenfi oriundum, in publicis fcholis noftris philofophiae cathedras tribus integris annis Melchione Canono, alœxove theologie attente, follicite, fineque notabili interruptione audiviffe; in quorum fidem hoc illi inftrumentum figillo parvo hujusnoftri majoris collegii munitum damus, juridice denuntiati in fupraditlo majori collegio, die quinto menfis Martii, anni Domini millefimi feptingentefimi octogeffimi quinti. </w:t>
      </w:r>
    </w:p>
    <w:p>
      <w:pPr>
        <w:pStyle w:val="Normal"/>
        <w:jc w:val="right"/>
        <w:rPr/>
      </w:pPr>
      <w:r>
        <w:rPr>
          <w:lang w:val="en-GB"/>
        </w:rPr>
        <w:t xml:space="preserve">Signed by </w:t>
      </w:r>
    </w:p>
    <w:p>
      <w:pPr>
        <w:pStyle w:val="Normal"/>
        <w:ind w:left="284" w:hanging="0"/>
        <w:jc w:val="right"/>
        <w:rPr>
          <w:lang w:val="en-GB"/>
        </w:rPr>
      </w:pPr>
      <w:r>
        <w:rPr>
          <w:lang w:val="en-GB"/>
        </w:rPr>
        <w:t xml:space="preserve">F. FRANCISCUS DE LEON, </w:t>
        <w:br/>
      </w:r>
      <w:r>
        <w:rPr/>
        <w:t xml:space="preserve">Rector ac theolog. moralis cathed. </w:t>
      </w:r>
      <w:r>
        <w:rPr>
          <w:lang w:val="en-GB"/>
        </w:rPr>
        <w:br/>
      </w:r>
      <w:r>
        <w:rPr/>
        <w:t xml:space="preserve">And a number of others, whofe names are now illegible. </w:t>
      </w:r>
      <w:r>
        <w:rPr>
          <w:lang w:val="en-GB"/>
        </w:rPr>
        <w:br/>
      </w:r>
      <w:r>
        <w:rPr/>
        <w:t xml:space="preserve">[SEAL.] </w:t>
      </w:r>
    </w:p>
    <w:p>
      <w:pPr>
        <w:pStyle w:val="Normal"/>
        <w:jc w:val="center"/>
        <w:rPr/>
      </w:pPr>
      <w:r>
        <w:rPr>
          <w:i/>
          <w:iCs/>
        </w:rPr>
        <w:t>Father John Murphy’s journal; found by captain Hugh Moore.</w:t>
      </w:r>
    </w:p>
    <w:p>
      <w:pPr>
        <w:pStyle w:val="Normal"/>
        <w:jc w:val="center"/>
        <w:rPr>
          <w:i/>
          <w:i/>
          <w:iCs/>
        </w:rPr>
      </w:pPr>
      <w:r>
        <w:rPr>
          <w:i/>
          <w:iCs/>
        </w:rPr>
        <w:t>Saturday-nighty May 26, at 6 A. M. 1798.</w:t>
      </w:r>
    </w:p>
    <w:p>
      <w:pPr>
        <w:pStyle w:val="Normal"/>
        <w:rPr/>
      </w:pPr>
      <w:r>
        <w:rPr/>
        <w:t xml:space="preserve">BEGAN the republick of Ireland in Boulavogue, in the county of Wexford, barony of Corey and parifh of Kilcormick, commanded by the reverend doctor Murphy, parifii prieft of the faid parifh, in the aforefaid parifh, when all the proteftants of that parifh were difarmed, and, amongft the aforefaid, a bigot, named Thomas Bookey, who loft his life by his rafhnefs. </w:t>
      </w:r>
    </w:p>
    <w:p>
      <w:pPr>
        <w:pStyle w:val="Normal"/>
        <w:rPr/>
      </w:pPr>
      <w:r>
        <w:rPr/>
        <w:t xml:space="preserve">26. From thence came to Oulart, a country village adjoining, when the republick attacked a minifter’s houfe for arms, and was denied of, laid fiege immediately to it, and killed him and all his forces; the fame day burned his houfe and all the orangemen’s houfes in that and all the adjoining parifhes in that part of the country. </w:t>
      </w:r>
    </w:p>
    <w:p>
      <w:pPr>
        <w:pStyle w:val="Normal"/>
        <w:rPr/>
      </w:pPr>
      <w:r>
        <w:rPr/>
        <w:t xml:space="preserve">The fame day a part of the army, to the amount of one hundred and four of infantry and two troops of Cavalry, attacked the republick on Oulart Hill, when the military were repulfed with the lofs of one hundred and twelve men, and the republick four killed, and then went to a hill called Corrigrua where the republick encamped that night, and from thence went to a town called Camolin, which was taktn without refiftance, and the fame day took another town and fate of a bifhop* . At three in the afternoon, the fame day, they laid fiege to Ennifcorthy, when they were oppofed by an army of feven hundred men, then they were forced to fet both ends of the town on fire, and then took the town in the fpace of one hour, and then encamped on a hill near the town, called Vinegar-hill, where they remained that night. </w:t>
      </w:r>
    </w:p>
    <w:p>
      <w:pPr>
        <w:pStyle w:val="Normal"/>
        <w:rPr/>
      </w:pPr>
      <w:r>
        <w:rPr>
          <w:rFonts w:eastAsia="Times New Roman"/>
        </w:rPr>
        <w:t xml:space="preserve">     </w:t>
      </w:r>
      <w:r>
        <w:rPr/>
        <w:t xml:space="preserve">BRYAN BULGER,† </w:t>
      </w:r>
    </w:p>
    <w:p>
      <w:pPr>
        <w:pStyle w:val="Normal"/>
        <w:rPr/>
      </w:pPr>
      <w:r>
        <w:rPr>
          <w:rFonts w:eastAsia="Times New Roman"/>
        </w:rPr>
        <w:t xml:space="preserve">     </w:t>
      </w:r>
      <w:r>
        <w:rPr/>
        <w:t>DARBY MURPHY, his hand and pen, dated this 26th day of [blank]</w:t>
      </w:r>
    </w:p>
    <w:p>
      <w:pPr>
        <w:pStyle w:val="Indents"/>
        <w:rPr/>
      </w:pPr>
      <w:r>
        <w:rPr/>
        <w:t xml:space="preserve">* It alludes to Ferns. </w:t>
        <w:br/>
        <w:t xml:space="preserve">† This it is fuppofed was written by one Bulger, who attended father Murphy as aid de camp. </w:t>
      </w:r>
    </w:p>
    <w:p>
      <w:pPr>
        <w:pStyle w:val="Normal"/>
        <w:rPr/>
      </w:pPr>
      <w:r>
        <w:rPr/>
        <w:t xml:space="preserve">Orangemen are men that formed alliance to kill and deftroy all the catholicks of this kingdom. </w:t>
      </w:r>
    </w:p>
    <w:p>
      <w:pPr>
        <w:pStyle w:val="Normal"/>
        <w:rPr/>
      </w:pPr>
      <w:r>
        <w:rPr>
          <w:rFonts w:eastAsia="Times New Roman"/>
        </w:rPr>
        <w:t xml:space="preserve">    </w:t>
      </w:r>
      <w:r>
        <w:rPr/>
        <w:t xml:space="preserve">GARET LACEY. </w:t>
      </w:r>
    </w:p>
    <w:p>
      <w:pPr>
        <w:pStyle w:val="Normal"/>
        <w:rPr/>
      </w:pPr>
      <w:r>
        <w:rPr/>
        <w:t xml:space="preserve">28th. At three in the afternoon, which was Whitfun-rtionday, they marched towards Wexford, and encamped in a hill that night, called the mountain. </w:t>
      </w:r>
    </w:p>
    <w:p>
      <w:pPr>
        <w:pStyle w:val="Normal"/>
        <w:rPr/>
      </w:pPr>
      <w:r>
        <w:rPr/>
      </w:r>
    </w:p>
    <w:p>
      <w:pPr>
        <w:pStyle w:val="Normal"/>
        <w:jc w:val="center"/>
        <w:rPr/>
      </w:pPr>
      <w:r>
        <w:rPr/>
        <w:t>APPENDIX, No. XVIII. 2.</w:t>
      </w:r>
    </w:p>
    <w:p>
      <w:pPr>
        <w:pStyle w:val="Normal"/>
        <w:rPr/>
      </w:pPr>
      <w:r>
        <w:rPr>
          <w:i/>
          <w:iCs/>
        </w:rPr>
        <w:t>County of the city of Dublin, to wit:</w:t>
      </w:r>
      <w:r>
        <w:rPr/>
        <w:t xml:space="preserve"> THE examination of Samuel Whealey, of Dranay, in the parifh of Kilcormuck, and county of Wexford, who being duly fworn on the Holy Evangelifts, maketh oath and faith, That he, this examinant, received information from fome of his friends and neighbours of the proteftant religion, on the firft day of May la ft, that there would be an infurrection of the united Irifhm.en on that night, at the hour of one o’clock, and that a fignal would be given to them for that purpofe, by the lighting of a fire on the top of mount Leinfter* in faid county, which was to .be anfwered by fires lighted on the higheft hills in all the adjacent counties, as a fignal for a general infurrection that in confequence thereof he and his proteftant neighbours were on their guard for many nights after, but that examinant could not perceive any fuch fire until Saturday evening, the twenty-fixth day of May laft, when about fun fat examinant faw a fire kindled on aii adjoining hill, called Corrigrua† in faid county, and that examinant faw a few minutes after, another fire, on a rifing ground, contiguous . to the houfe of father John Murphy, of Boulavogue, in faid county, and about a quarter of a mile from the houfe of examinant; and that foon after the faid John Murphy, and fome other men, repaired to the houfe of one William Goff”, a near neighbour of examinant, and that the faid John Murphy cried out aloud, “Pull him out! Pull him out! Have you got him?” to which anfwer was made, “Aye, aye,” and that foon after examinant law the houfes of John and Robert Webfher, both proteftants,:]: in a (fate of conflagration, and which houfes were fet on fire by the faid John Murphy, and his party. Examinant faith, that faid John Murphy, and his party, proceeded to a townland called MuUaunree, in faid county, and fet fire to the houfe of James Dennifon, a proteftant farmer, after having put him and his family to flight. Examinant faith, that he and his family fat up all night, as the faid John Murphy, and his party, were proceeding in their deftrutl:ive progrefs, and that being very much alarmed and terrified, one of this examinant’s fons, a private in the Ballaghkeene cavalry, repaired to captain White, who commanded faid corps, to inform him thereof; and his other fon went to Ennifcorthy, to communicate intelligence thereof to the yeomanry and king’s troops quartered there. Examinant faith, that early on the morning of Whitfunday laft, the faid John Murphy, after having burned many proteftant houfes in the neighbourhood, attacked that of the reverend Mr. Burroughs, a proteftant clergyman, and that foon after examinant faw the houfe of the faid Mr. Burrowes on fire; that the faid John Murphy proceeded in his deftructive progrefs, buraing the houfes of proteftants, until he arrived at the hill of Oulart,§ in faid county, where the faid Murphy encamped, with a numerous body of rebels, and where he the faid Murphy, was joined by one Edward Roche, of Garrylough, attended alfo by a confiderable body of rebels. Examinant faith, that having been informed that the f?id rebels meant to burn his houfe on the night of Whitfunday, he this examinant ordered his family to take the furniture thereout, and which they accordingly </w:t>
      </w:r>
    </w:p>
    <w:p>
      <w:pPr>
        <w:pStyle w:val="Indents"/>
        <w:rPr/>
      </w:pPr>
      <w:r>
        <w:rPr/>
        <w:t xml:space="preserve">* Plate 11. 6.     † Plate II. 7.     ‡ Of Garrybrit[r].      § Plate II 2. </w:t>
      </w:r>
    </w:p>
    <w:p>
      <w:pPr>
        <w:pStyle w:val="Normal"/>
        <w:rPr/>
      </w:pPr>
      <w:r>
        <w:rPr/>
        <w:t xml:space="preserve">[85 </w:t>
      </w:r>
    </w:p>
    <w:p>
      <w:pPr>
        <w:pStyle w:val="Normal"/>
        <w:rPr/>
      </w:pPr>
      <w:r>
        <w:rPr/>
        <w:t xml:space="preserve">cordingly did; that on the faid night, as foon as it grew dark, the faid rebels, headed by faid John Murphy, and the faid Edward Roche, went to the houfe of exanainant, and burned the fame; and that examinant lay concealed in a ditch, fo clofe to the faid houfe while burning, that examinant could with difficulty bear the heat thereof. Examinant faith, that the faid rebels carried off, or deftroyed, the whole of examinant’s furniture, except one bedtick; that a great number of rebels went the next day in queft of examinant, in order to put Irim to death, but that examinant lay concealed in ditches at Dranay aforefaid. Examinant faith, that two or three days after the burning of his houfe, the two daughters of examinant dug a hole in the bawn of faid houfe, and having laid fome oak planks thereon, and having covered the fame with ^ftraw, and afterwards with the afhes of hishouie fo burned, examinant lay concealed in faid hole for about the fpace of one month; and that examinant during that time was fupplied by his wife and daughters with food, but in the night only, lefi: he fhould be difcovered; examinant faith that during his concealment, the rebels came often and examined the ruins of faid houfe, and the fields and ditches in its vicinity, for examinant, declaring at the fame time, that they would put him to death, and that the faid rebels often faid during their fearch, at one time that he was a bloody Orangeman, though examinant faith he never faw an orangeman, nor knew what they meant by that appellation, except that examinant has been univerfally informed that they meant a proteitant by the word orangeman. Examinant faith, that one day that the faid rebels went to the ruins of faid houfe, in queft of faid examinant, they the faid rebels knocked down the fon of examinant, of the age of nine years, with the butt end of a firelock, becaufe the faid fon refufed to point out where his father lay concealed, and that faid rebels put examinant’s fon on his knees -three different times, and fwore they would fhoot him, unlefs he would do fo, but that his faid fon declared his ignorance thereof. Examinant faith, tha tduring his concealment at Dranay aforefaid, a great number of proteftants were fhot contiguous to examinant’s houfe by faid rebels, as they were flying acrofs the country from various quarters, from the mercilefs rage of faid rebels; and that Michael Shea, Anthony Thackberry, Samuel Judd, Benjamin Judd, Clement Goff, James Shaw and Henry Lancafter, were of the number of proteftants fo fhot or killed with pikes. Examinant faith, that when the king’s troops were victorious at Vinegar-hill, that his daughters called to his relief three of the Ancient Britons, who conveyed examinant to Oulart aforefaid, on horfeback, as examinant was unable to walk, having had a bad fever from his confinement, and that he was afterwards conveyed by his two fons to Gorey, in faid county, where Mr. Peppard gave examinant a fmall houfe, as examinant’s houfe at Dranay aforefaid, and all his fubftance, were deftroyed. </w:t>
      </w:r>
    </w:p>
    <w:p>
      <w:pPr>
        <w:pStyle w:val="Normal"/>
        <w:jc w:val="right"/>
        <w:rPr/>
      </w:pPr>
      <w:r>
        <w:rPr/>
        <w:t>SAMUEL WHEALET,</w:t>
      </w:r>
    </w:p>
    <w:p>
      <w:pPr>
        <w:pStyle w:val="Normal"/>
        <w:jc w:val="left"/>
        <w:rPr/>
      </w:pPr>
      <w:r>
        <w:rPr/>
        <w:t xml:space="preserve">Sworn before me the na^th day of September, 1798, </w:t>
        <w:br/>
        <w:t xml:space="preserve">WILLOUGHBY LIGHTBURNE. </w:t>
      </w:r>
    </w:p>
    <w:p>
      <w:pPr>
        <w:pStyle w:val="Normal"/>
        <w:rPr/>
      </w:pPr>
      <w:r>
        <w:rPr/>
      </w:r>
    </w:p>
    <w:p>
      <w:pPr>
        <w:pStyle w:val="Normal"/>
        <w:jc w:val="center"/>
        <w:rPr/>
      </w:pPr>
      <w:r>
        <w:rPr/>
        <w:t>APPENDIX, No. XVIII. 3</w:t>
      </w:r>
    </w:p>
    <w:p>
      <w:pPr>
        <w:pStyle w:val="Normal"/>
        <w:rPr/>
      </w:pPr>
      <w:r>
        <w:rPr>
          <w:i/>
          <w:iCs/>
        </w:rPr>
        <w:t>County of Wexford, to wit</w:t>
      </w:r>
      <w:r>
        <w:rPr/>
        <w:t>: JOHN ROSSITER of Grange, in -faid county, came before me this day, one of his Majefty s juftices of the peace for faid county, and voluntarily made oath on the Holy Evangelifts, That he the deponent heard and believes that John Murphy, affiftant prieft of Boulavogue parifh, was at the head of the rebels -who had burned the houfes of the two Webfter</w:t>
      </w:r>
    </w:p>
    <w:p>
      <w:pPr>
        <w:pStyle w:val="Normal"/>
        <w:rPr/>
      </w:pPr>
      <w:r>
        <w:rPr/>
        <w:t xml:space="preserve">86] </w:t>
      </w:r>
    </w:p>
    <w:p>
      <w:pPr>
        <w:pStyle w:val="Normal"/>
        <w:rPr/>
      </w:pPr>
      <w:r>
        <w:rPr/>
        <w:t xml:space="preserve">of Garrybrit, and killed lieutenant Bookey, &amp;c. fome hours before the houfe of the faid John Murphy was burnt by his majefty’s troops. </w:t>
      </w:r>
    </w:p>
    <w:p>
      <w:pPr>
        <w:pStyle w:val="Normal"/>
        <w:jc w:val="right"/>
        <w:rPr/>
      </w:pPr>
      <w:r>
        <w:rPr/>
        <w:t>JOHN X ROSSITER</w:t>
        <w:br/>
        <w:t xml:space="preserve">his mark. </w:t>
      </w:r>
    </w:p>
    <w:p>
      <w:pPr>
        <w:pStyle w:val="Normal"/>
        <w:jc w:val="left"/>
        <w:rPr/>
      </w:pPr>
      <w:r>
        <w:rPr/>
        <w:t>Sworn before me this 27</w:t>
      </w:r>
      <w:r>
        <w:rPr>
          <w:vertAlign w:val="superscript"/>
        </w:rPr>
        <w:t>th</w:t>
      </w:r>
      <w:r>
        <w:rPr/>
        <w:t xml:space="preserve"> day of July, 1798, </w:t>
        <w:br/>
        <w:t xml:space="preserve">JAMES BOYD. </w:t>
      </w:r>
    </w:p>
    <w:p>
      <w:pPr>
        <w:pStyle w:val="Normal"/>
        <w:jc w:val="left"/>
        <w:rPr>
          <w:rFonts w:eastAsia="Times New Roman"/>
        </w:rPr>
      </w:pPr>
      <w:r>
        <w:rPr>
          <w:rFonts w:eastAsia="Times New Roman"/>
        </w:rPr>
        <w:t xml:space="preserve"> </w:t>
      </w:r>
    </w:p>
    <w:p>
      <w:pPr>
        <w:pStyle w:val="Normal"/>
        <w:rPr/>
      </w:pPr>
      <w:r>
        <w:rPr>
          <w:i/>
          <w:iCs/>
        </w:rPr>
        <w:t>County of Wexford, to wit</w:t>
      </w:r>
      <w:r>
        <w:rPr/>
        <w:t xml:space="preserve">: PETER CRAWLEY of Glandaw, in faid county, farmer, this day came before me and voluntarily made oath on the Holy Evangelifts, That the reverend John Murphy was at the head of the rebels and had burned the houfes of John Webfter and Robert Weblter, both of Garrybrit, in faid county, farmers and proteftants, long before the houfe of the faid John Murphy was fet on fire by the Ennifcorthy cavalry; and further, that lieutenant Thomas Bookey of the Camolin cavalry, and John Donovan a private of faid corps were killed by the faid rebels with the faid John Murphy at their head, many hours before faid Murphy’s houfe was fet on fire. </w:t>
      </w:r>
    </w:p>
    <w:p>
      <w:pPr>
        <w:pStyle w:val="Normal"/>
        <w:rPr/>
      </w:pPr>
      <w:r>
        <w:rPr/>
        <w:t xml:space="preserve">Deponent further faith, no houfe was burned in faid John Murphy’s parifh by the army, until he the faid John Murphy and party had burned the faid Webfler’s houfes&gt; as aforefaid. </w:t>
      </w:r>
    </w:p>
    <w:p>
      <w:pPr>
        <w:pStyle w:val="Normal"/>
        <w:jc w:val="right"/>
        <w:rPr/>
      </w:pPr>
      <w:r>
        <w:rPr/>
        <w:t xml:space="preserve">PETER CRAWLEY* </w:t>
      </w:r>
    </w:p>
    <w:p>
      <w:pPr>
        <w:pStyle w:val="Normal"/>
        <w:jc w:val="left"/>
        <w:rPr/>
      </w:pPr>
      <w:r>
        <w:rPr/>
        <w:t>Sworn before &amp;c.</w:t>
        <w:br/>
        <w:t xml:space="preserve">RICHARD NEWTON KING, </w:t>
      </w:r>
    </w:p>
    <w:p>
      <w:pPr>
        <w:pStyle w:val="Normal"/>
        <w:rPr/>
      </w:pPr>
      <w:r>
        <w:rPr/>
      </w:r>
    </w:p>
    <w:p>
      <w:pPr>
        <w:pStyle w:val="Normal"/>
        <w:jc w:val="center"/>
        <w:rPr/>
      </w:pPr>
      <w:r>
        <w:rPr/>
        <w:t>APPENDIX No. XVIII. 4</w:t>
      </w:r>
    </w:p>
    <w:p>
      <w:pPr>
        <w:pStyle w:val="Normal"/>
        <w:jc w:val="center"/>
        <w:rPr/>
      </w:pPr>
      <w:r>
        <w:rPr>
          <w:i/>
          <w:iCs/>
        </w:rPr>
        <w:t xml:space="preserve">Copy of act affidavit made before the honourable judge Downes, by T. C. Biirrowes, late of Kyle, county Wexford. </w:t>
      </w:r>
    </w:p>
    <w:p>
      <w:pPr>
        <w:pStyle w:val="Normal"/>
        <w:rPr/>
      </w:pPr>
      <w:r>
        <w:rPr/>
        <w:t xml:space="preserve">THIS deponent faith, That the late reverend Robert Burrowcs, this deponent’s father, was reftor of the parifh of Kilmuckridge in the county of Wexford, and refided with his family, confifting of this deponent’s mother, this deponent, who is aged between fifteen and fixteen years, and two brothers and two fifters, all younger than this deponent, upon the lands of Kyle, within about half a quarter of a mile of the village of Oulart, which is diftant about ten miles from the town of Wexford. </w:t>
      </w:r>
    </w:p>
    <w:p>
      <w:pPr>
        <w:pStyle w:val="Normal"/>
        <w:rPr/>
      </w:pPr>
      <w:r>
        <w:rPr/>
        <w:t xml:space="preserve">That upon Saturday evening, the twenty-fixth of May lad, feveral of the parifhioners of Kilmuckridge and other loyal inhabitants of the neighbourhood of this deponent’s father, with their families, took refuge in his houfe from an attack which they faid was to be made on them by a numerous body of rebels; that they continued in faid houfe until eleven o’clock of faid night, when a man named Murpliy came to the houfe and informed deponent’s father, as this deponent has heard and believes, that he, faid Murphy, was himfelf an united Irifhman, and warned deponent’s father to protect himfelf againft an attack which was intended to be made at day light in the morning; that this deponent looked out about the houfe, and that it being an uncommonly light night, they could clearly difcern men crowding about the adjacent cabbins, and lurking about the hedges and ditches; that having fire-arjns and ammunition fufficient for eight or nine perfons in faid houfe, they refolved to defend themfelves to the laft extremity; that they accordingly barricaded the lower part </w:t>
      </w:r>
    </w:p>
    <w:p>
      <w:pPr>
        <w:pStyle w:val="Indents"/>
        <w:rPr/>
      </w:pPr>
      <w:r>
        <w:rPr/>
        <w:t xml:space="preserve">* Crawley wa» a lieutenant colonel in the rebel army. . </w:t>
      </w:r>
    </w:p>
    <w:p>
      <w:pPr>
        <w:pStyle w:val="Normal"/>
        <w:rPr/>
      </w:pPr>
      <w:r>
        <w:rPr/>
        <w:t xml:space="preserve">[87 </w:t>
      </w:r>
    </w:p>
    <w:p>
      <w:pPr>
        <w:pStyle w:val="Normal"/>
        <w:rPr/>
      </w:pPr>
      <w:r>
        <w:rPr/>
        <w:t xml:space="preserve">of the houfe, and ftationed themfelves at the upper windows at different fules of it. Deponent i’aith, that about funrife of faid morning, a numerous body of rebels, amounting to three or four hundred perfons, as this deponent believes, armed principally with pikes, approached faid houfe and attacked the fame, and fet fire to a range of thatched out-houfes belonging to and adjoining faid dwelling houfe, and fired feveral fhots at the windows at which this deponent and faid men were ftationed, and notwithftanding the utmoft endeavours of this deponent and faid men, by firing feveral fhots at faid rebels, and killing and wounding feveral of them as they approached faid houfe, the faid rebels fet fire to the kitchen door, which fhortly after came to the ftaircafe and other parts of faid houfe. </w:t>
      </w:r>
    </w:p>
    <w:p>
      <w:pPr>
        <w:pStyle w:val="Normal"/>
        <w:rPr/>
      </w:pPr>
      <w:r>
        <w:rPr/>
        <w:t xml:space="preserve">This deponent faith, that after a defence of about half an hour, being in danger of being fuffocated by the fmoke, or confumed by the flames, and one Murphy a prieft, who headed faid party, having promifed protection to deponent’s father, upon condition of furrendering his arms, deponent and his father iffued from faid houfe, and this deponent and his father gave up their fire arms, whereupon a fhot was immediately fired at this deponent, and deponent’s father was attacked and murdered by feveral men, and this deponent himfelf was feverely wounded by a flab of a pike through the body, and left by the fide of his father apparently dead, and that feven of the nine men who were armed by this deponent’s father in defence of the houfe were murdered, and that the houfe and furniture, plate, clothing, leafes, fecurities for money, and property of every kind contained in faid houfe, were deftroyed, and that the entire itock upon the grounds belonging to the deponent’s father, except four cows and two calves, were taken away by faid rebels; that this deponent, about three o’clock in the afternoon of faid day, after the faid mob had departed, was found languifhing in the lawn before faid houfe, and conveyed upon a door to the village of Oalart, where deponent’s mother and brothers and fifters had been received; and that on Tuefday, the twenty-ninth of faid month, this deponent, his mother, and brothers and fifters were efcorted by a party of faid rebels to Caftle Annefley, about five miles diftant, and kept in cuftody of a party of faid rebels until Wexford was re-taken; and general Needham having difcovered where they were, fent a party of the Durham fencibles, who efcorted this deponent and the refl of the family of this deponent’s father to Wexford, where deponent’s mother, his brothers and fifters are now living; and deponent faith, that deponent’s mother and her family have been deprived of means of fubfiftence, by the loffes fuftained by faid rebels, and are now reduced to a ftate of great indigence. </w:t>
      </w:r>
    </w:p>
    <w:p>
      <w:pPr>
        <w:pStyle w:val="Normal"/>
        <w:jc w:val="right"/>
        <w:rPr/>
      </w:pPr>
      <w:r>
        <w:rPr/>
        <w:t>T. C. BURROWES.*</w:t>
      </w:r>
    </w:p>
    <w:p>
      <w:pPr>
        <w:pStyle w:val="Normal"/>
        <w:jc w:val="left"/>
        <w:rPr/>
      </w:pPr>
      <w:r>
        <w:rPr/>
        <w:t xml:space="preserve">Sworn before me this twelfth day of July, 1798, </w:t>
        <w:br/>
        <w:t xml:space="preserve">W. DOWNES. </w:t>
      </w:r>
    </w:p>
    <w:p>
      <w:pPr>
        <w:pStyle w:val="Indents"/>
        <w:rPr/>
      </w:pPr>
      <w:r>
        <w:rPr/>
        <w:t xml:space="preserve">* This amiable young man died in the fummer of 1800 of the wound which he received. </w:t>
      </w:r>
    </w:p>
    <w:p>
      <w:pPr>
        <w:pStyle w:val="Normal"/>
        <w:rPr/>
      </w:pPr>
      <w:r>
        <w:rPr/>
      </w:r>
    </w:p>
    <w:p>
      <w:pPr>
        <w:pStyle w:val="Normal"/>
        <w:jc w:val="center"/>
        <w:rPr/>
      </w:pPr>
      <w:r>
        <w:rPr/>
        <w:t>APPENDIX, No. XVIII. 5</w:t>
      </w:r>
    </w:p>
    <w:p>
      <w:pPr>
        <w:pStyle w:val="Normal"/>
        <w:rPr/>
      </w:pPr>
      <w:r>
        <w:rPr>
          <w:i/>
          <w:iCs/>
        </w:rPr>
        <w:t>County of the City of</w:t>
      </w:r>
      <w:r>
        <w:rPr>
          <w:i/>
          <w:iCs/>
          <w:lang w:val="en-GB"/>
        </w:rPr>
        <w:t xml:space="preserve"> Dublin, to wit</w:t>
      </w:r>
      <w:r>
        <w:rPr>
          <w:lang w:val="en-GB"/>
        </w:rPr>
        <w:t xml:space="preserve">: </w:t>
      </w:r>
      <w:r>
        <w:rPr/>
        <w:t xml:space="preserve">THE information of George Williams, farmer, and Elizabeth Williams, wife of the faid George, both of Ballyadams, in the parifh of Kilmuckridge and county of Wexford; who being duly fworn on the Holy Evangelifts make oath and fay, That the faid George is tenant to Wifham Bolton of Iftand, in faid county, efquire, and that faid George </w:t>
      </w:r>
    </w:p>
    <w:p>
      <w:pPr>
        <w:pStyle w:val="Normal"/>
        <w:rPr/>
      </w:pPr>
      <w:r>
        <w:rPr/>
        <w:t>88]</w:t>
      </w:r>
    </w:p>
    <w:p>
      <w:pPr>
        <w:pStyle w:val="Normal"/>
        <w:rPr/>
      </w:pPr>
      <w:r>
        <w:rPr/>
        <w:t>Williams, who with his wife eommonly refides at Ballyadams, frequently flcpt at the houfe of the fuid William Bolton his landlord, for fome time previous to the twenty-feventh of May laft. Informant, George Williams, faith he was alarmed on the morning of the faid twenty-feventh of May, about the hour of four o’clock, in the faid houfe of Illand, where he had fleot the preceding night, by the barking of dogs, and the noife of a concourfe of people, tumultuoufly affembled in different parts of the country, and alfo by the firing of fhots. This informant George faith, that on mounting to the upper ftory of faid houfe of Iftand, he faw the houfes of many proteftants on fire in different parts of the adjacent country, and great numbers of the lower clafs of people affembled together in a tumultuous manner, and moving from one part of the country to the other; this informant George faith, that he faw, among other houfes, thofe of the following perfons in a itate of conflagration: Edward Webfter’s, John Davis’s, Edw^ard Fox’s^ the reverend Mr. Burrowes at Kyle, in the parifh of Kilmuckridge, James Johnfon’s, Jofeph Afton and James Afton’s, John Rath’s and James Rath’sj William Waifh’s, Richard Burke’s, Edward Jackaberry’s, Francis Colbyrne’s, Robert Johnfon’s, Charles Francis, Blakeney Ormfby’s, and the houfes of many other perfons whofe names . this informant cannot at this time recolleft; all of whom were of the proteftant religion. This, informant Elizabeth, who had paffed the preceding night at her own , houfe at Ballyadams aforefaid, faith, that fhe was alarmed during the whole of the night by the barking of dogs, and that on rifing about four o’clock, on the morn-ing of Whitfunday laft, fhe faw great numbers of people moving about in a tumultuous and riotous manner, and fome perfons on the tops of houfes looking out as this informant verily believes for fignals; and that two boys, the fervants of the faid George, were on the top of the houfe of the faid George Williams, at Ballyadams aforefaid, looking out in the fame manner. This informant Elizabeth faith, that being much terrified at fuch alarming appearances, fhe repaired to her huftand at. Iftand aforefaid, for protection. Thefe informants fay, that about the hour of ten o’clock on the fame day, Hawtry White, efquire, captain of the Ballaghkeene yeomen cavalry, arrived at the houfe of Iftand aforefaid, and Informed the. faid William Bolton that the rebels had affembled in fo large a body, that his corps joined to the yeomen of Gorey and Camolin were not fufficiently ftrong to face them, and the faid Hawtry White recommended to the faid William Bolton to make his efcape to the town of Gorey in faid county, as fact as poffible. Thefe informants jointly fay, that the faid William Bolton and his family fet out foon after, for Gorey aforefaid, confifting of himfelf, Mrs. Bolton and ten children, he and his eldeft fon on horfeback, the remainder of his family in his chaife and on cars. Thefe informants joint-ly fay, that they attended the faid William Bolton and hh fimily in their retreat, and that when they had advanced about one mile from Iftand aforefaid, the faid Willinm Bolton, who preceded the party, was furraunded by a large party of rebels, who robbed him of his arms. Informants fay, that the faid William Bolton Tind his eldeft fon on horfeback, and the chaife containing Mrs. Bolton, and fome of’ the children, were fuffered to proceed, but that three cars containing fome more of her children, and fome maid fervants, were obliged to retreat to fome farm houfes in the neighbourhood, and that one of the faid children, a fon, of about the age of twelve years, alarmed at the fcuffle which took place, jumped off of the carr, and. made his efcape in a circuitous manner, over hedge and ditch, to Gorey aforefaid. Informants fay, that the faid rebels difmounted and difarmed the fheward of the faid William Bolton, and that. fome of them cried out, “Cut at him!” And thefe informants</w:t>
      </w:r>
    </w:p>
    <w:p>
      <w:pPr>
        <w:pStyle w:val="Normal"/>
        <w:rPr/>
      </w:pPr>
      <w:r>
        <w:rPr/>
        <w:t xml:space="preserve">[89 </w:t>
      </w:r>
    </w:p>
    <w:p>
      <w:pPr>
        <w:pStyle w:val="Normal"/>
        <w:rPr/>
      </w:pPr>
      <w:r>
        <w:rPr/>
        <w:t xml:space="preserve">say, they are convinced in their minds that they would have murdered the faid fteward, whofe name is Richard Bohon, but that fome of them, who happened to have a regard for him, faved his life by their interference. Thefe informants fay, they were fo much alarmed at the blood-thirfty difpofition of the faid rebels, that they retreated precipitately, and that thefe informants were clofely purfued by the faid rebels a confiderable way; but thefe informants efcaped, and arrived at their own houfe, at Ballyadams aforefiid, where he the faid George was difarmed of his gun by fome rebels. Thefe informants fay, that on their arrival at their houfe they found two boys, who were in their fervice, plundering it of different articles. Thefe informants fay, that this informant George “Williams afked one of the faid fervants (both of whom were of the popifh religion) what he the faid George fhould do to fave his life? and that the faid fervant replied, pointing at the fame time, “You had better go to that country, which is inhabited by Romans, (meaning Roman catholicks,) as the men who refide there are gone to the proteftant country to burn the proteftants’ houfes; and lie down there till night, and then you can make your efcape.” Thefe informants fay, that when they had gone about a mile and a half from their houfe, they faw many houfes in Ballyadams aforefaid in flames, and that the houfe of thefe informants was alfo in flames. Thefe informants fay, that foon after they were purfued by a body of rebels from Ballyadams aforefaid, and they verily believe that the faid rebels were fent in purfuit of thefe informants by their two fer\-ants whom they left behind them. Thefe informants fay, they eluded the purfuit of the faid rebels by altering their courfe at different times, and by creeping under the cover of hedges, till they arrived at the fea fhore; that having afcended on a high bank near the fea, they faw a great number of proteftants’ houfes on fire; that they faw, at fome diftance on the fea fhore, a woman who they feared would betray them to the rebels, but, on approaching her, they found her crying bitterly, and lamenting the ftate of the country, and, as fhe faid fhe was fervant to a Mr. Burkett, a gentleman farmer whofe houfe was contiguous, they afked her, whether fhe thought her mafter would give them fome nourifhment, as they had fled from their own houfe, and narrowly efcaped with their lives from the rebels, who had plundered them of all their fubftance, and that they were almoft famifhed? Thefe informants fay, they were well treated by faid Burkett, who gave them a plentiful meal; and that the faid Burkett, who is of the proteftant religion, fearing that his houfe would be burned, had taken out a great part of his furniture, which lay near the fhore, and that a new-born child lay crying in a cradle near the fea fhore. Thefe informants fay, that faid Burkett lamented his fituation to thefe informants, and expreffed his fears that the rebels would deftroy him and his family, as he was a yeoman in captain White’s corps of cavalry; and the faid Burkett implored thefe informants, on their arrival at Gorey in faid county, to excufe his non-attendance thefe, as he could not abandon his family, who he feared would be murdered, and that all his fubftance would be deftroyed, if he left them unprotected. Thefe informants fay, they were informed by faid Burkett, that he was under the necefhty of foliciting the protection of a mean popifh fervant, who lived with him, to fave his life, the lives of his family, and his fubftance, from being deftroyed, and that his reliance on him arofe folely from his being of the popifh religion; and that the faid fervant feverely rebuked him the faid Burkett, for making free witir this informant George, becaufe he was a loyal fubjeil and a yeoman. Thefe informants fay, that they arrived at Gorey in the evening, much haraffed and fatigued, without any clothes but what they had on their backs, and that their houfe and out-offices have been burnt, and that all their fubftance has </w:t>
      </w:r>
    </w:p>
    <w:p>
      <w:pPr>
        <w:pStyle w:val="Normal"/>
        <w:rPr/>
      </w:pPr>
      <w:r>
        <w:rPr/>
        <w:t xml:space="preserve">90] </w:t>
      </w:r>
    </w:p>
    <w:p>
      <w:pPr>
        <w:pStyle w:val="Normal"/>
        <w:rPr/>
      </w:pPr>
      <w:r>
        <w:rPr/>
        <w:t xml:space="preserve">been deftroyed or carried off, except four cows and two yearlings, and a few metal pots. Thefe informants fay, that foon after their departure from their houfe at Ballyadams aforefaid, Mary Shakaberry, the mother of this informant Elizabeth, was attacked near Ballyadams aforefaid by Michael Redmond, fervant to thefe informants, about the age of twelve years, who threatened to put her to death with a pike, which he then had in his hand; and threatened at the fame time to burn her other daughter’s houfe, unlefs fhe would deliver to him fome wearing apparel of the faid George, which the faid Mary had in her cuftody, and that the faid Mary, who is very old and infirm, was obliged from motives of fear to give the faid wearing apparel to the faid Michael Redmond. </w:t>
      </w:r>
    </w:p>
    <w:p>
      <w:pPr>
        <w:pStyle w:val="Normal"/>
        <w:jc w:val="right"/>
        <w:rPr/>
      </w:pPr>
      <w:r>
        <w:rPr/>
        <w:t xml:space="preserve">GEORGE WILLIAMS, </w:t>
        <w:br/>
        <w:t xml:space="preserve">ELIZABETH WILLIAMS. </w:t>
      </w:r>
    </w:p>
    <w:p>
      <w:pPr>
        <w:pStyle w:val="Normal"/>
        <w:jc w:val="left"/>
        <w:rPr/>
      </w:pPr>
      <w:r>
        <w:rPr>
          <w:i/>
          <w:iCs/>
        </w:rPr>
        <w:t>Sworn before me the 27th day of Auguft, 1798</w:t>
      </w:r>
      <w:r>
        <w:rPr/>
        <w:t xml:space="preserve">, </w:t>
        <w:br/>
        <w:t xml:space="preserve">THOMAS FLEMING, </w:t>
        <w:br/>
        <w:t xml:space="preserve">    </w:t>
      </w:r>
      <w:r>
        <w:rPr>
          <w:i/>
          <w:iCs/>
        </w:rPr>
        <w:t>lord mayor of the city of Dublin</w:t>
      </w:r>
      <w:r>
        <w:rPr/>
        <w:t xml:space="preserve">. </w:t>
      </w:r>
    </w:p>
    <w:p>
      <w:pPr>
        <w:pStyle w:val="Normal"/>
        <w:rPr/>
      </w:pPr>
      <w:r>
        <w:rPr/>
      </w:r>
    </w:p>
    <w:p>
      <w:pPr>
        <w:pStyle w:val="Normal"/>
        <w:jc w:val="center"/>
        <w:rPr/>
      </w:pPr>
      <w:r>
        <w:rPr/>
        <w:t>APPENDIX, No. XVIII. 6.</w:t>
      </w:r>
    </w:p>
    <w:p>
      <w:pPr>
        <w:pStyle w:val="Normal"/>
        <w:rPr/>
      </w:pPr>
      <w:r>
        <w:rPr>
          <w:i/>
          <w:iCs/>
        </w:rPr>
        <w:t>County of Wexford, to wit</w:t>
      </w:r>
      <w:r>
        <w:rPr/>
        <w:t xml:space="preserve">: THE examination of John Horton of Ballingale, of the parifh of Ferns in faid county, who being duly fworn and examined upon oath, faith, That on the 27th day of May laft, examinant was in the houfe of the reverend Francis Turner, of Ballingale aforefaid, and that then and there examinant faw James Maher and William Beahan, both of Ballycarney in faid county, with a large number of rebels armed with pikes and guns, who violently attacked faid Francis Turner’s houfe, and did then and there murder the faid Francis Turner, William Chriftian, Thomas Dowfe, and three men of the name of Ganford; and that examinant faw the aforefaid William Beahan come into the room where faid Francis Turner lay dead and flourifh a fcythe blade, and faid, ‘You lye there, my lad, in lavender, like Larry Ward’s pig.’ Examinant further faith, that in a few hours after he faw the aforefaid James Maher fire at the Newtownbarry cavalry at Tonibrack in faid county. </w:t>
      </w:r>
    </w:p>
    <w:p>
      <w:pPr>
        <w:pStyle w:val="Normal"/>
        <w:jc w:val="right"/>
        <w:rPr/>
      </w:pPr>
      <w:r>
        <w:rPr/>
        <w:t>JOHN HORTON</w:t>
        <w:br/>
        <w:t>his X mark</w:t>
      </w:r>
    </w:p>
    <w:p>
      <w:pPr>
        <w:pStyle w:val="Normal"/>
        <w:jc w:val="left"/>
        <w:rPr/>
      </w:pPr>
      <w:r>
        <w:rPr>
          <w:i/>
          <w:iCs/>
        </w:rPr>
        <w:t>Taken, fworn and acknowledged before me, being,</w:t>
        <w:br/>
        <w:t xml:space="preserve">    firft truly read to examinant this 16th March, 1799, </w:t>
        <w:br/>
        <w:t xml:space="preserve">         at Newtownbarry in faid County</w:t>
      </w:r>
      <w:r>
        <w:rPr/>
        <w:t xml:space="preserve">, </w:t>
        <w:br/>
        <w:t xml:space="preserve">                        JOHN JAMES. </w:t>
      </w:r>
    </w:p>
    <w:p>
      <w:pPr>
        <w:pStyle w:val="Normal"/>
        <w:rPr/>
      </w:pPr>
      <w:r>
        <w:rPr/>
      </w:r>
    </w:p>
    <w:p>
      <w:pPr>
        <w:pStyle w:val="Normal"/>
        <w:jc w:val="center"/>
        <w:rPr/>
      </w:pPr>
      <w:r>
        <w:rPr/>
        <w:t>Examinant bound in the fum of £50. to profecute.</w:t>
      </w:r>
    </w:p>
    <w:p>
      <w:pPr>
        <w:pStyle w:val="Normal"/>
        <w:rPr/>
      </w:pPr>
      <w:r>
        <w:rPr>
          <w:i/>
          <w:iCs/>
        </w:rPr>
        <w:t>County of the city of Dublin, to wit</w:t>
      </w:r>
      <w:r>
        <w:rPr/>
        <w:t xml:space="preserve">: THE examination of James Doyle, aged feventeen years, fervant to William Turner, efquire, who being duly fworn and examined on oath, faith, That on Whitfunday laft, examinant being at his mafter’s brother’s houfe, the reverend Mr. Francis Turner of Ballingale, in the county of Wexford, about the hour of two o’clock in the afternoon, a large party of armed riebels, amounting to three hundred and upwards, came to faid Francis Turner’s houfe aforefaid, who called to them from one of the windows not to attempt his houfe, or he would tranfport them; whereupon they fired at him and wounded him in the jaw; faith, they afterwards broke into his houfe and demanded of him to deliver up his arms; upon his refufal, they murdered him and feveral other proteftant neighbours who came to his houfe for protection, and then burned and deftroyed his houfe and concerns; faith, faid party of rebels was headed by Denis Carty of Ballycarney, who was armed with piilols, and fired feveral fhots into the window of faid houfe in faid county of Wexford, likewife </w:t>
      </w:r>
    </w:p>
    <w:p>
      <w:pPr>
        <w:pStyle w:val="Normal"/>
        <w:rPr/>
      </w:pPr>
      <w:r>
        <w:rPr/>
        <w:t xml:space="preserve">[91 </w:t>
      </w:r>
    </w:p>
    <w:p>
      <w:pPr>
        <w:pStyle w:val="Normal"/>
        <w:rPr/>
      </w:pPr>
      <w:r>
        <w:rPr/>
        <w:t xml:space="preserve">Luke Kehoe, Matthew Bulger, Murtha Nowlan, James Ryan, John Hendrick, John Meade, Furlong, Peter Bryan, Mogue Redmond, Mogue Bryan, Martin and Michael Rorke, and William Beahan. </w:t>
      </w:r>
    </w:p>
    <w:p>
      <w:pPr>
        <w:pStyle w:val="Normal"/>
        <w:jc w:val="right"/>
        <w:rPr/>
      </w:pPr>
      <w:r>
        <w:rPr/>
        <w:t xml:space="preserve">JAMES DOYLE, </w:t>
      </w:r>
    </w:p>
    <w:p>
      <w:pPr>
        <w:pStyle w:val="Normal"/>
        <w:jc w:val="left"/>
        <w:rPr/>
      </w:pPr>
      <w:r>
        <w:rPr>
          <w:i/>
          <w:iCs/>
        </w:rPr>
        <w:t>Sworn before me the 17th day of March, 1798,</w:t>
      </w:r>
      <w:r>
        <w:rPr/>
        <w:t xml:space="preserve"> </w:t>
        <w:br/>
        <w:t xml:space="preserve">     WILLIAM JAMES. </w:t>
      </w:r>
    </w:p>
    <w:p>
      <w:pPr>
        <w:pStyle w:val="Normal"/>
        <w:jc w:val="left"/>
        <w:rPr/>
      </w:pPr>
      <w:r>
        <w:rPr/>
      </w:r>
    </w:p>
    <w:p>
      <w:pPr>
        <w:pStyle w:val="Normal"/>
        <w:rPr/>
      </w:pPr>
      <w:r>
        <w:rPr>
          <w:i/>
          <w:iCs/>
        </w:rPr>
        <w:t>County of Wexford, to wit</w:t>
      </w:r>
      <w:r>
        <w:rPr/>
        <w:t xml:space="preserve">:  THE examination of Cambia Carty, wife of Mr. William Carty, of Ballycarney in this county, who being duly fworn and examined, depofeth and faith, That on the morning of the twenty-feventh of May laft, Denis Carty of the city of Dublin, Mofes Redmond of Ballycarney, farmer, with many other perfons unknown to informant, left the houfe of faid William Carty of Ballycarney, with the profeffed intention of going to the houfe of the reverend he the fnid Denis Carty returned to the faid houfe of William Carty, accompanied by James Maher of Ballycarney, publican, and both the faid Denis Carty and James Maher did there and then declare that theyj with a number of other perfons unknown to informant, had broke open and afterwards burned the houfe of the faid Francis Turner of Ballingale, and that they had fhot the faid Francis Turner and afterwards burned him in his houfe; and that the faid James Maher did declare to informant, that a quantity of blood, which appeared on his breeches, was the blood of the faid Francis Turner; and the faid Denis Carty and Jamep Maher did declare they had alfo killed, at the houfe of faid Francis Turner, five other men, one of whom fell by the hands of the faid Denis Carty, as he the faid Denis Carty did declare. </w:t>
      </w:r>
    </w:p>
    <w:p>
      <w:pPr>
        <w:pStyle w:val="Normal"/>
        <w:jc w:val="right"/>
        <w:rPr/>
      </w:pPr>
      <w:r>
        <w:rPr/>
        <w:t xml:space="preserve">CAMBIA CARTY </w:t>
      </w:r>
    </w:p>
    <w:p>
      <w:pPr>
        <w:pStyle w:val="Normal"/>
        <w:jc w:val="left"/>
        <w:rPr/>
      </w:pPr>
      <w:r>
        <w:rPr>
          <w:i/>
          <w:iCs/>
        </w:rPr>
        <w:t xml:space="preserve">Sworn, taken and acknowledged before me, this 24th July, 1798, </w:t>
      </w:r>
      <w:r>
        <w:rPr/>
        <w:br/>
        <w:t xml:space="preserve">     SOLOMON RICHARDS. </w:t>
      </w:r>
    </w:p>
    <w:p>
      <w:pPr>
        <w:pStyle w:val="Normal"/>
        <w:jc w:val="center"/>
        <w:rPr/>
      </w:pPr>
      <w:r>
        <w:rPr/>
        <w:t>Informant bound in £20 to profecute when called on.</w:t>
      </w:r>
    </w:p>
    <w:p>
      <w:pPr>
        <w:pStyle w:val="Normal"/>
        <w:rPr/>
      </w:pPr>
      <w:r>
        <w:rPr/>
      </w:r>
    </w:p>
    <w:p>
      <w:pPr>
        <w:pStyle w:val="Normal"/>
        <w:jc w:val="center"/>
        <w:rPr/>
      </w:pPr>
      <w:r>
        <w:rPr/>
        <w:t>APPENDIX No. XIX. I.</w:t>
      </w:r>
    </w:p>
    <w:p>
      <w:pPr>
        <w:pStyle w:val="Normal"/>
        <w:rPr/>
      </w:pPr>
      <w:r>
        <w:rPr/>
        <w:t xml:space="preserve">County of the city of DuhlinM to wit: THE information of Benjamin Warren of Kilcormuck in the county of Wexford, yeoman, who being duly fworn on the Holy Evangelifts, informeth and faith, That he was taken prifoner by the rebels at Kilcormuck aforefaid, on the twenty-ninth day of May, 1798, and was conveyed to the rebel camp on Vinegar hill in faid county, together with another proteftant prifoner of the name of Samuel Weft, of Kilcormuck aforefaid; that on the arrival of this informant at faid rebel camp, they put him into the walls of an old mill, where there were many other proteftant priloners; informant faith, that half an hour after the faid rebels led out informant to put him to death, for no other reafon than becaufe he was a proteftant; informant faith, that the faid rebels afked him, what religion he would die? on which informant anfwered he would die a proteftant as he had been bred fuch: informant faith that the faid rebels then faid to informant, “You bloody orange thief, you are damned, and will go to hell the inftant we put the breath out of you.” Informant faith, the rebels thereon gave him feveral ftabs of pikes in the body and neck, and that while fome of the faid rebels were wounding informant, others were engaged in tearing oflF with great vehemence the clothes of informant. Informant </w:t>
      </w:r>
    </w:p>
    <w:p>
      <w:pPr>
        <w:pStyle w:val="Normal"/>
        <w:rPr/>
      </w:pPr>
      <w:r>
        <w:rPr/>
        <w:t xml:space="preserve">92] </w:t>
      </w:r>
    </w:p>
    <w:p>
      <w:pPr>
        <w:pStyle w:val="Normal"/>
        <w:rPr/>
      </w:pPr>
      <w:r>
        <w:rPr/>
        <w:t xml:space="preserve">faith, that he fuffered the moft excruciating pain from his wounds, and was fo exhaufted by the lofs of blood, that he lay motionlefs and fpeechlefs for fome hours. Informant faith, that faid rebels led out foon after thirteen proteftants whom they put to death with pikes one after the other, in the faid rebel camp, and that the body of one of the faid proteftants fell on this informant, which put him to very great pain, and almoft extinguifhed what little remains of life there were in him. Informant faith, that next morning, finding he had ftrength enough to creep all-fours, he crept to the gripe of a ditch near the road, where he remained till it was dark, and then informant contrived to make his efcape. Informant faith, he heard, and which he verily believes to be true, that the rebels fhot, or butchered with pikes, twenty-four proteftants on the faid day on Vinegar hill aforefaid. Informant faith, that father Murphy, parifh prieft of Kilcormuck aforefaid, was commander in chief in faid rebel camp, and that this informant applied to the faid Murphy to fave his life, but that faid Murphy replied, he would not interfere about him, as he was going to take Wexford, and that he would leave them (meaning the rebels) to do as they pleafed with them. Informant faith, that the faid father Murphy was the firft perfon who promoted an infurrection in the county where he lived, and that on Saturday the twenty-fixth, and Sunday the twenty-feventh of May laft, he, at the head of a rebel mob, caufed all the proteftant houfes In the faid parifh of Kilcormuck to be burned, except three or four which were faved. Informant further faith, that among the prifoners fo killed on faid day were Henry Hatton, efquire, portrieve of Ennifcorthy, in faid county, and a yeoman in captain Richards’s corps of cavalry, Thomas Colbourne of Ennifcorthy aforefaid, victualler, George Stacey of Ennifcorthy aforefaid, two men of the name of Gill, of a place called the Oiled-gate, between Ennifcorthy and Wexford, Benjamin Stacey, of Ennifcorthy, aforefaid, farmer, Jacob Minchin, of Ennifcorthy, aforefaid, cabinetmaker, Edward Brifket, of Ennifcorthy, aforefaid, merchant, George Sparrow, of faid town, farmer, Jofeph Maud, of faid town, farmer and a yeoman in captain Cormick’s corps, William Tugman, of the parifh of Ennifcorthy, weaver, and feveral others whofe names informant cannot at this time recolleft. Informant faith, he heard, and which he verily believes, that a man of the name of Murtagh Bryan, a common executioner, fhot twenty-four proteftants in one day on Vinegar hill, aforefaid; that he obtained a glafs of whiftccy for every perfon fo fhot. Informant faith, he was informed, and verily believes that one Luke Byrne, an opulent farmer, affaffinated many proteftants, and among others, one Samuel Goodifon, an opulent farmer of Glendow, in faid county. </w:t>
      </w:r>
    </w:p>
    <w:p>
      <w:pPr>
        <w:pStyle w:val="Normal"/>
        <w:jc w:val="right"/>
        <w:rPr/>
      </w:pPr>
      <w:r>
        <w:rPr/>
        <w:t>BENJAMIN x WARREN</w:t>
        <w:br/>
        <w:t>his X mark.</w:t>
      </w:r>
    </w:p>
    <w:p>
      <w:pPr>
        <w:pStyle w:val="Normal"/>
        <w:jc w:val="left"/>
        <w:rPr>
          <w:i/>
          <w:i/>
          <w:iCs/>
          <w:lang w:val="pt-BR"/>
        </w:rPr>
      </w:pPr>
      <w:r>
        <w:rPr>
          <w:i/>
          <w:iCs/>
        </w:rPr>
        <w:t xml:space="preserve">Sworn before me, this 23d day of Auguft, 1798, </w:t>
        <w:br/>
      </w:r>
      <w:r>
        <w:rPr/>
        <w:t>THOMAS FLEMING,</w:t>
      </w:r>
      <w:r>
        <w:rPr>
          <w:i/>
          <w:iCs/>
        </w:rPr>
        <w:t xml:space="preserve"> </w:t>
        <w:br/>
        <w:t xml:space="preserve">lord mayor of the city of Dublin. </w:t>
      </w:r>
    </w:p>
    <w:p>
      <w:pPr>
        <w:pStyle w:val="Normal"/>
        <w:rPr>
          <w:i/>
          <w:i/>
          <w:iCs/>
          <w:lang w:val="pt-BR"/>
        </w:rPr>
      </w:pPr>
      <w:r>
        <w:rPr>
          <w:i/>
          <w:iCs/>
          <w:lang w:val="pt-BR"/>
        </w:rPr>
      </w:r>
    </w:p>
    <w:p>
      <w:pPr>
        <w:pStyle w:val="Normal"/>
        <w:jc w:val="center"/>
        <w:rPr/>
      </w:pPr>
      <w:r>
        <w:rPr/>
        <w:t>APPENDIX, No. XIX. 2.</w:t>
      </w:r>
    </w:p>
    <w:p>
      <w:pPr>
        <w:pStyle w:val="Normal"/>
        <w:rPr/>
      </w:pPr>
      <w:r>
        <w:rPr>
          <w:i/>
          <w:iCs/>
        </w:rPr>
        <w:t>County of the city of Dublin, to wit</w:t>
      </w:r>
      <w:r>
        <w:rPr/>
        <w:t xml:space="preserve">: THE information of Richard Sterne of Ennifcorthy, in the county of Wexford, ftaymaker, who being duly fworn on the Holy Evangelifts, maketh oath, and faith, that on Whitfun Monday laft, when the king’s troops and the yeomanry were obliged to evacuate the town of Ennifcorthy aforefaid, which they had defended for fome hours againft the rebels, captain Richards of the Ennifcorthy cavalry, recommended to this informant, and to many other proteftant inhabitants of faid town, to accompany them in their retreat, which they were about to make to Wexford from Ennifcorthy aforefaid, to efcape the furious rage of the popifh rebels, who in great numbers had attacked faid town, commanded by the reverend father John Murphy, of Boulavogue in faid county. Informant faith, that he being an infirm </w:t>
      </w:r>
    </w:p>
    <w:p>
      <w:pPr>
        <w:pStyle w:val="Normal"/>
        <w:rPr/>
      </w:pPr>
      <w:r>
        <w:rPr/>
        <w:t xml:space="preserve">[93 </w:t>
      </w:r>
    </w:p>
    <w:p>
      <w:pPr>
        <w:pStyle w:val="Normal"/>
        <w:rPr/>
      </w:pPr>
      <w:r>
        <w:rPr/>
        <w:t xml:space="preserve">old man, and having carried on his back a grandchild of the age of five years, he was unable to keep up with the faid troops in their march for Wexford; and therefore that he, this informant, accompanied by his wife and a fon, who was far gone in a confumption, concealed themfelves in a wood, called Ringwood, within half a mile of Ennifcorthy aforefaid, where this informant, and his faid family remained four days and four nights, without receiving any nourifhment whatever, except fome potatoes and about a pint of milk from a fifherman who lived on the banks of the river Slaney. Informant faith, that he, this informant, fooner than perifh with hunger, went out of the faid wood on or about the fifth day, in the morning, after he had made his efcape from Ennifcorthy aforefaid; and that he, this informant, was taken prifoner on the high road near Ennifcorthy aforefaid, by a numerous body of the faid rebels, who were headed by the faid father John Murphy, to whom the faid rebels conducted this informant; and that they afked the faid father Murphy what the faid rebels fhould do with this informant, and that the faid Murphy defired the faid rebels to difcharge informant, as they were on their march to Wexford, Informant faith, that neverthelefs the faid rebels kept this informant in their cuftody. Informant faith, that the faid rebels led this informant a fecond time before the faid father Murphy, who preceded the faid rebels on horfeback with a large crucifix in his arms; and that they aiked the faid Murphy a fecond time, what they fhould do with this informant? and that the faid Murphy replied, they, the rebels, may do as they chofe with this informant. Informant faith, that the faid rebels rebuked and abufed informant for not having proftrated himfelf before the faid crucifix, and frequently pricked him with their pikes for not having done fo. Informant faith, that the faid rebels frequently told him, this informant, that he was a heretick, that he was damned, and would go to hell; that faid rebels ftrongly urged informant to be chriftened, to receive the facrament from their prieft, and to go to mafs; and that by doing fo, he would be fure of going to heaven, or to purgatory, either one or the other. Informant faith, he afked the faid rebels, whether he would fave his life by conforming to their religion .’’ and that the faid rebels replied, he would not, but that by fo conforming, he fhould die an eafy death by being hanged, inftead of being tortured by pikes and that the faid rebels declared to informant that they would hang him to fave his foul, left he fhould afterwards relapfe and become a heretick. Informant faith, that the faid rebels then conducted him to the crofs roads near the church of Killuran in faid county, where the faid rebels again urged this informant to change his religion, having threatened to put him to death with their pikes, unlefs he would do fo; but informant replied, he would not, that he would die any death, and that inftant, fooner than change his religion. Informant faith, that a rebel ferjeant thereon gave this informant a violent blow of a fpade handle in the head, which fpads handle was fhod or pointed with iron; and that when the faid ferjeant was on the point of giving him the faid blow, he called out to the other rebels to pike him. Informant faith, that he was knocked down and made fenfelefs and fpeechlefs by the blow fo inflicted by the faid ferjeant; and that when he lay quite infenfible on the ground, the other rebels gave him many ftabs of their pikes in the body; and that one of the faid pike wounds paffed through the body of this informant from one fide to the other. Informant faith, that the faid ferjeant gave him, this informant, a defperate wound in the head, from whence 1 there iffued a great quantity of blood. Informant faith, he lay fpeechlefs and fenfelefs on the road where he was wounded for about an hour, when having recovered his fenfes, he crept to the houfe of George Ogle, efquire, about two miles diftant, </w:t>
      </w:r>
    </w:p>
    <w:p>
      <w:pPr>
        <w:pStyle w:val="Normal"/>
        <w:rPr/>
      </w:pPr>
      <w:r>
        <w:rPr/>
        <w:t xml:space="preserve">94] </w:t>
      </w:r>
    </w:p>
    <w:p>
      <w:pPr>
        <w:pStyle w:val="Normal"/>
        <w:rPr/>
      </w:pPr>
      <w:r>
        <w:rPr/>
        <w:t xml:space="preserve">where he received fome nourifhment from the fheward of the faid Georgle Ogle; and that the faid fheward told informant he muft depart, for that as he was an Orangeman, (meaning a proteftant) that his mafter’s houfe would be burned; and that he, this informant, would be killed by the rebels if he kept him in it. Informant faith, that he, thereon repaired to an adjoinin£f wood where this informant remained two days and two nights, during which time he received fome nourifh^ ment from the fame fheward. Informant faith, he was at lull difcovered in faid wood by a rebel woman, who was conftantly plundering the houfe of faid George Ogle; and who informed the rebels who were ftationed therein, that the faid wood was full of Orangemen; but that faid fheward informed the faid rebels, that this informant was not an orangeman, and had nothing to do with them; and that he was a poor old man who was wounded, and that he would bring this informant to them, the faid rebels. Informant faith, that the faid fheward, and the faid rebels repaired to the place where informant lay concealed in faid wood; and that faid rebels declared, on feeing the deplorable ftate of informant, that they would not hang or pike this informant. Informant faith, he was then taken to the ftable of the faid George Ogle, where he remained two days and two nights; and then, that he, this informant was fuffered to make his efcape. Informant faith, he was foon after taken prifoner by another body of rebels, who conducted him to a rebel guard houfe at Ennifcorthy aforefaid, where he remained four days, with thirty-two other proteftant prifoners, where informant would have ftarved, but for fome nouriftiment which informant received once a day from his wife. Informant faith, that he, and his fellow-prifoners were conveyed on the fifth day (to the beft of informant’s recollection) to Vinegar-hill, to be tried by a committee of rebel officers, on which hill, contiguous to Ennifcorthy aforefaid, he remained two days and two nights. Informant faith, that faid rebels fhot twenty-three of the fellow-prifoners of this informant, and in the prefence of this informant, on Vinegar-hill aforefaid; and this informant is convinced in his mind, that the faid rebels had no other charge or accufation againft the faid prifoners, but that they were of the proteftant religion. Informant faith, that before the execution of the faid prifoners, another prieft, of the name of Murphy, harangued the faid prifoners, in words of the following purport “You fons of Belial, that withftood our holy religion which exifted eight hundred years before yours began; (cracking the fingers of his right hand, and then of his left,) you will fee how thefe pikemen will treat you to-morrow, unlefs there is a great reformation in you.” Informant faith, that the faid prieft expreffed the faid words with a loud voice, and in a very angry tone. Informant faith, that his life was faved by the interference of one William Lacy, brother to a prieft of that name, who feemed to have great power in faid rebel camp on Vinegar-hill aforefaid, and with whom informant had been long acquainted, and from whom informant obtained a protection. Informant faith, that the rebels before they wounded him at Killuran aforefaid, ftripped informant of his hat and wig, coat and waiftcoat. </w:t>
      </w:r>
    </w:p>
    <w:p>
      <w:pPr>
        <w:pStyle w:val="Normal"/>
        <w:jc w:val="right"/>
        <w:rPr/>
      </w:pPr>
      <w:r>
        <w:rPr/>
        <w:t>RICHARD STERNE.</w:t>
      </w:r>
    </w:p>
    <w:p>
      <w:pPr>
        <w:pStyle w:val="Normal"/>
        <w:jc w:val="left"/>
        <w:rPr/>
      </w:pPr>
      <w:r>
        <w:rPr>
          <w:i/>
          <w:iCs/>
        </w:rPr>
        <w:t>Sworn before me, 29th of Auguft, 1798,</w:t>
      </w:r>
      <w:r>
        <w:rPr/>
        <w:t xml:space="preserve"> </w:t>
        <w:br/>
        <w:t xml:space="preserve">        THOMAS FLEMING, </w:t>
      </w:r>
      <w:r>
        <w:rPr>
          <w:i/>
          <w:iCs/>
        </w:rPr>
        <w:t>lord mayor of the city of Dublin</w:t>
      </w:r>
      <w:r>
        <w:rPr/>
        <w:t xml:space="preserve">. </w:t>
      </w:r>
    </w:p>
    <w:p>
      <w:pPr>
        <w:pStyle w:val="Normal"/>
        <w:rPr/>
      </w:pPr>
      <w:r>
        <w:rPr/>
      </w:r>
    </w:p>
    <w:p>
      <w:pPr>
        <w:pStyle w:val="Normal"/>
        <w:jc w:val="center"/>
        <w:rPr/>
      </w:pPr>
      <w:r>
        <w:rPr/>
        <w:t>APPENDIX, No. XIX. 3.</w:t>
      </w:r>
    </w:p>
    <w:p>
      <w:pPr>
        <w:pStyle w:val="Normal"/>
        <w:rPr/>
      </w:pPr>
      <w:r>
        <w:rPr/>
        <w:t>[95</w:t>
      </w:r>
    </w:p>
    <w:p>
      <w:pPr>
        <w:pStyle w:val="Normal"/>
        <w:rPr/>
      </w:pPr>
      <w:r>
        <w:rPr>
          <w:i/>
          <w:iCs/>
        </w:rPr>
        <w:t>County of the city of Dublin, to wit</w:t>
      </w:r>
      <w:r>
        <w:rPr/>
        <w:t xml:space="preserve">: CATHARINE HEYDON, widow of the reverend Samuel Heydon, late of Ferns in the county of Wexford, deceafed, and late vicar of the faid parifh of Ferns, and alfo late rector of Came in faid county, having been duly examined on the Holy Evangelift, depofeth, and faith, That examinant, her hufband, and all the proteftant inhabitants of Ferns aforefaid, on hearing the rebels were advancing in great force, commanded by the reverend John Murphy, a prieft, on the morning of Whitfunday, the twenty-feventh day of May, laft and that this examinant, with her faid hufband, was obliged to fly precipitately to Ennifcorthy, in faid county, along with a fmall detachment of the North Cork militia; and depofeth, that faid town of Ennifcorthy was taken by the rebels, on Monday the twenty-eighth day of May laft; and that on the faid day the king’s troops and yeomanry, with moft of the proteftants there, were obliged to retreat to the town of Wexford, to avoid the mercilefs rage of faid rebels; by which examinant and her faid hufband were left unprotected, and were obliged to fly from one houfe to another for protection, as moft of the houfes there were on the fame day pulled down, or burned by the rebels. This examinant faith, that fhe, and her faid hufband retreated at laft to the houfe of one Stephen Lett, a cabinetmaker, and that two parties of the rebels came into faid houfe, and affured the faid Samuel Heydon, that they would not injure him, he being a good-natured man, as fome of them declared; and that foon after one other rebel came into faid houfe, and faid, that his information was right, for that faid Mr. Heydon was there; on which faid Heydon replied, that two parties were there before, and faid he fhould not be molefted, at which time ftones were thrown up at the windows; on which faid Lett declared, that his houfe would be deftroyed, if he gave examinant and faid Heydon protection any longer, and advifed examinant and faid Heydon to apply for a protection to a prieft. Examinant faith, that this examinant and faid Heydon immediately after left faid houfe, and did accordingly apply to the reverend John Sutton, a popifh prieft, for protection, in the ftreet of faid town, as they were furrounded by a large party of the rebels who became riotous, and joftled examinant, and her hufband; on which faid Sutton cried out to faid rebels, “Fie! fie!” but afforded them no other protection, at which time this examinant perceived blood running from the nofe of her faid hufband; and. that his cheek was laid open by a pike, as examinant believes. Examinant faith, that foon after he ftaggered and fell to the ground, with this examinant, who kept her arms about him; that thereupon the faid rebels dafhed his head feveral times againft the ftones, for the purpofe of extinguifhing what life remained in him; that he foon after groaned and expired in this examinant’s arms, during which time this examinant, and after, received from them feveral blows on the back; that faid rebels thereupon took from faid Heydon his watch, money, and pocket-book, containing feveral bank notes, the amount of which this examinant knows not, but believes faid pocket book contained the amount of his whole property, both in money and bank notes. This examinant further depofeth, that foon after, a ferocious rebel dragged this examinant by her arm down a fteep hill with great violence, and over the bridge, and to the water fide, ufing at the fame time, very infulting and opprobrious language, and afked examinant if fhe would go to mafs, and damned examinant for a bitch; faid fhe was always an enemy to the Roman catholicks; and afked examinant why fhe had left her houfe; faid, they (meaning the faid rebels) had fettled it this morning, and faid rebel declared, he would take examinant to the camp at Vinegar-hill, though faid rebel was dragging examinant </w:t>
      </w:r>
    </w:p>
    <w:p>
      <w:pPr>
        <w:pStyle w:val="Normal"/>
        <w:rPr>
          <w:lang w:val="en-GB"/>
        </w:rPr>
      </w:pPr>
      <w:r>
        <w:rPr>
          <w:lang w:val="en-GB"/>
        </w:rPr>
        <w:t>96]</w:t>
      </w:r>
    </w:p>
    <w:p>
      <w:pPr>
        <w:pStyle w:val="Normal"/>
        <w:rPr/>
      </w:pPr>
      <w:r>
        <w:rPr/>
        <w:t xml:space="preserve">a contrary way. Examinant further depofeth, that fhe called out for help, when z rebel unknown to examinant, refcued examinant, and conveyed examinant to the houfe of one Waifh a rebel captain, who had been that morning liberated out of prifon. Examinant faith, that foon after fhe arrived at faid houfe, her aunt, a lady aged eighty-one years, or thereabouts, was brought there by her fervant maid, after having been robbed of her ready money, and all lier worldly fubftance, which fhe by her will bequeathed to this examinant to a confiderable amount. Examinant depofeth, that during ten days fhe refided at hid Waifh’s houfe, fhe fuffered very much from poverty, filth, and the fociety of the moft profligate wretches, who conftantly uttered treafon and blafphemy, and often hinted that examinant had better go to mafs; and faid Waifh, and his wife, informed examinant that it would be at the rifque of their lives, to harbour a proteftant, as an order came from the camp, not to proteft any fuch; that during examinant’s refidence at faid houfe, and for fome time after, fhe had no other clothes to wear, but what fhe had on her back, and no bed to fleep on for five weeks and five days. Examinant faith, that on leaving faid Waifh’s, fhe repaired to the ruinous houfe of Henry Gill, poftmafter of faid town, which had been plundered and made a wreck of by the rebels. Examinant faith, that foon after fhe went to the faid Gill’s houfe, a meffage was fent to her by faid Waifh, that her life was not fafe, unlefs fhe went to mafs; and in a few days after, about five o’clock in the morning, two rebels armed with mufkets, broke into examinant’s room, and called out to Mrs. Gill to throw this examinant down flairs, and if fhe did not, they would, and her houfe fhould be burned; on which examinant afked them what charge they had againft her? to which they replied, her obftinacy had been reported yefterday; and that fhe muft go to Wexford, meaning by the word obftinacy, as fhe verily believes, was for not going to mafs; that examinant, dreading fhe might be abufed by the rebels, afked the faid two ruffians to fhoot her, on which they replied, they would have nothing to do with one of her fort, meaning, as fhe verily believes, a proteftant; and then faid examinant might ftay there until further orders. Examinant faith, that Mrs. Gill told examinant, that fhe could not any longer protect her with fafety to herfelf, and eleven children; on which examinant went to feveral houfes, whofe inhabitants refufed to receive her, though proteftants, from motives of fear, and the papifts from motives of hatred; that thereupon one father Clinch, a prieft, brother to a tenant of examinant’s, informed her, that fhe need not leave faid houfe, where fhe remained in great poverty and diftrefs, until the king’s troops arrived, after which time fome of the officers, from motives of compaffion, fupplied this examinant with provifions. This examinant faith, that the lofs fhe fuftained by having her houfe plundered of houfehold furniture, and other valuable articles, amounts to between five and fix hundred pounds, exclufive of the money and notes her faid hufband was plundered of at Ennifcorthy aforefaid. This examinant faith, that her late hufband, by his livings and his agency from the right honourable lord Monck, including the glebe-houfe and lands at Ferns aforefaid, enjoyed a yearly income of fix hundred pounds and upwards. </w:t>
      </w:r>
    </w:p>
    <w:p>
      <w:pPr>
        <w:pStyle w:val="Normal"/>
        <w:jc w:val="right"/>
        <w:rPr/>
      </w:pPr>
      <w:r>
        <w:rPr/>
        <w:t xml:space="preserve">CATHARINE HEYDON. </w:t>
      </w:r>
    </w:p>
    <w:p>
      <w:pPr>
        <w:pStyle w:val="Normal"/>
        <w:jc w:val="left"/>
        <w:rPr/>
      </w:pPr>
      <w:r>
        <w:rPr>
          <w:i/>
          <w:iCs/>
        </w:rPr>
        <w:t>Sworn before me, this 31ft day of Auguft, 1798,</w:t>
      </w:r>
      <w:r>
        <w:rPr/>
        <w:br/>
        <w:t xml:space="preserve">THOMAS FLEMING, </w:t>
      </w:r>
      <w:r>
        <w:rPr>
          <w:i/>
          <w:iCs/>
        </w:rPr>
        <w:t>lord mayor of the city of Dublin.</w:t>
      </w:r>
      <w:r>
        <w:rPr/>
        <w:t xml:space="preserve"> </w:t>
      </w:r>
    </w:p>
    <w:p>
      <w:pPr>
        <w:pStyle w:val="Normal"/>
        <w:rPr/>
      </w:pPr>
      <w:r>
        <w:rPr/>
      </w:r>
    </w:p>
    <w:p>
      <w:pPr>
        <w:pStyle w:val="Normal"/>
        <w:jc w:val="center"/>
        <w:rPr/>
      </w:pPr>
      <w:r>
        <w:rPr/>
        <w:t>APPENDIX, No. XIX. 4.</w:t>
      </w:r>
    </w:p>
    <w:p>
      <w:pPr>
        <w:pStyle w:val="Normal"/>
        <w:rPr/>
      </w:pPr>
      <w:r>
        <w:rPr>
          <w:i/>
          <w:iCs/>
        </w:rPr>
        <w:t xml:space="preserve">Part of a converfation which Lewis Bulger had with Mrs. Heydon, after the death of her hufband in Ennifcorthy; he had lived fourteen years with her as butler, and was very active in plundering her houfe at Ferns as foon as the rebellion broke out. </w:t>
      </w:r>
    </w:p>
    <w:p>
      <w:pPr>
        <w:pStyle w:val="Normal"/>
        <w:rPr/>
      </w:pPr>
      <w:r>
        <w:rPr/>
        <w:t xml:space="preserve">A few days after the death of Mr. Heydon, and while Mrs. Heydon was in the utmoft diftrefs in Ennifcorthy, Lewis Bulger vifited her, told her he would fave her jaunting car, and convey her in it to her own houfe; fhe faid fhe had no houfe, as it belonged to the bifhop, until he appointed another incumbent, “The bifhop!” faid Bulger with much contempt; “the bifhop has no houfe, now! it may be mine, or that man’s,” pointing to a pikeman who fat in the room; “but the bifhop has nothing to do with it; there will be no laws now, for in about three months, every thing will be fettled in a much better way than they were.” He told her, that fhe might live happily again in her own houfe, provided fhe would become a Roman catholick, and be furrounded by none but by perfons of that religion; fhe anfwered, that fhe had charity for perfons of every religion, but that fhe would live and die in the faith in which fhe was brought up.. Bulger then faid, you are liable to be fhot if you appear in the ftreet; there will be but one religion on the face of the earth, this is all the handywork of God; and as a proof of the divine interpofition in favour of the rebellion, he faid, “Father John Murphy catches red hot bullets in his hand.”* If a prieft were to blefs a piece of meat, the moft hungry dog would not touch it; this is a common opinion among the lower clafs of papifts. A prieft can bring a lighted candle out of a tub of water; he faid to her, fure you won’t remain there; fhe anfwered that fhe had no houfe to go to, but that fhe hoped foon to meet his mafter in heaven; on which he obferved, “I will promife you, that you will never meet him there?” What can be expected from a populace drenched with fuch fuperflitious and deleterious doctrines; and who believe that their priefts can fufpend and counteract the operations of nature! What a fruitful fource of treafon muft that opinion be, that the divine will was vifible in favour of a rebellion, formed for the proftration of the proteftant ftate, and the exclufive eftablifhment of the popifh religion, by which alone the mafs of the papifts believe they can be faved! </w:t>
      </w:r>
    </w:p>
    <w:p>
      <w:pPr>
        <w:pStyle w:val="Normal"/>
        <w:rPr/>
      </w:pPr>
      <w:r>
        <w:rPr/>
      </w:r>
    </w:p>
    <w:p>
      <w:pPr>
        <w:pStyle w:val="Normal"/>
        <w:jc w:val="center"/>
        <w:rPr>
          <w:lang w:val="en-GB"/>
        </w:rPr>
      </w:pPr>
      <w:r>
        <w:rPr>
          <w:lang w:val="en-GB"/>
        </w:rPr>
        <w:t xml:space="preserve">APPENDIX, No. XIX. </w:t>
      </w:r>
      <w:r>
        <w:rPr/>
        <w:t>4.</w:t>
      </w:r>
    </w:p>
    <w:p>
      <w:pPr>
        <w:pStyle w:val="Normal"/>
        <w:rPr/>
      </w:pPr>
      <w:r>
        <w:rPr>
          <w:i/>
          <w:iCs/>
        </w:rPr>
        <w:t>County of the city of Dublin, to wit</w:t>
      </w:r>
      <w:r>
        <w:rPr/>
        <w:t xml:space="preserve">: THE information of Edward Stacey, of Tomgara, in the county of Wexford, farmer, who being duly fworn on the Holy Evangelifts, maketh oath, and faith, That he, this informant, was taken prifoner at his own houfe at Tomgara aforefaid, by four rebels armed with mufkets and fpears, on the fixteenth day of June, 1798; and that having led informant to a folitary place, about a mile and a quarter from his houfe, one of the faid rebels afked informant of what religion he was, to which informant replied, he was born and bred a proteftant; on which one of the faid rebels afked informant, whether he did not know that while his body was creeping on earth, that the fouls of him and all his fort were burning in hell? Informant faith, he anfwered faid rebel, by telling him he believed no fuch thing. Informant faith, he was then led by faid rebels to a deep marl pit which was full of water, and then that one of faid rebels afked informant whether he could fwim, and that he fhould have his choice of leaping into faid pit, or of being fhot; to </w:t>
      </w:r>
    </w:p>
    <w:p>
      <w:pPr>
        <w:pStyle w:val="Indents"/>
        <w:rPr/>
      </w:pPr>
      <w:r>
        <w:rPr/>
        <w:t xml:space="preserve">* All the priefts actively concerned in the rebellion endeavoured to perfuade their flock that they could do fo. </w:t>
      </w:r>
    </w:p>
    <w:p>
      <w:pPr>
        <w:pStyle w:val="Normal"/>
        <w:rPr/>
      </w:pPr>
      <w:r>
        <w:rPr>
          <w:lang w:val="en-GB"/>
        </w:rPr>
        <w:t xml:space="preserve">98 </w:t>
      </w:r>
    </w:p>
    <w:p>
      <w:pPr>
        <w:pStyle w:val="Normal"/>
        <w:rPr/>
      </w:pPr>
      <w:r>
        <w:rPr/>
        <w:t xml:space="preserve">which informant replied, that he would not be acceffary to his own death. Informant faith, that one of the faid rebels afked him in what he believed; to which informant replied, that he believed in the great God that made the heavens and earth on which the faid rebel afked informant, whether he believed that the virgin Mary was bleffed above all women; to which informant replied, that he believed fhe was. Informant having anfwered, becaufe it was left on record, that all generations fhould call her bleffed; and that the faid rebel faid thereon “You vagabond, how fhould you know what was left on record?” Informant faith, that the faid rebels then compelled him to go on his knees with his back turned towards them; and that one of the faid rebels then fired a mufket at informant, charged with a ball, which ball entered at informant’s rump, and paffed through his private parts. Informant faith, he fell to the ground as if dead; that his wife, having heard the fhot, came up to hirn, and had informant carried to his own houfe, where he continued confined to his bed for fix weeks, and at length recovered, though informant had not the affiftance of a doctor or a furgeon. Informant faith, that the rebels deprived him of his arms on the twenty-eighth day of May preceding. Informant faith, that his nephew Benjamin Stacey was fhot in the rebel camp on Vinegar-hill for being a proteftant; and that George Stacey, the fon of informant, was killed at Vinegar-hill aforefaid, for the fame reafon. Informant faith, that of the four rebels who took informant prifoner as aforefaid on the fixteenth day of June, Edward Slnnot was the only perfon he knew; that informant was the near neighbour of faid Slnnot, and had been in a ftate of friendfhip with him; and yet the faid Edward Sinnot was the perfon who fhot inforanant as before mentioned. Informant faith, he verily believes that twenty-three proteftants were mafiacred on account of their religion, and for no other reafon, within one mile and a half of the. houfe of informant-, and that the following perfons were among thofe who were fo maffacred: John Cliffbrd of Caftle Annefley, efqulre, John Lord, his fervant, James Johnfon, Robert Johnfon, Robert Aflon, William Abraham, John Colburne, William Johnfon, James Shaw, Charles Ormfby, Eyre Ormfby, John Johnfon, Elizabeth Stacty, fifter-in-law of informant, George Greenlee, Margaret Greenlee his fifter, Henry Roufom, Robert Aire, Edward Earle, Jofeph Afton. </w:t>
      </w:r>
    </w:p>
    <w:p>
      <w:pPr>
        <w:pStyle w:val="Normal"/>
        <w:jc w:val="right"/>
        <w:rPr/>
      </w:pPr>
      <w:r>
        <w:rPr/>
        <w:t>EDWARD STACEY.</w:t>
      </w:r>
    </w:p>
    <w:p>
      <w:pPr>
        <w:pStyle w:val="Normal"/>
        <w:jc w:val="left"/>
        <w:rPr/>
      </w:pPr>
      <w:r>
        <w:rPr>
          <w:i/>
          <w:iCs/>
        </w:rPr>
        <w:t>Sworn before me, 24th of Auguft, 1798,</w:t>
      </w:r>
      <w:r>
        <w:rPr/>
        <w:t xml:space="preserve"> </w:t>
        <w:br/>
        <w:t xml:space="preserve">THOMAS FLEMING, </w:t>
      </w:r>
      <w:r>
        <w:rPr>
          <w:i/>
          <w:iCs/>
        </w:rPr>
        <w:t>lord mayor of the city of Dublin</w:t>
      </w:r>
      <w:r>
        <w:rPr/>
        <w:t xml:space="preserve">. </w:t>
      </w:r>
    </w:p>
    <w:p>
      <w:pPr>
        <w:pStyle w:val="Normal"/>
        <w:rPr/>
      </w:pPr>
      <w:r>
        <w:rPr/>
      </w:r>
    </w:p>
    <w:p>
      <w:pPr>
        <w:pStyle w:val="Normal"/>
        <w:jc w:val="center"/>
        <w:rPr/>
      </w:pPr>
      <w:r>
        <w:rPr>
          <w:lang w:val="en-GB"/>
        </w:rPr>
        <w:t>APPENDIX, No. XIX. 5.</w:t>
      </w:r>
    </w:p>
    <w:p>
      <w:pPr>
        <w:pStyle w:val="Normal"/>
        <w:rPr/>
      </w:pPr>
      <w:r>
        <w:rPr>
          <w:i/>
          <w:iCs/>
        </w:rPr>
        <w:t xml:space="preserve">A copy of Mrs. Margaret Hunt’s petition whofe hufband, a lieutenant in the Ennifcorthy yeomanry, was murdered at Vinegar-hill. </w:t>
      </w:r>
    </w:p>
    <w:p>
      <w:pPr>
        <w:pStyle w:val="Normal"/>
        <w:rPr/>
      </w:pPr>
      <w:r>
        <w:rPr/>
        <w:t xml:space="preserve">THAT her hufband, fighting againft the rebels at Ennifcorthy on the twenty-eighth of May, 1798, was wounded in the morning of faid day by a gun-fhot in the belly and on the faid day received feven wounds in his head, three in his body, and one in his arm. </w:t>
      </w:r>
    </w:p>
    <w:p>
      <w:pPr>
        <w:pStyle w:val="Normal"/>
        <w:rPr/>
      </w:pPr>
      <w:r>
        <w:rPr/>
        <w:t xml:space="preserve">That having in part recovered the feveral wounds of faid twenty-eighth inftant, he was on the day following feized and taken out of his bed by faid rebels, one of whom ran up and fired a loaded piftol at him, by which he fell; another, fuppofing him not killed, fired a fecond piftol, and a third fired at him, while down, with a mufket. </w:t>
      </w:r>
    </w:p>
    <w:p>
      <w:pPr>
        <w:pStyle w:val="Normal"/>
        <w:rPr/>
      </w:pPr>
      <w:r>
        <w:rPr/>
        <w:t xml:space="preserve">[99 </w:t>
      </w:r>
    </w:p>
    <w:p>
      <w:pPr>
        <w:pStyle w:val="Normal"/>
        <w:rPr/>
      </w:pPr>
      <w:r>
        <w:rPr/>
        <w:t xml:space="preserve">That, having furvived all this barbarous and cruel “treatment, he was dragged from his bed by faid rebels, and was afterwards confined with petitioner in a cold guard-houfe for nine days, where they bad no bed, and but little food. </w:t>
      </w:r>
    </w:p>
    <w:p>
      <w:pPr>
        <w:pStyle w:val="Normal"/>
        <w:rPr/>
      </w:pPr>
      <w:r>
        <w:rPr/>
        <w:t xml:space="preserve">That from thence he was dragged to the rebel camp at Vinegar-hill; from thence to a prifon near faid hill, where he was fhot; that after his body was expofed on the publick high road for many days, not being fuffered by faid rebels to be buried or given up to petitioner. </w:t>
      </w:r>
    </w:p>
    <w:p>
      <w:pPr>
        <w:pStyle w:val="Normal"/>
        <w:jc w:val="right"/>
        <w:rPr/>
      </w:pPr>
      <w:r>
        <w:rPr/>
        <w:t xml:space="preserve">MARGARET HUNT. </w:t>
      </w:r>
    </w:p>
    <w:p>
      <w:pPr>
        <w:pStyle w:val="Normal"/>
        <w:jc w:val="left"/>
        <w:rPr/>
      </w:pPr>
      <w:r>
        <w:rPr>
          <w:i/>
          <w:iCs/>
        </w:rPr>
        <w:t>Sworn before me 24th July, 1798,</w:t>
      </w:r>
      <w:r>
        <w:rPr/>
        <w:t xml:space="preserve"> </w:t>
        <w:br/>
        <w:t xml:space="preserve">RICHARD NEWTON KING. </w:t>
      </w:r>
    </w:p>
    <w:p>
      <w:pPr>
        <w:pStyle w:val="Normal"/>
        <w:rPr/>
      </w:pPr>
      <w:r>
        <w:rPr>
          <w:i/>
          <w:iCs/>
        </w:rPr>
        <w:t>And verified on oath by her and the reverend Jofhua Nunn, vicar of Ennifcorthyt who fwears he was an eye witnefs of a great part of the faid favage treatment</w:t>
      </w:r>
      <w:r>
        <w:rPr/>
        <w:t xml:space="preserve">. </w:t>
      </w:r>
    </w:p>
    <w:p>
      <w:pPr>
        <w:pStyle w:val="Indents"/>
        <w:rPr/>
      </w:pPr>
      <w:r>
        <w:rPr/>
        <w:t xml:space="preserve">[_No. 200, archives of the hotfe of commons.^ </w:t>
      </w:r>
    </w:p>
    <w:p>
      <w:pPr>
        <w:pStyle w:val="Normal"/>
        <w:rPr>
          <w:lang w:val="en-GB"/>
        </w:rPr>
      </w:pPr>
      <w:r>
        <w:rPr>
          <w:lang w:val="en-GB"/>
        </w:rPr>
      </w:r>
    </w:p>
    <w:p>
      <w:pPr>
        <w:pStyle w:val="Normal"/>
        <w:jc w:val="center"/>
        <w:rPr/>
      </w:pPr>
      <w:r>
        <w:rPr>
          <w:lang w:val="en-GB"/>
        </w:rPr>
        <w:t xml:space="preserve">APPENDIX, No. XIX. </w:t>
      </w:r>
      <w:r>
        <w:rPr/>
        <w:t>6.</w:t>
      </w:r>
    </w:p>
    <w:p>
      <w:pPr>
        <w:pStyle w:val="Normal"/>
        <w:rPr/>
      </w:pPr>
      <w:r>
        <w:rPr>
          <w:i/>
          <w:iCs/>
        </w:rPr>
        <w:t>County of Wexford, to wit</w:t>
      </w:r>
      <w:r>
        <w:rPr/>
        <w:t xml:space="preserve">: EDWARD ST. LEGER of Bormont, in the county of Wexford, having been duly fworn on the Holy Evangelifts, depofeth; and faith, That on the firft day of June laft, he was made a prifoner by a party of rebels, and brought to the old wind-mill on Vinegar-hill, in faid county, and which the rebels ufed as a prifon. That he remained in faid prifon about half an hour, when he was releafed at the interceffion of one Fenlon. Deponent faith, as he was leaving the prifon, he faw a man fitting on the ground without clothes, with a bit of a ragged blanket thrown over him, that he never faw fo horrible a figure, that his eyes were out, his head and body fwelled, his cheeks covered with ulcers; that on deponent’s exclaiming, “My God! what miferable object is that?” the man attempted to fpeak, but was unable to articulate, and from the founds he uttered, deponent believes his tongue had been cut out. Deponent faith, that a rebel with arms in his hands, who deponent believes was one of the guard, told deponent that the man was under punifhment, and mentioned fomething of a flow death; meaning, as deponent believes, that the wretched object was condemned to fuffer a flow death. </w:t>
      </w:r>
    </w:p>
    <w:p>
      <w:pPr>
        <w:pStyle w:val="Normal"/>
        <w:jc w:val="right"/>
        <w:rPr/>
      </w:pPr>
      <w:r>
        <w:rPr/>
        <w:t>EDWARD ST. LEGER.</w:t>
      </w:r>
    </w:p>
    <w:p>
      <w:pPr>
        <w:pStyle w:val="Normal"/>
        <w:jc w:val="left"/>
        <w:rPr/>
      </w:pPr>
      <w:r>
        <w:rPr/>
        <w:t>Sworn before me this 10th day of January, 1799,</w:t>
        <w:br/>
        <w:t xml:space="preserve">JOHN W. LYSTER. </w:t>
      </w:r>
    </w:p>
    <w:p>
      <w:pPr>
        <w:pStyle w:val="Normal"/>
        <w:rPr>
          <w:lang w:val="en-GB"/>
        </w:rPr>
      </w:pPr>
      <w:r>
        <w:rPr>
          <w:lang w:val="en-GB"/>
        </w:rPr>
      </w:r>
    </w:p>
    <w:p>
      <w:pPr>
        <w:pStyle w:val="Normal"/>
        <w:jc w:val="center"/>
        <w:rPr/>
      </w:pPr>
      <w:r>
        <w:rPr>
          <w:lang w:val="en-GB"/>
        </w:rPr>
        <w:t xml:space="preserve">APPENDIX, No. XIX. </w:t>
      </w:r>
      <w:r>
        <w:rPr/>
        <w:t>7.</w:t>
      </w:r>
    </w:p>
    <w:p>
      <w:pPr>
        <w:pStyle w:val="Normal"/>
        <w:rPr/>
      </w:pPr>
      <w:r>
        <w:rPr>
          <w:i/>
          <w:iCs/>
        </w:rPr>
        <w:t>County of Wexford, to wit:</w:t>
      </w:r>
      <w:r>
        <w:rPr/>
        <w:t xml:space="preserve"> THE information of John Pickering, of the Shelmalier yeoman cavalry, who being duly fworn on the Holy Evangelifts, depofeth and faith, That on or about the fecond of June laft, about midday, a large body of rebels appeared near the town of Ennifcorthy, and in a field of Mr. Beal’s immediately joining the road, that amongfl; others he faw a man, commonly called Gray Thomas, a proteftant, who lived at Newcaftle, near the houfe of Mr. John Hay, and that he faw the faid Mr. Hay make a defperate ftroke of a fword at the faid Gray Thomas, without any provocation that informant could hear, which ftroke divided a confiderable portion of his fkull, and that immediately afterwards a fhot was fired by a perfon unknown at the faid Gray Thomas, of which he immediately died; but informant is of opinion, that the firft wound he received from the fword of faid John Hay would have proved mortal; and informant further faith, that, upon the murder being committed, the rebels fhouted and </w:t>
      </w:r>
    </w:p>
    <w:p>
      <w:pPr>
        <w:pStyle w:val="Normal"/>
        <w:rPr/>
      </w:pPr>
      <w:r>
        <w:rPr>
          <w:lang w:val="en-GB"/>
        </w:rPr>
        <w:t xml:space="preserve">100] </w:t>
      </w:r>
    </w:p>
    <w:p>
      <w:pPr>
        <w:pStyle w:val="Normal"/>
        <w:rPr/>
      </w:pPr>
      <w:r>
        <w:rPr/>
        <w:t xml:space="preserve">he exclaimed that they had put one devil out of the world; after which Mr. Hay addreffed the rebels, in words to the following effect: “Boys, if there is any among you of the fame profeffion (meaning, as informant declares, a proteftant) put him to death immediately; and if you know any of you to harbour or protect one, I will myfelf put fuch perfon to death, for they will betray you hereafter.” And informant further faith, that during the whole of this tranfaction he was not above fix or feven yards from the faid John Hay, being detained a prifoner by the rebels. </w:t>
      </w:r>
    </w:p>
    <w:p>
      <w:pPr>
        <w:pStyle w:val="Normal"/>
        <w:jc w:val="right"/>
        <w:rPr/>
      </w:pPr>
      <w:r>
        <w:rPr/>
        <w:t>JOHN PICKERING.</w:t>
      </w:r>
    </w:p>
    <w:p>
      <w:pPr>
        <w:pStyle w:val="Normal"/>
        <w:jc w:val="left"/>
        <w:rPr/>
      </w:pPr>
      <w:r>
        <w:rPr>
          <w:i/>
          <w:iCs/>
        </w:rPr>
        <w:t>Sworn before me this 25th of December, 1798, being firft duly read to him,</w:t>
      </w:r>
      <w:r>
        <w:rPr/>
        <w:t xml:space="preserve"> </w:t>
        <w:br/>
        <w:t xml:space="preserve">NATHANIEL CAVENAGH, </w:t>
        <w:br/>
      </w:r>
      <w:r>
        <w:rPr>
          <w:i/>
          <w:iCs/>
        </w:rPr>
        <w:t>a magiftrate</w:t>
      </w:r>
      <w:r>
        <w:rPr/>
        <w:t xml:space="preserve">. </w:t>
      </w:r>
    </w:p>
    <w:p>
      <w:pPr>
        <w:pStyle w:val="Normal"/>
        <w:jc w:val="left"/>
        <w:rPr/>
      </w:pPr>
      <w:r>
        <w:rPr>
          <w:rFonts w:eastAsia="Times New Roman"/>
        </w:rPr>
        <w:t xml:space="preserve">       </w:t>
      </w:r>
      <w:r>
        <w:rPr>
          <w:i/>
          <w:iCs/>
        </w:rPr>
        <w:t>Witnefs prefent</w:t>
      </w:r>
      <w:r>
        <w:rPr/>
        <w:t xml:space="preserve">, </w:t>
        <w:br/>
        <w:t xml:space="preserve">       ARM</w:t>
      </w:r>
      <w:r>
        <w:rPr>
          <w:vertAlign w:val="superscript"/>
        </w:rPr>
        <w:t>s</w:t>
      </w:r>
      <w:r>
        <w:rPr/>
        <w:t xml:space="preserve"> BROWNE, </w:t>
        <w:br/>
        <w:t xml:space="preserve">Firft lieutenant Shelmalier cavalry. </w:t>
      </w:r>
    </w:p>
    <w:p>
      <w:pPr>
        <w:pStyle w:val="Normal"/>
        <w:rPr/>
      </w:pPr>
      <w:r>
        <w:rPr/>
      </w:r>
    </w:p>
    <w:p>
      <w:pPr>
        <w:pStyle w:val="Normal"/>
        <w:jc w:val="center"/>
        <w:rPr/>
      </w:pPr>
      <w:r>
        <w:rPr>
          <w:lang w:val="en-GB"/>
        </w:rPr>
        <w:t xml:space="preserve">APPENDIX, No. XIX. </w:t>
      </w:r>
      <w:r>
        <w:rPr/>
        <w:t>8.</w:t>
      </w:r>
    </w:p>
    <w:p>
      <w:pPr>
        <w:pStyle w:val="Normal"/>
        <w:rPr/>
      </w:pPr>
      <w:r>
        <w:rPr>
          <w:i/>
          <w:iCs/>
        </w:rPr>
        <w:t xml:space="preserve">An authentic account of the behaviour, conduct and confeffion, of James Beaghan, who was executed on Vinegar-hill, on Saturday the twenty-fourth day of Auguft, 1799: taken before Chrifhan Wilfon, efquire, high-fheriff of the county of Wexford, and J. H. Lifter, efquire, one of the judges of the peace for the faid county. </w:t>
      </w:r>
    </w:p>
    <w:p>
      <w:pPr>
        <w:pStyle w:val="Normal"/>
        <w:rPr/>
      </w:pPr>
      <w:r>
        <w:rPr/>
        <w:t xml:space="preserve">THE day but one before his execution, two popifh priefts went to vifit him, and upon their entering his cell, he exclaimed againft them in thefc words: “Begone from me, you accurfed, who have been the caufe of my eternal damnation; for were it not for you, I never would have been guilty of murder.” — Having fo faid, he turned from them, and requefted that they might be put out; and in fome fhort time after, he requefted that captain Boyd might be fent for, to whom he made the following confeffion: </w:t>
      </w:r>
    </w:p>
    <w:p>
      <w:pPr>
        <w:pStyle w:val="Normal"/>
        <w:rPr/>
      </w:pPr>
      <w:r>
        <w:rPr/>
        <w:t xml:space="preserve">I, James Beaghan, acknowledge and confefs that I am guilty of the crime for which I am to fuffer; but that I did not commit it from ill-will to the people that were murdered, but from the order of Luke Byrne; I could not difobey him — no perfon dare refufe to obey the orders of the commanders. I am fure that any man in command could fave the lives of the poor; every man that was a proteftant was called an orangemen, and every one was to be killed, from the pooreft man in the country. Before the rebellion, I never heard there was any hatred between Roman catholicks and proteftants, they always lived peaceably together. I always found the proteftants better mafters and more indulgent landlords than my own religion; during the rebellion, I never faw any one interfere to prevent murder, but one Byrne, who faved a man. I think all that were prefent werfe as guilty as thofe that perpetrated the murders. It was thinking that we were all equally guilty, that prevented me from flying the country. The women were numerous, and were as bad as the men. The rebels treated the prifoners with great feverity, very different from the way that I have been ufed in gaol. They thought it no more a fin to kill a proteftant than a dog; had it not been that they were fo foon quafhed, they would have fought with each other for the property of the proteftants. They .were beginning before the battle of Vinegar-hill. Ever fince the rebellion I never </w:t>
      </w:r>
    </w:p>
    <w:p>
      <w:pPr>
        <w:pStyle w:val="Indents"/>
        <w:rPr/>
      </w:pPr>
      <w:r>
        <w:rPr/>
        <w:t xml:space="preserve">* Luke Byrne, a prieft and a commander in the rebel-army. </w:t>
      </w:r>
    </w:p>
    <w:p>
      <w:pPr>
        <w:pStyle w:val="Normal"/>
        <w:rPr/>
      </w:pPr>
      <w:r>
        <w:rPr/>
      </w:r>
    </w:p>
    <w:p>
      <w:pPr>
        <w:pStyle w:val="Normal"/>
        <w:rPr/>
      </w:pPr>
      <w:r>
        <w:rPr/>
        <w:t xml:space="preserve">[101 </w:t>
      </w:r>
    </w:p>
    <w:p>
      <w:pPr>
        <w:pStyle w:val="Normal"/>
        <w:rPr/>
      </w:pPr>
      <w:r>
        <w:rPr/>
        <w:t xml:space="preserve">heard one of the rebels exprefs the leaft forrow for what was done on thc contrary, I have heard them fay, they were forry that whilft they had the power they did not kill more, and that there were not half enough killed. I know that the rebels were determined to rife if the French fhould come; and I believe they did not give up half their arms. There are guns, bayonets and pikes hid in the country. </w:t>
      </w:r>
    </w:p>
    <w:p>
      <w:pPr>
        <w:pStyle w:val="Normal"/>
        <w:rPr/>
      </w:pPr>
      <w:r>
        <w:rPr/>
        <w:t xml:space="preserve">*Now, gentlemen, remember what I tell you: If you and the proteftants are ever in the power of the catholicks again, as they are now in yours, they will not leave one of you alive; you will all go fmack fmooth; even thofe who campaigned with them, if things had gone well with them, would ift the end have been killed. I have heard them Xay fo many times. </w:t>
      </w:r>
    </w:p>
    <w:p>
      <w:pPr>
        <w:pStyle w:val="Normal"/>
        <w:jc w:val="right"/>
        <w:rPr/>
      </w:pPr>
      <w:r>
        <w:rPr/>
        <w:t>JAMES BEAGHAN</w:t>
        <w:br/>
        <w:t>his X mark</w:t>
      </w:r>
    </w:p>
    <w:p>
      <w:pPr>
        <w:pStyle w:val="Normal"/>
        <w:jc w:val="left"/>
        <w:rPr/>
      </w:pPr>
      <w:r>
        <w:rPr>
          <w:i/>
          <w:iCs/>
        </w:rPr>
        <w:t>Taken before us, Auguft 23, 1799</w:t>
      </w:r>
      <w:r>
        <w:rPr/>
        <w:t xml:space="preserve">, </w:t>
        <w:br/>
        <w:t xml:space="preserve">CHRISTIAN WILSON, </w:t>
      </w:r>
      <w:r>
        <w:rPr>
          <w:i/>
          <w:iCs/>
          <w:lang w:val="en-GB"/>
        </w:rPr>
        <w:t>fherriff</w:t>
      </w:r>
      <w:r>
        <w:rPr>
          <w:lang w:val="en-GB"/>
        </w:rPr>
        <w:br/>
      </w:r>
      <w:r>
        <w:rPr/>
        <w:t xml:space="preserve">J. H. LYSTER, </w:t>
      </w:r>
      <w:r>
        <w:rPr>
          <w:i/>
          <w:iCs/>
        </w:rPr>
        <w:t>juftice the peace</w:t>
      </w:r>
      <w:r>
        <w:rPr/>
        <w:t>.</w:t>
      </w:r>
    </w:p>
    <w:p>
      <w:pPr>
        <w:pStyle w:val="Normal"/>
        <w:rPr/>
      </w:pPr>
      <w:r>
        <w:rPr/>
        <w:t xml:space="preserve">(A copy.) </w:t>
      </w:r>
    </w:p>
    <w:p>
      <w:pPr>
        <w:pStyle w:val="Normal"/>
        <w:rPr/>
      </w:pPr>
      <w:r>
        <w:rPr/>
        <w:t xml:space="preserve">Having arrived at the place of execution, captain Boyd brought him a fide, and read his confeffion, and afked him if it was correctly taken down, to which he anfwered in the afErmative. Juft as the executioner was about to turn him off, he called out faying, “Stop!” and lifting up his cap, faid with a very loud voice, “Captain Boyd, you have taken down my confeffion perfectly correct; if it was not for the priefts I never would have been guilty of murder, nor have dragged five unfortunate perfons out of the windmill to be murdered.” Amongft thefe five, were the fon of old Minchin the carpenter. </w:t>
      </w:r>
    </w:p>
    <w:p>
      <w:pPr>
        <w:pStyle w:val="Indents"/>
        <w:rPr/>
      </w:pPr>
      <w:r>
        <w:rPr/>
        <w:t>[* From this mark Beaghan fpoke without having been afked any qusllions, and fpokc with an carneft&gt; 7i&lt;fs and in a manner that fhewed his fincerity.]</w:t>
      </w:r>
    </w:p>
    <w:p>
      <w:pPr>
        <w:pStyle w:val="Normal"/>
        <w:rPr/>
      </w:pPr>
      <w:r>
        <w:rPr/>
      </w:r>
    </w:p>
    <w:p>
      <w:pPr>
        <w:pStyle w:val="Normal"/>
        <w:jc w:val="center"/>
        <w:rPr/>
      </w:pPr>
      <w:r>
        <w:rPr/>
        <w:t>APPENDIX No. XIX, 9.</w:t>
      </w:r>
    </w:p>
    <w:p>
      <w:pPr>
        <w:pStyle w:val="Normal"/>
        <w:rPr/>
      </w:pPr>
      <w:r>
        <w:rPr>
          <w:i/>
          <w:iCs/>
        </w:rPr>
        <w:t xml:space="preserve">A lift of fame of the proteftants maffacred in the diocefe of Ferns and county of Wexford, fpecfying the parifh or townland where they refided and were killed, with an account of many atrocities. The furviving fufferers made application to the commiffioners appointed by parliament for part of the fund appropriated for their relief and their lofs was fubftantiated by their own affidavit and that of the parifh minifter, and was certified by their landlord and by a neighbouring magiftrate. Such affidavits were numerically regiftered in the archives of the houfe of commons. The number in the left column refers to the number of the affidavit. </w:t>
      </w:r>
    </w:p>
    <w:p>
      <w:pPr>
        <w:pStyle w:val="Normal"/>
        <w:rPr>
          <w:i/>
          <w:i/>
          <w:iCs/>
          <w:lang w:val="pt-BR"/>
        </w:rPr>
      </w:pPr>
      <w:r>
        <w:rPr>
          <w:i/>
          <w:iCs/>
          <w:lang w:val="pt-BR"/>
        </w:rPr>
      </w:r>
    </w:p>
    <w:p>
      <w:pPr>
        <w:pStyle w:val="Normal"/>
        <w:rPr>
          <w:lang w:val="pt-BR"/>
        </w:rPr>
      </w:pPr>
      <w:r>
        <w:rPr>
          <w:lang w:val="pt-BR"/>
        </w:rPr>
      </w:r>
    </w:p>
    <w:p>
      <w:pPr>
        <w:pStyle w:val="Normal"/>
        <w:rPr/>
      </w:pPr>
      <w:r>
        <w:rPr/>
        <w:t xml:space="preserve">No. </w:t>
      </w:r>
    </w:p>
    <w:p>
      <w:pPr>
        <w:pStyle w:val="Normal"/>
        <w:rPr/>
      </w:pPr>
      <w:r>
        <w:rPr/>
        <w:t>[?] Samuel Atkin,:tide-waiter at Wexford, maffacred at the bridge of Wexford.</w:t>
      </w:r>
    </w:p>
    <w:p>
      <w:pPr>
        <w:pStyle w:val="Normal"/>
        <w:rPr/>
      </w:pPr>
      <w:r>
        <w:rPr/>
        <w:t xml:space="preserve">69 James Auflin of Ballyadams murdered; left a wife and fix children. James Afton of Kilmukridge, murdered there. </w:t>
      </w:r>
    </w:p>
    <w:p>
      <w:pPr>
        <w:pStyle w:val="Normal"/>
        <w:rPr/>
      </w:pPr>
      <w:r>
        <w:rPr/>
        <w:t>47 Reverend Thomas Troke, curate, murdered on Vinegar-hill firft of June, his widow in a ftate of derangement from her misfortmies; one of her children was ftarved to death, and another died from the fame caufe. 2 William Daniel, furveyor, murdered on the bridge of Wexford twentieth of June, 1798, left a widow and feven children in the utmoft diftrefs.</w:t>
      </w:r>
    </w:p>
    <w:p>
      <w:pPr>
        <w:pStyle w:val="Normal"/>
        <w:rPr/>
      </w:pPr>
      <w:r>
        <w:rPr/>
        <w:t xml:space="preserve">3 Middleton Robfon, excife officer, murdered fame time and place. 5 Reverend Arthur Conolly, his houfe and all his property deftroyed.* </w:t>
      </w:r>
    </w:p>
    <w:p>
      <w:pPr>
        <w:pStyle w:val="Normal"/>
        <w:rPr/>
      </w:pPr>
      <w:r>
        <w:rPr/>
        <w:t xml:space="preserve">[p.102] </w:t>
      </w:r>
    </w:p>
    <w:p>
      <w:pPr>
        <w:pStyle w:val="Normal"/>
        <w:rPr/>
      </w:pPr>
      <w:r>
        <w:rPr/>
        <w:t xml:space="preserve">7 Reverend Simon Little, reduced to the utmoft want and indigence with his wife and four children, by the deftruction of all his property at Killan. </w:t>
      </w:r>
    </w:p>
    <w:p>
      <w:pPr>
        <w:pStyle w:val="Normal"/>
        <w:rPr/>
      </w:pPr>
      <w:r>
        <w:rPr/>
        <w:t>44 Lieutenant Garden of the Scarawallh yeomen infantry, killed the twentyeighth of May, 1798, in defence of Ennifcorthy.</w:t>
      </w:r>
    </w:p>
    <w:p>
      <w:pPr>
        <w:pStyle w:val="Normal"/>
        <w:rPr/>
      </w:pPr>
      <w:r>
        <w:rPr/>
        <w:t xml:space="preserve">56 John Clarke, weaver, maffacred on the bridge of Wexford, twentieth of June. </w:t>
      </w:r>
    </w:p>
    <w:p>
      <w:pPr>
        <w:pStyle w:val="Normal"/>
        <w:rPr/>
      </w:pPr>
      <w:r>
        <w:rPr/>
        <w:t xml:space="preserve">58 John Smyth, hatter, </w:t>
        <w:tab/>
        <w:tab/>
        <w:t xml:space="preserve">do. </w:t>
        <w:tab/>
      </w:r>
      <w:r>
        <w:rPr>
          <w:lang w:val="en-GB"/>
        </w:rPr>
        <w:t>do.</w:t>
        <w:tab/>
        <w:t>do.</w:t>
      </w:r>
    </w:p>
    <w:p>
      <w:pPr>
        <w:pStyle w:val="Normal"/>
        <w:rPr/>
      </w:pPr>
      <w:r>
        <w:rPr>
          <w:lang w:val="en-GB"/>
        </w:rPr>
        <w:t xml:space="preserve">58 Thomas Crane, hofier, </w:t>
        <w:tab/>
        <w:t xml:space="preserve">do. </w:t>
        <w:tab/>
      </w:r>
      <w:r>
        <w:rPr>
          <w:lang w:val="pt-BR"/>
        </w:rPr>
        <w:t>do.</w:t>
        <w:tab/>
        <w:t>do.</w:t>
      </w:r>
    </w:p>
    <w:p>
      <w:pPr>
        <w:pStyle w:val="Normal"/>
        <w:rPr/>
      </w:pPr>
      <w:r>
        <w:rPr>
          <w:lang w:val="pt-BR"/>
        </w:rPr>
        <w:t xml:space="preserve">58 Abraham Henefy, </w:t>
        <w:tab/>
        <w:tab/>
        <w:t xml:space="preserve">do. </w:t>
        <w:tab/>
        <w:t>do.</w:t>
        <w:tab/>
        <w:t>do.</w:t>
      </w:r>
    </w:p>
    <w:p>
      <w:pPr>
        <w:pStyle w:val="Normal"/>
        <w:rPr>
          <w:lang w:val="pt-BR"/>
        </w:rPr>
      </w:pPr>
      <w:r>
        <w:rPr>
          <w:lang w:val="pt-BR"/>
        </w:rPr>
        <w:t xml:space="preserve">69 Kenneth Mathewfon, </w:t>
        <w:tab/>
        <w:t xml:space="preserve">do. </w:t>
        <w:tab/>
        <w:t>do.</w:t>
        <w:tab/>
        <w:t>do.</w:t>
      </w:r>
    </w:p>
    <w:p>
      <w:pPr>
        <w:pStyle w:val="Normal"/>
        <w:rPr/>
      </w:pPr>
      <w:r>
        <w:rPr>
          <w:lang w:val="pt-BR"/>
        </w:rPr>
        <w:t xml:space="preserve">58 Thomas Ganford, </w:t>
        <w:tab/>
        <w:tab/>
        <w:t xml:space="preserve">do. </w:t>
        <w:tab/>
        <w:t>do.</w:t>
        <w:tab/>
        <w:t>do.</w:t>
      </w:r>
    </w:p>
    <w:p>
      <w:pPr>
        <w:pStyle w:val="Normal"/>
        <w:rPr/>
      </w:pPr>
      <w:r>
        <w:rPr/>
        <w:t xml:space="preserve">69 George Tully, clothier, </w:t>
        <w:tab/>
        <w:t xml:space="preserve">do. </w:t>
        <w:tab/>
        <w:t>do.</w:t>
        <w:tab/>
        <w:t>do.</w:t>
      </w:r>
    </w:p>
    <w:p>
      <w:pPr>
        <w:pStyle w:val="Normal"/>
        <w:rPr/>
      </w:pPr>
      <w:r>
        <w:rPr/>
        <w:t xml:space="preserve">69 Richard Whitney, farmer, </w:t>
        <w:tab/>
        <w:t xml:space="preserve">do. </w:t>
        <w:tab/>
        <w:t>do.</w:t>
        <w:tab/>
        <w:t>do.</w:t>
      </w:r>
    </w:p>
    <w:p>
      <w:pPr>
        <w:pStyle w:val="Normal"/>
        <w:rPr/>
      </w:pPr>
      <w:r>
        <w:rPr/>
        <w:t xml:space="preserve">60 Reverend Ulyfles Jacob, curate, obliged to fly on Whitfunday from the parifh of Donamore. </w:t>
      </w:r>
    </w:p>
    <w:p>
      <w:pPr>
        <w:pStyle w:val="Normal"/>
        <w:rPr/>
      </w:pPr>
      <w:r>
        <w:rPr/>
        <w:t xml:space="preserve">69 Edward Turner, efquire, a magiftrate, murdered at the bridge of Wexford twentieth June, 1798. </w:t>
      </w:r>
    </w:p>
    <w:p>
      <w:pPr>
        <w:pStyle w:val="Normal"/>
        <w:rPr/>
      </w:pPr>
      <w:r>
        <w:rPr/>
        <w:t xml:space="preserve">78 Robert Earl, murdered near Arklow, and all his property deftroyed. </w:t>
      </w:r>
    </w:p>
    <w:p>
      <w:pPr>
        <w:pStyle w:val="Normal"/>
        <w:rPr/>
      </w:pPr>
      <w:r>
        <w:rPr/>
        <w:t xml:space="preserve">101 Jane Reftwicke fwore, that her hufband was burned at Scullabogue.. </w:t>
      </w:r>
    </w:p>
    <w:p>
      <w:pPr>
        <w:pStyle w:val="Normal"/>
        <w:rPr/>
      </w:pPr>
      <w:r>
        <w:rPr/>
        <w:t xml:space="preserve">102 Elizabeth Powel fwore, her hufband was burned at do. </w:t>
      </w:r>
    </w:p>
    <w:p>
      <w:pPr>
        <w:pStyle w:val="Normal"/>
        <w:rPr/>
      </w:pPr>
      <w:r>
        <w:rPr/>
        <w:t xml:space="preserve">113 Mary Reel fwore, her hufband was burned at do. </w:t>
      </w:r>
    </w:p>
    <w:p>
      <w:pPr>
        <w:pStyle w:val="Normal"/>
        <w:rPr/>
      </w:pPr>
      <w:r>
        <w:rPr/>
        <w:t xml:space="preserve">114 Frances Tweedy fwor,e, her hufband was burned at do. </w:t>
      </w:r>
    </w:p>
    <w:p>
      <w:pPr>
        <w:pStyle w:val="Normal"/>
        <w:rPr>
          <w:lang w:val="en-GB"/>
        </w:rPr>
      </w:pPr>
      <w:r>
        <w:rPr/>
        <w:t xml:space="preserve">121 Ann Barrett fwore, her hufband was fhot through miftake by a Heffian, while ftanding at his door. </w:t>
      </w:r>
    </w:p>
    <w:p>
      <w:pPr>
        <w:pStyle w:val="Normal"/>
        <w:rPr/>
      </w:pPr>
      <w:r>
        <w:rPr/>
        <w:t xml:space="preserve">123 Ann M’Coy fwore, her hufband was fhot on the bridge of Wexford. </w:t>
      </w:r>
    </w:p>
    <w:p>
      <w:pPr>
        <w:pStyle w:val="Normal"/>
        <w:rPr/>
      </w:pPr>
      <w:r>
        <w:rPr/>
        <w:t xml:space="preserve">124 John Giffard fwore, that his father, Milward Giffard, furveyor of excife, was fhot at Scullabogue. </w:t>
      </w:r>
    </w:p>
    <w:p>
      <w:pPr>
        <w:pStyle w:val="Normal"/>
        <w:rPr/>
      </w:pPr>
      <w:r>
        <w:rPr/>
        <w:t xml:space="preserve">122 Sufannah Turner fwore, her hufband, Samuel Turner, a fchool-mafter at Taghmon, was fhot at Scullabogue. </w:t>
      </w:r>
    </w:p>
    <w:p>
      <w:pPr>
        <w:pStyle w:val="Normal"/>
        <w:rPr/>
      </w:pPr>
      <w:r>
        <w:rPr/>
        <w:t xml:space="preserve">1 34 Eliza Box fwore, her hufband was murdered by the rebels near the Carrigferry-bridge, the thirty-firft May, 1798. </w:t>
      </w:r>
    </w:p>
    <w:p>
      <w:pPr>
        <w:pStyle w:val="Normal"/>
        <w:rPr/>
      </w:pPr>
      <w:r>
        <w:rPr/>
        <w:t xml:space="preserve">131 Henry Roe, M. D. was obliged to fly from Gorey when colonel Walpole was defeated, and had all his property deftroyed. </w:t>
      </w:r>
    </w:p>
    <w:p>
      <w:pPr>
        <w:pStyle w:val="Normal"/>
        <w:rPr/>
      </w:pPr>
      <w:r>
        <w:rPr/>
        <w:t xml:space="preserve">145 John Hatchel, hatter, maffacred at the bridge of Wexford. </w:t>
      </w:r>
    </w:p>
    <w:p>
      <w:pPr>
        <w:pStyle w:val="Normal"/>
        <w:rPr/>
      </w:pPr>
      <w:r>
        <w:rPr/>
        <w:t xml:space="preserve">158 David Dalton, ganger, of the Ennifcorthy yeomanry, was murdered at Wexford. </w:t>
      </w:r>
    </w:p>
    <w:p>
      <w:pPr>
        <w:pStyle w:val="Normal"/>
        <w:rPr/>
      </w:pPr>
      <w:r>
        <w:rPr/>
        <w:t xml:space="preserve">159 Tomkin, of Ballygullen, was murdered by the rebels. </w:t>
      </w:r>
    </w:p>
    <w:p>
      <w:pPr>
        <w:pStyle w:val="Normal"/>
        <w:rPr/>
      </w:pPr>
      <w:r>
        <w:rPr/>
        <w:t xml:space="preserve">169 Robert Miller, of Tintern, burned at Scullabogue. </w:t>
      </w:r>
    </w:p>
    <w:p>
      <w:pPr>
        <w:pStyle w:val="Normal"/>
        <w:rPr/>
      </w:pPr>
      <w:r>
        <w:rPr/>
        <w:t xml:space="preserve">170 David Cruin </w:t>
        <w:tab/>
        <w:t xml:space="preserve">do. </w:t>
        <w:tab/>
        <w:t xml:space="preserve">do. </w:t>
      </w:r>
    </w:p>
    <w:p>
      <w:pPr>
        <w:pStyle w:val="Normal"/>
        <w:rPr/>
      </w:pPr>
      <w:r>
        <w:rPr/>
        <w:t xml:space="preserve">171 Thomas Power, and his fon aged fifteen years, </w:t>
        <w:tab/>
        <w:t xml:space="preserve">do. </w:t>
        <w:tab/>
        <w:t xml:space="preserve">do. </w:t>
      </w:r>
    </w:p>
    <w:p>
      <w:pPr>
        <w:pStyle w:val="Normal"/>
        <w:rPr/>
      </w:pPr>
      <w:r>
        <w:rPr/>
        <w:t xml:space="preserve">172 John Pierfon, fhoe-maker, burned or fhot at </w:t>
        <w:tab/>
        <w:t xml:space="preserve">do. </w:t>
      </w:r>
    </w:p>
    <w:p>
      <w:pPr>
        <w:pStyle w:val="Normal"/>
        <w:rPr/>
      </w:pPr>
      <w:r>
        <w:rPr/>
        <w:t xml:space="preserve">173 Patrick Power, mafon, </w:t>
        <w:tab/>
        <w:t xml:space="preserve">do. </w:t>
        <w:tab/>
        <w:t xml:space="preserve">do.; </w:t>
      </w:r>
    </w:p>
    <w:p>
      <w:pPr>
        <w:pStyle w:val="Normal"/>
        <w:rPr/>
      </w:pPr>
      <w:r>
        <w:rPr/>
        <w:t xml:space="preserve">174 George Smith, ftater, </w:t>
        <w:tab/>
        <w:t xml:space="preserve">do. </w:t>
        <w:tab/>
        <w:t xml:space="preserve">do. </w:t>
      </w:r>
    </w:p>
    <w:p>
      <w:pPr>
        <w:pStyle w:val="Normal"/>
        <w:rPr/>
      </w:pPr>
      <w:r>
        <w:rPr/>
        <w:t xml:space="preserve">175 Jofhua Box, weaver, and fon aged twelve years, do. </w:t>
        <w:tab/>
      </w:r>
      <w:r>
        <w:rPr>
          <w:lang w:val="pt-BR"/>
        </w:rPr>
        <w:t xml:space="preserve">do. </w:t>
      </w:r>
    </w:p>
    <w:p>
      <w:pPr>
        <w:pStyle w:val="Normal"/>
        <w:rPr>
          <w:lang w:val="pt-BR"/>
        </w:rPr>
      </w:pPr>
      <w:r>
        <w:rPr>
          <w:lang w:val="pt-BR"/>
        </w:rPr>
        <w:t xml:space="preserve">176 Samuel Boyce, fhoe-maker, do. </w:t>
        <w:tab/>
        <w:t xml:space="preserve">do. </w:t>
      </w:r>
    </w:p>
    <w:p>
      <w:pPr>
        <w:pStyle w:val="Normal"/>
        <w:rPr/>
      </w:pPr>
      <w:r>
        <w:rPr/>
        <w:t xml:space="preserve">177 George Boyce, Butcher, </w:t>
        <w:tab/>
        <w:t xml:space="preserve">do. </w:t>
        <w:tab/>
        <w:t xml:space="preserve">do. </w:t>
      </w:r>
    </w:p>
    <w:p>
      <w:pPr>
        <w:pStyle w:val="Normal"/>
        <w:rPr/>
      </w:pPr>
      <w:r>
        <w:rPr/>
        <w:t xml:space="preserve">178 George Canney, weaver, </w:t>
        <w:tab/>
        <w:t xml:space="preserve">do. </w:t>
        <w:tab/>
        <w:t xml:space="preserve">do. </w:t>
      </w:r>
    </w:p>
    <w:p>
      <w:pPr>
        <w:pStyle w:val="Normal"/>
        <w:rPr>
          <w:lang w:val="pt-BR"/>
        </w:rPr>
      </w:pPr>
      <w:r>
        <w:rPr>
          <w:lang w:val="pt-BR"/>
        </w:rPr>
        <w:t xml:space="preserve">179 James Duffield, </w:t>
        <w:tab/>
        <w:t xml:space="preserve">do. </w:t>
        <w:tab/>
        <w:t xml:space="preserve">do. </w:t>
      </w:r>
    </w:p>
    <w:p>
      <w:pPr>
        <w:pStyle w:val="Normal"/>
        <w:rPr>
          <w:lang w:val="pt-BR"/>
        </w:rPr>
      </w:pPr>
      <w:r>
        <w:rPr>
          <w:lang w:val="pt-BR"/>
        </w:rPr>
        <w:t xml:space="preserve">180 Thomas Eakins, </w:t>
        <w:tab/>
        <w:t xml:space="preserve">do. </w:t>
        <w:tab/>
        <w:t xml:space="preserve">do. </w:t>
      </w:r>
    </w:p>
    <w:p>
      <w:pPr>
        <w:pStyle w:val="Normal"/>
        <w:rPr>
          <w:lang w:val="en-GB"/>
        </w:rPr>
      </w:pPr>
      <w:r>
        <w:rPr>
          <w:lang w:val="en-GB"/>
        </w:rPr>
        <w:t xml:space="preserve">181 James Carlifle, labourer, </w:t>
        <w:tab/>
        <w:t xml:space="preserve">do. </w:t>
        <w:tab/>
        <w:t xml:space="preserve">do. </w:t>
      </w:r>
    </w:p>
    <w:p>
      <w:pPr>
        <w:pStyle w:val="Normal"/>
        <w:rPr>
          <w:lang w:val="en-GB"/>
        </w:rPr>
      </w:pPr>
      <w:r>
        <w:rPr/>
        <w:t>[p.103]</w:t>
      </w:r>
    </w:p>
    <w:p>
      <w:pPr>
        <w:pStyle w:val="Normal"/>
        <w:rPr/>
      </w:pPr>
      <w:r>
        <w:rPr/>
        <w:t xml:space="preserve">184 Reverend James Morgan, rector of Horetown was driven out of the county, with a large family, and deprived of fubfiftence. </w:t>
      </w:r>
    </w:p>
    <w:p>
      <w:pPr>
        <w:pStyle w:val="Normal"/>
        <w:rPr/>
      </w:pPr>
      <w:r>
        <w:rPr/>
        <w:t xml:space="preserve">190 Robert Wheatley’s fon was murdered at the church of Gorey. </w:t>
      </w:r>
    </w:p>
    <w:p>
      <w:pPr>
        <w:pStyle w:val="Normal"/>
        <w:rPr/>
      </w:pPr>
      <w:r>
        <w:rPr/>
        <w:t xml:space="preserve">270 The Reverend George Howfe, redtor of the union of Inch in the diocefe of Dublin and county Wexford, was obliged to fly from his houfe to fave his life, which the rebels plundered to the amount of four hundred pounds. His wife, three fons and three daughters, fled without any clothes but what they had on their backs. </w:t>
      </w:r>
    </w:p>
    <w:p>
      <w:pPr>
        <w:pStyle w:val="Normal"/>
        <w:rPr/>
      </w:pPr>
      <w:r>
        <w:rPr/>
        <w:t xml:space="preserve">274 Mary Rigly fwore, her hufband was murdered by the rebels the 29th of May, at Ennifcorthy, and her houfe, voffices, and all her property deftroyed. </w:t>
      </w:r>
    </w:p>
    <w:p>
      <w:pPr>
        <w:pStyle w:val="Normal"/>
        <w:rPr/>
      </w:pPr>
      <w:r>
        <w:rPr/>
        <w:t xml:space="preserve">275 Lucy Hunter fwore, her hufband, William Hunter, was murdered fame time, and her houfe and property deftroyed at Ennifcorthy. </w:t>
      </w:r>
    </w:p>
    <w:p>
      <w:pPr>
        <w:pStyle w:val="Normal"/>
        <w:rPr/>
      </w:pPr>
      <w:r>
        <w:rPr/>
        <w:t xml:space="preserve">276 Peter Bates, of Monart, farmer, fwore, his houfe, offices, and all his property, were confumed by the rebels, who murdered his two brothers, two brothers-in-law and one uncle, the twenty-eighth of May, 1798, all of Templefhambo. </w:t>
      </w:r>
    </w:p>
    <w:p>
      <w:pPr>
        <w:pStyle w:val="Normal"/>
        <w:rPr/>
      </w:pPr>
      <w:r>
        <w:rPr/>
        <w:t xml:space="preserve">277 Frances Gill, of Monglafs fwore, her hufband John Gill, farmer, was murdered on Vinegar-hill the twenty-ninth of May, her houfe and property deftroyed, and flie, with fix children, reduced to great want. </w:t>
      </w:r>
    </w:p>
    <w:p>
      <w:pPr>
        <w:pStyle w:val="Normal"/>
        <w:rPr/>
      </w:pPr>
      <w:r>
        <w:rPr/>
        <w:t xml:space="preserve">278 Alice Butler of Marley fwore, her hufband, Richard Butler, was murdered at Ennifcorthy the twenty-eighth of May, for his loyalty; his houfe, offices, &amp;c. burned, and fhe and three children reduced to want. </w:t>
      </w:r>
    </w:p>
    <w:p>
      <w:pPr>
        <w:pStyle w:val="Normal"/>
        <w:rPr/>
      </w:pPr>
      <w:r>
        <w:rPr/>
        <w:t xml:space="preserve">280 Jofeph Hawkins of Fairfield, murdeixd on Vinegar-hill for his loyalty, his houfe, offices, &amp;c. burned, and his wife and three children reduced to want, do. </w:t>
      </w:r>
    </w:p>
    <w:p>
      <w:pPr>
        <w:pStyle w:val="Normal"/>
        <w:rPr/>
      </w:pPr>
      <w:r>
        <w:rPr/>
        <w:t xml:space="preserve">283 William Simmons, of Shannaul, burnt at Scullabogue, fifth of June, his widow and three children reduced to want. </w:t>
      </w:r>
    </w:p>
    <w:p>
      <w:pPr>
        <w:pStyle w:val="Normal"/>
        <w:rPr/>
      </w:pPr>
      <w:r>
        <w:rPr/>
        <w:t xml:space="preserve">284 Thomas Whitty, of Rattfilla, fhot at do. do. </w:t>
      </w:r>
    </w:p>
    <w:p>
      <w:pPr>
        <w:pStyle w:val="Normal"/>
        <w:rPr/>
      </w:pPr>
      <w:r>
        <w:rPr/>
        <w:t xml:space="preserve">285 Samuel Simmons, burnt at do. do. 291 John Hogan, an opulent fhop-keeper, imprifoned by the rebels at Wexford, and his houfe plundered to the amount of locol. </w:t>
      </w:r>
    </w:p>
    <w:p>
      <w:pPr>
        <w:pStyle w:val="Normal"/>
        <w:rPr/>
      </w:pPr>
      <w:r>
        <w:rPr/>
        <w:t xml:space="preserve">294 Reverend Roger Owen, loft to the amount of £700 and he, his wife and feven children reduced to the utmoft want, at Camolin. </w:t>
      </w:r>
    </w:p>
    <w:p>
      <w:pPr>
        <w:pStyle w:val="Normal"/>
        <w:rPr/>
      </w:pPr>
      <w:r>
        <w:rPr/>
        <w:t xml:space="preserve">297 Robert Burkett, of Ennifcorthy, plundered to the amount of £1,263. </w:t>
      </w:r>
    </w:p>
    <w:p>
      <w:pPr>
        <w:pStyle w:val="Normal"/>
        <w:rPr/>
      </w:pPr>
      <w:r>
        <w:rPr/>
        <w:t xml:space="preserve">295 John Harries, of Gorey-hill land, murdered by the rebels. </w:t>
      </w:r>
    </w:p>
    <w:p>
      <w:pPr>
        <w:pStyle w:val="Normal"/>
        <w:rPr/>
      </w:pPr>
      <w:r>
        <w:rPr/>
        <w:t xml:space="preserve">298 Reverend William Hinfon, curate of Ennifcorthy, deprived of means of fubfiftence. </w:t>
      </w:r>
    </w:p>
    <w:p>
      <w:pPr>
        <w:pStyle w:val="Normal"/>
        <w:rPr/>
      </w:pPr>
      <w:r>
        <w:rPr/>
        <w:t xml:space="preserve">304 Jane Hatton, of Hollywood, fwore, her father, Henry Hatton, deputy portrieve of Ennifcorthy, was murdered on Vinegar-hill, fooner than change his religion. </w:t>
      </w:r>
    </w:p>
    <w:p>
      <w:pPr>
        <w:pStyle w:val="Normal"/>
        <w:rPr/>
      </w:pPr>
      <w:r>
        <w:rPr/>
        <w:t xml:space="preserve">328 John Whitney, of Oldcourt, was fhot at Scullabogue, of the parifh of Adamftown. </w:t>
      </w:r>
    </w:p>
    <w:p>
      <w:pPr>
        <w:pStyle w:val="Normal"/>
        <w:rPr/>
      </w:pPr>
      <w:r>
        <w:rPr/>
        <w:t xml:space="preserve">329 William Neile, had one brother fhot, and another burnt at Scullabogue, and Robert Parflow’s father was fhot, and his brother burnt at do. do. </w:t>
      </w:r>
    </w:p>
    <w:p>
      <w:pPr>
        <w:pStyle w:val="Normal"/>
        <w:rPr/>
      </w:pPr>
      <w:r>
        <w:rPr/>
        <w:t xml:space="preserve">300 William Dobbyn, of Myfter, with his father and two brothers, v»^ere burnt at Scullabogue. </w:t>
      </w:r>
    </w:p>
    <w:p>
      <w:pPr>
        <w:pStyle w:val="Normal"/>
        <w:rPr/>
      </w:pPr>
      <w:r>
        <w:rPr/>
        <w:t xml:space="preserve">331 Elizabeth Dobbyn, widow of James Dobbyn, of Old-court, burnt at do. </w:t>
      </w:r>
    </w:p>
    <w:p>
      <w:pPr>
        <w:pStyle w:val="Normal"/>
        <w:rPr/>
      </w:pPr>
      <w:r>
        <w:rPr/>
        <w:t xml:space="preserve">322 Patrick Dobbyn, of do. do. </w:t>
      </w:r>
    </w:p>
    <w:p>
      <w:pPr>
        <w:pStyle w:val="Normal"/>
        <w:rPr/>
      </w:pPr>
      <w:r>
        <w:rPr/>
        <w:t xml:space="preserve">360 Mary Store, fwore, her hufband, James Store, of Windmill, near Wexford, was dragged from his houfe to Three Rock camp, and fhot there.. </w:t>
      </w:r>
    </w:p>
    <w:p>
      <w:pPr>
        <w:pStyle w:val="Normal"/>
        <w:rPr/>
      </w:pPr>
      <w:r>
        <w:rPr/>
        <w:t xml:space="preserve">[p.104]. </w:t>
      </w:r>
    </w:p>
    <w:p>
      <w:pPr>
        <w:pStyle w:val="Normal"/>
        <w:rPr/>
      </w:pPr>
      <w:r>
        <w:rPr/>
        <w:t xml:space="preserve">366 Jane Rath, of Jameftown, fwore, her hufband, Jofeph Rath, was murdered at Ennifcorthy for his loyalty, parifh of Rofsdroit. </w:t>
      </w:r>
    </w:p>
    <w:p>
      <w:pPr>
        <w:pStyle w:val="Normal"/>
        <w:rPr/>
      </w:pPr>
      <w:r>
        <w:rPr/>
        <w:t xml:space="preserve">371 Margaret Shaw, of Clough, fwore, her hufbband, Abraham Shaw, was killed by the rebels. </w:t>
      </w:r>
    </w:p>
    <w:p>
      <w:pPr>
        <w:pStyle w:val="Normal"/>
        <w:rPr/>
      </w:pPr>
      <w:r>
        <w:rPr/>
        <w:t xml:space="preserve">390 Rebecca Colebyrne, of Ballnaftra, fwore, her hufband was murdered the thirtieth of May, of Monomolin parifh. </w:t>
      </w:r>
    </w:p>
    <w:p>
      <w:pPr>
        <w:pStyle w:val="Normal"/>
        <w:rPr/>
      </w:pPr>
      <w:r>
        <w:rPr/>
        <w:t xml:space="preserve">382 George Abraham, of Ballyedmord, murdered by the rebels, the fecond of June. </w:t>
      </w:r>
    </w:p>
    <w:p>
      <w:pPr>
        <w:pStyle w:val="Normal"/>
        <w:rPr/>
      </w:pPr>
      <w:r>
        <w:rPr/>
        <w:t xml:space="preserve">392 Henry Johnfton, of Balmurtra, murdered on Whitfun Sunday, of the parifh of Monomolin. </w:t>
      </w:r>
    </w:p>
    <w:p>
      <w:pPr>
        <w:pStyle w:val="Normal"/>
        <w:rPr/>
      </w:pPr>
      <w:r>
        <w:rPr/>
        <w:t xml:space="preserve">395 Mary Rowfom, of Cullentragh, fwore, her hufband, a weaver, was murdered’ by the rebels, of the parifh of Monomolin. </w:t>
      </w:r>
    </w:p>
    <w:p>
      <w:pPr>
        <w:pStyle w:val="Normal"/>
        <w:rPr/>
      </w:pPr>
      <w:r>
        <w:rPr/>
        <w:t xml:space="preserve">429 John Oaks, gardener, of Hawtry White, efquirc, of Peppard’s caftle, murdered on Whitfun Sunday. </w:t>
      </w:r>
    </w:p>
    <w:p>
      <w:pPr>
        <w:pStyle w:val="Normal"/>
        <w:rPr/>
      </w:pPr>
      <w:r>
        <w:rPr/>
        <w:t xml:space="preserve">434 Thomas Thornton, coachmaker, of Taghmon, murdered the beginning of the rebellion. </w:t>
      </w:r>
    </w:p>
    <w:p>
      <w:pPr>
        <w:pStyle w:val="Normal"/>
        <w:rPr/>
      </w:pPr>
      <w:r>
        <w:rPr/>
        <w:t xml:space="preserve">435 John Boyd,  efquire, murdered at Wexford. </w:t>
      </w:r>
    </w:p>
    <w:p>
      <w:pPr>
        <w:pStyle w:val="Normal"/>
        <w:rPr/>
      </w:pPr>
      <w:r>
        <w:rPr/>
        <w:t xml:space="preserve">442 Reverend Richard Radcliffe, rector of White-church, plundered by the rebels, and deprived of fubfiftence. </w:t>
      </w:r>
    </w:p>
    <w:p>
      <w:pPr>
        <w:pStyle w:val="Normal"/>
        <w:rPr/>
      </w:pPr>
      <w:r>
        <w:rPr/>
        <w:t xml:space="preserve">445 Robert Johnfton, of the Ballaghkeene cavalry, killed in a battle near Carnew, the thirtieth of June. </w:t>
      </w:r>
    </w:p>
    <w:p>
      <w:pPr>
        <w:pStyle w:val="Normal"/>
        <w:rPr/>
      </w:pPr>
      <w:r>
        <w:rPr/>
        <w:t xml:space="preserve">450 Edward Slye, fhop-keeper, murdered at Ennifcorthyj twenty-eighth of May, of St. Mary’s parifh. </w:t>
      </w:r>
    </w:p>
    <w:p>
      <w:pPr>
        <w:pStyle w:val="Normal"/>
        <w:rPr/>
      </w:pPr>
      <w:r>
        <w:rPr/>
        <w:t xml:space="preserve">452 John Plumer, white fmith and yeoman, wounded, and afterwards murdered at Ennifcorthy, twenty-eighth of May, of St. Mary’s parifh. </w:t>
      </w:r>
    </w:p>
    <w:p>
      <w:pPr>
        <w:pStyle w:val="Normal"/>
        <w:rPr/>
      </w:pPr>
      <w:r>
        <w:rPr/>
        <w:t xml:space="preserve">454 Thomas Oaks, of Ennifcorthy, publican, murdered on Vinegar-hill, the thirtieth of May. </w:t>
      </w:r>
    </w:p>
    <w:p>
      <w:pPr>
        <w:pStyle w:val="Normal"/>
        <w:rPr/>
      </w:pPr>
      <w:r>
        <w:rPr/>
        <w:t xml:space="preserve">455 Francis Monk, and his fon Edward, mafiacred at Scullabogue, of Roffgarland. </w:t>
      </w:r>
    </w:p>
    <w:p>
      <w:pPr>
        <w:pStyle w:val="Normal"/>
        <w:rPr/>
      </w:pPr>
      <w:r>
        <w:rPr/>
        <w:t xml:space="preserve">456 William Jordan, of Foulkes-mill, fhot at Scullabogue, of do. </w:t>
      </w:r>
    </w:p>
    <w:p>
      <w:pPr>
        <w:pStyle w:val="Normal"/>
        <w:rPr/>
      </w:pPr>
      <w:r>
        <w:rPr/>
        <w:t xml:space="preserve">457 John Eakins and his fon, Thomas, burnt at do.; left a widow and five children, of do. </w:t>
      </w:r>
    </w:p>
    <w:p>
      <w:pPr>
        <w:pStyle w:val="Normal"/>
        <w:rPr/>
      </w:pPr>
      <w:r>
        <w:rPr/>
        <w:t xml:space="preserve">458 Thomas M’Donnell, fheward of Mr. Leigh, M. P. maffacred at Scullabogue, left a widow and fix children, of Roffgarland. </w:t>
      </w:r>
    </w:p>
    <w:p>
      <w:pPr>
        <w:pStyle w:val="Normal"/>
        <w:rPr/>
      </w:pPr>
      <w:r>
        <w:rPr/>
        <w:t xml:space="preserve">459 William Gray, weaver, and fon, feventeen years old, both murdered at Scullabogue; left a widow and four children deftitute. </w:t>
      </w:r>
    </w:p>
    <w:p>
      <w:pPr>
        <w:pStyle w:val="Normal"/>
        <w:rPr/>
      </w:pPr>
      <w:r>
        <w:rPr/>
        <w:t xml:space="preserve">460 John Magrath’s daughter, of Ballybrack, aged eighteen years, was fhot by the. rebels he, his wife and fix children reduced to want. </w:t>
      </w:r>
    </w:p>
    <w:p>
      <w:pPr>
        <w:pStyle w:val="Normal"/>
        <w:rPr/>
      </w:pPr>
      <w:r>
        <w:rPr/>
        <w:t xml:space="preserve">461 Richard Davis, of St. John’s, burnt at Scullabogue; left a widow and fix children. </w:t>
      </w:r>
    </w:p>
    <w:p>
      <w:pPr>
        <w:pStyle w:val="Normal"/>
        <w:rPr/>
      </w:pPr>
      <w:r>
        <w:rPr/>
        <w:t xml:space="preserve">462 Jofeph Stannard, and Mary, his wife, both burned at do.; left fix children, of do. </w:t>
      </w:r>
    </w:p>
    <w:p>
      <w:pPr>
        <w:pStyle w:val="Normal"/>
        <w:rPr/>
      </w:pPr>
      <w:r>
        <w:rPr/>
        <w:t xml:space="preserve">463 Owen Field, weaver, maffacred at do.; left a widow and fix children, of do. </w:t>
      </w:r>
    </w:p>
    <w:p>
      <w:pPr>
        <w:pStyle w:val="Normal"/>
        <w:rPr/>
      </w:pPr>
      <w:r>
        <w:rPr/>
        <w:t xml:space="preserve">464 John Lindfay, aged twenty-one, and William, his brother, aged nineteen, burnt at do. of Clongeen. </w:t>
      </w:r>
    </w:p>
    <w:p>
      <w:pPr>
        <w:pStyle w:val="Normal"/>
        <w:rPr/>
      </w:pPr>
      <w:r>
        <w:rPr/>
        <w:t xml:space="preserve">466 John Moran, aged twenty years, maffacred at do.; left a mother and her five children, younger than him, in want and mifery, of do. </w:t>
      </w:r>
    </w:p>
    <w:p>
      <w:pPr>
        <w:pStyle w:val="Normal"/>
        <w:rPr/>
      </w:pPr>
      <w:r>
        <w:rPr/>
        <w:t xml:space="preserve">543 Mary Edmonds, of Rathafpeck, union of Wexford, fwore, her hufband, John Edmonds, was murdered by the rebels, and left four children. </w:t>
      </w:r>
    </w:p>
    <w:p>
      <w:pPr>
        <w:pStyle w:val="Normal"/>
        <w:rPr/>
      </w:pPr>
      <w:r>
        <w:rPr/>
        <w:t xml:space="preserve">548 John Chamley, burnt at Scullabogue, of Horetown. </w:t>
      </w:r>
    </w:p>
    <w:p>
      <w:pPr>
        <w:pStyle w:val="Normal"/>
        <w:rPr/>
      </w:pPr>
      <w:r>
        <w:rPr/>
        <w:t xml:space="preserve">[p.105]. </w:t>
      </w:r>
    </w:p>
    <w:p>
      <w:pPr>
        <w:pStyle w:val="Normal"/>
        <w:rPr/>
      </w:pPr>
      <w:r>
        <w:rPr/>
        <w:t xml:space="preserve">549 Samuel Hall, yeoman, of Templefhannon, killed at Ennifcorthy the twenty-ninth of May; left a widow and four fmall children, of St. Mary’s. </w:t>
      </w:r>
    </w:p>
    <w:p>
      <w:pPr>
        <w:pStyle w:val="Normal"/>
        <w:rPr/>
      </w:pPr>
      <w:r>
        <w:rPr/>
        <w:t>550 Henry Reafon, a quaker, fhot at Scullabogue, left a widow and two children.</w:t>
      </w:r>
    </w:p>
    <w:p>
      <w:pPr>
        <w:pStyle w:val="Normal"/>
        <w:rPr/>
      </w:pPr>
      <w:r>
        <w:rPr/>
        <w:t xml:space="preserve">551 William Fanner, burnt at do. left a widow and three children, of do. </w:t>
      </w:r>
    </w:p>
    <w:p>
      <w:pPr>
        <w:pStyle w:val="Normal"/>
        <w:rPr/>
      </w:pPr>
      <w:r>
        <w:rPr/>
        <w:t xml:space="preserve">552 John Crumpin, yeoman, in the ScarraWalfh corps, murdered the twenty-fifth of July; left a widow and three children, of Drumgold. </w:t>
      </w:r>
    </w:p>
    <w:p>
      <w:pPr>
        <w:pStyle w:val="Normal"/>
        <w:rPr/>
      </w:pPr>
      <w:r>
        <w:rPr/>
        <w:t xml:space="preserve">556 Edward Byron, burnt at Scullabogue; left a widow and two children, of Horetown. </w:t>
      </w:r>
    </w:p>
    <w:p>
      <w:pPr>
        <w:pStyle w:val="Normal"/>
        <w:rPr/>
      </w:pPr>
      <w:r>
        <w:rPr/>
        <w:t xml:space="preserve">557 Jofeph Power, do. at do. left a widow and children, of do. </w:t>
      </w:r>
    </w:p>
    <w:p>
      <w:pPr>
        <w:pStyle w:val="Normal"/>
        <w:rPr/>
      </w:pPr>
      <w:r>
        <w:rPr/>
        <w:t xml:space="preserve">561 Jofeph Turpin, murdered by the rebels in cold blood, at Foulks-mill, on the fifth of June; left four orphan children, of do. </w:t>
      </w:r>
    </w:p>
    <w:p>
      <w:pPr>
        <w:pStyle w:val="Normal"/>
        <w:rPr/>
      </w:pPr>
      <w:r>
        <w:rPr/>
        <w:t xml:space="preserve">567 George Fifher, murdered the twenty-fourth of June left a widow and four children, of Mothel and Dyfart. </w:t>
      </w:r>
    </w:p>
    <w:p>
      <w:pPr>
        <w:pStyle w:val="Normal"/>
        <w:rPr/>
      </w:pPr>
      <w:r>
        <w:rPr/>
        <w:t xml:space="preserve">568 Anne Tracy, fwore her fon was killed by the rebels, who was her only fupport; fhe is a widow with feven children, of do. </w:t>
      </w:r>
    </w:p>
    <w:p>
      <w:pPr>
        <w:pStyle w:val="Normal"/>
        <w:rPr/>
      </w:pPr>
      <w:r>
        <w:rPr/>
        <w:t xml:space="preserve">588 Margaret Tugman, fwore, her hufband, William Tugman, a weaver, of Ennifcorthy, was killed by the rebels, and left eight children. </w:t>
      </w:r>
    </w:p>
    <w:p>
      <w:pPr>
        <w:pStyle w:val="Normal"/>
        <w:rPr/>
      </w:pPr>
      <w:r>
        <w:rPr/>
        <w:t xml:space="preserve">589 Francis Plumer, of Ennifcorthy, murdered on the bridge of Wexford, the twentieth of June; left a widow and four children. </w:t>
      </w:r>
    </w:p>
    <w:p>
      <w:pPr>
        <w:pStyle w:val="Normal"/>
        <w:rPr/>
      </w:pPr>
      <w:r>
        <w:rPr/>
        <w:t xml:space="preserve">594 Benjamin Stacey; murdered the firft of June, on Vinegar-hill; left a widow and four children, of Templefhannon. </w:t>
      </w:r>
    </w:p>
    <w:p>
      <w:pPr>
        <w:pStyle w:val="Normal"/>
        <w:rPr/>
      </w:pPr>
      <w:r>
        <w:rPr/>
        <w:t xml:space="preserve">595 William Power, of Ennifcorthy, murdered the firft of June, on do.; left a widow and four children, of St. Mary’s. </w:t>
      </w:r>
    </w:p>
    <w:p>
      <w:pPr>
        <w:pStyle w:val="Normal"/>
        <w:rPr/>
      </w:pPr>
      <w:r>
        <w:rPr/>
        <w:t xml:space="preserve">1824 Samuel Radwell, killed at Ennifcorthy, the twenty-eighth of May, in battle, of Roff’droit. </w:t>
      </w:r>
    </w:p>
    <w:p>
      <w:pPr>
        <w:pStyle w:val="Normal"/>
        <w:ind w:left="454" w:hanging="0"/>
        <w:rPr/>
      </w:pPr>
      <w:r>
        <w:rPr/>
        <w:t xml:space="preserve">Andrew Radwell, murdered the thirtieth of May, at David’s-town. </w:t>
      </w:r>
    </w:p>
    <w:p>
      <w:pPr>
        <w:pStyle w:val="Normal"/>
        <w:ind w:left="454" w:hanging="0"/>
        <w:rPr/>
      </w:pPr>
      <w:r>
        <w:rPr/>
        <w:t xml:space="preserve">Anne Cauifiekl, her hufband murdered at Oulart, William Hawkins, killed at Ennifcorthy. </w:t>
      </w:r>
    </w:p>
    <w:p>
      <w:pPr>
        <w:pStyle w:val="Normal"/>
        <w:ind w:left="454" w:hanging="0"/>
        <w:rPr/>
      </w:pPr>
      <w:r>
        <w:rPr/>
        <w:t xml:space="preserve">Six of that name and family were murdered, a father, five legitimate, and one natural fon. </w:t>
      </w:r>
    </w:p>
    <w:p>
      <w:pPr>
        <w:pStyle w:val="Normal"/>
        <w:rPr/>
      </w:pPr>
      <w:r>
        <w:rPr/>
        <w:t xml:space="preserve">597 George Steacy of Ennifcorthy, wheelwright,’ murdered at Vinegar-hill; widow and fix children left. </w:t>
      </w:r>
    </w:p>
    <w:p>
      <w:pPr>
        <w:pStyle w:val="Normal"/>
        <w:rPr/>
      </w:pPr>
      <w:r>
        <w:rPr/>
        <w:t xml:space="preserve">597 Jefeph Mackins, fchoolmafter of Ennifcorthy, murdered on Vinegar-hill; widow and three children left. </w:t>
      </w:r>
    </w:p>
    <w:p>
      <w:pPr>
        <w:pStyle w:val="Normal"/>
        <w:rPr/>
      </w:pPr>
      <w:r>
        <w:rPr/>
        <w:t xml:space="preserve">599 Thomas Watkins, farmer, of Glonjordan, murdered on Vinegar-hill, thifty firft of May; widow and one child left. </w:t>
      </w:r>
    </w:p>
    <w:p>
      <w:pPr>
        <w:pStyle w:val="Normal"/>
        <w:rPr/>
      </w:pPr>
      <w:r>
        <w:rPr/>
        <w:t xml:space="preserve">600 James Campbell, and -fon, murderedon Vinegar-hill; a widow and four children left. </w:t>
      </w:r>
    </w:p>
    <w:p>
      <w:pPr>
        <w:pStyle w:val="Normal"/>
        <w:rPr/>
      </w:pPr>
      <w:r>
        <w:rPr/>
        <w:t xml:space="preserve">602 Thomas Simpfon, linen-weaver,’ murdered on do.; a widow and two children left. </w:t>
      </w:r>
    </w:p>
    <w:p>
      <w:pPr>
        <w:pStyle w:val="Normal"/>
        <w:rPr/>
      </w:pPr>
      <w:r>
        <w:rPr/>
        <w:t xml:space="preserve">606 William Caflin murdered on Vinegar-hill, thirty-firft of May, a widow and </w:t>
      </w:r>
    </w:p>
    <w:p>
      <w:pPr>
        <w:pStyle w:val="Normal"/>
        <w:rPr/>
      </w:pPr>
      <w:r>
        <w:rPr/>
        <w:t xml:space="preserve">fix children, and an infirm mother-in-law left. 609 John Crofhew, murdered at Ennifcorthy, twenty-eighth of May; a widow left. </w:t>
      </w:r>
    </w:p>
    <w:p>
      <w:pPr>
        <w:pStyle w:val="Normal"/>
        <w:rPr/>
      </w:pPr>
      <w:r>
        <w:rPr/>
        <w:t xml:space="preserve">612 William Carrol, murdered on Vinegar-hill, thirty-firft of May, a widow and feven children left. </w:t>
      </w:r>
    </w:p>
    <w:p>
      <w:pPr>
        <w:pStyle w:val="Normal"/>
        <w:rPr/>
      </w:pPr>
      <w:r>
        <w:rPr/>
        <w:t xml:space="preserve">Mary Maud, widow, her fon killed on do. twenty-ninth of May, of Craken, Ennifcorthy. </w:t>
      </w:r>
    </w:p>
    <w:p>
      <w:pPr>
        <w:pStyle w:val="Normal"/>
        <w:rPr/>
      </w:pPr>
      <w:r>
        <w:rPr/>
        <w:t xml:space="preserve">616 Samuel Crumptonj killed at Ennifcorthy, thirtieth of May; of do. a widow and eight children left. </w:t>
      </w:r>
    </w:p>
    <w:p>
      <w:pPr>
        <w:pStyle w:val="Normal"/>
        <w:rPr>
          <w:lang w:val="en-GB"/>
        </w:rPr>
      </w:pPr>
      <w:r>
        <w:rPr>
          <w:lang w:val="en-GB"/>
        </w:rPr>
        <w:t>[p.106]</w:t>
      </w:r>
    </w:p>
    <w:p>
      <w:pPr>
        <w:pStyle w:val="Normal"/>
        <w:rPr/>
      </w:pPr>
      <w:r>
        <w:rPr/>
        <w:t xml:space="preserve">620 Samuel Barber, of Clevafs, murdered, twenty-eighth of May; a widow and five children left, parifh of Ennifcorthy. </w:t>
      </w:r>
    </w:p>
    <w:p>
      <w:pPr>
        <w:pStyle w:val="Normal"/>
        <w:rPr/>
      </w:pPr>
      <w:r>
        <w:rPr/>
        <w:t xml:space="preserve">622 Charles Cooper, brazier, murdered near Wexford, firft June; widow and two fmall children, and fhe pregnant. </w:t>
      </w:r>
    </w:p>
    <w:p>
      <w:pPr>
        <w:pStyle w:val="Normal"/>
        <w:rPr/>
      </w:pPr>
      <w:r>
        <w:rPr/>
        <w:t xml:space="preserve">623 Benjamin Sunderland, hatter, of Ennifcorthy, murdered on the bridge of Wexford, twentieth of June; widow and five children left. </w:t>
      </w:r>
    </w:p>
    <w:p>
      <w:pPr>
        <w:pStyle w:val="Normal"/>
        <w:rPr/>
      </w:pPr>
      <w:r>
        <w:rPr/>
        <w:t xml:space="preserve">627 Eliza Pepper, of Tincurry, a fon killed by the rebels, fhe a widow, and feven children left, parifh of Ferns. </w:t>
      </w:r>
    </w:p>
    <w:p>
      <w:pPr>
        <w:pStyle w:val="Normal"/>
        <w:rPr/>
      </w:pPr>
      <w:r>
        <w:rPr/>
        <w:t xml:space="preserve">628 Patrick Connor, murdered on Vinegar-hill, thirtieth of May; widow and one child left, of Ennifcorthy. </w:t>
      </w:r>
    </w:p>
    <w:p>
      <w:pPr>
        <w:pStyle w:val="Normal"/>
        <w:rPr/>
      </w:pPr>
      <w:r>
        <w:rPr/>
        <w:t xml:space="preserve">630 John Baubier, of Einchoge, near Ennifcorthy, killed the twenty-eigh.th of May; three fmall motherleis children left. </w:t>
      </w:r>
    </w:p>
    <w:p>
      <w:pPr>
        <w:pStyle w:val="Normal"/>
        <w:rPr/>
      </w:pPr>
      <w:r>
        <w:rPr/>
        <w:t xml:space="preserve">631 James Rigley, murdered, thirtiethr of May, on Vinegar-hill, a wi^raaker and a Chelfea pcnfioner; widow and three fmall children left, of Ennifcorthy. </w:t>
      </w:r>
    </w:p>
    <w:p>
      <w:pPr>
        <w:pStyle w:val="Normal"/>
        <w:rPr/>
      </w:pPr>
      <w:r>
        <w:rPr/>
        <w:t xml:space="preserve">632 Thomas Hall, murdered on Vinegar-hill, fourteenth of June; a widow and nine children left, of Ennifcorthy. </w:t>
      </w:r>
    </w:p>
    <w:p>
      <w:pPr>
        <w:pStyle w:val="Normal"/>
        <w:rPr/>
      </w:pPr>
      <w:r>
        <w:rPr/>
        <w:t xml:space="preserve">633 William Baubier, of Ennifcorthy, murdered, twentieth of June, on the bridge of Wexford; widow and two children left. </w:t>
      </w:r>
    </w:p>
    <w:p>
      <w:pPr>
        <w:pStyle w:val="Normal"/>
        <w:rPr/>
      </w:pPr>
      <w:r>
        <w:rPr/>
        <w:t xml:space="preserve">634 John Hawkins, murdered, twenty-eighth of May, at Ennifcorthy, of Tomakippeen; widow, three daughters, and one grand-child left. </w:t>
      </w:r>
    </w:p>
    <w:p>
      <w:pPr>
        <w:pStyle w:val="Normal"/>
        <w:rPr/>
      </w:pPr>
      <w:r>
        <w:rPr/>
        <w:t xml:space="preserve">635 James Sutton, of Clonmore, murdered, fourteenth of June, on Vinegarhill; a widow, one child, father and mother lef):, of Ennifcorthy. </w:t>
      </w:r>
    </w:p>
    <w:p>
      <w:pPr>
        <w:pStyle w:val="Normal"/>
        <w:rPr/>
      </w:pPr>
      <w:r>
        <w:rPr/>
        <w:t xml:space="preserve">637 John Smith, murdered in Ennifcorthy, twenty-ninth of May, 3 hatter; a widow helplefs, aged feyenty-nine, left, of Ennifcorthy. </w:t>
      </w:r>
    </w:p>
    <w:p>
      <w:pPr>
        <w:pStyle w:val="Normal"/>
        <w:rPr/>
      </w:pPr>
      <w:r>
        <w:rPr/>
        <w:t xml:space="preserve">639 Samuel Oakes, killed at Finlhoge, of Ennifcorthy. </w:t>
      </w:r>
    </w:p>
    <w:p>
      <w:pPr>
        <w:pStyle w:val="Normal"/>
        <w:rPr/>
      </w:pPr>
      <w:r>
        <w:rPr/>
        <w:t xml:space="preserve">640 Michael Sutton, murdered, thirtieth of May, at Ennifcorthy, of Finfhoge; a widow antd fix children left. </w:t>
      </w:r>
    </w:p>
    <w:p>
      <w:pPr>
        <w:pStyle w:val="Normal"/>
        <w:rPr/>
      </w:pPr>
      <w:r>
        <w:rPr/>
        <w:t>643 John Copeland, killed twenty-eighth of May, at Ennifcorthy, of Ennifcorthy.]</w:t>
      </w:r>
    </w:p>
    <w:p>
      <w:pPr>
        <w:pStyle w:val="Normal"/>
        <w:rPr/>
      </w:pPr>
      <w:r>
        <w:rPr/>
        <w:t xml:space="preserve">645 John Larkln, of Ennifcorthy, killed by the rebels. </w:t>
      </w:r>
    </w:p>
    <w:p>
      <w:pPr>
        <w:pStyle w:val="Normal"/>
        <w:rPr/>
      </w:pPr>
      <w:r>
        <w:rPr/>
        <w:t xml:space="preserve">648 Walter Green, fhoemaker, murdered at Ennifcorthy, twenty-eighth of May; a widow and four children left, of Ennifcorthy. </w:t>
      </w:r>
    </w:p>
    <w:p>
      <w:pPr>
        <w:pStyle w:val="Normal"/>
        <w:rPr/>
      </w:pPr>
      <w:r>
        <w:rPr/>
        <w:t xml:space="preserve">656 Margaret Dixy, of Ennifcorthy, two fons killed for their loyalty. </w:t>
      </w:r>
    </w:p>
    <w:p>
      <w:pPr>
        <w:pStyle w:val="Normal"/>
        <w:rPr/>
      </w:pPr>
      <w:r>
        <w:rPr/>
        <w:t xml:space="preserve">657 Jofeph Copeland, murdered on Vinegar-hill, twenty-firft of June, parifh of Kilcormuck. </w:t>
      </w:r>
    </w:p>
    <w:p>
      <w:pPr>
        <w:pStyle w:val="Normal"/>
        <w:rPr/>
      </w:pPr>
      <w:r>
        <w:rPr/>
        <w:t xml:space="preserve">659 William Wrllis, corn-mercharjt, of Ennifcorthy, murdered on Vinegar-hill, twentieth of June. </w:t>
      </w:r>
    </w:p>
    <w:p>
      <w:pPr>
        <w:pStyle w:val="Normal"/>
        <w:rPr/>
      </w:pPr>
      <w:r>
        <w:rPr/>
        <w:t xml:space="preserve">660 Edward Sly, of piackftoop, farmer, murdered at Ennifcorthy, twenty-eighth of May, parifh of Ennifcorthy. </w:t>
      </w:r>
    </w:p>
    <w:p>
      <w:pPr>
        <w:pStyle w:val="Normal"/>
        <w:rPr/>
      </w:pPr>
      <w:r>
        <w:rPr/>
        <w:t xml:space="preserve">662 William Mooney, innkeeper, murdered, firft of June, near Wexford; widow pregnant, and four fmall children left, of Ennifcorthy. </w:t>
      </w:r>
    </w:p>
    <w:p>
      <w:pPr>
        <w:pStyle w:val="Normal"/>
        <w:rPr/>
      </w:pPr>
      <w:r>
        <w:rPr/>
        <w:t xml:space="preserve">676 Thomas Crowley, fhoemaker, killed at Ennifcorthy, twenty-eighth of May; widow and five children left, of Ferns. </w:t>
      </w:r>
    </w:p>
    <w:p>
      <w:pPr>
        <w:pStyle w:val="Normal"/>
        <w:rPr/>
      </w:pPr>
      <w:r>
        <w:rPr/>
        <w:t xml:space="preserve">678 William Rlchardfon, parifh clerk and fchoolmafter of Ferns, killed at Ennifcorthy, twenty-eighth of May; widow and five children left. </w:t>
      </w:r>
    </w:p>
    <w:p>
      <w:pPr>
        <w:pStyle w:val="Normal"/>
        <w:rPr/>
      </w:pPr>
      <w:r>
        <w:rPr/>
        <w:t xml:space="preserve">683 James White, nailer, killed at Rofs, fifth of June; widow and feven children left. </w:t>
      </w:r>
    </w:p>
    <w:p>
      <w:pPr>
        <w:pStyle w:val="Normal"/>
        <w:rPr/>
      </w:pPr>
      <w:r>
        <w:rPr/>
        <w:t xml:space="preserve">710 William Sherlock, of Monart, farmer, murdered the twenty-eighth of May; four motherlefs children left. </w:t>
      </w:r>
    </w:p>
    <w:p>
      <w:pPr>
        <w:pStyle w:val="Normal"/>
        <w:rPr/>
      </w:pPr>
      <w:r>
        <w:rPr/>
        <w:t xml:space="preserve">722 John Whiteacre, of Gorey, murdered. </w:t>
      </w:r>
    </w:p>
    <w:p>
      <w:pPr>
        <w:pStyle w:val="Normal"/>
        <w:rPr/>
      </w:pPr>
      <w:r>
        <w:rPr>
          <w:lang w:val="en-GB"/>
        </w:rPr>
        <w:t>[p.107]</w:t>
      </w:r>
      <w:r>
        <w:rPr/>
        <w:t xml:space="preserve"> </w:t>
      </w:r>
    </w:p>
    <w:p>
      <w:pPr>
        <w:pStyle w:val="Normal"/>
        <w:rPr/>
      </w:pPr>
      <w:r>
        <w:rPr/>
        <w:t xml:space="preserve">729 Hannah Walker, of Killinahue, near Gorey, her hufband murdered on Whitfunday, and fhe fled and left her property; two children left. </w:t>
      </w:r>
    </w:p>
    <w:p>
      <w:pPr>
        <w:pStyle w:val="Normal"/>
        <w:rPr/>
      </w:pPr>
      <w:r>
        <w:rPr/>
        <w:t xml:space="preserve">730 Robert Webfler, of Garrybrit, murdered in cold blood on the bridge of Ennifcorthy; left a widow and eleven children, property burned, hie. eldeft fon in Ballakeen cavalry, parifh of Killcormuck. </w:t>
      </w:r>
    </w:p>
    <w:p>
      <w:pPr>
        <w:pStyle w:val="Normal"/>
        <w:rPr/>
      </w:pPr>
      <w:r>
        <w:rPr/>
        <w:t xml:space="preserve">731 Eliza Crane, her hufband killed on the bridge of Wexford, twentieth of June. </w:t>
      </w:r>
    </w:p>
    <w:p>
      <w:pPr>
        <w:pStyle w:val="Normal"/>
        <w:rPr/>
      </w:pPr>
      <w:r>
        <w:rPr/>
        <w:t xml:space="preserve">738 Cornelius Hogan, of Gorey, killed by the rebels. </w:t>
      </w:r>
    </w:p>
    <w:p>
      <w:pPr>
        <w:pStyle w:val="Normal"/>
        <w:rPr/>
      </w:pPr>
      <w:r>
        <w:rPr/>
        <w:t xml:space="preserve">749 George Hornic, of Girraiie, two fons killed, one between Ennifcorthy and Wexford, the other fhot at Ennifcorthy, thirtieth of May. His fon-in-law, George Cooper, was alfo murdered, his houfe burned and property deftroyed, parifii of Killane. </w:t>
      </w:r>
    </w:p>
    <w:p>
      <w:pPr>
        <w:pStyle w:val="Normal"/>
        <w:rPr/>
      </w:pPr>
      <w:r>
        <w:rPr/>
        <w:t xml:space="preserve">748 William Neal, two fons killed, one on Vinegar-hill, and one at Scullabogue, of Ballybrennan. </w:t>
      </w:r>
    </w:p>
    <w:p>
      <w:pPr>
        <w:pStyle w:val="Normal"/>
        <w:rPr/>
      </w:pPr>
      <w:r>
        <w:rPr/>
        <w:t xml:space="preserve">778 Eliza Bates, her hufband killed the fourth of June, 1798, parifh of Camolin. </w:t>
      </w:r>
    </w:p>
    <w:p>
      <w:pPr>
        <w:pStyle w:val="Normal"/>
        <w:rPr/>
      </w:pPr>
      <w:r>
        <w:rPr/>
        <w:t xml:space="preserve">857 Jane Maud, her hufband and two fons killed; nine children left, parifh of Clough. </w:t>
      </w:r>
    </w:p>
    <w:p>
      <w:pPr>
        <w:pStyle w:val="Normal"/>
        <w:rPr/>
      </w:pPr>
      <w:r>
        <w:rPr/>
        <w:t xml:space="preserve">866 Anne Maule, her uncle murdered, parifh of Clough. </w:t>
      </w:r>
    </w:p>
    <w:p>
      <w:pPr>
        <w:pStyle w:val="Normal"/>
        <w:rPr/>
      </w:pPr>
      <w:r>
        <w:rPr/>
        <w:t xml:space="preserve">933 Mary Murphy, of Toingara, her hufband killed; two children left, parifh o^” Killincooly. </w:t>
      </w:r>
    </w:p>
    <w:p>
      <w:pPr>
        <w:pStyle w:val="Normal"/>
        <w:rPr/>
      </w:pPr>
      <w:r>
        <w:rPr/>
        <w:t xml:space="preserve">936 Anne Johnfon, her hufband, fon, and apprentice, murdered, of Gorey. 958 Alice Kennedy, her hufband killed, parifh of Clough. 986 Anne Piper, her hufband killed, parifh of Clone. </w:t>
      </w:r>
    </w:p>
    <w:p>
      <w:pPr>
        <w:pStyle w:val="Normal"/>
        <w:rPr/>
      </w:pPr>
      <w:r>
        <w:rPr/>
        <w:t xml:space="preserve">996 Anne Hendrick, her hufband and fon killed; three children left, parifh of Clone. </w:t>
      </w:r>
    </w:p>
    <w:p>
      <w:pPr>
        <w:pStyle w:val="Normal"/>
        <w:rPr/>
      </w:pPr>
      <w:r>
        <w:rPr/>
        <w:t xml:space="preserve">1002 Catharine Crofts, her hufband murdered, at Ennifcorthy, twenty-eighth of May; four children left, of Clone. </w:t>
      </w:r>
    </w:p>
    <w:p>
      <w:pPr>
        <w:pStyle w:val="Normal"/>
        <w:rPr/>
      </w:pPr>
      <w:r>
        <w:rPr/>
        <w:t xml:space="preserve">1009 Jane Cooke, her hufband killed at Ballatigan. </w:t>
      </w:r>
    </w:p>
    <w:p>
      <w:pPr>
        <w:pStyle w:val="Normal"/>
        <w:rPr/>
      </w:pPr>
      <w:r>
        <w:rPr/>
        <w:t xml:space="preserve">Reverend Mr. Pentland, killed on Vinegar-hill, he was a refident at Killan Parifh. </w:t>
      </w:r>
    </w:p>
    <w:p>
      <w:pPr>
        <w:pStyle w:val="Normal"/>
        <w:rPr/>
      </w:pPr>
      <w:r>
        <w:rPr/>
        <w:t xml:space="preserve">iooi Alice Butler, her hufband killed, twenty-eighth of May, at Ennifcorrhy, parifh of Templefhambo. </w:t>
      </w:r>
    </w:p>
    <w:p>
      <w:pPr>
        <w:pStyle w:val="Normal"/>
        <w:rPr/>
      </w:pPr>
      <w:r>
        <w:rPr/>
        <w:t xml:space="preserve">1015 Margaret Stanford, of Tubberneering, her hufband killed; five children left. 1072 Jane Gibfon, her hufband murdered on the bridge of Wexford, twenty-firft </w:t>
      </w:r>
    </w:p>
    <w:p>
      <w:pPr>
        <w:pStyle w:val="Normal"/>
        <w:rPr/>
      </w:pPr>
      <w:r>
        <w:rPr/>
        <w:t xml:space="preserve">of June; two children left, of Wexford.; 094 Eliza Ellifon, hufband killed; fix children left, parifh of Killan. 1098 Mary Byron, her god-father, mother, uncle, and hufband, murdered at New Rofs. </w:t>
      </w:r>
    </w:p>
    <w:p>
      <w:pPr>
        <w:pStyle w:val="Normal"/>
        <w:rPr/>
      </w:pPr>
      <w:r>
        <w:rPr/>
        <w:t xml:space="preserve">1010 Jane Warren, her hufband murdered at New Rofs, hem eldeft fon gone mad. </w:t>
      </w:r>
    </w:p>
    <w:p>
      <w:pPr>
        <w:pStyle w:val="Normal"/>
        <w:rPr/>
      </w:pPr>
      <w:r>
        <w:rPr/>
        <w:t xml:space="preserve">1126 Sufannah Whitney, her fon murdered on the bridge of Wexford, parifh of New Rofs. </w:t>
      </w:r>
    </w:p>
    <w:p>
      <w:pPr>
        <w:pStyle w:val="Normal"/>
        <w:rPr/>
      </w:pPr>
      <w:r>
        <w:rPr/>
        <w:t>1130 Anne Vero, of Verona, her hufband, Charles Vero, efquire, a magiftrate murdered at Ennifcorthy, of Rofsdroit.</w:t>
      </w:r>
    </w:p>
    <w:p>
      <w:pPr>
        <w:pStyle w:val="Normal"/>
        <w:rPr/>
      </w:pPr>
      <w:r>
        <w:rPr/>
        <w:t xml:space="preserve">1134 Alice Foxton, of Kyle, her hufband murdered, twenty-fecond of June, near Gorey; three children left. </w:t>
      </w:r>
    </w:p>
    <w:p>
      <w:pPr>
        <w:pStyle w:val="Normal"/>
        <w:rPr/>
      </w:pPr>
      <w:r>
        <w:rPr/>
        <w:t xml:space="preserve">1136 Sarah Hinch, her hufband murdered near Gorey, parifh of Killnehew. </w:t>
      </w:r>
    </w:p>
    <w:p>
      <w:pPr>
        <w:pStyle w:val="Normal"/>
        <w:rPr/>
      </w:pPr>
      <w:r>
        <w:rPr/>
        <w:t xml:space="preserve">1137 Mary Lord, of C. Annelly, her hufband murdered at Kilmuckridge; fix children left. </w:t>
      </w:r>
    </w:p>
    <w:p>
      <w:pPr>
        <w:pStyle w:val="Normal"/>
        <w:rPr/>
      </w:pPr>
      <w:r>
        <w:rPr/>
        <w:t xml:space="preserve">1143 Sarah Hubfter, her hufband -murdered; five children left, parifh of Kifhiehew. </w:t>
      </w:r>
    </w:p>
    <w:p>
      <w:pPr>
        <w:pStyle w:val="Normal"/>
        <w:rPr/>
      </w:pPr>
      <w:r>
        <w:rPr/>
        <w:t>[p.108]</w:t>
      </w:r>
    </w:p>
    <w:p>
      <w:pPr>
        <w:pStyle w:val="Normal"/>
        <w:rPr/>
      </w:pPr>
      <w:r>
        <w:rPr/>
        <w:t xml:space="preserve">1144 Eliza Bafs, licr hufband, Jofeph, murdered fourth of June; two children left, parifh of Gorey. </w:t>
      </w:r>
    </w:p>
    <w:p>
      <w:pPr>
        <w:pStyle w:val="Normal"/>
        <w:rPr/>
      </w:pPr>
      <w:r>
        <w:rPr/>
        <w:t xml:space="preserve">1146 Mary Whitty, her father murdered at Ennifcorthy, twenty-eighth of May, of St. Mary’s parifh. </w:t>
      </w:r>
    </w:p>
    <w:p>
      <w:pPr>
        <w:pStyle w:val="Normal"/>
        <w:rPr/>
      </w:pPr>
      <w:r>
        <w:rPr/>
        <w:t xml:space="preserve">1152 Ehzabeth Dormer, her hufband murdered; four children left, of St. Mary’s parifh. </w:t>
      </w:r>
    </w:p>
    <w:p>
      <w:pPr>
        <w:pStyle w:val="Normal"/>
        <w:rPr/>
      </w:pPr>
      <w:r>
        <w:rPr/>
        <w:t xml:space="preserve">1156 Margaret Goodefon, her hufband killed at Ennifcorthy; nine children and mother left, of Kilcormuck. </w:t>
      </w:r>
    </w:p>
    <w:p>
      <w:pPr>
        <w:pStyle w:val="Normal"/>
        <w:rPr/>
      </w:pPr>
      <w:r>
        <w:rPr/>
        <w:t xml:space="preserve">1158 Mary Johnfton, of Garane, her hufuand killed, fourth June;’ -one child and mother left, parifh of Kilmuckridge. </w:t>
      </w:r>
    </w:p>
    <w:p>
      <w:pPr>
        <w:pStyle w:val="Normal"/>
        <w:rPr/>
      </w:pPr>
      <w:r>
        <w:rPr/>
        <w:t xml:space="preserve">1160 Elizabeth Comerford, of Kyle, her hufband killed; five children left, of Kilmuckridge. </w:t>
      </w:r>
    </w:p>
    <w:p>
      <w:pPr>
        <w:pStyle w:val="Normal"/>
        <w:rPr/>
      </w:pPr>
      <w:r>
        <w:rPr/>
        <w:t xml:space="preserve">1194 Mary Edwards, her hufband burnt at Scullabogue 3 one child left, of Kifavin. </w:t>
      </w:r>
    </w:p>
    <w:p>
      <w:pPr>
        <w:pStyle w:val="Normal"/>
        <w:rPr/>
      </w:pPr>
      <w:r>
        <w:rPr/>
        <w:t xml:space="preserve">1202 Mary Ralph, her hufband killed, twenty-eighth of May, at Ennifcorthy; feven children left, of Ferns. </w:t>
      </w:r>
    </w:p>
    <w:p>
      <w:pPr>
        <w:pStyle w:val="Normal"/>
        <w:rPr/>
      </w:pPr>
      <w:r>
        <w:rPr/>
        <w:t xml:space="preserve">1203 Alice Brownrigg, father murdered; five children left, of New Rofs. </w:t>
      </w:r>
    </w:p>
    <w:p>
      <w:pPr>
        <w:pStyle w:val="Normal"/>
        <w:rPr/>
      </w:pPr>
      <w:r>
        <w:rPr/>
        <w:t xml:space="preserve">1211 Catharine Warren, her hufband murdered; two children left, of Bailycanew. </w:t>
      </w:r>
    </w:p>
    <w:p>
      <w:pPr>
        <w:pStyle w:val="Normal"/>
        <w:rPr/>
      </w:pPr>
      <w:r>
        <w:rPr/>
        <w:t xml:space="preserve">1215 Anne Saunders, her father and mother murdered, of Bailycanew. </w:t>
      </w:r>
    </w:p>
    <w:p>
      <w:pPr>
        <w:pStyle w:val="Normal"/>
        <w:rPr/>
      </w:pPr>
      <w:r>
        <w:rPr/>
        <w:t xml:space="preserve">1217 Efther Crofliaw, her hufband and three fons murdered, verified by the reverend Jofhua Nunn, of Roffdroit. </w:t>
      </w:r>
    </w:p>
    <w:p>
      <w:pPr>
        <w:pStyle w:val="Normal"/>
        <w:rPr/>
      </w:pPr>
      <w:r>
        <w:rPr/>
        <w:t xml:space="preserve">1255 Elizabeth Walfh, of Carrigeen, her hufband killed twenty-eighth of May, at Ennifcorthy; one child left. </w:t>
      </w:r>
    </w:p>
    <w:p>
      <w:pPr>
        <w:pStyle w:val="Normal"/>
        <w:rPr/>
      </w:pPr>
      <w:r>
        <w:rPr/>
        <w:t xml:space="preserve">1269 Anne Love, hufband murdered, parifh of Bailycanew. </w:t>
      </w:r>
    </w:p>
    <w:p>
      <w:pPr>
        <w:pStyle w:val="Normal"/>
        <w:rPr/>
      </w:pPr>
      <w:r>
        <w:rPr/>
        <w:t xml:space="preserve">1272 Efther Hawkins, hufband murdered, fifth of June, near Ennifcorthy; three children left, of Templefhannon. </w:t>
      </w:r>
    </w:p>
    <w:p>
      <w:pPr>
        <w:pStyle w:val="Normal"/>
        <w:rPr/>
      </w:pPr>
      <w:r>
        <w:rPr/>
        <w:t xml:space="preserve">1274 Sufannah M’Daniel, of Daphne, hufband, William, murdered, twenty-eighth of May, at Ennifcorthy; four children left, of Rofsdroit. </w:t>
      </w:r>
    </w:p>
    <w:p>
      <w:pPr>
        <w:pStyle w:val="Normal"/>
        <w:rPr/>
      </w:pPr>
      <w:r>
        <w:rPr/>
        <w:t xml:space="preserve">1280 Elizabeth Sparrow’s hufband, of Templefhannon, murdered on Vinegar-hill, twentieth of June; two children left. </w:t>
      </w:r>
    </w:p>
    <w:p>
      <w:pPr>
        <w:pStyle w:val="Normal"/>
        <w:rPr/>
      </w:pPr>
      <w:r>
        <w:rPr/>
        <w:t xml:space="preserve">1284 Mary Hatton’s hufband, of Ennifcorthy, murdered on Vinegar-hill,was portrieve of Ennifcorthy, of St Mary’s. </w:t>
      </w:r>
    </w:p>
    <w:p>
      <w:pPr>
        <w:pStyle w:val="Normal"/>
        <w:rPr/>
      </w:pPr>
      <w:r>
        <w:rPr/>
        <w:t xml:space="preserve">1288 Mary Sparrow’s hufband, Henry, of Ennifcorthy, murdered on Vinegar-hill, thirtieth of May, of St. Mary’s. </w:t>
      </w:r>
    </w:p>
    <w:p>
      <w:pPr>
        <w:pStyle w:val="Normal"/>
        <w:rPr/>
      </w:pPr>
      <w:r>
        <w:rPr/>
        <w:t xml:space="preserve">1289 Agnaia M’Daniel, of Ballygeflon, hufband murdered on Vinegar-hill, thirtieth of May; five children left. </w:t>
      </w:r>
    </w:p>
    <w:p>
      <w:pPr>
        <w:pStyle w:val="Normal"/>
        <w:rPr/>
      </w:pPr>
      <w:r>
        <w:rPr/>
        <w:t xml:space="preserve">1291 Sarah Ganford, of Monglafs, hufband murdered on Vinegar-hill, twenty-firft cf June. </w:t>
      </w:r>
    </w:p>
    <w:p>
      <w:pPr>
        <w:pStyle w:val="Normal"/>
        <w:rPr/>
      </w:pPr>
      <w:r>
        <w:rPr/>
        <w:t xml:space="preserve">1292 Mary Prefcott, of Ennifcorthy, hufband murdered on Vinegar-hill, twentieth of June; five children left. </w:t>
      </w:r>
    </w:p>
    <w:p>
      <w:pPr>
        <w:pStyle w:val="Normal"/>
        <w:rPr/>
      </w:pPr>
      <w:r>
        <w:rPr/>
        <w:t xml:space="preserve">1300 Hannah Birt, of Ennifcorthy, hufband murdered there, twenty-eighth of May; two children left. </w:t>
      </w:r>
    </w:p>
    <w:p>
      <w:pPr>
        <w:pStyle w:val="Normal"/>
        <w:rPr/>
      </w:pPr>
      <w:r>
        <w:rPr/>
        <w:t xml:space="preserve">1315 Elizabeth Jones, of Tincurry, hufband murdered on Vinegar-hill, feventh of June; fix children left, parifh of Ferns. </w:t>
      </w:r>
    </w:p>
    <w:p>
      <w:pPr>
        <w:pStyle w:val="Normal"/>
        <w:rPr/>
      </w:pPr>
      <w:r>
        <w:rPr/>
        <w:t>1319 Sarah Brickley, of Ennifcorthy, hufband murdered; three children left.</w:t>
      </w:r>
    </w:p>
    <w:p>
      <w:pPr>
        <w:pStyle w:val="Normal"/>
        <w:rPr/>
      </w:pPr>
      <w:r>
        <w:rPr/>
        <w:t xml:space="preserve">1321 Martha Rath, of Ennifcorthy, hufband killed there; one child left. </w:t>
      </w:r>
    </w:p>
    <w:p>
      <w:pPr>
        <w:pStyle w:val="Normal"/>
        <w:rPr/>
      </w:pPr>
      <w:r>
        <w:rPr/>
        <w:t xml:space="preserve">1322 Anne Warren, of Ballinbeg, hufband killed, parifh of Killan. </w:t>
      </w:r>
    </w:p>
    <w:p>
      <w:pPr>
        <w:pStyle w:val="Normal"/>
        <w:rPr/>
      </w:pPr>
      <w:r>
        <w:rPr/>
        <w:t xml:space="preserve">1336 Reverend Mr. Haydon, murdered in Ennifcorthy, reftor of Ferns. </w:t>
      </w:r>
    </w:p>
    <w:p>
      <w:pPr>
        <w:pStyle w:val="Normal"/>
        <w:rPr/>
      </w:pPr>
      <w:r>
        <w:rPr/>
        <w:t xml:space="preserve">1354 Elizabeth Beates, of Ballynamona, fon killed; three children left, parifh of Tomb. </w:t>
      </w:r>
    </w:p>
    <w:p>
      <w:pPr>
        <w:pStyle w:val="Normal"/>
        <w:rPr/>
      </w:pPr>
      <w:r>
        <w:rPr>
          <w:rFonts w:eastAsia="Times New Roman"/>
        </w:rPr>
        <w:t xml:space="preserve"> </w:t>
      </w:r>
      <w:r>
        <w:rPr/>
        <w:t>[p.109]</w:t>
      </w:r>
    </w:p>
    <w:p>
      <w:pPr>
        <w:pStyle w:val="Normal"/>
        <w:rPr/>
      </w:pPr>
      <w:r>
        <w:rPr/>
        <w:t xml:space="preserve">1358 Elizabeth Butler, of Ballycomeclone, hufband killed; two children left. </w:t>
      </w:r>
    </w:p>
    <w:p>
      <w:pPr>
        <w:pStyle w:val="Normal"/>
        <w:rPr/>
      </w:pPr>
      <w:r>
        <w:rPr/>
        <w:t xml:space="preserve">1375 Mary Langrifh, of Sandyford, hufband killed at Gorey, in June; three children left young. </w:t>
      </w:r>
    </w:p>
    <w:p>
      <w:pPr>
        <w:pStyle w:val="Normal"/>
        <w:rPr/>
      </w:pPr>
      <w:r>
        <w:rPr/>
        <w:t xml:space="preserve">1392 Jane Gordon, of Ballyduff, hufband murdered on Wexford bridge, twentieth of June; four children left, parifh of Tomb. </w:t>
      </w:r>
    </w:p>
    <w:p>
      <w:pPr>
        <w:pStyle w:val="Normal"/>
        <w:rPr/>
      </w:pPr>
      <w:r>
        <w:rPr/>
        <w:t xml:space="preserve">1445 Catharine Taylor, hufband killed; five children left, parifh of Camolin. </w:t>
      </w:r>
    </w:p>
    <w:p>
      <w:pPr>
        <w:pStyle w:val="Normal"/>
        <w:rPr/>
      </w:pPr>
      <w:r>
        <w:rPr/>
        <w:t xml:space="preserve">1463 Elinor M’Bryan, hufband killed at Ennifcorthy, twenty-fifth of June; one child left, of Ennifcorthy. </w:t>
      </w:r>
    </w:p>
    <w:p>
      <w:pPr>
        <w:pStyle w:val="Normal"/>
        <w:rPr/>
      </w:pPr>
      <w:r>
        <w:rPr/>
        <w:t xml:space="preserve">1464 Mary Saunders, of Ennifcorthy, murdered the thirtieth of May. </w:t>
      </w:r>
    </w:p>
    <w:p>
      <w:pPr>
        <w:pStyle w:val="Normal"/>
        <w:rPr/>
      </w:pPr>
      <w:r>
        <w:rPr/>
        <w:t xml:space="preserve">1467 John Stringer, killed at Ennifcorthy by the king’s troops, through a miftake. </w:t>
      </w:r>
    </w:p>
    <w:p>
      <w:pPr>
        <w:pStyle w:val="Normal"/>
        <w:rPr/>
      </w:pPr>
      <w:r>
        <w:rPr/>
        <w:t xml:space="preserve">1489 Sufannah Leech, of Ennifcorthy, hult and murdered firft of June; three children left. </w:t>
      </w:r>
    </w:p>
    <w:p>
      <w:pPr>
        <w:pStyle w:val="Normal"/>
        <w:rPr/>
      </w:pPr>
      <w:r>
        <w:rPr/>
        <w:t xml:space="preserve">1491 Anne Bint, of Ennifcorthy, hufband murdered, twenty-eighth of May. </w:t>
      </w:r>
    </w:p>
    <w:p>
      <w:pPr>
        <w:pStyle w:val="Normal"/>
        <w:rPr/>
      </w:pPr>
      <w:r>
        <w:rPr/>
        <w:t xml:space="preserve">1496 Anne Baflet, of Ennifcorthy, wounded at Ennifcorthy, twenty-eighth of May, and murdered on Vinegar-hill, thirtieth of May. </w:t>
      </w:r>
    </w:p>
    <w:p>
      <w:pPr>
        <w:pStyle w:val="Normal"/>
        <w:rPr/>
      </w:pPr>
      <w:r>
        <w:rPr/>
        <w:t xml:space="preserve">1497 Margaret Hawkins’s hufband, of Greenville, Ennifcorthy, murdered on Vinegar-hill, feventh of June; fix children left. </w:t>
      </w:r>
    </w:p>
    <w:p>
      <w:pPr>
        <w:pStyle w:val="Normal"/>
        <w:rPr/>
      </w:pPr>
      <w:r>
        <w:rPr/>
        <w:t xml:space="preserve">1500 Thomas Daly, of Ennifcorthy, miller and yeoman, two fons burned at Scullabogue, one twelve years old, the other fourteen. </w:t>
      </w:r>
    </w:p>
    <w:p>
      <w:pPr>
        <w:pStyle w:val="Normal"/>
        <w:rPr/>
      </w:pPr>
      <w:r>
        <w:rPr/>
        <w:t xml:space="preserve">1502 Mary Coplin’s hufband, murdered on Vinegar-hill, thirtieth of May; seven children left, of Edermine. </w:t>
      </w:r>
    </w:p>
    <w:p>
      <w:pPr>
        <w:pStyle w:val="Normal"/>
        <w:rPr/>
      </w:pPr>
      <w:r>
        <w:rPr/>
        <w:t xml:space="preserve">1504 Rebecca Darmond, of Corrygrege, murdered on Vinegar-hill, twenty-ninth of May, parifh of Templefhambo. </w:t>
      </w:r>
    </w:p>
    <w:p>
      <w:pPr>
        <w:pStyle w:val="Normal"/>
        <w:rPr/>
      </w:pPr>
      <w:r>
        <w:rPr/>
        <w:t>1506 Elizabeth James, of Mangan, hufband murdered at Ennifcorthy, twenty-ninth of May; feven children left, of Templefhambo.</w:t>
      </w:r>
    </w:p>
    <w:p>
      <w:pPr>
        <w:pStyle w:val="Normal"/>
        <w:rPr/>
      </w:pPr>
      <w:r>
        <w:rPr/>
        <w:t>1509 Mary Martin, of Oulart, hufband murdered near Ennifcorthy, firft of June, parifh of Kilcormuck.</w:t>
      </w:r>
    </w:p>
    <w:p>
      <w:pPr>
        <w:pStyle w:val="Normal"/>
        <w:rPr/>
      </w:pPr>
      <w:r>
        <w:rPr/>
        <w:t xml:space="preserve">1512 Jane Whitney, of TInnick, hufband, Thomas, murdered near Eanifcorthy, firft of June, parifh of Kilcormuck. </w:t>
      </w:r>
    </w:p>
    <w:p>
      <w:pPr>
        <w:pStyle w:val="Normal"/>
        <w:rPr/>
      </w:pPr>
      <w:r>
        <w:rPr/>
        <w:t xml:space="preserve">1517 Rebecca Mowles, of Craneful, hufband murdered, twenty-ninth of May, in flying from Ennifcorthy to Rofs; two children left, parifh of Clone. </w:t>
      </w:r>
    </w:p>
    <w:p>
      <w:pPr>
        <w:pStyle w:val="Normal"/>
        <w:rPr/>
      </w:pPr>
      <w:r>
        <w:rPr/>
        <w:t xml:space="preserve">1521 Anne Hawkins, hufband murdered on Vinegar-hill, twenty-ninth of May; three children left, of Clone. </w:t>
      </w:r>
    </w:p>
    <w:p>
      <w:pPr>
        <w:pStyle w:val="Normal"/>
        <w:rPr/>
      </w:pPr>
      <w:r>
        <w:rPr/>
        <w:t xml:space="preserve">1526 Margaret Thomas’s hufband murdered at Ennifcorthy, twenty-eighth of May, fexton to Ferns church; four children left.; </w:t>
      </w:r>
    </w:p>
    <w:p>
      <w:pPr>
        <w:pStyle w:val="Normal"/>
        <w:rPr/>
      </w:pPr>
      <w:r>
        <w:rPr/>
        <w:t xml:space="preserve">1566 Henrietta Parfons, 0/ Gorey, hufband killed near Carnew, thirtieth of June, of Gorey. </w:t>
      </w:r>
    </w:p>
    <w:p>
      <w:pPr>
        <w:pStyle w:val="Normal"/>
        <w:rPr/>
      </w:pPr>
      <w:r>
        <w:rPr/>
        <w:t xml:space="preserve">1577 Mary Lett, of Newtown, hufband murdered; eight children left, parifh of Kilmuckridge. </w:t>
      </w:r>
    </w:p>
    <w:p>
      <w:pPr>
        <w:pStyle w:val="Normal"/>
        <w:rPr/>
      </w:pPr>
      <w:r>
        <w:rPr/>
        <w:t xml:space="preserve">1579 Winifred Slator, of Smithfield, county of Dublin, hufband murdered at Scullabogue. </w:t>
      </w:r>
    </w:p>
    <w:p>
      <w:pPr>
        <w:pStyle w:val="Normal"/>
        <w:rPr/>
      </w:pPr>
      <w:r>
        <w:rPr/>
        <w:t xml:space="preserve">1652 Hannah Pender, of Clough, hufband murdered; four children left. 1667 Eliza Sutton, Ennifcorthy, hufband murdered at do. twenty-ninth May, three children left. </w:t>
      </w:r>
    </w:p>
    <w:p>
      <w:pPr>
        <w:pStyle w:val="Normal"/>
        <w:rPr/>
      </w:pPr>
      <w:r>
        <w:rPr/>
        <w:t xml:space="preserve">1672 Mary Brophy, of Curraghmore, hufband murdered at Scullabogue, of Tintern. </w:t>
      </w:r>
    </w:p>
    <w:p>
      <w:pPr>
        <w:pStyle w:val="Normal"/>
        <w:rPr/>
      </w:pPr>
      <w:r>
        <w:rPr/>
        <w:t xml:space="preserve">1681 Eliza Auftin, of Ballyadams, hufband murdered, fix children left. </w:t>
      </w:r>
    </w:p>
    <w:p>
      <w:pPr>
        <w:pStyle w:val="Normal"/>
        <w:rPr/>
      </w:pPr>
      <w:r>
        <w:rPr/>
        <w:t xml:space="preserve">1682 Eliza Frances, of Ballyadams, hufband killed, fix children left. </w:t>
      </w:r>
    </w:p>
    <w:p>
      <w:pPr>
        <w:pStyle w:val="Normal"/>
        <w:rPr/>
      </w:pPr>
      <w:r>
        <w:rPr/>
        <w:t xml:space="preserve">1698 Eliza Butler, hufband killed, of Gorey cavalry, two children left, of Prof’ pea. </w:t>
      </w:r>
    </w:p>
    <w:p>
      <w:pPr>
        <w:pStyle w:val="Normal"/>
        <w:rPr/>
      </w:pPr>
      <w:r>
        <w:rPr/>
        <w:t>[p.110]</w:t>
      </w:r>
    </w:p>
    <w:p>
      <w:pPr>
        <w:pStyle w:val="Normal"/>
        <w:rPr/>
      </w:pPr>
      <w:r>
        <w:rPr/>
        <w:t xml:space="preserve">1755 Elinor Johnfon, hufband murdered, four children left, parifh of Kilrufh. </w:t>
      </w:r>
    </w:p>
    <w:p>
      <w:pPr>
        <w:pStyle w:val="Normal"/>
        <w:rPr/>
      </w:pPr>
      <w:r>
        <w:rPr/>
        <w:t xml:space="preserve">1759 Ann Stephens, of Ballinree, hufband taken prifoner 11th June, ftripped almoft naked, marched, after five days imprifonment, to Vinegar-hill, without hat or fhoes, and fhot there, carried firft to Gorey, her father alfo killed, three children left, of Tomb. </w:t>
      </w:r>
    </w:p>
    <w:p>
      <w:pPr>
        <w:pStyle w:val="Normal"/>
        <w:rPr/>
      </w:pPr>
      <w:r>
        <w:rPr/>
        <w:t xml:space="preserve">1761 Mary Hawkins, of Monart, hufband murdered, three children left, of Monomolin. </w:t>
      </w:r>
    </w:p>
    <w:p>
      <w:pPr>
        <w:pStyle w:val="Normal"/>
        <w:rPr/>
      </w:pPr>
      <w:r>
        <w:rPr/>
        <w:t xml:space="preserve">1769 Mary Lord, of Monomolin, hufband murdered, nine children left. </w:t>
      </w:r>
    </w:p>
    <w:p>
      <w:pPr>
        <w:pStyle w:val="Normal"/>
        <w:rPr/>
      </w:pPr>
      <w:r>
        <w:rPr/>
        <w:t xml:space="preserve">1771 Hannah Hawkins, of Ennifcorthy, hufband murdered near do. firft June, four children left, of St. Mary’s. </w:t>
      </w:r>
    </w:p>
    <w:p>
      <w:pPr>
        <w:pStyle w:val="Normal"/>
        <w:rPr/>
      </w:pPr>
      <w:r>
        <w:rPr/>
        <w:t xml:space="preserve">1807 Ann Griffin, hufband murdered at Vinegar-hill, fix children left, parifh of Killan. </w:t>
      </w:r>
    </w:p>
    <w:p>
      <w:pPr>
        <w:pStyle w:val="Normal"/>
        <w:rPr/>
      </w:pPr>
      <w:r>
        <w:rPr/>
        <w:t xml:space="preserve">1808 Jane Donovan of Tubbergall, hufband John killed, three children left, parifh of Kilcormuck. </w:t>
      </w:r>
    </w:p>
    <w:p>
      <w:pPr>
        <w:pStyle w:val="Normal"/>
        <w:rPr/>
      </w:pPr>
      <w:r>
        <w:rPr/>
        <w:t xml:space="preserve">1809 Mary Lawler of Wexford, killed at do. in a gun boat, three children left. </w:t>
      </w:r>
    </w:p>
    <w:p>
      <w:pPr>
        <w:pStyle w:val="Normal"/>
        <w:rPr/>
      </w:pPr>
      <w:r>
        <w:rPr/>
        <w:t xml:space="preserve">1812 Mary Johnfon, hufband murdered, parifh of Kilmuckridge. </w:t>
      </w:r>
    </w:p>
    <w:p>
      <w:pPr>
        <w:pStyle w:val="Normal"/>
        <w:rPr/>
      </w:pPr>
      <w:r>
        <w:rPr/>
        <w:t xml:space="preserve">1817 Mary Whitney of Adamftown, fon John burned at Scullabogue, parifh of Adamftown. </w:t>
      </w:r>
    </w:p>
    <w:p>
      <w:pPr>
        <w:pStyle w:val="Normal"/>
        <w:rPr/>
      </w:pPr>
      <w:r>
        <w:rPr/>
        <w:t xml:space="preserve">1829 Catherine Reynolds of Monart, huiband murdered at Ennifcorthy. </w:t>
      </w:r>
    </w:p>
    <w:p>
      <w:pPr>
        <w:pStyle w:val="Normal"/>
        <w:rPr/>
      </w:pPr>
      <w:r>
        <w:rPr/>
        <w:t xml:space="preserve">1830 Catherine Murphy of Ennifcorthy, hufband murdered at Vinegar-hill, thirtieth May, of St. Mary’s. </w:t>
      </w:r>
    </w:p>
    <w:p>
      <w:pPr>
        <w:pStyle w:val="Normal"/>
        <w:rPr/>
      </w:pPr>
      <w:r>
        <w:rPr/>
        <w:t xml:space="preserve">1831, Mary Farrel of Ennifcorthy, her fon, one of the five murdered in Killoughrain wood. </w:t>
      </w:r>
    </w:p>
    <w:p>
      <w:pPr>
        <w:pStyle w:val="Normal"/>
        <w:rPr/>
      </w:pPr>
      <w:r>
        <w:rPr/>
        <w:t xml:space="preserve">1833 Juliana Pepper, fon murdered eleventh June, on Vinegar-hill, parifh of Killan. </w:t>
      </w:r>
    </w:p>
    <w:p>
      <w:pPr>
        <w:pStyle w:val="Normal"/>
        <w:rPr/>
      </w:pPr>
      <w:r>
        <w:rPr/>
        <w:t xml:space="preserve">1837 Mary Edwards, hufband murdered at Vinegar-hill, parifh of Wexford. </w:t>
      </w:r>
    </w:p>
    <w:p>
      <w:pPr>
        <w:pStyle w:val="Normal"/>
        <w:rPr/>
      </w:pPr>
      <w:r>
        <w:rPr/>
        <w:t xml:space="preserve">1841 Ann Ormfby of Gorey, hufband, father, brother, and three coufins, murdered. </w:t>
      </w:r>
    </w:p>
    <w:p>
      <w:pPr>
        <w:pStyle w:val="Normal"/>
        <w:rPr/>
      </w:pPr>
      <w:r>
        <w:rPr/>
        <w:t xml:space="preserve">1542 William Butler of Clough, three miles from Gorey, murdered, widow and three children left. </w:t>
      </w:r>
    </w:p>
    <w:p>
      <w:pPr>
        <w:pStyle w:val="Normal"/>
        <w:rPr/>
      </w:pPr>
      <w:r>
        <w:rPr/>
        <w:t xml:space="preserve">1630 Ann Chriftian of Clobemon, hufband murdered at Ballingale, at Mr. Turner’s, with torture, left four children. </w:t>
      </w:r>
    </w:p>
    <w:p>
      <w:pPr>
        <w:pStyle w:val="Normal"/>
        <w:rPr/>
      </w:pPr>
      <w:r>
        <w:rPr/>
        <w:t xml:space="preserve">949 Mary Cane of Clone, murdered. </w:t>
      </w:r>
    </w:p>
    <w:p>
      <w:pPr>
        <w:pStyle w:val="Normal"/>
        <w:rPr/>
      </w:pPr>
      <w:r>
        <w:rPr/>
        <w:t xml:space="preserve">1677 Margaret Callifter, purfued and wounded at Ennifcorthy by rebels, twentyninth May, and killed unknowingly by the king’s troops, twenty-firft June. Thomas M’Daniel, Jofeph M’Daniel murdered 20th May, of Rofsdroit. Henry Biftot murdered 28th May, at Ennifcorthy. </w:t>
      </w:r>
    </w:p>
    <w:p>
      <w:pPr>
        <w:pStyle w:val="Normal"/>
        <w:rPr/>
      </w:pPr>
      <w:r>
        <w:rPr/>
        <w:t xml:space="preserve">Jacob Minchin, wounded on 28th May, at Ennifcorthy, afterwards murdered on Vinegar-hill. </w:t>
      </w:r>
    </w:p>
    <w:p>
      <w:pPr>
        <w:pStyle w:val="Normal"/>
        <w:rPr/>
      </w:pPr>
      <w:r>
        <w:rPr/>
        <w:t xml:space="preserve">Richard Whealy, an old man of eighty-five years, murdered at his own door, of St. Mary, Ennifcorthy., </w:t>
      </w:r>
    </w:p>
    <w:p>
      <w:pPr>
        <w:pStyle w:val="Normal"/>
        <w:rPr/>
      </w:pPr>
      <w:r>
        <w:rPr/>
        <w:t xml:space="preserve">Thomas Hall murdered, in prefence of his wife, on Vinegar hill, being firft cruelly whipped with a fcourge, compofed of whipcord and twifted brafs wire, of do. </w:t>
      </w:r>
    </w:p>
    <w:p>
      <w:pPr>
        <w:pStyle w:val="Normal"/>
        <w:rPr/>
      </w:pPr>
      <w:r>
        <w:rPr/>
        <w:t xml:space="preserve">Thomas Cavenagh endured the fame treatment, and fuffered in prefence of his wife, of do. 628 Pat. Connors, killed on Vinegar-hill. </w:t>
      </w:r>
    </w:p>
    <w:p>
      <w:pPr>
        <w:pStyle w:val="Normal"/>
        <w:rPr/>
      </w:pPr>
      <w:r>
        <w:rPr/>
        <w:t xml:space="preserve">631 James Rigly murdered on Vinegar-hill, of do. William Baffet, do. do. of do. </w:t>
      </w:r>
    </w:p>
    <w:p>
      <w:pPr>
        <w:pStyle w:val="Normal"/>
        <w:rPr/>
      </w:pPr>
      <w:r>
        <w:rPr/>
        <w:t xml:space="preserve">Michael Furlong, do. do. being firft cruelly fcourged, of do. </w:t>
      </w:r>
    </w:p>
    <w:p>
      <w:pPr>
        <w:pStyle w:val="Normal"/>
        <w:rPr/>
      </w:pPr>
      <w:r>
        <w:rPr/>
        <w:t xml:space="preserve">Edward Prefect, do. do. of St. Mary, Ennifcorthy. </w:t>
      </w:r>
    </w:p>
    <w:p>
      <w:pPr>
        <w:pStyle w:val="Normal"/>
        <w:rPr/>
      </w:pPr>
      <w:r>
        <w:rPr/>
        <w:t xml:space="preserve">[p111] </w:t>
      </w:r>
    </w:p>
    <w:p>
      <w:pPr>
        <w:pStyle w:val="Normal"/>
        <w:rPr/>
      </w:pPr>
      <w:r>
        <w:rPr/>
        <w:t>Thomas Robfon, murdered on Vinegar-hill, of St. Mary, Ennifcorthy.</w:t>
      </w:r>
    </w:p>
    <w:p>
      <w:pPr>
        <w:pStyle w:val="Normal"/>
        <w:rPr/>
      </w:pPr>
      <w:r>
        <w:rPr/>
        <w:t xml:space="preserve">William Sly, do. do. of do. </w:t>
      </w:r>
    </w:p>
    <w:p>
      <w:pPr>
        <w:pStyle w:val="Normal"/>
        <w:rPr/>
      </w:pPr>
      <w:r>
        <w:rPr/>
        <w:t xml:space="preserve">Thomas M’lirair, an officer on half pay, murdered on the hill, of do. </w:t>
      </w:r>
    </w:p>
    <w:p>
      <w:pPr>
        <w:pStyle w:val="Normal"/>
        <w:rPr/>
      </w:pPr>
      <w:r>
        <w:rPr/>
        <w:t xml:space="preserve">Richard Bcnnet, murdered near St. John’s, of do. </w:t>
      </w:r>
    </w:p>
    <w:p>
      <w:pPr>
        <w:pStyle w:val="Normal"/>
        <w:rPr/>
      </w:pPr>
      <w:r>
        <w:rPr/>
        <w:t xml:space="preserve">Garret Murphy, murdered on the hill, of do. </w:t>
      </w:r>
    </w:p>
    <w:p>
      <w:pPr>
        <w:pStyle w:val="Normal"/>
        <w:rPr/>
      </w:pPr>
      <w:r>
        <w:rPr/>
        <w:t xml:space="preserve">Richard Murphy, murdered in Barony of Forth, of do. </w:t>
      </w:r>
    </w:p>
    <w:p>
      <w:pPr>
        <w:pStyle w:val="Normal"/>
        <w:rPr/>
      </w:pPr>
      <w:r>
        <w:rPr/>
        <w:t xml:space="preserve">Henry Drury, murdered in Templefhannon, of do. </w:t>
      </w:r>
    </w:p>
    <w:p>
      <w:pPr>
        <w:pStyle w:val="Normal"/>
        <w:rPr/>
      </w:pPr>
      <w:r>
        <w:rPr/>
        <w:t xml:space="preserve">Thomas Rigley, murdered and burned in the market-houfe of Ennifcorthy. Sarah Daly, wife of a yeoman, forced to Scullabogue and burned in the barn, of do. </w:t>
      </w:r>
    </w:p>
    <w:p>
      <w:pPr>
        <w:pStyle w:val="Normal"/>
        <w:rPr/>
      </w:pPr>
      <w:r>
        <w:rPr/>
        <w:t xml:space="preserve">William Daly, James Daly, only children of the above, burned with their mother in the barn, the eldeft feventeen years, the other fourteen, of do. John Plunket, fenior, murdered at home, of do. </w:t>
      </w:r>
    </w:p>
    <w:p>
      <w:pPr>
        <w:pStyle w:val="Normal"/>
        <w:rPr/>
      </w:pPr>
      <w:r>
        <w:rPr/>
        <w:t xml:space="preserve">John Plunket, junior, yeoman, wounded in the attack on the town, afterwards thrown by the rebels from an upper window and killed, of do. Jeremiah Smith, murdered on the hill, of do. John Smith, do. do. of do. </w:t>
      </w:r>
    </w:p>
    <w:p>
      <w:pPr>
        <w:pStyle w:val="Normal"/>
        <w:rPr/>
      </w:pPr>
      <w:r>
        <w:rPr/>
        <w:t xml:space="preserve">Charles Taylor, revenue officer, murdered at Edermine, of do. Jofeph Smith, murdered on the hill, of do. </w:t>
      </w:r>
    </w:p>
    <w:p>
      <w:pPr>
        <w:pStyle w:val="Normal"/>
        <w:rPr/>
      </w:pPr>
      <w:r>
        <w:rPr/>
        <w:t xml:space="preserve">Benjamin Sunderland, murdered on the bridge of. Wexford, of do. </w:t>
      </w:r>
    </w:p>
    <w:p>
      <w:pPr>
        <w:pStyle w:val="Normal"/>
        <w:rPr/>
      </w:pPr>
      <w:r>
        <w:rPr/>
        <w:t xml:space="preserve">William Moony, murdered on the road from Wexford to Ennifcorthy, of do. </w:t>
      </w:r>
    </w:p>
    <w:p>
      <w:pPr>
        <w:pStyle w:val="Normal"/>
        <w:rPr>
          <w:lang w:val="pt-BR"/>
        </w:rPr>
      </w:pPr>
      <w:r>
        <w:rPr>
          <w:lang w:val="pt-BR"/>
        </w:rPr>
        <w:t xml:space="preserve">James Lett, do. do. do. of do. </w:t>
      </w:r>
    </w:p>
    <w:p>
      <w:pPr>
        <w:pStyle w:val="Normal"/>
        <w:rPr/>
      </w:pPr>
      <w:r>
        <w:rPr/>
        <w:t xml:space="preserve">Thomas Wilkinfon, do. do. do. of do. </w:t>
      </w:r>
    </w:p>
    <w:p>
      <w:pPr>
        <w:pStyle w:val="Normal"/>
        <w:rPr/>
      </w:pPr>
      <w:r>
        <w:rPr/>
        <w:t xml:space="preserve">Charles Cooper, murdered near Caftle-bridge, of do. </w:t>
      </w:r>
    </w:p>
    <w:p>
      <w:pPr>
        <w:pStyle w:val="Normal"/>
        <w:rPr/>
      </w:pPr>
      <w:r>
        <w:rPr/>
        <w:t xml:space="preserve">Thomas Knight, killed in the engagement at Ennifcorthy, of do. </w:t>
      </w:r>
    </w:p>
    <w:p>
      <w:pPr>
        <w:pStyle w:val="Normal"/>
        <w:rPr/>
      </w:pPr>
      <w:r>
        <w:rPr/>
        <w:t xml:space="preserve">Robert Hornick, piked on the hill the twenty-ninth of May, and thrown naked among other victims. He revived in the night and crawled off to his father’s houfe, parifh of Killan, where he did not arrive till Friday. Finding it deftroyed and deferted, he returned into the parifh of Killegney, where he got fome bread at a farmer’s, but they would not permit him to flay. He then went towards Rofs, but a party of rebels met and murdered him. </w:t>
      </w:r>
    </w:p>
    <w:p>
      <w:pPr>
        <w:pStyle w:val="Normal"/>
        <w:rPr/>
      </w:pPr>
      <w:r>
        <w:rPr/>
        <w:t xml:space="preserve">John Brahee, murdered on the hill, of do. </w:t>
      </w:r>
    </w:p>
    <w:p>
      <w:pPr>
        <w:pStyle w:val="Normal"/>
        <w:rPr/>
      </w:pPr>
      <w:r>
        <w:rPr/>
        <w:t xml:space="preserve">Henry Bafs, murdered fourth June, at Gorey. </w:t>
      </w:r>
    </w:p>
    <w:p>
      <w:pPr>
        <w:pStyle w:val="Normal"/>
        <w:rPr/>
      </w:pPr>
      <w:r>
        <w:rPr/>
        <w:t xml:space="preserve">James Wheatly, do. at do. </w:t>
      </w:r>
    </w:p>
    <w:p>
      <w:pPr>
        <w:pStyle w:val="Normal"/>
        <w:rPr/>
      </w:pPr>
      <w:r>
        <w:rPr/>
        <w:t xml:space="preserve">William Spencer, and William Wallcer, do. fixth June, at do </w:t>
      </w:r>
    </w:p>
    <w:p>
      <w:pPr>
        <w:pStyle w:val="Normal"/>
        <w:rPr/>
      </w:pPr>
      <w:r>
        <w:rPr/>
        <w:t xml:space="preserve">Thomas Jolly, George Reed, Michael Patchell, John Needham, Jofhua Cheafe, William Hill, Henry Rogers, Jofeph Reed, George Nicholfon, George Cockell, William Bates, John Cooke, William Spencer, Humphrey Spencer, all murdered twenty-fecond June, at Gorey, called bloody Friday, with twelve more. </w:t>
      </w:r>
    </w:p>
    <w:p>
      <w:pPr>
        <w:pStyle w:val="Normal"/>
        <w:rPr/>
      </w:pPr>
      <w:r>
        <w:rPr/>
        <w:t xml:space="preserve">John Godkin, George and William Butler, Clough Peter, Stranford Clough, John Buttle, all killed at the battle of Bally-ellis thirtieth June, Kilbride. </w:t>
      </w:r>
    </w:p>
    <w:p>
      <w:pPr>
        <w:pStyle w:val="Normal"/>
        <w:rPr/>
      </w:pPr>
      <w:r>
        <w:rPr/>
        <w:t xml:space="preserve">Ralph Williams, murdered fecond July, at Gorey. </w:t>
      </w:r>
    </w:p>
    <w:p>
      <w:pPr>
        <w:pStyle w:val="Normal"/>
        <w:rPr/>
      </w:pPr>
      <w:r>
        <w:rPr/>
        <w:t xml:space="preserve">Robert Webfter, Henry Kinch, do. twentieth June, at do. </w:t>
      </w:r>
    </w:p>
    <w:p>
      <w:pPr>
        <w:pStyle w:val="Normal"/>
        <w:rPr/>
      </w:pPr>
      <w:r>
        <w:rPr/>
        <w:t xml:space="preserve">William Buttle, do. twenty-third June, John Burke, John Ellis, Joha Fowler, murdered fixth June, at do. </w:t>
      </w:r>
    </w:p>
    <w:p>
      <w:pPr>
        <w:pStyle w:val="Normal"/>
        <w:rPr/>
      </w:pPr>
      <w:r>
        <w:rPr/>
        <w:t xml:space="preserve">Robert Maude, Jonathan Sadler, George Carley, George Thomas, John Bennett, proteftants, killed in the union of Ardcolm, the church in Caftlebridge. </w:t>
      </w:r>
    </w:p>
    <w:p>
      <w:pPr>
        <w:pStyle w:val="Normal"/>
        <w:rPr/>
      </w:pPr>
      <w:r>
        <w:rPr/>
        <w:t>[p.112]</w:t>
      </w:r>
    </w:p>
    <w:p>
      <w:pPr>
        <w:pStyle w:val="Normal"/>
        <w:rPr/>
      </w:pPr>
      <w:r>
        <w:rPr/>
        <w:t xml:space="preserve">Two brothers of the name of Bateman, compelled by their landlord John Hay, to join the rebels, were killed by the king’s troops on their return from Vinegar-hill. </w:t>
      </w:r>
    </w:p>
    <w:p>
      <w:pPr>
        <w:pStyle w:val="Normal"/>
        <w:rPr/>
      </w:pPr>
      <w:r>
        <w:rPr>
          <w:rFonts w:eastAsia="Times New Roman"/>
        </w:rPr>
        <w:t xml:space="preserve"> </w:t>
      </w:r>
      <w:r>
        <w:rPr/>
        <w:t xml:space="preserve">Stephens of Caftle-bridge, was killed there by the rebels on their firft rifing. </w:t>
      </w:r>
    </w:p>
    <w:p>
      <w:pPr>
        <w:pStyle w:val="Normal"/>
        <w:rPr/>
      </w:pPr>
      <w:r>
        <w:rPr/>
        <w:t xml:space="preserve">Philip Hornick, fheward to Mr. John Glafcott, of Aldertown, fhot at Scullabogue, of Whitechurch. </w:t>
      </w:r>
    </w:p>
    <w:p>
      <w:pPr>
        <w:pStyle w:val="Normal"/>
        <w:rPr/>
      </w:pPr>
      <w:r>
        <w:rPr/>
        <w:t xml:space="preserve">John Shee, burned at Scullabogue, of Ballybrazil. </w:t>
      </w:r>
    </w:p>
    <w:p>
      <w:pPr>
        <w:pStyle w:val="Normal"/>
        <w:rPr/>
      </w:pPr>
      <w:r>
        <w:rPr/>
        <w:t xml:space="preserve">William Jeffares, killed in the battle of Rofs. </w:t>
      </w:r>
    </w:p>
    <w:p>
      <w:pPr>
        <w:pStyle w:val="Normal"/>
        <w:rPr/>
      </w:pPr>
      <w:r>
        <w:rPr/>
        <w:t xml:space="preserve">Richard Burrell, killed by the rebels in their retreat from Rofs, of MuLlankin. </w:t>
      </w:r>
    </w:p>
    <w:p>
      <w:pPr>
        <w:pStyle w:val="Normal"/>
        <w:rPr/>
      </w:pPr>
      <w:r>
        <w:rPr/>
        <w:t xml:space="preserve">Hyacinth White, burned at Scullabogue, of do. do. </w:t>
      </w:r>
    </w:p>
    <w:p>
      <w:pPr>
        <w:pStyle w:val="Normal"/>
        <w:rPr/>
      </w:pPr>
      <w:r>
        <w:rPr/>
        <w:t xml:space="preserve">Ifaac Jeffords, killed by the army, of do. do. </w:t>
      </w:r>
    </w:p>
    <w:p>
      <w:pPr>
        <w:pStyle w:val="Normal"/>
        <w:rPr/>
      </w:pPr>
      <w:r>
        <w:rPr/>
        <w:t xml:space="preserve">Peter Burb, Robert Burb, murdered on Wexford-bridge of do. </w:t>
      </w:r>
    </w:p>
    <w:p>
      <w:pPr>
        <w:pStyle w:val="Normal"/>
        <w:rPr/>
      </w:pPr>
      <w:r>
        <w:rPr/>
        <w:t xml:space="preserve">Samuel Murphy, James Fannin, John Warren, George Piper, Jofeph Henry, Thomas James, Samuel Jaines, Robert Hughes, Michael Deacon, proteftants, murdered in the parifh of Killan, </w:t>
      </w:r>
    </w:p>
    <w:p>
      <w:pPr>
        <w:pStyle w:val="Normal"/>
        <w:rPr/>
      </w:pPr>
      <w:r>
        <w:rPr/>
        <w:t xml:space="preserve">Edward Dorman, fhot fourth June, at Gorey» </w:t>
      </w:r>
    </w:p>
    <w:p>
      <w:pPr>
        <w:pStyle w:val="Normal"/>
        <w:rPr/>
      </w:pPr>
      <w:r>
        <w:rPr/>
        <w:t xml:space="preserve">William Prender, piked on Gorey-hill, at do. </w:t>
      </w:r>
    </w:p>
    <w:p>
      <w:pPr>
        <w:pStyle w:val="Normal"/>
        <w:rPr/>
      </w:pPr>
      <w:r>
        <w:rPr/>
        <w:t xml:space="preserve">William and Robert Bale, killed at do. twenty-fecond June, of Rofsmenouge. </w:t>
      </w:r>
    </w:p>
    <w:p>
      <w:pPr>
        <w:pStyle w:val="Normal"/>
        <w:rPr/>
      </w:pPr>
      <w:r>
        <w:rPr/>
        <w:t xml:space="preserve">James Dorman, do. of do. </w:t>
      </w:r>
    </w:p>
    <w:p>
      <w:pPr>
        <w:pStyle w:val="Normal"/>
        <w:rPr/>
      </w:pPr>
      <w:r>
        <w:rPr/>
        <w:t xml:space="preserve">Robert Mercy, killed tenth June, of Killtennell. </w:t>
      </w:r>
    </w:p>
    <w:p>
      <w:pPr>
        <w:pStyle w:val="Normal"/>
        <w:rPr/>
      </w:pPr>
      <w:r>
        <w:rPr/>
        <w:t xml:space="preserve">Robert Earl, do. twenty-fecond June, of Monomolin. </w:t>
      </w:r>
    </w:p>
    <w:p>
      <w:pPr>
        <w:pStyle w:val="Normal"/>
        <w:rPr/>
      </w:pPr>
      <w:r>
        <w:rPr/>
        <w:t xml:space="preserve">William Griffin, do. twenty-fecond do. of Ardemine. </w:t>
      </w:r>
    </w:p>
    <w:p>
      <w:pPr>
        <w:pStyle w:val="Normal"/>
        <w:rPr/>
      </w:pPr>
      <w:r>
        <w:rPr/>
        <w:t xml:space="preserve">Ifaac Earl, piked on Vinegar-hill, of do. </w:t>
      </w:r>
    </w:p>
    <w:p>
      <w:pPr>
        <w:pStyle w:val="Normal"/>
        <w:rPr/>
      </w:pPr>
      <w:r>
        <w:rPr/>
        <w:t xml:space="preserve">John Feltis, piked do. on Gorey-hill, of Kilnahue pavifh. </w:t>
      </w:r>
    </w:p>
    <w:p>
      <w:pPr>
        <w:pStyle w:val="Normal"/>
        <w:rPr/>
      </w:pPr>
      <w:r>
        <w:rPr/>
        <w:t xml:space="preserve">John Tomkin, do. tenth June, on Limerick-hill, of do. </w:t>
      </w:r>
    </w:p>
    <w:p>
      <w:pPr>
        <w:pStyle w:val="Normal"/>
        <w:rPr/>
      </w:pPr>
      <w:r>
        <w:rPr/>
        <w:t xml:space="preserve">James Moore, do. ninth June, at Arklow-hill, of do. </w:t>
      </w:r>
    </w:p>
    <w:p>
      <w:pPr>
        <w:pStyle w:val="Normal"/>
        <w:rPr/>
      </w:pPr>
      <w:r>
        <w:rPr/>
        <w:t xml:space="preserve">William Inman, do. thirtieth June, at Ballyellis, of do. </w:t>
      </w:r>
    </w:p>
    <w:p>
      <w:pPr>
        <w:pStyle w:val="Normal"/>
        <w:rPr/>
      </w:pPr>
      <w:r>
        <w:rPr/>
        <w:t>—</w:t>
      </w:r>
      <w:r>
        <w:rPr>
          <w:rFonts w:eastAsia="Times New Roman"/>
        </w:rPr>
        <w:t xml:space="preserve"> </w:t>
      </w:r>
      <w:r>
        <w:rPr/>
        <w:t xml:space="preserve">Dowger, fecond July, piked on Gorey-hill, of do. </w:t>
      </w:r>
    </w:p>
    <w:p>
      <w:pPr>
        <w:pStyle w:val="Normal"/>
        <w:rPr/>
      </w:pPr>
      <w:r>
        <w:rPr/>
        <w:t xml:space="preserve">Roger Pierce, do. at Limerick-hill, of do. </w:t>
      </w:r>
    </w:p>
    <w:p>
      <w:pPr>
        <w:pStyle w:val="Normal"/>
        <w:rPr/>
      </w:pPr>
      <w:r>
        <w:rPr/>
        <w:t xml:space="preserve">John Maud and fon, piked on Gorey-hill, of Clough. </w:t>
      </w:r>
    </w:p>
    <w:p>
      <w:pPr>
        <w:pStyle w:val="Normal"/>
        <w:rPr/>
      </w:pPr>
      <w:r>
        <w:rPr/>
        <w:t xml:space="preserve">John Shaw, do. of do. </w:t>
      </w:r>
    </w:p>
    <w:p>
      <w:pPr>
        <w:pStyle w:val="Normal"/>
        <w:rPr/>
      </w:pPr>
      <w:r>
        <w:rPr/>
        <w:t xml:space="preserve">William Dobbin, do. of do. </w:t>
      </w:r>
    </w:p>
    <w:p>
      <w:pPr>
        <w:pStyle w:val="Normal"/>
        <w:rPr/>
      </w:pPr>
      <w:r>
        <w:rPr/>
        <w:t xml:space="preserve">Peter Stanford, do. thirtieth June, at BallyelUs, of do. </w:t>
      </w:r>
    </w:p>
    <w:p>
      <w:pPr>
        <w:pStyle w:val="Normal"/>
        <w:rPr/>
      </w:pPr>
      <w:r>
        <w:rPr/>
        <w:t xml:space="preserve">William Butler, do. thirtieth do. at do. of do. </w:t>
      </w:r>
    </w:p>
    <w:p>
      <w:pPr>
        <w:pStyle w:val="Normal"/>
        <w:rPr/>
      </w:pPr>
      <w:r>
        <w:rPr/>
        <w:t xml:space="preserve">William and Jofeph Spencer, twenty-fecond June, of Killcaben. </w:t>
      </w:r>
    </w:p>
    <w:p>
      <w:pPr>
        <w:pStyle w:val="Normal"/>
        <w:rPr/>
      </w:pPr>
      <w:r>
        <w:rPr/>
        <w:t xml:space="preserve">John and George Hall, killed by Hacket’s party, fifteenth Oclober, of do. </w:t>
      </w:r>
    </w:p>
    <w:p>
      <w:pPr>
        <w:pStyle w:val="Normal"/>
        <w:rPr/>
      </w:pPr>
      <w:r>
        <w:rPr/>
        <w:t xml:space="preserve">John Lancafler, twenty-feventh May, of Kikrifh. </w:t>
      </w:r>
    </w:p>
    <w:p>
      <w:pPr>
        <w:pStyle w:val="Normal"/>
        <w:rPr/>
      </w:pPr>
      <w:r>
        <w:rPr/>
        <w:t xml:space="preserve">John Langrell, do. of do. </w:t>
      </w:r>
    </w:p>
    <w:p>
      <w:pPr>
        <w:pStyle w:val="Normal"/>
        <w:rPr/>
      </w:pPr>
      <w:r>
        <w:rPr/>
        <w:t xml:space="preserve">Two Shaws, fhot do. of do. </w:t>
      </w:r>
    </w:p>
    <w:p>
      <w:pPr>
        <w:pStyle w:val="Normal"/>
        <w:rPr/>
      </w:pPr>
      <w:r>
        <w:rPr>
          <w:rFonts w:eastAsia="Times New Roman"/>
        </w:rPr>
        <w:t xml:space="preserve"> </w:t>
      </w:r>
      <w:r>
        <w:rPr/>
        <w:t xml:space="preserve">Grindly, and filter, fhot do. of do. </w:t>
      </w:r>
    </w:p>
    <w:p>
      <w:pPr>
        <w:pStyle w:val="Normal"/>
        <w:rPr/>
      </w:pPr>
      <w:r>
        <w:rPr/>
        <w:t xml:space="preserve">Harry Johnfon, of Killena, twenty-feventh May, of Donoughmore. </w:t>
      </w:r>
    </w:p>
    <w:p>
      <w:pPr>
        <w:pStyle w:val="Normal"/>
        <w:rPr/>
      </w:pPr>
      <w:r>
        <w:rPr/>
        <w:t xml:space="preserve">James Wrath, do. twenty-feventh May, of do. Jofeph Kennedy, twenty-fecond June, of Tomb. </w:t>
      </w:r>
    </w:p>
    <w:p>
      <w:pPr>
        <w:pStyle w:val="Normal"/>
        <w:rPr/>
      </w:pPr>
      <w:r>
        <w:rPr/>
        <w:t xml:space="preserve">Richard Errett, John Lee, John Sharp, of Clough, killed at Gorey, twenty-fecond June. </w:t>
      </w:r>
    </w:p>
    <w:p>
      <w:pPr>
        <w:pStyle w:val="Normal"/>
        <w:rPr/>
      </w:pPr>
      <w:r>
        <w:rPr/>
        <w:t xml:space="preserve">Timothy Toxton, killed at Gorey, twenty-fecond June, of Kilcormuck. James, father and fon, murdered, ftriving to efcape from Rofs, before the battle of Rofe. </w:t>
      </w:r>
    </w:p>
    <w:p>
      <w:pPr>
        <w:pStyle w:val="Normal"/>
        <w:rPr/>
      </w:pPr>
      <w:r>
        <w:rPr/>
        <w:t xml:space="preserve">[p.113]. </w:t>
      </w:r>
    </w:p>
    <w:p>
      <w:pPr>
        <w:pStyle w:val="Normal"/>
        <w:rPr/>
      </w:pPr>
      <w:r>
        <w:rPr/>
        <w:t xml:space="preserve">Clement Gifford, piked to death, of Rofs. </w:t>
      </w:r>
    </w:p>
    <w:p>
      <w:pPr>
        <w:pStyle w:val="Normal"/>
        <w:rPr/>
      </w:pPr>
      <w:r>
        <w:rPr/>
        <w:t xml:space="preserve">Three gentlemen, meftrs. Bartholomew Clifte, Richard Elliot, and Richard Annefley, murdered at the Roar, Rofs. </w:t>
      </w:r>
    </w:p>
    <w:p>
      <w:pPr>
        <w:pStyle w:val="Normal"/>
        <w:rPr/>
      </w:pPr>
      <w:r>
        <w:rPr/>
        <w:t xml:space="preserve">Two others, a father and a fon, named Meany, were alfo murdered at a little diftance in the county Kilkenny, of Rofs. </w:t>
      </w:r>
    </w:p>
    <w:p>
      <w:pPr>
        <w:pStyle w:val="Normal"/>
        <w:rPr/>
      </w:pPr>
      <w:r>
        <w:rPr/>
        <w:t xml:space="preserve">William Hoare, efquire, of Harperftown, captain Allen Cox, of Coolcliffe, piked on Wexford-bridge, twentieth June. </w:t>
      </w:r>
    </w:p>
    <w:p>
      <w:pPr>
        <w:pStyle w:val="Normal"/>
        <w:rPr/>
      </w:pPr>
      <w:r>
        <w:rPr/>
        <w:t>William Eakins, of Slevoy, burned or fhot at Scullabogue.</w:t>
      </w:r>
    </w:p>
    <w:p>
      <w:pPr>
        <w:pStyle w:val="Normal"/>
        <w:rPr/>
      </w:pPr>
      <w:r>
        <w:rPr/>
        <w:t xml:space="preserve">Robert Cook, butler to reverend Robert Hawkfhaw, do. </w:t>
      </w:r>
    </w:p>
    <w:p>
      <w:pPr>
        <w:pStyle w:val="Normal"/>
        <w:rPr/>
      </w:pPr>
      <w:r>
        <w:rPr/>
        <w:t xml:space="preserve">Do. his wife murdered. </w:t>
      </w:r>
    </w:p>
    <w:p>
      <w:pPr>
        <w:pStyle w:val="Normal"/>
        <w:rPr/>
      </w:pPr>
      <w:r>
        <w:rPr/>
        <w:t xml:space="preserve">James White, of Taghmon, killed in Rofs. </w:t>
      </w:r>
    </w:p>
    <w:p>
      <w:pPr>
        <w:pStyle w:val="Normal"/>
        <w:rPr/>
      </w:pPr>
      <w:r>
        <w:rPr/>
        <w:t xml:space="preserve">Benjamin Green, of Coolftuff, murdered in Wexford. </w:t>
      </w:r>
    </w:p>
    <w:p>
      <w:pPr>
        <w:pStyle w:val="Normal"/>
        <w:rPr/>
      </w:pPr>
      <w:r>
        <w:rPr/>
        <w:t xml:space="preserve">Two men of the name of Efmond, William and Thomas, burned or fhot at Scullabogue. </w:t>
      </w:r>
    </w:p>
    <w:p>
      <w:pPr>
        <w:pStyle w:val="Normal"/>
        <w:rPr/>
      </w:pPr>
      <w:r>
        <w:rPr/>
        <w:t xml:space="preserve">James Wade, mafon of Coolftuff, burned at do. </w:t>
      </w:r>
    </w:p>
    <w:p>
      <w:pPr>
        <w:pStyle w:val="Normal"/>
        <w:rPr/>
      </w:pPr>
      <w:r>
        <w:rPr/>
        <w:t xml:space="preserve">Peter Standford, and William Butler, killed at Ballyellis, of Clough. </w:t>
      </w:r>
    </w:p>
    <w:p>
      <w:pPr>
        <w:pStyle w:val="Normal"/>
        <w:rPr/>
      </w:pPr>
      <w:r>
        <w:rPr/>
        <w:t xml:space="preserve">William Butler, at Gorey, twenty-fecond June, of do. </w:t>
      </w:r>
    </w:p>
    <w:p>
      <w:pPr>
        <w:pStyle w:val="Normal"/>
        <w:rPr/>
      </w:pPr>
      <w:r>
        <w:rPr/>
        <w:t xml:space="preserve">William Dobbin, and Jcfeph Kennedy, twenty-fecond June, of do. </w:t>
      </w:r>
    </w:p>
    <w:p>
      <w:pPr>
        <w:pStyle w:val="Normal"/>
        <w:rPr/>
      </w:pPr>
      <w:r>
        <w:rPr/>
        <w:t xml:space="preserve">William Jones, fourth June, Thomas Fennel, twenty-fecond June, of do, </w:t>
      </w:r>
    </w:p>
    <w:p>
      <w:pPr>
        <w:pStyle w:val="Normal"/>
        <w:rPr/>
      </w:pPr>
      <w:r>
        <w:rPr/>
        <w:t xml:space="preserve">Richard Dugan, do. William Pendor, fourth do. Henry Rynehart, on Wexford-bridge, of do. </w:t>
      </w:r>
    </w:p>
    <w:p>
      <w:pPr>
        <w:pStyle w:val="Normal"/>
        <w:rPr/>
      </w:pPr>
      <w:r>
        <w:rPr/>
        <w:t xml:space="preserve">Reverend Mr. Burrowes, Jofeph Afton, of Kilmuckridge. </w:t>
      </w:r>
    </w:p>
    <w:p>
      <w:pPr>
        <w:pStyle w:val="Normal"/>
        <w:rPr/>
      </w:pPr>
      <w:r>
        <w:rPr/>
        <w:t xml:space="preserve">Thomas Earl, and Edward Howlan Darcy, efquire, twenty-feventh May, of do. </w:t>
      </w:r>
    </w:p>
    <w:p>
      <w:pPr>
        <w:pStyle w:val="Normal"/>
        <w:rPr/>
      </w:pPr>
      <w:r>
        <w:rPr/>
        <w:t xml:space="preserve">James Afton, Henry Rath, Robert Johnfton, of do. </w:t>
      </w:r>
    </w:p>
    <w:p>
      <w:pPr>
        <w:pStyle w:val="Normal"/>
        <w:rPr/>
      </w:pPr>
      <w:r>
        <w:rPr/>
        <w:t xml:space="preserve">Clement Goff, killed in cold blood on his own ground of Tomnaboly, parifh of Kilcornick. </w:t>
      </w:r>
    </w:p>
    <w:p>
      <w:pPr>
        <w:pStyle w:val="Normal"/>
        <w:rPr/>
      </w:pPr>
      <w:r>
        <w:rPr/>
        <w:t xml:space="preserve">Anne Efcott, a poor old fchool-miftrefs, wife of a Chelfea penfioner, wantonly fmothered with others in a pump hole, of do. </w:t>
      </w:r>
    </w:p>
    <w:p>
      <w:pPr>
        <w:pStyle w:val="Normal"/>
        <w:rPr/>
      </w:pPr>
      <w:r>
        <w:rPr/>
        <w:t xml:space="preserve">Holland Pinlay, burned in Scullabogue, of do. </w:t>
      </w:r>
    </w:p>
    <w:p>
      <w:pPr>
        <w:pStyle w:val="Normal"/>
        <w:rPr/>
      </w:pPr>
      <w:r>
        <w:rPr/>
        <w:t xml:space="preserve">George Warren, murdered on Vinegar-hill, of Killan. </w:t>
      </w:r>
    </w:p>
    <w:p>
      <w:pPr>
        <w:pStyle w:val="Normal"/>
        <w:rPr/>
      </w:pPr>
      <w:r>
        <w:rPr/>
        <w:t xml:space="preserve">James Fannin, do. do. of do. </w:t>
      </w:r>
    </w:p>
    <w:p>
      <w:pPr>
        <w:pStyle w:val="Normal"/>
        <w:rPr/>
      </w:pPr>
      <w:r>
        <w:rPr/>
        <w:t xml:space="preserve">Allen Ellifon, do. do. of do. </w:t>
      </w:r>
    </w:p>
    <w:p>
      <w:pPr>
        <w:pStyle w:val="Normal"/>
        <w:rPr/>
      </w:pPr>
      <w:r>
        <w:rPr/>
        <w:t xml:space="preserve">Thomas James, do. on the road to Rofs, of do. </w:t>
      </w:r>
    </w:p>
    <w:p>
      <w:pPr>
        <w:pStyle w:val="Normal"/>
        <w:rPr/>
      </w:pPr>
      <w:r>
        <w:rPr/>
        <w:t xml:space="preserve">Reverend John Pentland, murdered on Vinegar-hill, of do. </w:t>
      </w:r>
    </w:p>
    <w:p>
      <w:pPr>
        <w:pStyle w:val="Normal"/>
        <w:rPr/>
      </w:pPr>
      <w:r>
        <w:rPr/>
        <w:t xml:space="preserve">James Wade, burned in the barn at Scullabogue, of do. </w:t>
      </w:r>
    </w:p>
    <w:p>
      <w:pPr>
        <w:pStyle w:val="Normal"/>
        <w:rPr/>
      </w:pPr>
      <w:r>
        <w:rPr/>
        <w:t xml:space="preserve">Samuel Cottom, fhot at Scullabogue, of Adamftown. </w:t>
      </w:r>
    </w:p>
    <w:p>
      <w:pPr>
        <w:pStyle w:val="Normal"/>
        <w:rPr/>
      </w:pPr>
      <w:r>
        <w:rPr/>
        <w:t xml:space="preserve">John Cottom, do. do. of do. </w:t>
      </w:r>
    </w:p>
    <w:p>
      <w:pPr>
        <w:pStyle w:val="Normal"/>
        <w:rPr/>
      </w:pPr>
      <w:r>
        <w:rPr/>
        <w:t xml:space="preserve">John Whitney, do. do. of do. </w:t>
      </w:r>
    </w:p>
    <w:p>
      <w:pPr>
        <w:pStyle w:val="Normal"/>
        <w:rPr/>
      </w:pPr>
      <w:r>
        <w:rPr/>
        <w:t xml:space="preserve">John Parflow, murdered near his own houfe, of do. </w:t>
      </w:r>
    </w:p>
    <w:p>
      <w:pPr>
        <w:pStyle w:val="Normal"/>
        <w:rPr/>
      </w:pPr>
      <w:r>
        <w:rPr/>
        <w:t>Thomas Parflow, almoft an idiot, murdered near his father’s houfe, of do.</w:t>
      </w:r>
    </w:p>
    <w:p>
      <w:pPr>
        <w:pStyle w:val="Normal"/>
        <w:rPr/>
      </w:pPr>
      <w:r>
        <w:rPr/>
        <w:t xml:space="preserve">Shepherd Parflow, efcaped from the firft perfecution to Rofs, returned to make up his harveft, when he was horridly murdered by fome of the rebellious banditti that infefted the country, of do. </w:t>
      </w:r>
    </w:p>
    <w:p>
      <w:pPr>
        <w:pStyle w:val="Normal"/>
        <w:rPr/>
      </w:pPr>
      <w:r>
        <w:rPr/>
        <w:t xml:space="preserve">Thomas Bell, fhot at Scullabogue, of Tintern. </w:t>
      </w:r>
    </w:p>
    <w:p>
      <w:pPr>
        <w:pStyle w:val="Normal"/>
        <w:rPr/>
      </w:pPr>
      <w:r>
        <w:rPr/>
        <w:t xml:space="preserve">David Befley, do. do. of do. </w:t>
      </w:r>
    </w:p>
    <w:p>
      <w:pPr>
        <w:pStyle w:val="Normal"/>
        <w:rPr/>
      </w:pPr>
      <w:r>
        <w:rPr/>
        <w:t xml:space="preserve">Miles Vaughan, do. do. of do. </w:t>
      </w:r>
    </w:p>
    <w:p>
      <w:pPr>
        <w:pStyle w:val="Normal"/>
        <w:rPr/>
      </w:pPr>
      <w:r>
        <w:rPr/>
        <w:t xml:space="preserve">William Reel, burned at do. in the barn, of do. </w:t>
      </w:r>
    </w:p>
    <w:p>
      <w:pPr>
        <w:pStyle w:val="Normal"/>
        <w:rPr/>
      </w:pPr>
      <w:r>
        <w:rPr>
          <w:lang w:val="pt-BR"/>
        </w:rPr>
        <w:t xml:space="preserve">Walter BaiFet, do. do. of do. </w:t>
      </w:r>
    </w:p>
    <w:p>
      <w:pPr>
        <w:pStyle w:val="Normal"/>
        <w:rPr/>
      </w:pPr>
      <w:r>
        <w:rPr>
          <w:lang w:val="en-GB"/>
        </w:rPr>
        <w:t>[p.</w:t>
      </w:r>
      <w:r>
        <w:rPr/>
        <w:t xml:space="preserve">114] </w:t>
      </w:r>
    </w:p>
    <w:p>
      <w:pPr>
        <w:pStyle w:val="Normal"/>
        <w:rPr/>
      </w:pPr>
      <w:r>
        <w:rPr/>
        <w:t xml:space="preserve">Thomas Kelly, burned at Scullabogue, of Tintern. </w:t>
      </w:r>
    </w:p>
    <w:p>
      <w:pPr>
        <w:pStyle w:val="Normal"/>
        <w:rPr/>
      </w:pPr>
      <w:r>
        <w:rPr/>
        <w:t xml:space="preserve">John Duffield, do. do. of do. </w:t>
      </w:r>
    </w:p>
    <w:p>
      <w:pPr>
        <w:pStyle w:val="Normal"/>
        <w:rPr/>
      </w:pPr>
      <w:r>
        <w:rPr/>
        <w:t xml:space="preserve">John Power, do. do. of do. </w:t>
      </w:r>
    </w:p>
    <w:p>
      <w:pPr>
        <w:pStyle w:val="Normal"/>
        <w:rPr/>
      </w:pPr>
      <w:r>
        <w:rPr>
          <w:lang w:val="pt-BR"/>
        </w:rPr>
        <w:t xml:space="preserve">Jane Prefley, do. do. of do. </w:t>
      </w:r>
    </w:p>
    <w:p>
      <w:pPr>
        <w:pStyle w:val="Normal"/>
        <w:rPr/>
      </w:pPr>
      <w:r>
        <w:rPr>
          <w:lang w:val="pt-BR"/>
        </w:rPr>
        <w:t xml:space="preserve">Ann Prefley, do. do. of do. </w:t>
      </w:r>
    </w:p>
    <w:p>
      <w:pPr>
        <w:pStyle w:val="Normal"/>
        <w:rPr/>
      </w:pPr>
      <w:r>
        <w:rPr/>
        <w:t xml:space="preserve">Walter Green, murdered on Vinegar-hill, St. Mary’s, Ennifcorthy. </w:t>
      </w:r>
    </w:p>
    <w:p>
      <w:pPr>
        <w:pStyle w:val="Normal"/>
        <w:rPr/>
      </w:pPr>
      <w:r>
        <w:rPr/>
        <w:t xml:space="preserve">William Owens, an aged man, his brains dafhed out by an iron bar, of do. </w:t>
      </w:r>
    </w:p>
    <w:p>
      <w:pPr>
        <w:pStyle w:val="Normal"/>
        <w:rPr/>
      </w:pPr>
      <w:r>
        <w:rPr/>
        <w:t xml:space="preserve">John Larkin, do. in the barony of Forth, of do. </w:t>
      </w:r>
    </w:p>
    <w:p>
      <w:pPr>
        <w:pStyle w:val="Normal"/>
        <w:rPr/>
      </w:pPr>
      <w:r>
        <w:rPr/>
        <w:t xml:space="preserve">Henry Cookman, a gentleman deranged in mind, murdered in the ftreet, of do. </w:t>
      </w:r>
    </w:p>
    <w:p>
      <w:pPr>
        <w:pStyle w:val="Normal"/>
        <w:rPr/>
      </w:pPr>
      <w:r>
        <w:rPr/>
        <w:t xml:space="preserve">John Kenerfley, murdered on the hill, an old man, of do. </w:t>
      </w:r>
    </w:p>
    <w:p>
      <w:pPr>
        <w:pStyle w:val="Normal"/>
        <w:rPr/>
      </w:pPr>
      <w:r>
        <w:rPr/>
        <w:t xml:space="preserve">John Hill, do. do. of do. </w:t>
      </w:r>
    </w:p>
    <w:p>
      <w:pPr>
        <w:pStyle w:val="Normal"/>
        <w:rPr/>
      </w:pPr>
      <w:r>
        <w:rPr/>
        <w:t xml:space="preserve">George Sparrow, do. in the town of Wexford, of do. </w:t>
      </w:r>
    </w:p>
    <w:p>
      <w:pPr>
        <w:pStyle w:val="Normal"/>
        <w:rPr/>
      </w:pPr>
      <w:r>
        <w:rPr/>
        <w:t xml:space="preserve">John Clarke, do. in Ennifcorthy, of do. </w:t>
      </w:r>
    </w:p>
    <w:p>
      <w:pPr>
        <w:pStyle w:val="Normal"/>
        <w:rPr/>
      </w:pPr>
      <w:r>
        <w:rPr/>
        <w:t xml:space="preserve">Edward Flinn, do. do. of do. </w:t>
      </w:r>
    </w:p>
    <w:p>
      <w:pPr>
        <w:pStyle w:val="Normal"/>
        <w:rPr/>
      </w:pPr>
      <w:r>
        <w:rPr/>
        <w:t xml:space="preserve">John Walfh, do. do. of do. </w:t>
      </w:r>
    </w:p>
    <w:p>
      <w:pPr>
        <w:pStyle w:val="Normal"/>
        <w:rPr/>
      </w:pPr>
      <w:r>
        <w:rPr/>
        <w:t xml:space="preserve">Philip Annefley, do. on the hill, of do. </w:t>
      </w:r>
    </w:p>
    <w:p>
      <w:pPr>
        <w:pStyle w:val="Normal"/>
        <w:rPr/>
      </w:pPr>
      <w:r>
        <w:rPr/>
        <w:t xml:space="preserve">William Clampit, John Dixcy, John Farrell, John Crumpton, and James Peppar, yeomen, furprifed and murdered near the woods of Killoghoran, of do. </w:t>
      </w:r>
    </w:p>
    <w:p>
      <w:pPr>
        <w:pStyle w:val="Normal"/>
        <w:rPr/>
      </w:pPr>
      <w:r>
        <w:rPr/>
        <w:t xml:space="preserve">Thomas Cook, murdered on the road from Wexford to Ennifcorthy, of St. John’s. </w:t>
      </w:r>
    </w:p>
    <w:p>
      <w:pPr>
        <w:pStyle w:val="Normal"/>
        <w:rPr/>
      </w:pPr>
      <w:r>
        <w:rPr/>
        <w:t xml:space="preserve">Jofeph Grotheir, do. on the hill, of do. </w:t>
      </w:r>
    </w:p>
    <w:p>
      <w:pPr>
        <w:pStyle w:val="Normal"/>
        <w:rPr/>
      </w:pPr>
      <w:r>
        <w:rPr/>
        <w:t xml:space="preserve">William Power, do. do. of do. </w:t>
      </w:r>
    </w:p>
    <w:p>
      <w:pPr>
        <w:pStyle w:val="Normal"/>
        <w:rPr/>
      </w:pPr>
      <w:r>
        <w:rPr/>
        <w:t xml:space="preserve">Saunders Frain, forced by the rebels to Rofs, and put in front of battle where he was killed, of do. </w:t>
      </w:r>
    </w:p>
    <w:p>
      <w:pPr>
        <w:pStyle w:val="Normal"/>
        <w:rPr/>
      </w:pPr>
      <w:r>
        <w:rPr/>
        <w:t xml:space="preserve">John Englifh, burned in the barn at Scullabogue, of do. </w:t>
      </w:r>
    </w:p>
    <w:p>
      <w:pPr>
        <w:pStyle w:val="Normal"/>
        <w:rPr/>
      </w:pPr>
      <w:r>
        <w:rPr>
          <w:lang w:val="pt-BR"/>
        </w:rPr>
        <w:t xml:space="preserve">James Trimbly, do. do. do. of do. </w:t>
      </w:r>
    </w:p>
    <w:p>
      <w:pPr>
        <w:pStyle w:val="Normal"/>
        <w:rPr/>
      </w:pPr>
      <w:r>
        <w:rPr/>
        <w:t xml:space="preserve">John Prefcott, murdered in the town of Ennifcorthy, of do. </w:t>
      </w:r>
    </w:p>
    <w:p>
      <w:pPr>
        <w:pStyle w:val="Normal"/>
        <w:rPr/>
      </w:pPr>
      <w:r>
        <w:rPr/>
        <w:t xml:space="preserve">Edward White, efquire, fenior, do. at home, of do. </w:t>
      </w:r>
    </w:p>
    <w:p>
      <w:pPr>
        <w:pStyle w:val="Normal"/>
        <w:rPr/>
      </w:pPr>
      <w:r>
        <w:rPr/>
        <w:t xml:space="preserve">Edward White, junior, do. do. of do. </w:t>
      </w:r>
    </w:p>
    <w:p>
      <w:pPr>
        <w:pStyle w:val="Normal"/>
        <w:rPr/>
      </w:pPr>
      <w:r>
        <w:rPr/>
        <w:t xml:space="preserve">William Hawkins, murdered at Davidftown, of Templefhannon. </w:t>
      </w:r>
    </w:p>
    <w:p>
      <w:pPr>
        <w:pStyle w:val="Normal"/>
        <w:rPr/>
      </w:pPr>
      <w:r>
        <w:rPr/>
        <w:t xml:space="preserve">John White, efquire, do. on the hill, of do. </w:t>
      </w:r>
    </w:p>
    <w:p>
      <w:pPr>
        <w:pStyle w:val="Normal"/>
        <w:rPr/>
      </w:pPr>
      <w:r>
        <w:rPr/>
        <w:t xml:space="preserve">James Brickley, do. at Oulart, of do. </w:t>
      </w:r>
    </w:p>
    <w:p>
      <w:pPr>
        <w:pStyle w:val="Normal"/>
        <w:rPr/>
      </w:pPr>
      <w:r>
        <w:rPr/>
        <w:t xml:space="preserve">San.ael Brumpton, do. in the barony of Forth, of do. </w:t>
      </w:r>
    </w:p>
    <w:p>
      <w:pPr>
        <w:pStyle w:val="Normal"/>
        <w:rPr/>
      </w:pPr>
      <w:r>
        <w:rPr/>
        <w:t xml:space="preserve">John Brumpton, do. on the hill, of do. </w:t>
      </w:r>
    </w:p>
    <w:p>
      <w:pPr>
        <w:pStyle w:val="Normal"/>
        <w:rPr/>
      </w:pPr>
      <w:r>
        <w:rPr/>
        <w:t xml:space="preserve">Edward Hayes, do. do. of do. </w:t>
      </w:r>
    </w:p>
    <w:p>
      <w:pPr>
        <w:pStyle w:val="Normal"/>
        <w:rPr/>
      </w:pPr>
      <w:r>
        <w:rPr/>
        <w:t xml:space="preserve">Thomas Rath, do. at the fort of Duncannon, of do. </w:t>
      </w:r>
    </w:p>
    <w:p>
      <w:pPr>
        <w:pStyle w:val="Normal"/>
        <w:rPr/>
      </w:pPr>
      <w:r>
        <w:rPr/>
        <w:t xml:space="preserve">Samuel Hall, do. in the town, of do. </w:t>
      </w:r>
    </w:p>
    <w:p>
      <w:pPr>
        <w:pStyle w:val="Normal"/>
        <w:rPr/>
      </w:pPr>
      <w:r>
        <w:rPr/>
        <w:t xml:space="preserve">Samuel Mills, miffing, of do. </w:t>
      </w:r>
    </w:p>
    <w:p>
      <w:pPr>
        <w:pStyle w:val="Normal"/>
        <w:rPr/>
      </w:pPr>
      <w:r>
        <w:rPr/>
        <w:t xml:space="preserve">Mrs. Efmond, ftarved while the rebels held Ennifcorthy, of do. </w:t>
      </w:r>
    </w:p>
    <w:p>
      <w:pPr>
        <w:pStyle w:val="Normal"/>
        <w:rPr/>
      </w:pPr>
      <w:r>
        <w:rPr/>
        <w:t xml:space="preserve">Edward Hawkins, murdered on the hill, of Ballitwifhard. </w:t>
      </w:r>
    </w:p>
    <w:p>
      <w:pPr>
        <w:pStyle w:val="Normal"/>
        <w:rPr/>
      </w:pPr>
      <w:r>
        <w:rPr/>
        <w:t xml:space="preserve">John Carton, do. do. of do. </w:t>
      </w:r>
    </w:p>
    <w:p>
      <w:pPr>
        <w:pStyle w:val="Normal"/>
        <w:rPr/>
      </w:pPr>
      <w:r>
        <w:rPr/>
        <w:t xml:space="preserve">Samuel Babier, do. on the hill, of do. </w:t>
      </w:r>
    </w:p>
    <w:p>
      <w:pPr>
        <w:pStyle w:val="Normal"/>
        <w:rPr/>
      </w:pPr>
      <w:r>
        <w:rPr/>
        <w:t xml:space="preserve">James Sutton, do. do. of do. </w:t>
      </w:r>
    </w:p>
    <w:p>
      <w:pPr>
        <w:pStyle w:val="Normal"/>
        <w:rPr/>
      </w:pPr>
      <w:r>
        <w:rPr/>
        <w:t xml:space="preserve">Miles Frain, do. at Bailimurran, of do. </w:t>
      </w:r>
    </w:p>
    <w:p>
      <w:pPr>
        <w:pStyle w:val="Normal"/>
        <w:rPr/>
      </w:pPr>
      <w:r>
        <w:rPr/>
        <w:t xml:space="preserve">Thomas Watkins, do. at home, of Templefhambo. </w:t>
      </w:r>
    </w:p>
    <w:p>
      <w:pPr>
        <w:pStyle w:val="Normal"/>
        <w:rPr/>
      </w:pPr>
      <w:r>
        <w:rPr/>
        <w:t xml:space="preserve">Edward Watkins, do. do. of do. </w:t>
      </w:r>
    </w:p>
    <w:p>
      <w:pPr>
        <w:pStyle w:val="Normal"/>
        <w:rPr/>
      </w:pPr>
      <w:r>
        <w:rPr/>
        <w:t xml:space="preserve">John Stafford, do. </w:t>
      </w:r>
      <w:r>
        <w:rPr>
          <w:lang w:val="en-GB"/>
        </w:rPr>
        <w:t xml:space="preserve">do. of dc. </w:t>
      </w:r>
    </w:p>
    <w:p>
      <w:pPr>
        <w:pStyle w:val="Normal"/>
        <w:rPr/>
      </w:pPr>
      <w:r>
        <w:rPr>
          <w:lang w:val="pt-BR"/>
        </w:rPr>
        <w:t xml:space="preserve">Thomas Dormer, do. do. of do. </w:t>
      </w:r>
    </w:p>
    <w:p>
      <w:pPr>
        <w:pStyle w:val="Normal"/>
        <w:rPr/>
      </w:pPr>
      <w:r>
        <w:rPr/>
        <w:t>[p.115]</w:t>
      </w:r>
    </w:p>
    <w:p>
      <w:pPr>
        <w:pStyle w:val="Normal"/>
        <w:rPr/>
      </w:pPr>
      <w:r>
        <w:rPr/>
        <w:t xml:space="preserve">Roger Percival, murdered on the hill, of Templefhambo. </w:t>
      </w:r>
    </w:p>
    <w:p>
      <w:pPr>
        <w:pStyle w:val="Normal"/>
        <w:rPr/>
      </w:pPr>
      <w:r>
        <w:rPr/>
        <w:t xml:space="preserve">Jofeph Brown, do. do. of do. </w:t>
      </w:r>
    </w:p>
    <w:p>
      <w:pPr>
        <w:pStyle w:val="Normal"/>
        <w:rPr/>
      </w:pPr>
      <w:r>
        <w:rPr/>
        <w:t xml:space="preserve">William Nanton, do. do. of do. </w:t>
      </w:r>
    </w:p>
    <w:p>
      <w:pPr>
        <w:pStyle w:val="Normal"/>
        <w:rPr/>
      </w:pPr>
      <w:r>
        <w:rPr/>
        <w:t xml:space="preserve">Richard Gantford, do. do. of do. </w:t>
      </w:r>
    </w:p>
    <w:p>
      <w:pPr>
        <w:pStyle w:val="Normal"/>
        <w:rPr/>
      </w:pPr>
      <w:r>
        <w:rPr/>
        <w:t xml:space="preserve">Stephen William Reynolds, do. on Vinegar-hill, of da. </w:t>
      </w:r>
    </w:p>
    <w:p>
      <w:pPr>
        <w:pStyle w:val="Normal"/>
        <w:rPr/>
      </w:pPr>
      <w:r>
        <w:rPr/>
        <w:t xml:space="preserve">George James, do. at home, of do. </w:t>
      </w:r>
    </w:p>
    <w:p>
      <w:pPr>
        <w:pStyle w:val="Normal"/>
        <w:rPr/>
      </w:pPr>
      <w:r>
        <w:rPr/>
        <w:t xml:space="preserve">Richard Coplin, do. do. of do. </w:t>
      </w:r>
    </w:p>
    <w:p>
      <w:pPr>
        <w:pStyle w:val="Normal"/>
        <w:rPr/>
      </w:pPr>
      <w:r>
        <w:rPr/>
        <w:t xml:space="preserve">John Hawkins, do. on hill, of do. </w:t>
      </w:r>
    </w:p>
    <w:p>
      <w:pPr>
        <w:pStyle w:val="Normal"/>
        <w:rPr/>
      </w:pPr>
      <w:r>
        <w:rPr/>
        <w:t xml:space="preserve">William Sherlock, do. at Ennifcorthy, of do. </w:t>
      </w:r>
    </w:p>
    <w:p>
      <w:pPr>
        <w:pStyle w:val="Normal"/>
        <w:rPr/>
      </w:pPr>
      <w:r>
        <w:rPr/>
        <w:t xml:space="preserve">John Sherlock, do. do. of do. </w:t>
      </w:r>
    </w:p>
    <w:p>
      <w:pPr>
        <w:pStyle w:val="Normal"/>
        <w:rPr/>
      </w:pPr>
      <w:r>
        <w:rPr/>
        <w:t xml:space="preserve">John Pounden, efquire, firft wounded in the engagement twenty-eighth May, then murdered, of do. </w:t>
      </w:r>
    </w:p>
    <w:p>
      <w:pPr>
        <w:pStyle w:val="Normal"/>
        <w:rPr/>
      </w:pPr>
      <w:r>
        <w:rPr/>
        <w:t xml:space="preserve">Samuel Murphy, murdered on Vinegar-hill, of Killan. </w:t>
      </w:r>
    </w:p>
    <w:p>
      <w:pPr>
        <w:pStyle w:val="Normal"/>
        <w:rPr/>
      </w:pPr>
      <w:r>
        <w:rPr/>
        <w:t xml:space="preserve">George Kearley, boat builder, aged about feventy, a proteftant, was dragged out of his houfe, put on his knees in his garden, where his brains were blown out; an innocent honeft man. </w:t>
      </w:r>
    </w:p>
    <w:p>
      <w:pPr>
        <w:pStyle w:val="Normal"/>
        <w:rPr/>
      </w:pPr>
      <w:r>
        <w:rPr/>
        <w:t xml:space="preserve">William Thornton, coachmaker in Wexford, in endeavouring to make his efcape to Waterford, taken near Taghmon, his eyes firft piked out, and barbaroufly murdered the next day. </w:t>
      </w:r>
    </w:p>
    <w:p>
      <w:pPr>
        <w:pStyle w:val="Normal"/>
        <w:jc w:val="center"/>
        <w:rPr/>
      </w:pPr>
      <w:r>
        <w:rPr>
          <w:i/>
          <w:iCs/>
        </w:rPr>
        <w:t>Proteftant inhabitants of the parifh of Ferns, murdered in the rebellion.</w:t>
      </w:r>
    </w:p>
    <w:p>
      <w:pPr>
        <w:pStyle w:val="Normal"/>
        <w:rPr/>
      </w:pPr>
      <w:r>
        <w:rPr/>
        <w:t xml:space="preserve">Thomas Bookey, efquire, lieutenant of Camolin cavalry, killed in battle of Ferns. </w:t>
      </w:r>
    </w:p>
    <w:p>
      <w:pPr>
        <w:pStyle w:val="Normal"/>
        <w:rPr/>
      </w:pPr>
      <w:r>
        <w:rPr/>
        <w:t xml:space="preserve">Reverend Francis Turner, redtor of Edermine, murdered in his ovra houfe of do. </w:t>
      </w:r>
    </w:p>
    <w:p>
      <w:pPr>
        <w:pStyle w:val="Normal"/>
        <w:rPr/>
      </w:pPr>
      <w:r>
        <w:rPr/>
        <w:t xml:space="preserve">Robert Ganford, farmer, Richard Ganford, his fon, Richard Ganford, his nephew, Thomas Dowfe, farmer, all murdered Jn the reverend Mr. Turner’s houfe, all of do. </w:t>
      </w:r>
    </w:p>
    <w:p>
      <w:pPr>
        <w:pStyle w:val="Normal"/>
        <w:rPr/>
      </w:pPr>
      <w:r>
        <w:rPr/>
        <w:t xml:space="preserve">William Richardfon, parifh clerk, Francis Smith, ditto, Richard Tackaberry, farmer, William Rudd, farmer, Thomas Crofts, ditto, John Crofts his brother, John Crofts, his nephew, all killed in Ennifcorthy, the day of the firft engagement, twenty-eighth of May, and all of do. </w:t>
      </w:r>
    </w:p>
    <w:p>
      <w:pPr>
        <w:pStyle w:val="Normal"/>
        <w:rPr/>
      </w:pPr>
      <w:r>
        <w:rPr/>
        <w:t xml:space="preserve">Roger Sparks, farmer, John Sindon, labourer, John Hawkins, farmer, Thomas Piper, farmer, Thomas Kendrick, farmer, Samuel Kendrick, ditto, his fon, Samuel Crofts, farmer, William Kane, labourer, Thomas Mowles, farmer, all murdered on Vinegar-hill, of do. </w:t>
      </w:r>
    </w:p>
    <w:p>
      <w:pPr>
        <w:pStyle w:val="Normal"/>
        <w:rPr/>
      </w:pPr>
      <w:r>
        <w:rPr/>
        <w:t xml:space="preserve">John Pounder, farmer, John Sly, ditto, John Rickaby, linen weaver, Nicholas Jones, carpenter, John Mackee, gauger, all murdered on Vinegarhili, of do. </w:t>
      </w:r>
    </w:p>
    <w:p>
      <w:pPr>
        <w:pStyle w:val="Normal"/>
        <w:rPr/>
      </w:pPr>
      <w:r>
        <w:rPr/>
        <w:t xml:space="preserve">John Berry, labourer, killed at Gorey, of do. Philip Bacon, labourer, murdered on Wexford-bridge, of do. George Graham, farmer and miller^, murdered in his own houfe, of do. Thomas Hawkins, and Edward Sly, farmers, killed in retreating to Duncannon Fort, of do. </w:t>
      </w:r>
    </w:p>
    <w:p>
      <w:pPr>
        <w:pStyle w:val="Normal"/>
        <w:rPr/>
      </w:pPr>
      <w:r>
        <w:rPr/>
        <w:t xml:space="preserve">Thomas Wallis, labourer, killed at Ferns, of do. Francis Monk, murdered, of Horctown. Richard Davis, do. of do. </w:t>
      </w:r>
    </w:p>
    <w:p>
      <w:pPr>
        <w:pStyle w:val="Normal"/>
        <w:rPr/>
      </w:pPr>
      <w:r>
        <w:rPr/>
        <w:t xml:space="preserve">Edward Monk, do. of do. </w:t>
      </w:r>
    </w:p>
    <w:p>
      <w:pPr>
        <w:pStyle w:val="Normal"/>
        <w:rPr/>
      </w:pPr>
      <w:r>
        <w:rPr/>
        <w:t xml:space="preserve">J. Chamney, do. of do. </w:t>
      </w:r>
    </w:p>
    <w:p>
      <w:pPr>
        <w:pStyle w:val="Normal"/>
        <w:rPr/>
      </w:pPr>
      <w:r>
        <w:rPr/>
        <w:t>116]</w:t>
      </w:r>
    </w:p>
    <w:p>
      <w:pPr>
        <w:pStyle w:val="Normal"/>
        <w:jc w:val="center"/>
        <w:rPr/>
      </w:pPr>
      <w:r>
        <w:rPr>
          <w:i/>
          <w:iCs/>
        </w:rPr>
        <w:t>Proteflants who were murdered in the rebellion in parjfh of Kilcormick.</w:t>
      </w:r>
    </w:p>
    <w:p>
      <w:pPr>
        <w:pStyle w:val="Normal"/>
        <w:rPr/>
      </w:pPr>
      <w:r>
        <w:rPr/>
        <w:t xml:space="preserve">Robert Webfter, the nephew of Robert, fenior, of Kilcormick. </w:t>
      </w:r>
    </w:p>
    <w:p>
      <w:pPr>
        <w:pStyle w:val="Normal"/>
        <w:rPr/>
      </w:pPr>
      <w:r>
        <w:rPr/>
        <w:t xml:space="preserve">Holland Finley, Thomas Floyd, Roger Floyd, Thomas Floyd, Thomas Whitney, Samuel Weft, Samuel Judd, Benjamin Judd, Thomas Fogan, Ann Kfcott, George Kearley, all of Kilcormick. </w:t>
      </w:r>
    </w:p>
    <w:p>
      <w:pPr>
        <w:pStyle w:val="Normal"/>
        <w:rPr/>
      </w:pPr>
      <w:r>
        <w:rPr/>
      </w:r>
    </w:p>
    <w:p>
      <w:pPr>
        <w:pStyle w:val="Normal"/>
        <w:jc w:val="center"/>
        <w:rPr/>
      </w:pPr>
      <w:r>
        <w:rPr/>
        <w:t>APPENDIX, No. XIX. 10.</w:t>
      </w:r>
    </w:p>
    <w:p>
      <w:pPr>
        <w:pStyle w:val="Normal"/>
        <w:rPr/>
      </w:pPr>
      <w:r>
        <w:rPr/>
        <w:t xml:space="preserve">County of the city of Dubin, to wit: ANNE PIPER, alias Kendrick, widow of the late George Piper, came before me this day, and made oath on the Holy Evangelifts, and faith, That fhe and her late hufband, George Piper, lived in the parifh of Clone, in the county of Wexford, where their houfe and offices were burned, and all their fubftance was deftroyed by the rebels, on the twenty-ninth, or thirtieth of May, 1798, for no other reafon, as fhe verily believes, except that they were proteftants; for the property of all the loyal proteftants in that county was deftroyed. Deponent faith, that her faid hufband was taken prifoner between Vinegar-hill and Scullough’s-bufh, in faid county, by a party of rebels, who conducted him to Vinegar-hill aforefaid, where the faid rebels were then encamped; and that deponent and her faid hufband, with four children, remained there till next morning, viz. Thurfday the thirty-firft of May, 1798, when they were difcharged, in confequence of an oath fworn by one Thomas Hart, to the following purport “That; he, the faid George Piper, was a quiet innocent man.” which oath was fworn before a rebel court-martial, at that time fitting at Vinegar-hill aforefaid. Deponent faith, that her faid hufband was difcharged, but at the fame time Was informed, that he could not be fafe without the protection of a prieft. In confequence of which fhe and her huft^and repaired to father Edward Redmond, parifh prieft of Ferns, in said county, but as deponent and her hufband were going there, they were arrefted at Milltown bridge, near Ferns, aforefaid, by another party of rebels, well armed, who led her faid hufband before one William Goff, who feemed to be a captain of faid rebels, who ordered him to be put to death, and repeatedly faid and fwore that he and every perfon of his profeffion that came in his way fhould be put to death; on which the faid George Piper produced a pafs obtained from one William Lacey, a rebel leader, and commiftary to the rebels on Vinegar-hill aforefaid, to enable him to go and to fecure his perfon, while he went to father Edward Redmond aforefaid; but as the faid Goff declared that the faid pafs was a forgery, fhe, this deponent, went off with the utmoft fpeed to the faid Edward Redmond, whom fhe folicited to fave the life of her huftjand, but the faid Edward Redmond declared that he could not, nor would not do any thing for deponent or her huiband, though the father of deponent and the faid Edward Redmond had always lived on terms of intimate friendship. Deponent faith fhe returned directly to Milltown bridge aforefaid, and that fhe told the faid rebels, though falfely, in hopes of faving her hufband’s life, that the faid prieft defired that her hufband fhould be conducted to him, and he was accordingly led by a party of rebels before faid prieft. Deponent faith, that the faid prieft became very angry, and much enraged, on feeing her and her huftjand, and declared he would do nothing for her, or any of her huftjand’s fort, and he ordered the faid George Piper to Vinegarhill, to fuffer where he would get his deferts; and faid, that he and all his fort, that came in his way, fhould die, though deponent on her knees, and with tears in her eyes, folicited him by the early friendship of their fathers, and their clofe intimacy as neighbours, to fave her hufband’s life: but the faid prieft remained deaf to her in </w:t>
      </w:r>
    </w:p>
    <w:p>
      <w:pPr>
        <w:pStyle w:val="Normal"/>
        <w:rPr/>
      </w:pPr>
      <w:r>
        <w:rPr/>
        <w:t xml:space="preserve">[117 </w:t>
      </w:r>
    </w:p>
    <w:p>
      <w:pPr>
        <w:pStyle w:val="Normal"/>
        <w:rPr/>
      </w:pPr>
      <w:r>
        <w:rPr/>
        <w:t xml:space="preserve">treaties, and ordered her hufband to Vinegar-hill to fuffer; in confequence of which, deponent faith, a rebel attempted to put her faid hufband to death with a pike, but the faid prieft feized the rebel in his arms, and ordered the faid rebels to take the faid George Piper to Vinegar-hill, the place of fufferance for him and all his fort. Deponent faith, her faid hufband was immediately conduced to Vinegar-hill, and as fhe verily believes, was put to death there that evening, as a woman of the name of Walkin, related to the faid George Piper, declared, and has fince proved, on a courtmartial held at Ennifcorthy, in the aforefaid county, that fhe faw the body of the faid George Piper after he was killed, on the evening of fame day, on Vinegar-hill aforefaid. </w:t>
      </w:r>
    </w:p>
    <w:p>
      <w:pPr>
        <w:pStyle w:val="Normal"/>
        <w:jc w:val="right"/>
        <w:rPr/>
      </w:pPr>
      <w:r>
        <w:rPr/>
        <w:t>ANNE X PIPER,</w:t>
        <w:br/>
        <w:t>her mark</w:t>
      </w:r>
    </w:p>
    <w:p>
      <w:pPr>
        <w:pStyle w:val="Normal"/>
        <w:jc w:val="left"/>
        <w:rPr/>
      </w:pPr>
      <w:r>
        <w:rPr/>
        <w:t xml:space="preserve">Sworn before me, this 8th day of Juney 1799, </w:t>
        <w:br/>
        <w:t xml:space="preserve">W. LIGHTBURNE. </w:t>
      </w:r>
    </w:p>
    <w:p>
      <w:pPr>
        <w:pStyle w:val="Normal"/>
        <w:rPr/>
      </w:pPr>
      <w:r>
        <w:rPr/>
      </w:r>
    </w:p>
    <w:p>
      <w:pPr>
        <w:pStyle w:val="Normal"/>
        <w:jc w:val="center"/>
        <w:rPr/>
      </w:pPr>
      <w:r>
        <w:rPr/>
        <w:t>APPENDIX, No. XIX. II.</w:t>
      </w:r>
    </w:p>
    <w:p>
      <w:pPr>
        <w:pStyle w:val="Normal"/>
        <w:rPr/>
      </w:pPr>
      <w:r>
        <w:rPr/>
        <w:t xml:space="preserve">ROBERT WHITNEY of Moneytucker in the county of Wexford, a member of captain Richards’s yeoman cavalry, depofes, That he was at Ennifcorthy on the twenty-eighth day of May laft, on which day the rebels made an attack on faid town; that when the troops evacuated faid place, he returned to his houfe to proteft his wife and family, was purfued, and narrowly efcaped the fury of the rebels, by concealing himfelf in a covert of furze; that deponent and wife, feeling their fituation unfafe and dangerous, quitted their houfe, and went for better protection to. Henry Alcock’s of Willon in faid county, efquire, where they remained for that night; the next morning deponent, anxious about the fate of his houfe and property, returned and found that his houfe was nearly plundered, and learned that vengeance was denounced againft him; that in confequence thereof, he and his wife on the fame day removed from his own houfe to Lingftown, in the barony of Forth, to the refidence of Mr. Boxwell, diftant about twenty miles, and remained there for a few days; in the mean time the rebels plundered him of the entire of his houfehold furniture, provifion of all kinds, horfes, cows, fheep, pigs, calves, fowls, &amp;c. burned his dwelling-houfe and out-offices, propagated evil reports of his conduct, as the means of working his deftruction; in confequence of which, a fearch was made for deponent by the rebels, under the command of Thomas Doyle of Moneytucker, who ftiled himfelf a captain. Deponent was found and brought a prifoner by a guard of rebels from Lingftown to Ennifcorthy; the charge againft deponent was, that he was an orangeman, as his mittimus let forth, figned by John Colclough of Ballyteigue. Deponent on his way experienced feveral fevere affaults and infults; being brought to Ennifcorthy, deponent was put in clofe confinement for three days, was then taken under a ftrong guard to Vinegar-hill, where he expected every inftant to be murdered; that many of the rebels fharpened their pikes in his prefence, and with a favage pleafure, exclaimed they did fo in compliment to him, that he might the fooner be put out of pain; that he was confined in the tower of a windmill on faid hill, from feven o’clock in the morning until about five in the afternoon without receiving any kind of nourifhment; was then marched back to Ennifcorthy, and put into his prifon again, where he remained about an hour, when. he -was defired to come out by Thomas Carty of Ennifcorthy, to a place where the rebels had juft whipped one George Stacey a loyalift; without any trial or reafon that deponent could account for, he was ftripped of his coat, waiitcoat, and fhirt, and tied up to a tree, planted in the main ftreet of Ennifcorthy, which the rebels </w:t>
      </w:r>
    </w:p>
    <w:p>
      <w:pPr>
        <w:pStyle w:val="Normal"/>
        <w:rPr/>
      </w:pPr>
      <w:r>
        <w:rPr/>
        <w:t xml:space="preserve">118] </w:t>
      </w:r>
    </w:p>
    <w:p>
      <w:pPr>
        <w:pStyle w:val="Normal"/>
        <w:rPr/>
      </w:pPr>
      <w:r>
        <w:rPr/>
        <w:t xml:space="preserve">called the tree of liberty when one of the rebels prefent ordered him to get one hundred and fifty lafhes with a fcourge compofed (he was told) of whipcord and wire; before he had received this number, the cords with which his hands were bound loofed by his ftruggling, when deponent fell on his knees to fupplicate the rebels not to punifh him any more, declaring that the face of God he might never fee it he knew any thing of an orangeman; that the rebels immediately cried out that he was very fafe in faying that, as he knew that no heretick could ever fee the face of God; not content with this cruelty, they kept him in the ftreet with a gun prefented at his breaft, declaring that they would deprive him of his exiftence. After fuffering all this agony, they blindfolded him with his fhirt tied about his head, and dragged him in this condition back to prifon, exclaiming in the moft fhocking manner, that if he did not relent before morning, and make fome difcoveries of orangemen, that they would pike him to death; that he was ordered dreffing for the wounds he received on his ribs and loins; the next day he was marched along with other prifoners to the town of Wexford, guarded by feveral rebels, who frequently goaded him with their pikes, to make him get on with that fpeed, which his languid and reduced condition would not admit him to do; that the faid rebels stopped him three times on his way, fwearing that they would (hoot him; that he was confined in the coal-houfe of the barrack of Wexford, and remained there ftanding in mire for one whole night,  faftened by cords to another prifoner, nor did he receive more food than a few cold potatoes; that deponent was removed from thence to another apartment not quite fo bad in the barrack, and contin\ied there a prifoner until liberated by his majefty’s forces, when they took poffeffion of faid town of Ennifcorthy. </w:t>
      </w:r>
    </w:p>
    <w:p>
      <w:pPr>
        <w:pStyle w:val="Normal"/>
        <w:jc w:val="right"/>
        <w:rPr/>
      </w:pPr>
      <w:r>
        <w:rPr/>
        <w:t xml:space="preserve">ROBERT WHITNEY. </w:t>
      </w:r>
    </w:p>
    <w:p>
      <w:pPr>
        <w:pStyle w:val="Normal"/>
        <w:jc w:val="left"/>
        <w:rPr/>
      </w:pPr>
      <w:r>
        <w:rPr>
          <w:i/>
          <w:iCs/>
        </w:rPr>
        <w:t>Sworn before me this thirtieth day of October, 1798</w:t>
      </w:r>
      <w:r>
        <w:rPr/>
        <w:t xml:space="preserve">, </w:t>
        <w:br/>
        <w:t xml:space="preserve">STEPHEN RAM. </w:t>
      </w:r>
    </w:p>
    <w:p>
      <w:pPr>
        <w:pStyle w:val="Normal"/>
        <w:rPr/>
      </w:pPr>
      <w:r>
        <w:rPr/>
      </w:r>
    </w:p>
    <w:p>
      <w:pPr>
        <w:pStyle w:val="Normal"/>
        <w:jc w:val="center"/>
        <w:rPr/>
      </w:pPr>
      <w:r>
        <w:rPr/>
        <w:t>APPENDIX, No. XIX, 12.</w:t>
      </w:r>
    </w:p>
    <w:p>
      <w:pPr>
        <w:pStyle w:val="Normal"/>
        <w:rPr/>
      </w:pPr>
      <w:r>
        <w:rPr/>
        <w:t>County of Wexford, to wit: ROBERT WHITNEY of Moneytucker, in the county of Wexford, yeoman in the Ennifcorthy cavalry, maketh oath, That he heard the rebels fay while their prifoner, that if any one of them killed three proteftants he was fure of falvation; and if any one of them were killed they went directly to heaven, as they were fighting the battle of Chrift; that on the contrary, for any heretick like me went to hell immediately; that they faid it was prophefied many years ago, that there would be but one religion, and that it would be theirs (meaning the popifh religion,) and any that would not comply by fair means, fhould by the point of the fword; he alfo depofes, that the rebels (converfing about the murders that had been committed) faid that was the way to put down herefy, from which he firmly believes, that it was their intention to murder all proteftants; and he further believes, that no proteftant can at prefent refide with fafety in the country; that his farm is between four and five miles from Ennifcorthy, and that he has not been there fince the twentieth of September laft, through fear of being murdered; he alfo depofes, that while he was at Mr. Boxwell’s in the barony of Forth, whither he fled for fecurity, he heard and truly believes, that one Whitty a popifh prieft in that country chriilened many proteftants; and that he, with thirty-feven other prifoners in Ennifcorthy, were</w:t>
      </w:r>
    </w:p>
    <w:p>
      <w:pPr>
        <w:pStyle w:val="Normal"/>
        <w:rPr/>
      </w:pPr>
      <w:r>
        <w:rPr/>
        <w:t xml:space="preserve">[119 </w:t>
      </w:r>
    </w:p>
    <w:p>
      <w:pPr>
        <w:pStyle w:val="Normal"/>
        <w:rPr/>
      </w:pPr>
      <w:r>
        <w:rPr/>
        <w:t xml:space="preserve">obliged in prefervation of their lives to crofs themfelves (or to blefs themfelves) as the papifts term that ceremony. </w:t>
      </w:r>
    </w:p>
    <w:p>
      <w:pPr>
        <w:pStyle w:val="Normal"/>
        <w:jc w:val="right"/>
        <w:rPr/>
      </w:pPr>
      <w:r>
        <w:rPr/>
        <w:t>ROBERT WHITNEY</w:t>
      </w:r>
    </w:p>
    <w:p>
      <w:pPr>
        <w:pStyle w:val="Normal"/>
        <w:jc w:val="left"/>
        <w:rPr/>
      </w:pPr>
      <w:r>
        <w:rPr>
          <w:i/>
          <w:iCs/>
        </w:rPr>
        <w:t>Sworn before me at Ennifcorthy in the county of</w:t>
        <w:br/>
        <w:t xml:space="preserve">Wexford, this 3d day of December, 1798, </w:t>
        <w:br/>
      </w:r>
      <w:r>
        <w:rPr/>
        <w:t xml:space="preserve">      WILLIAM RICHARDS. </w:t>
      </w:r>
    </w:p>
    <w:p>
      <w:pPr>
        <w:pStyle w:val="Normal"/>
        <w:rPr/>
      </w:pPr>
      <w:r>
        <w:rPr/>
      </w:r>
    </w:p>
    <w:p>
      <w:pPr>
        <w:pStyle w:val="Normal"/>
        <w:jc w:val="center"/>
        <w:rPr/>
      </w:pPr>
      <w:r>
        <w:rPr/>
        <w:t>APPENDIX, No. XIX, 12.</w:t>
      </w:r>
    </w:p>
    <w:p>
      <w:pPr>
        <w:pStyle w:val="Normal"/>
        <w:rPr/>
      </w:pPr>
      <w:r>
        <w:rPr/>
        <w:t xml:space="preserve">County of Wexjord, to wit: THE Information of Samuel Hendrick, of Kilconnel, in faid county, farmer, who being duly examined and fworn, faith, That on the twenty-ninth day of May laft, informant was taken prifoner by a number of rebels, and by them brought to a Patrick Quigley, popifh prieft of the parifh of Clone, in faid county, in order to obtain a protection from him, to preferve him from being murdered. That informant being brought, as aforefaid, to the faid Patrick Quigley, he replied, when afked for a protection, that informant, until married, could not obtain a protection, as his prefent marriage, viz. by the reverend Mr. Standcock, minifter of the parifh of Kilcormuck, was of no ufe, as it only ferved to gratify a brutal paffion; muft, therefore, be married by him, or fome other of his perfuafion. That informant, in prefervation of his life, was again married by the faid Patrick Quigley, and that the laid Patrick Quigley, at the time of him thus being married, extorted from informant, the fum of one pound two fhillings and nine pence. </w:t>
      </w:r>
    </w:p>
    <w:p>
      <w:pPr>
        <w:pStyle w:val="Normal"/>
        <w:jc w:val="right"/>
        <w:rPr/>
      </w:pPr>
      <w:r>
        <w:rPr/>
        <w:t xml:space="preserve">SAMUEL KENDRICK. </w:t>
      </w:r>
    </w:p>
    <w:p>
      <w:pPr>
        <w:pStyle w:val="Normal"/>
        <w:jc w:val="left"/>
        <w:rPr/>
      </w:pPr>
      <w:r>
        <w:rPr>
          <w:i/>
          <w:iCs/>
        </w:rPr>
        <w:t xml:space="preserve">Sworn before me at Ennifcorthy, this twenty-ninth day of March, 1799, </w:t>
        <w:br/>
      </w:r>
      <w:r>
        <w:rPr/>
        <w:t xml:space="preserve">A. JACOB. </w:t>
      </w:r>
    </w:p>
    <w:p>
      <w:pPr>
        <w:pStyle w:val="Normal"/>
        <w:rPr/>
      </w:pPr>
      <w:r>
        <w:rPr/>
      </w:r>
    </w:p>
    <w:p>
      <w:pPr>
        <w:pStyle w:val="Normal"/>
        <w:jc w:val="center"/>
        <w:rPr/>
      </w:pPr>
      <w:r>
        <w:rPr/>
        <w:t xml:space="preserve">APPENDIX, No. XIX, 13 </w:t>
      </w:r>
    </w:p>
    <w:p>
      <w:pPr>
        <w:pStyle w:val="Normal"/>
        <w:jc w:val="center"/>
        <w:rPr/>
      </w:pPr>
      <w:r>
        <w:rPr>
          <w:i/>
          <w:iCs/>
        </w:rPr>
        <w:t>The trial of Thomas Clooney</w:t>
      </w:r>
      <w:r>
        <w:rPr/>
        <w:t>.</w:t>
      </w:r>
    </w:p>
    <w:p>
      <w:pPr>
        <w:pStyle w:val="Normal"/>
        <w:rPr/>
      </w:pPr>
      <w:r>
        <w:rPr/>
        <w:t xml:space="preserve">ON the trial of Thomas Clooney, a rebel leader, held at Wexford, the eighth of July, 1799, it appeared, on the evidence of Richard Ganford, and others, that a gang of rebels, who were fent in queft of proteftants, feized on Whitfun Monday, 1798, at Mountglafs, near Clooney’s houfe, the faid Ganford, John Gill, Ifaac Rigley, his fon, and fome other protefhants; that after burning their houfes, they kept them prifoners that night, and conveyed them next morning to a place called the Leap, where Clooney, and a Mr. Devereux, another rebel leader, were,:at the head of a numerous body of them; that thefe two captains ordered the loyalifts into a gravel pit, and defired them to prepare to be executed; that foon after, an order was given to march to Vinegar-hill, which was inftantly obeyed that when they arrived at Mr. Swiney’s houfe, in Templelhannon, a fuburb of Ennifcorthy, William Hanton, a Proteftant, was dragged out by a party of rebels, and put to death; that the remainder of the prifoners, were committed to the old walls of the wind-mill; that John Gill applied three or four times to Clooney, to fave his life; that at laft he ordered the rebel guard to let Gill out to him, which they complied with; that Gill ftood near Clooney, who was on horfe-back, for near two minutes, about three fteps from the mill door, when Clooney turned his horfe away, as if to depart. He was then forced back into the mill, and foon after fome perfon cried out, “Drag the orange rogue out!” on which Gill was </w:t>
      </w:r>
    </w:p>
    <w:p>
      <w:pPr>
        <w:pStyle w:val="Normal"/>
        <w:rPr/>
      </w:pPr>
      <w:r>
        <w:rPr/>
        <w:t xml:space="preserve">120 </w:t>
      </w:r>
    </w:p>
    <w:p>
      <w:pPr>
        <w:pStyle w:val="Normal"/>
        <w:rPr/>
      </w:pPr>
      <w:r>
        <w:rPr/>
        <w:t xml:space="preserve">forced out of the mill, and a rebel cut his throat with a fcythe. Edward Hampton, one of the prifoners, while on his knees, preparing for death, was fo near Gill, that his blood fpouted on him. </w:t>
      </w:r>
    </w:p>
    <w:p>
      <w:pPr>
        <w:pStyle w:val="Normal"/>
        <w:rPr/>
      </w:pPr>
      <w:r>
        <w:rPr/>
      </w:r>
    </w:p>
    <w:p>
      <w:pPr>
        <w:pStyle w:val="Normal"/>
        <w:jc w:val="center"/>
        <w:rPr/>
      </w:pPr>
      <w:r>
        <w:rPr/>
        <w:t>APPENDIX, No. XIX. 14.</w:t>
      </w:r>
    </w:p>
    <w:p>
      <w:pPr>
        <w:pStyle w:val="Normal"/>
        <w:jc w:val="center"/>
        <w:rPr/>
      </w:pPr>
      <w:r>
        <w:rPr/>
        <w:t>VINEGAR HILL.</w:t>
      </w:r>
    </w:p>
    <w:p>
      <w:pPr>
        <w:pStyle w:val="Normal"/>
        <w:jc w:val="center"/>
        <w:rPr>
          <w:i/>
          <w:i/>
          <w:iCs/>
        </w:rPr>
      </w:pPr>
      <w:r>
        <w:rPr>
          <w:i/>
          <w:iCs/>
        </w:rPr>
        <w:t>The trial of William Fenlon</w:t>
      </w:r>
    </w:p>
    <w:p>
      <w:pPr>
        <w:pStyle w:val="Normal"/>
        <w:rPr/>
      </w:pPr>
      <w:r>
        <w:rPr/>
        <w:t xml:space="preserve">ON the trial of William Fenlon, the twelfth of September, 1799, at Wexford, for the murder of Thomas Hall, a proteftant, on the fourteenth of June, 1798, at Vinegar-hill, it appeared, on the evidence of Mary Hall, widow of the deceafed, that on the morning of that day, fhe fent her fon with fome tea to her hufband, who was at that time a prifoner in Mr. Bayle’s barn: her fon returned foon after, and told her that his father begged fhe would repair directly to him, as he had been put into the wind-mill, on the top of the hill, and was afraid of being put to death; and on going to her hufband, he faid, pointing to William Fenlon, the nailer. Bill Fenlon is the perfon that will kill me. Fenlon then entered the mill, and defired her hufband to come out with him. She afked Fenlon, whether he would not give her hufband a trial? He anfwered, that he would, and that Daniel Flaherty (a man who had fworn againft her hufband) fhould try him. She faid fhe was contented, provided he was tried; and begged he would have compaffion on her and her ten children. Fenlon then faid, he would fhoot him firft, and try him afterwards. Fenlon, on that, tore her hufband out of her arms, and placed sentries on each door to keep her in. Some time after, hearing a fhot fired, fhe forced her way out of the door, and faw the rebels dragging a body by the heels. Fenlon was there with a blunderbufs and an officer’s fafh, and on enquiring, fhe found that the body they were dragging, was her hufband’s. She took the body in her arms, during which time it thundered violently, with much lightning; on which the rebels fell on their knees, and bleffed themfelves. Some of them defired her to throw away the body of her hufband, and to blefs herfelf. They afked her, “What was the reafon of the thunder?” She anfwered, “That God was angry at their acts.” “No, you whore!” replied they, “God is founding the horn of joy, becaufe an Orangeman is killed.” Her hufband, who fhe thought was dead, ftretched out his feet, and turned to her, faying, “Molly, my dear, take me from thefe people on which he expired. His body was black, as if from a cat-o’nine-tails, and had the mark of a bullet, that entered his breaft, and came out at his fhoulder. The rebels, among whom was the prifoner, refufed to let her take the body; but fhe faid fhe would not leave it. They faid they would not kill her, as fhe was with child, and fhe would have a chriftian,* which fhe never had before; but that if fhe was fo fond of a dead hufband, they would cut him in pieces, and put him in her fkirts. </w:t>
      </w:r>
    </w:p>
    <w:p>
      <w:pPr>
        <w:pStyle w:val="Normal"/>
        <w:rPr/>
      </w:pPr>
      <w:r>
        <w:rPr/>
        <w:t xml:space="preserve">James Hall, fon of the deceafed, confirmed her evidence, and added, that Morgan Byrne† ordered a man to whip his father, and called out for one Murtagh Keane,‡ to come to fhoot him; but fome one anfwered, that Keane was gone to Mr. Richard’s. </w:t>
      </w:r>
    </w:p>
    <w:p>
      <w:pPr>
        <w:pStyle w:val="Indents"/>
        <w:rPr/>
      </w:pPr>
      <w:r>
        <w:rPr/>
        <w:t xml:space="preserve">* On a fuppofition, that the child muft be brought up a Roman cacholick.    </w:t>
        <w:br/>
        <w:t xml:space="preserve"> †The fon of Luke Byrne, a man of wealth and education.      </w:t>
        <w:br/>
        <w:t xml:space="preserve">‡ The common executioner, who, it is faid, put three hundred perfons to death on Vinegai-hill. </w:t>
      </w:r>
    </w:p>
    <w:p>
      <w:pPr>
        <w:pStyle w:val="Normal"/>
        <w:rPr/>
      </w:pPr>
      <w:r>
        <w:rPr/>
        <w:t xml:space="preserve">[121 </w:t>
      </w:r>
    </w:p>
    <w:p>
      <w:pPr>
        <w:pStyle w:val="Normal"/>
        <w:jc w:val="center"/>
        <w:rPr>
          <w:lang w:val="en-GB"/>
        </w:rPr>
      </w:pPr>
      <w:r>
        <w:rPr>
          <w:lang w:val="en-GB"/>
        </w:rPr>
        <w:t>APPENDIX, No. XIX. 15</w:t>
      </w:r>
    </w:p>
    <w:p>
      <w:pPr>
        <w:pStyle w:val="Normal"/>
        <w:rPr/>
      </w:pPr>
      <w:r>
        <w:rPr>
          <w:i/>
          <w:iCs/>
        </w:rPr>
        <w:t xml:space="preserve">The following facts appeared on the trial of Andrew Farrelly a leader of the rebels, charged with being concerned in various murders. He was tried the twenty-fecond of May, 1800, at Wexford, having eluded juftice a long time. </w:t>
      </w:r>
    </w:p>
    <w:p>
      <w:pPr>
        <w:pStyle w:val="Normal"/>
        <w:rPr/>
      </w:pPr>
      <w:r>
        <w:rPr/>
        <w:t xml:space="preserve">WILLIAM FURLONG, a proteftant, declared upon oath, that he was taken prifoner by the rebels, on Whittun Tuefday, 1798, and conducted to the windmill, where he faw the reverend Mr. Pentland, and the reverend Mr. Trocke, three men of the name of Gill, and about thirty more loyalifts. Andrew Farrell had a fword in his hand, and was called captain by the rebels. He defired the loyalifts to fall on their knees, and prepare for death, as they fhould be killed direftly. He then feized Mr. Pentland by the breaft, and dragged him out of the mill by force, though he refifted as much as he could. He was inftantly put to death, and fourteen or fifteen more immediately met with the fame fate. Andrew Farrell told the witnefs, that he muft know where there were arms and ammunition concealed in Ennifcorthy, and that he fhould be faved if he difcovered where they were. He faid he would; and on going there, his life was faved by a man who had been malfter to his uncle. He faw Farrell diftributing powder to the rebels. He believes that only eight of the proteftants who were in the windmill, efcaped death. </w:t>
      </w:r>
    </w:p>
    <w:p>
      <w:pPr>
        <w:pStyle w:val="Normal"/>
        <w:rPr/>
      </w:pPr>
      <w:r>
        <w:rPr/>
        <w:t xml:space="preserve">Francis Bradley, faw Farrell conducing to Vinegar-hill Philip Annefley, a proteftant, who defired him to take his watch and money, and give them to his friends, becaufe he faid Farrell was taking him to be killed; but he was afraid to do fo. </w:t>
      </w:r>
    </w:p>
    <w:p>
      <w:pPr>
        <w:pStyle w:val="Normal"/>
        <w:rPr/>
      </w:pPr>
      <w:r>
        <w:rPr/>
        <w:t xml:space="preserve">Henry Whitney, a proteftant, who had been a prifoner in the windmill, faw Mr. Pentland piked to death, and he believed that twenty-five proteftants more were put to death at the fame time. He faw their bodies lying dead out-fide the windmill. Mr. Pentland’s, which was naked and bloody, lay feparate from the reft. </w:t>
      </w:r>
    </w:p>
    <w:p>
      <w:pPr>
        <w:pStyle w:val="Normal"/>
        <w:rPr/>
      </w:pPr>
      <w:r>
        <w:rPr/>
        <w:t xml:space="preserve">When the prifoners were defired to go on their knees, and prepare for death, meffieurs Pentland and Trocke expoftulated and begged they might be faved, as they were both clergymen. The former faid he was a northern man, and had been but a fhort time in the country. He then offered his watch, which was taken by a man of the name of Foley. </w:t>
      </w:r>
    </w:p>
    <w:p>
      <w:pPr>
        <w:pStyle w:val="Normal"/>
        <w:rPr/>
      </w:pPr>
      <w:r>
        <w:rPr/>
        <w:t xml:space="preserve">John Gill, a witnefs, was a prifoner in the windmill, on Whitfun Tuefday. The party who conducted him into it, faid, captain Farrell (pointing to Gill) there is an Orangeman. Gill afked Farrell to fave his life, as he faw him much in the efteem of the rebels. He afked him his name. He anfwered Gill. Farrell replied, that is a bad name, prepare for death, you have not an hour to live. Gill was a proteftant name in the county of Wexford. </w:t>
      </w:r>
    </w:p>
    <w:p>
      <w:pPr>
        <w:pStyle w:val="Normal"/>
        <w:rPr/>
      </w:pPr>
      <w:r>
        <w:rPr/>
        <w:t xml:space="preserve">John Gill, of Monglafs, was lying dead there. A party of rebels, with guns and pikes, formed a line in front of the windmill door, and behind them there were fome men on horfe-back. On being led out, he addreffed the rebels, and afked them if they would put a man to death without a trial Andrew Martin, the executioner, who ftood infide the line with a drawn fword, cried out, Damn your foul, do you come here to preach? made a ftab at him, and wounded him in the wrift. Some of the rebels defired Martin to ftop, and afked Gill how he would choofe to die? He replied, as a chriftian. A man on horfe-back faid, are you a chriftian? He anfwered, that he believed in the faviour of the world, and that he hoped to be faved through him. Martin then faid, Oh! Damnation to your foul, you are a chriftian in your own way, and directly ftabbed him in the fide. He then fell on his face, and was ftabbed in the </w:t>
      </w:r>
    </w:p>
    <w:p>
      <w:pPr>
        <w:pStyle w:val="Normal"/>
        <w:rPr/>
      </w:pPr>
      <w:r>
        <w:rPr/>
        <w:t>122]</w:t>
      </w:r>
    </w:p>
    <w:p>
      <w:pPr>
        <w:pStyle w:val="Normal"/>
        <w:rPr/>
      </w:pPr>
      <w:r>
        <w:rPr/>
        <w:t xml:space="preserve">back, and beat on the head with fome heavy inftrument. He ftill continued in his fenfes. His brother was next brought out, and having been afked the fame question, he boldly anfwered that he would die a proteftant; on which he was inftantly put to death. He then fainted, and continued infenfible till his wife came for him in the evening, and fhe found great difficulty in faving him, as there was an old man with a fcythe, examining the bodies, and ftriking it on the head of fuch of them as had any figns of life. She took him to the bottom of the hill, where, finding that he had fome appearance of life, fhe concealed his body. Next morning he was difcovered by a party of rebels, who carried him to the hill, where he was faved by a man who was to have married his daughter. About half a mile from the hill, he was met by two men, one of whom fired at him, and the ball grazed his head and flunned him. His wife, at her return, found him again, and from that time, till Vinegar-hill was taken by the king’s troops, he lay concealed in ditches in that deplorable ftate; but at laft recovered, and is ftill alive. John Auftin, a proteftant, was taken prifoner and conducted to Ennifcorthy by one captain Weft, when Farrell was on parade with fome rebels. Weft faid, captain Farrell, here is an orangeman. Farrell ordered him to a rebel guard-houfe, where there were fifteen or fixteen loyalifts, and he fwore that he would have them all put to death the next night. A Mr. Robinfon who was there begged that Farrell would fave them. Auftin was faved by the interceffion of a rebel. John Mooney fwore, he faw Farrell head a party at the attack of Borris, the feat of Mr. Kavenagh. That after it, he faw him fwore in a captain, on which, father Kearns, the prieft, kiffed him. He was called St. Ruth. </w:t>
      </w:r>
    </w:p>
    <w:p>
      <w:pPr>
        <w:pStyle w:val="Normal"/>
        <w:rPr/>
      </w:pPr>
      <w:r>
        <w:rPr/>
        <w:t xml:space="preserve">Morgan Byrne and he difputed who fhould be eldeft captain. The former faid he had fubfcribed a long time to the united Irifhmen; Farrell anfwered, that he had fubfcribed full as long. </w:t>
      </w:r>
    </w:p>
    <w:p>
      <w:pPr>
        <w:pStyle w:val="Normal"/>
        <w:rPr/>
      </w:pPr>
      <w:r>
        <w:rPr/>
        <w:t xml:space="preserve">David Ogden, a witnefs, fwore, he was taken prifoner by him at Mr. Wheeler’s houfe, whither he had taken refuge. He took him and Mr. Wheeler to conduct them, as he faid, to Vinegar-hill; but they were releafed by one M’Lean, who threatened to go to the hill, and difcover there, that Farrell, on the day of the battle of Ennifcorthy, difguifed in woman’s clothes, was robbing, inftead of fighting the king’s army. </w:t>
      </w:r>
    </w:p>
    <w:p>
      <w:pPr>
        <w:pStyle w:val="Normal"/>
        <w:rPr/>
      </w:pPr>
      <w:r>
        <w:rPr/>
      </w:r>
    </w:p>
    <w:p>
      <w:pPr>
        <w:pStyle w:val="Normal"/>
        <w:jc w:val="center"/>
        <w:rPr/>
      </w:pPr>
      <w:r>
        <w:rPr/>
        <w:t>APPENDIX No. XIX. 16</w:t>
      </w:r>
    </w:p>
    <w:p>
      <w:pPr>
        <w:pStyle w:val="Normal"/>
        <w:rPr/>
      </w:pPr>
      <w:r>
        <w:rPr/>
        <w:t xml:space="preserve">ON the trial of Nicholas Waifh, a rebel leader, held at Wexford, the fourteenth of April, 1800, it was proved that he was a captain of rebels at Ennifcorthy during the firft week of the rebellion, that he danced round the tree of liberty before his corps in the ftreets of that town, and offered £50 for the head of Mr. Jacob, or any other heretick. </w:t>
      </w:r>
    </w:p>
    <w:p>
      <w:pPr>
        <w:pStyle w:val="Normal"/>
        <w:rPr/>
      </w:pPr>
      <w:r>
        <w:rPr/>
        <w:t xml:space="preserve">On the feventh of June he went to the houfe of Thomas Hall, with a number of pike-men, and defired his wife to deliver up that bloody orangeman her hufband. On her faying he was not at home, he went up ftairs to fearch for him, leaving two centinels at the front door and two at the back door. She and her children followed him up ftairs: Waifh found her hufband in the garret, concealed in the fet-off of the chimney, and defired him, the orange rafcal, to come down. She, on her knees, implored mercy for him; on which he fwore he would cut her head off in two minutes, if fhe did not defcend, and he threw down ftairs two of her children. He then conveyed him to the rebel guard-houfe, and defired his men to give three cheers for having taken the orangeman, and faid he fhould be killed next day. He was kept there till the eleventh of June, when Waifh repaired </w:t>
      </w:r>
    </w:p>
    <w:p>
      <w:pPr>
        <w:pStyle w:val="Normal"/>
        <w:rPr/>
      </w:pPr>
      <w:r>
        <w:rPr/>
        <w:t xml:space="preserve">[123 </w:t>
      </w:r>
    </w:p>
    <w:p>
      <w:pPr>
        <w:pStyle w:val="Normal"/>
        <w:rPr/>
      </w:pPr>
      <w:r>
        <w:rPr/>
        <w:t xml:space="preserve">thither, and afked why the prifoners were not put to death? and faid he would kill the guard if they were not put to death before next day. The prifoners, in number twenty-four, were conveyed that evening to Bayle’s barn, which lies at the foot of Vinegar-hill, and was ufed as a prifon for proteftants by the rebels. Next day meffieurs Hunt, Reynolds, Robinfon, and one Simpfon a weaver, were murdered. Mary Hall faw their bodies lying naked in the fields. On the fourteenth, her hufband and fixteen more were murdered. The rebels dragged the body of her hufband round the hill. </w:t>
      </w:r>
    </w:p>
    <w:p>
      <w:pPr>
        <w:pStyle w:val="Normal"/>
        <w:rPr/>
      </w:pPr>
      <w:r>
        <w:rPr/>
        <w:t xml:space="preserve">It was proved that Waifh, with a party of rebels, murdered William Mooney, Richard Leech, John Hawkins and James Lett near Caftlebridge, a week after Wexford was taken by the rebels. When they were fhot, Waifh difmounted, and ran his fword into one of their bodies. Mofes Allen proved that he faw this horrid tranfaction; and John Mooney, the brother of William, that he faw the four bodies lying dead. </w:t>
      </w:r>
    </w:p>
    <w:p>
      <w:pPr>
        <w:pStyle w:val="Normal"/>
        <w:rPr/>
      </w:pPr>
      <w:r>
        <w:rPr/>
        <w:t xml:space="preserve">William Furlong and John Mooney faw Nicholas Waifh fworn in as captain of the rebels at Ennifcorthy, when father Kearns, the prieft, kifted him and wifhed him good luck. </w:t>
      </w:r>
    </w:p>
    <w:p>
      <w:pPr>
        <w:pStyle w:val="Normal"/>
        <w:rPr/>
      </w:pPr>
      <w:r>
        <w:rPr/>
        <w:t xml:space="preserve">George Freeman, a proteftant, and a prifoner, proved that Nicholas Waifh, who headed a party of rebels at Vinegar-hill, compelled him to fhoot John White, efquire, an aged gentleman, and a magiftrate; and the fame day he ordered five or fix more proteftants to be put to death with pikes on Vinegar-hill, and to be buried in a hole; and as fome of them had life in them at the time of interment, Nicholas Waifh ftabbed them with pikes, and cut down one of the prifoners with his fword. </w:t>
      </w:r>
    </w:p>
    <w:p>
      <w:pPr>
        <w:pStyle w:val="Normal"/>
        <w:rPr/>
      </w:pPr>
      <w:r>
        <w:rPr/>
        <w:t xml:space="preserve">As foon as the prifoners were put to death, he ordered his rebel corps to fhout aloud, and to go off in queft of more proteftants. </w:t>
      </w:r>
    </w:p>
    <w:p>
      <w:pPr>
        <w:pStyle w:val="Normal"/>
        <w:rPr/>
      </w:pPr>
      <w:r>
        <w:rPr/>
        <w:t xml:space="preserve">John Harris fwore that he was ordered to throw Mr. White’s body into a hole, and that he was gafping while he was doing fo. </w:t>
      </w:r>
    </w:p>
    <w:p>
      <w:pPr>
        <w:pStyle w:val="Normal"/>
        <w:rPr/>
      </w:pPr>
      <w:r>
        <w:rPr/>
        <w:t xml:space="preserve">This wretch was in good circumftances, and was well educated. He was hanged on Vinegar-hill. </w:t>
      </w:r>
    </w:p>
    <w:p>
      <w:pPr>
        <w:pStyle w:val="Normal"/>
        <w:rPr/>
      </w:pPr>
      <w:r>
        <w:rPr/>
      </w:r>
    </w:p>
    <w:p>
      <w:pPr>
        <w:pStyle w:val="Normal"/>
        <w:jc w:val="center"/>
        <w:rPr/>
      </w:pPr>
      <w:r>
        <w:rPr/>
        <w:t>APPENDIX No. XIX. 16</w:t>
      </w:r>
    </w:p>
    <w:p>
      <w:pPr>
        <w:pStyle w:val="Normal"/>
        <w:jc w:val="right"/>
        <w:rPr/>
      </w:pPr>
      <w:r>
        <w:rPr/>
        <w:t xml:space="preserve">Vinegar-hill,  fifteenth July, 1799. </w:t>
      </w:r>
    </w:p>
    <w:p>
      <w:pPr>
        <w:pStyle w:val="Normal"/>
        <w:rPr/>
      </w:pPr>
      <w:r>
        <w:rPr>
          <w:i/>
          <w:iCs/>
        </w:rPr>
        <w:t xml:space="preserve">Trial of James Beahan, at W exford, charged with the murder of George Piper, Thom.is Piper and William Keariy on the thirty-firft May, 1798, on Vinegar-hill. </w:t>
      </w:r>
    </w:p>
    <w:p>
      <w:pPr>
        <w:pStyle w:val="Normal"/>
        <w:rPr/>
      </w:pPr>
      <w:r>
        <w:rPr/>
        <w:t xml:space="preserve">Alexander Magee fwore, that he was taken prifoner in Wexford on Wedncfday the thirtieth May, 1798-, that the day following he was led to the windmill on Vinegar-hill, where he found a great number of people; that foon after George and Thomas Piper and William Kean were put in there that in a quarter of an hour Luke Byrne came to the door of the mill, and ordered thofe fellows to be taken out to be fhot. Immediately after James Beaghan ftept out and afked, which of them? witnefs did not hear Byrne’s anfwer; but Beaghan rufhed into the mill, and fwore by Jefus Chrift he would neither pick them nor choofe them, but would take the firft that came to his hand. He then laid his hand on one of the Pipers, and turned him and his brother out. Witnefs heard the report of a gun, and immediately each man was carried out. Kean was led out in the fame manner. Beaghan then led out a ftranger, who refifted, and cried out, “Murder!” on which Beaghan pufhed him againft the wall, gave him two boxes, and faid, “Damn you, you </w:t>
      </w:r>
    </w:p>
    <w:p>
      <w:pPr>
        <w:pStyle w:val="Normal"/>
        <w:rPr/>
      </w:pPr>
      <w:r>
        <w:rPr/>
        <w:t>124]</w:t>
      </w:r>
    </w:p>
    <w:p>
      <w:pPr>
        <w:pStyle w:val="Normal"/>
        <w:rPr/>
      </w:pPr>
      <w:r>
        <w:rPr/>
        <w:t xml:space="preserve">heretick dog;” and having dragged him out, he was killed within three yards of thtf door. Next morning, about eight o’clock, witnefs was taken out to be fhot, when he faw the two Pipers lying dead, with eighteen or nineteen bodies more. Witnefs was faved by a rebel who took compaffion on him. </w:t>
      </w:r>
    </w:p>
    <w:p>
      <w:pPr>
        <w:pStyle w:val="Normal"/>
        <w:rPr/>
      </w:pPr>
      <w:r>
        <w:rPr/>
        <w:t xml:space="preserve">Michael Foley was tried for the murder of Mr. Henry Hatton, depuy portrieve of Ennifcorthy, April nineteenth, 1799. Henry Whitney declared, that the prifoner fwore vehemently on Vinegar-hill, that he would have the life of Henry Hatton; that fome perfon having tried to diffuade him from it, he fwore vehemently that he would quit the hill with one hundred men,* if he was prevented from killing him; on that he pufhed Mr. Hatton out of the windmill and fhot him. Several perfons were led out of the windmill and murdered the fame day. </w:t>
      </w:r>
    </w:p>
    <w:p>
      <w:pPr>
        <w:pStyle w:val="Normal"/>
        <w:rPr/>
      </w:pPr>
      <w:r>
        <w:rPr/>
        <w:t xml:space="preserve">James Beaghan who was tried and convicted of the horrid crime of murder, made the confeffion, the day but one before his execution, which we have inferted in page 100 of the Appendix, No. XIX. 8. </w:t>
      </w:r>
    </w:p>
    <w:p>
      <w:pPr>
        <w:pStyle w:val="Normal"/>
        <w:rPr/>
      </w:pPr>
      <w:r>
        <w:rPr/>
      </w:r>
    </w:p>
    <w:p>
      <w:pPr>
        <w:pStyle w:val="Normal"/>
        <w:jc w:val="center"/>
        <w:rPr/>
      </w:pPr>
      <w:r>
        <w:rPr/>
        <w:t>APPENDIX, No. XIX. 18.</w:t>
      </w:r>
    </w:p>
    <w:p>
      <w:pPr>
        <w:pStyle w:val="Normal"/>
        <w:rPr/>
      </w:pPr>
      <w:r>
        <w:rPr>
          <w:i/>
          <w:iCs/>
        </w:rPr>
        <w:t>County of the city of Dublin, to wit</w:t>
      </w:r>
      <w:r>
        <w:rPr/>
        <w:t xml:space="preserve">:  THE examination of Mr. John Semple, of Borris, to in the county of Carlow, engineer, who being duly fworn on the Holy Evangelifts, depofeth, and faith, That on the twelfth of June, 1798, and at the hour of one o’clock in the afternoon, the town of Borris in the county of Carlow, was attacked by a numerous mob, who called themfelves united Irifhmen; and who had three pieces of cannon, and were armed with guns, fwords, piftols, and pikes; that the faid mob attacked and forcibly entered the houfe of examinant, at Borris aforefaid, and felonioufly took thereout all the houfehold furniture, and many books, papers, and bonds of very great value. Examinant faith, that as foon as the faid mob had fo plundered his houfe, they fet fire to the fame. Examinant faith, that, at that time he was at fome diftance from the town of Borris aforefaid; and that on feeing a fmoke iffuing out of faid houfe, he this examinant ran towards faid houfe, with a defign of refcuing his books, papers, and bonds from the flames. Examinant faith, he was made a prifoner by the faid mob, who ftripped him of all his clothes before he arrived at his houfe, and that they prefented five pikes and a mufket at examinant, with an intention, as he verily believes, of putting him to death. Examinant faith, he immediately threw himfelf on his knees to implore mercy, and afked the faid mob what crime he this examinant was guilty of? On which two of the leaders or captains of the faid mob cried out aloud, “That he, this examinant, was a vagabond orangeman, and muft inftantly die;” by which examinant is convinced in his mind the faid captains meant a proteftant, as this examinant, who was born in Scotland, was not an orangeman, nor had any connexion with orangemen. Examinant faith, that two other of the faid captains then faid, that examinant was too old, and not worth killing; on which another of the faid captains cried out aloud, addreffing himfelf to the faid mob, “You vagabonds! remember your oath,” with a defign to urge the faid mob to put this examinant to death; as this examinant has feen the form of an oath, which he heard and verily believes the united Irifhmen, or fome of them had fworn to deftroy and murder all hereticks. Examinant faith, that while the faid mob were fcrambling for his property which they had taken out of his houfe, he, this examinant made his efcape into a fand pit, and that foon after, one of the faid mob came up in great hafte, and exclaimed, “Have you difpatched the vagabond? for his fon has killed one of our beft captains, and is killing </w:t>
      </w:r>
    </w:p>
    <w:p>
      <w:pPr>
        <w:pStyle w:val="Indents"/>
        <w:rPr/>
      </w:pPr>
      <w:r>
        <w:rPr/>
        <w:t xml:space="preserve">* He had thefe men under his command. </w:t>
      </w:r>
    </w:p>
    <w:p>
      <w:pPr>
        <w:pStyle w:val="Normal"/>
        <w:rPr/>
      </w:pPr>
      <w:r>
        <w:rPr/>
        <w:t xml:space="preserve">[125 </w:t>
      </w:r>
    </w:p>
    <w:p>
      <w:pPr>
        <w:pStyle w:val="Normal"/>
        <w:rPr/>
      </w:pPr>
      <w:r>
        <w:rPr/>
        <w:t xml:space="preserve">them as faft as they get up meaning to the houfe of Walter Kavanagh, efquire, of Borris aforefaid, to which the faid mob were at that time laying fiege, and at which they were firing cannon; and this examinant faith, that James Semple the fon of this examinant, was at that time in the manfion of the faid Walter Kavanagh, affifting in the defence of the fame. Examinant faith, that the faid mob burned thirteen houfes in Borris aforefaid, for no other reafon, as examinant verily believes, than becaufe the proprietors thereof belonged to the yeoman corps, commanded by the faid Walter Kavanagh. This examinant faith, he heard, and verily believes that the faid party of united Irifhmen was commanded by father Roche, a prieft who was afterwards killed at Scullaghgap on the bounds of the counties of Wexford and Carlow. Examinant faith, that one of the faid mob told examinant that he had better turn to mafs, and that by doing fo he would get a leafe for ever of any demefne he chofe in the kingdom. </w:t>
      </w:r>
    </w:p>
    <w:p>
      <w:pPr>
        <w:pStyle w:val="Normal"/>
        <w:jc w:val="right"/>
        <w:rPr/>
      </w:pPr>
      <w:r>
        <w:rPr/>
        <w:t xml:space="preserve">JOHN SEMPLE. </w:t>
      </w:r>
    </w:p>
    <w:p>
      <w:pPr>
        <w:pStyle w:val="Normal"/>
        <w:jc w:val="left"/>
        <w:rPr/>
      </w:pPr>
      <w:r>
        <w:rPr>
          <w:i/>
          <w:iCs/>
        </w:rPr>
        <w:t>Sworn before me the 14th day of August, 1798,</w:t>
      </w:r>
      <w:r>
        <w:rPr/>
        <w:t xml:space="preserve"> </w:t>
        <w:br/>
        <w:t xml:space="preserve">THOMAS FLEMING, </w:t>
      </w:r>
      <w:r>
        <w:rPr>
          <w:i/>
          <w:iCs/>
        </w:rPr>
        <w:t>lord mayor of the city of Dublin.</w:t>
      </w:r>
      <w:r>
        <w:rPr/>
        <w:t xml:space="preserve"> </w:t>
      </w:r>
    </w:p>
    <w:p>
      <w:pPr>
        <w:pStyle w:val="Normal"/>
        <w:rPr/>
      </w:pPr>
      <w:r>
        <w:rPr/>
      </w:r>
    </w:p>
    <w:p>
      <w:pPr>
        <w:pStyle w:val="Normal"/>
        <w:jc w:val="center"/>
        <w:rPr/>
      </w:pPr>
      <w:r>
        <w:rPr/>
        <w:t>APPENDIX No. XX. I.</w:t>
      </w:r>
    </w:p>
    <w:p>
      <w:pPr>
        <w:pStyle w:val="Normal"/>
        <w:rPr/>
      </w:pPr>
      <w:r>
        <w:rPr>
          <w:i/>
          <w:iCs/>
        </w:rPr>
        <w:t>County of the city of Dublin, to wit</w:t>
      </w:r>
      <w:r>
        <w:rPr/>
        <w:t xml:space="preserve">: THE examination of corporal Sheppard of the Royal Irifh artillery, who being duly fworn on the Holy Evangelifts, maketh oath, and faith. That he this examinant, when on his march with a detachment of militia of the Meath regiment from Duncannon Fort, to the town of Wexford, was taken prifoner on the thirtieth day of May laft, at a place called the mountain of Forth, within three miles of Wexford aforefaid, together with two howitzers, and nine privates belonging to the faid Royal Irifh artillery, by a numerous body of rebels, who were encamped on the faid mountain. Examinant faith, that as foon as the faid rebels had made him and his comrades prifoners, they were going to put them to death; but that previous to their doing fo, one of the faid rebels afked them what religion they were of, and that a private of the faid Royal Irifh artillery, whofe name is Patrick Dungannon, replied, that they were all Roman catholicks, though examinant faith, that he and five more of his faid comrades were proteftants. Examinant faith, he is convinced in his mind, that the faid rebels would have put the whole of faid party inftantly to death, but that they believed they were Roman catholicks. Examinant faith, that he and his faid comrades were conducted as prifoners to Wexford, on the faid thirtieth day of May, and put into prifon; but that he this examinant and his comrades were committed to different apartments. Examinant faith, that while a prifoner at Wexford, he was taken out into a fmall fquare in the gaol to be fhot, and that on being placed againft a wall in faid fquare, they the faid rebels burned priming four times at examinant with a mufket; on which father John Murphy, a prieft, who had entered the faid gaol, cried out aloud, that he this examinant had longer days to live; and at the fame time, the faid prieft faid, “Let the heathen go back to prifon, and be damned.” Examinant faith, that while he and his comrades were in prifon, the rebel guards who were placed over them, frequently attempted to break open the doors of the place where they were confined, with an intent as the faid rebel guards declared, to murder examinant and his comrades, having often declared that they would not ftand as guards over hereticks; and that the officers of the faid rebels with the greateft difficulty prevented the faid rebels from putting them to death. Examinant faith, that during </w:t>
      </w:r>
    </w:p>
    <w:p>
      <w:pPr>
        <w:pStyle w:val="Normal"/>
        <w:rPr>
          <w:lang w:val="en-GB"/>
        </w:rPr>
      </w:pPr>
      <w:r>
        <w:rPr>
          <w:lang w:val="en-GB"/>
        </w:rPr>
        <w:t>126]</w:t>
      </w:r>
    </w:p>
    <w:p>
      <w:pPr>
        <w:pStyle w:val="Normal"/>
        <w:rPr/>
      </w:pPr>
      <w:r>
        <w:rPr/>
        <w:t xml:space="preserve">ten days that he and his comrades were confined in Wexford, they received no other food but potatoes and water, and of which they got but one meal in twenty-four hours. Examinant faith, that during his confinement, the faid rebels took out many prifoners to execute them; and examinant verily believes they were put to death, as the faid prifoners never returned to the prifon; and he this examinant was informed that they had been fhot or put to death with pikes in the Bull-ring, or in fome other part of the town. Examinant faith, that he and his comrades were afked to ferve in the rebel army by one captain Dixon, and by one Roche the brother-in-law of faid Dixon, who wore two epaulettes, and paffed for a rebel general; and that faid Dixon and Roche promifed examinant and his comrades commiffions in the rebel army, and eftates in fome time, if they would ferve in faid army. Examinant faith, that he and his comrades, well knowing that they had no other way of making their efcape from Wexford, complied with the defire of faid Dixon, and the faid Roche. Examinant faith, that he, and three of his comrades were conduced by the faid rebel general Roche to the rebel camp of Gorey, near the town of Gorey, in the county of Wexford, on or about the eleventh day of June laft, where examinant found three of his faid comrades before him in faid camp, and fome foldiers of the Meath and Antrim regiments who had been taken prifoners. Examinant faith, that on the morning of the day that the faid rebels marched from faid camp to attack the town of Arklow, one Murphy a prieft who was killed at the battle of Arklow that day, mounted on a car, and preached a fermon of exhortation to the faid rebels, in which the faid Murphy affured the faid rebels that they were fighting in the caufe of God; that the more of the heathens (meaning the king’s army) they would kill, the fooner they would go to heaven; and that if any of them died in battle, they would be fure of immediate falvation; that faid Murphy took fome bullets out of his pockets, fhewed them to the rebels, and affured them, that they had hit him at the battle of Gorey, in different parts of his body and limbs, and that they could not do him any injury. That faid Murphy faid further in faid fermon, that he would take the gravel off the road and throw it at the hereticks, and that he could kill them with it. Examinant faith, that another prieft of the name of Dixon declared to the rebel general Roche, that they would take the town of Arklow in half an hour, that then they would be joined by twenty thoufand men; that then they would proceed to Wicklow, and from thence to Dublin. Examinant faith, that faid rebels wherever they marched, put to death fuch proteftants as fell into their hands; faying often on fuch occafions, that the kingdom was their own, and that there fhould be but one religion. Examinant faith, that faid rebels on their arrival at Gorey aforefaid, after the battle of Arklow, put many proteftants to death, though they had ferved with the faid rebels in faid battle; and that when they were on the point of executing one Walker a blackfmith, fome of faid rebels pleaded in his favour, having faid, that he had made many pikes, and fought well with them, but that father John Murphy faid, that if there was but one drop of proteftant blood in a family, they ought to put that family to death; and that faid Walker was accordingly put to death. Examinant faith, he repaired with the faid rebels from Gorey, to a place to the beft of examinant’s recollection, called Limbrick, from thence to Tinnehely, and from thence to Carnew, and from thence to Vinegar-hill; and that faid rebels in their march from Gorey to Vinegar-hill aforefaid, killed all the proteftants they could get into their cuftody. Informant faith, that he and his comrades made their efcape at the battle of Vinegar-hill aforefaid. </w:t>
      </w:r>
    </w:p>
    <w:p>
      <w:pPr>
        <w:pStyle w:val="Normal"/>
        <w:jc w:val="right"/>
        <w:rPr/>
      </w:pPr>
      <w:r>
        <w:rPr/>
        <w:t xml:space="preserve">ANDREW SHEPPARD. </w:t>
        <w:tab/>
        <w:br/>
      </w:r>
      <w:r>
        <w:rPr>
          <w:i/>
          <w:iCs/>
        </w:rPr>
        <w:t>Sworn before me this 7th day of September, 1798,</w:t>
      </w:r>
      <w:r>
        <w:rPr/>
        <w:t xml:space="preserve"> </w:t>
        <w:br/>
        <w:t xml:space="preserve">THOMAS FLEMING, </w:t>
      </w:r>
      <w:r>
        <w:rPr>
          <w:i/>
          <w:iCs/>
        </w:rPr>
        <w:t>lord mayor of the eity of Dublin.</w:t>
      </w:r>
    </w:p>
    <w:p>
      <w:pPr>
        <w:pStyle w:val="Normal"/>
        <w:rPr/>
      </w:pPr>
      <w:r>
        <w:rPr/>
        <w:t>[127</w:t>
      </w:r>
    </w:p>
    <w:p>
      <w:pPr>
        <w:pStyle w:val="Normal"/>
        <w:rPr/>
      </w:pPr>
      <w:r>
        <w:rPr/>
        <w:t xml:space="preserve">We, the underfigned officers of the Royal Irifh artillery, do certify that Andrew Sheppard, a corporal in faid corps, is a man of an honeft fair charadler, and that he is to be credited on his oath. September fourteenth, 1798. </w:t>
      </w:r>
    </w:p>
    <w:p>
      <w:pPr>
        <w:pStyle w:val="Normal"/>
        <w:ind w:left="1134" w:hanging="0"/>
        <w:jc w:val="left"/>
        <w:rPr/>
      </w:pPr>
      <w:r>
        <w:rPr/>
        <w:t>J. STRATON, colonel commandant, lieutenant general,</w:t>
        <w:br/>
        <w:t xml:space="preserve">RICHARD BETTESWORTH, colonel commandant, major general, </w:t>
        <w:br/>
        <w:t xml:space="preserve">H. SNEYD, major, Royal Irifh artillery, </w:t>
        <w:br/>
        <w:t xml:space="preserve">JOHN PRATT, lieutenant colonel, colonel brevet, </w:t>
        <w:br/>
        <w:t xml:space="preserve">W. WRIGHT, lieutenant colonel, </w:t>
        <w:br/>
        <w:t xml:space="preserve">J. D. ARABIN, lieutenant colonel. </w:t>
      </w:r>
    </w:p>
    <w:p>
      <w:pPr>
        <w:pStyle w:val="Normal"/>
        <w:rPr/>
      </w:pPr>
      <w:r>
        <w:rPr/>
      </w:r>
    </w:p>
    <w:p>
      <w:pPr>
        <w:pStyle w:val="Normal"/>
        <w:jc w:val="center"/>
        <w:rPr/>
      </w:pPr>
      <w:r>
        <w:rPr/>
        <w:t>APPENDIX, No. XX. 2.</w:t>
      </w:r>
    </w:p>
    <w:p>
      <w:pPr>
        <w:pStyle w:val="Normal"/>
        <w:rPr>
          <w:lang w:val="en-GB"/>
        </w:rPr>
      </w:pPr>
      <w:r>
        <w:rPr>
          <w:i/>
          <w:iCs/>
        </w:rPr>
        <w:t>County of the city of Dublin, to wit</w:t>
      </w:r>
      <w:r>
        <w:rPr/>
        <w:t xml:space="preserve">: THE information of George Taylor, of Ballywalter and barony of Ballaghkeen in the county of Wexford, gentleman, who being duly fworn on the Holy Evangelifts, maketh oath, and faith, That he this informant was very much alarmed on the morning of the twenty-feventh of May, 1798, having been informed that the rebels in great force werq approaching his place of refidence, and that they had burned the houfes of many proteftants, and had murdered their inhabitants; among whom were, as he was informed, lieutenant Bookey of the Camolin cavalry, the reverend Mr. Burroughs, and Mr. Howlan Darcy; on which informant faith, that he repaired for protection to the town of Gorey, about four miles diftant. Informant faith, that he, his mother, and fifter repaired with the army to Arklow, as the town of Gorey was expofed to the rebels when the army marched from it on the twenty-eighth of May. Informant faith, that he returned towards Ballywalter aforefaid, on the fifth of June; but that he, this informant before he arrived there, was taken prifoner by the rebels on the fixth day of June, when he was within three miles of Ballywalter aforefaid. Informant faith, that he was led by the rebels the fame day to the town of Gorey, and was confined with many other prifoners in a room over the market-houfe of faid town during a week. Informant faith, that foon after he was committed a prifoner as aforefaid, the rebels robbed him of half a guinea, and deprived him of his hat, his neckcloth, his coat, waiftcoat, breeches and fhoes, and gave him in their ftead the old ragged apparel of a foldier. This informant faith, that while he and the other prifoners were in cuf-r tody of the rebels at Gorey aforefaid, they were led out to the rebel camp to be fhot, for no other reafon, as informant verily believes, than becaufe they were proteftants. Informant faith, that one of the faid prifoners was marked out to be faved, becaufe he was a papift, and gave a proof of his being fuch, by croffing himfelf, and by faying popifh prayers, which the rebels required him to do. Informant faith, that before he and his fellow prifoners could be executed, an order was received from general Bagenal Harvey, that the rebels fhould not in future under the pain of being fhot, put any of their prifoners to death, which order, as informant verily believes, faved the lives of him and his fellow prifoners. This informant faith, that during his confinement at Gorey aforefaid, fome of his Roman catholick neighbours vifited him, and wifhed him a fpeedy liberation; and at the fame time, informed him that the only mode of procuring it was, to be baptized by the prieft, to embrace the holy Roman catholick faith, and to take up arms, and to fight for the caufe of liberty. And informant faith, that his faid neighbours informed him that they feared he would not efcape, unlefs he complied with their </w:t>
      </w:r>
    </w:p>
    <w:p>
      <w:pPr>
        <w:pStyle w:val="Normal"/>
        <w:rPr>
          <w:lang w:val="en-GB"/>
        </w:rPr>
      </w:pPr>
      <w:r>
        <w:rPr>
          <w:lang w:val="en-GB"/>
        </w:rPr>
        <w:t>[128</w:t>
      </w:r>
    </w:p>
    <w:p>
      <w:pPr>
        <w:pStyle w:val="Normal"/>
        <w:rPr/>
      </w:pPr>
      <w:r>
        <w:rPr/>
        <w:t>advice; and that at the fame time they expreffed much concern at feeing him in the act of reading proteftant prayer books. Informant faith, he anfwered them by faying, he profeffed the proteftant faith from conviction, and therefore would not renounce it. . Informant faith, that during his confinement at Gorey aforefaid, and previous to the arrival of general Bagenal Harvey’s humane order for faving the lives of the prifoners, the rebels took out two yeomen who were their prifoners, and fhot them, one of them of the name of Rogan, was of the Arklow corps, the other whofc name was James Wheatley, was of the Caftletown corps; and that a rebel horfeman fired a piftol at one of the prifoners, and that the ball lodged in the fhoulder of the faid prifoner; and that another prifoner, previous to the arrival of the faid humane order, received fome wounds of a pike in the fide, by which three of his ribs were broken. Informant faith, that when they were leading the prifoners out of the camp, a rebel gave informant two or three flrokes of a pike in the back. Informant faith, that the faid rebel camp near the town of Gorey, was attended by one Michael Murphy a prieft. Informant faith, that on the morning of the ninth of June laft, the rebels at Gorey aforefaid, cut off the hair of all the prifoners (this informant excepted) and put pitched caps on their heads; and that the reverend Mr. Owens, a proteftant clergyman, one of the faid prifoners, was treated in that manner. Informant faith, that the faid prifoners having as aforefaid pitched caps on their heads, were compelled to put out their heads and fhoulders out of the windows of the market-houfe of Gorey aforefaid; and that while the faid prifoners were fo expofed, the rebel troops marched by, and infultingly expreffed their joy by repeatedly fhouting aloud. Informant faith, that on Wednefday the thirteenth day of June, they inftituted a kind of trial of the prifoners confined in the market-houfe of Gorey aforefaid, on which they felected fuch as they thought were fteady to the proteftant caufe, among whom this informant was one, and that they fent them to the gaol of Wexford, under a guard, after having pinioned them with cords, and tied them one to the other, two and two. Informant faith, that they compelled the remainder of the prifoners to join the rebel troops as foldiers. Informant faith, that on the arrival of the prifoners at Wexford, on the fourteenth day of June, they faw the houfes hung with green emblems, and the mob in the ftreets expreffed their joy by fhouting aloud. Informant faith, that he and his fellow prifoners were committed to gaol at Wexford, about eleven o’clock on the morning of the fourteenth of June; and that informant was told, and verily believes that there were about two hundred prifoners in faid gaol, all of whom as informant heard and believes were of the proteftant religion. Informant faith, that during his confinement in faid gaol, they frequently committed other prifoners, among whom was colonel Lehunte; and that this informant heard a rebel commander of the name of Dixon tell the faid colonel Lehunte, who was confined to a condemned tell, that he fhould have but ten minutes to live. Informant faith, that during his confinement at Wexford, his food was very fcanty and very bad; and that he had no other bed but damaged ftraw which was lull of vermin. Informant faith, that on Wednefday the twentieth day of June, this informant with feventeen other prifoners was taken out of the gaol, and conducted to the bridge of Wexford, in order to be put to death with pikes, as many of this informant’s fellow prifoners met with the fame fate a few minutes before; and that informant as he paffed along the bridge walked through the blood of the faid victims. Informant faith, that while the rebel guards were conducting the faid prifoners to the bridge, and while the faid prifonefs were praying on their knees on faid bridge, the rebel guards defired them to blefs themfelves. Informant faith, that fix of the faid prifoners fo conducted</w:t>
      </w:r>
    </w:p>
    <w:p>
      <w:pPr>
        <w:pStyle w:val="Normal"/>
        <w:rPr/>
      </w:pPr>
      <w:r>
        <w:rPr/>
        <w:t xml:space="preserve">[129 </w:t>
      </w:r>
    </w:p>
    <w:p>
      <w:pPr>
        <w:pStyle w:val="Normal"/>
        <w:rPr/>
      </w:pPr>
      <w:r>
        <w:rPr/>
        <w:t xml:space="preserve">to the faid bridge were put to death with pikes, and that he verily believes the remainder would have fhared the fame fate, as there were but two perfons between this informant and the hii perfon put to death; and this informant was defired to rife and to take off his coat, in order to prepare for execution; but Mr. Corrin, parifh prieft of Wexford arrived, and made the rebels defdt from any further flaugliter. Informant faith, that he was foon after conducted to prifon, where he and his fellow prifoners remained until next day, when they were liberated by the king’s troops, who arrived at Wexford on the twenty-firft day of June. This informant faith, that the country for fome miles round the refidence of this informant had been for a long time fo peaceable, and the machinations of the rebels were fo fecret, that neither he, nor any of the loyal fubjects his neighbours had any fufpicion whatfoever, that a general infurrection was fo near, except that fome pikes and fome ammunition had been found in the poffeffion of the lower clafs of people fome time before. Informant further faith, that when the faid James Wheatly was about to be fhot at Gorey aforefaid, the rebel general Perry informed the faid Wheatly that he fhould have but five minutes to prepare himfelf for death; on which the reverend Mr. Owen, a proteftant clergyman, afked the faid Perry, whether there was no appeal? to which the faid Perry replied, that he would hear no plea in his favour. Informant faith, that the faid Wheatly was fhot in about ten minutes after; and this informant heard, and verily believes it to be true, that the faid Wheatly received three balls in the body, on which he afked for fome water, and told the perfons who fhot him that he had fome ammunition in his pocket, and requefled they would put him out of pain; on which his thigh was broken by another fhot, and that he received the fifth ball in the head which killed him. Informant faith, he faw the body next day disfigured and covered with blood. </w:t>
      </w:r>
    </w:p>
    <w:p>
      <w:pPr>
        <w:pStyle w:val="Normal"/>
        <w:jc w:val="right"/>
        <w:rPr/>
      </w:pPr>
      <w:r>
        <w:rPr/>
        <w:t xml:space="preserve">GEORGE TAYLOR. </w:t>
        <w:br/>
        <w:t>Sworn before me this 28th day of July, 1798,</w:t>
        <w:br/>
        <w:t xml:space="preserve">THOMAS FLEMING, lord mayor of the city of Dublin. </w:t>
      </w:r>
    </w:p>
    <w:p>
      <w:pPr>
        <w:pStyle w:val="Normal"/>
        <w:jc w:val="right"/>
        <w:rPr/>
      </w:pPr>
      <w:r>
        <w:rPr/>
      </w:r>
    </w:p>
    <w:p>
      <w:pPr>
        <w:pStyle w:val="Normal"/>
        <w:jc w:val="center"/>
        <w:rPr/>
      </w:pPr>
      <w:r>
        <w:rPr/>
        <w:t>APPENDIX, No. XX. 3.</w:t>
      </w:r>
    </w:p>
    <w:p>
      <w:pPr>
        <w:pStyle w:val="Normal"/>
        <w:rPr/>
      </w:pPr>
      <w:r>
        <w:rPr>
          <w:i/>
          <w:iCs/>
        </w:rPr>
        <w:t>City of Dublin, to wit</w:t>
      </w:r>
      <w:r>
        <w:rPr/>
        <w:t xml:space="preserve">: BLEAKNEY ORMSBY, of Garrane, in the parifh of Mylan, and county of Wexford, farmer, came this day before me, and made oath on the Holy Evangelifts, That about the hour of eight o’clock on the morning of Whitfunday, 1798, a party of united Irifhmen, all of the popifh religion, as deponent verily believes, went to the houfe of this deponent, and called on him to attend them; that deponent faid in anfwer that he would remain at home and not take any part with either fide. That thereon one of the faid body of united Irifhmen gave deponent a fevere wound of a pike in the head that foon after two of the party defired deponent to go on his knees and beg his life, which he accordingly did. That while deponent was on his knees, one of he party gave him fo violent a blow of a firelock on the head, as to break it in piecee, by which deponent was left fenfelefs on the ground. That deponent lay in a languifhing ftate till Thurfday the thirty-firft day of May, when a numerous body of united Irifhmen armed with pikes and guns went to deponent’s houfe, and compelled deponent to go to the houfe of David Cullen at Blackwater, a parifh prieft, to be baptized; but the faid Cullen declared he would have nothing to do wiih deponent until he faw how he conducted himfelf in future. That next morning deponent, well knowing that he could not make his efcape, repaired to the rebel </w:t>
      </w:r>
    </w:p>
    <w:p>
      <w:pPr>
        <w:pStyle w:val="Normal"/>
        <w:rPr/>
      </w:pPr>
      <w:r>
        <w:rPr/>
        <w:t>130]</w:t>
      </w:r>
    </w:p>
    <w:p>
      <w:pPr>
        <w:pStyle w:val="Normal"/>
        <w:rPr/>
      </w:pPr>
      <w:r>
        <w:rPr/>
        <w:t xml:space="preserve">camp at Oulart-hill where he was to be tried, though he had little or no hope that his life would be faved. That on deponent’s arrival there a popifh yeoman in military uniform who had become a rebel, cried out that deponent fhould be tried. That deponent appealed to the faid rebels, whether he did not always bear a good charafter, to which they all affented, except one man of the name of Kierwan, who bore an enmity to deponent, becaufe faid Kierwan had ftolen turf from him, that however deponent was difcharged and returned directly to his own houfe. That when deponent returned to his houfe at Oulart aforefaid, he found that his houfe had been burnt and plundered, and that a woman who was fifter to John Brennan, a labourer who lived on deponent’s land, had turned out his wife and family, and informed them in a threatening manner, that they would be put to death if they remained there; that about a week after deponent was compelled (though in a languifhing ftate) to go to the rebel camp at Gorey, where he found feveral proteftant prifoners, among whom was the reverend Mr, Owen a proteftant clergyman. That on deponent’s arrival there, he was afked by a rebel of the name of Maurice Doyle, whether he this deponent was a Roman catholick, to which he anfwered that he was bred a proteftant. That faid Doyle afked him what he thought of the virgin Mary; to which deponent anfwered, that he thought fhe was next in glory to Chrift. That foon after deponent was committed to prifon in the market-houfe of Gorey, where, including deponent, there were thirty-nine prifoners all proteftants; that about the hour of four o’clock the fame day, the faid proteftant prifoners were led out by a party of rebels to Gorey-hill, to be put to death, and which would have taken place as deponent verily believes, but that an order was received from general Bagenal Harvey, defiring that no perfon fhould kill his prifoner under pain of death. That notwithftanding faid order, a rebel fired a piftol at one of the proteftant prifoners, and wounded him in the fhoulder. That the rebels on hearing the faid humane order, feemed much difappointed, and expreffed an earneft defire of putting the prifoners to death. That deponent was difcharged the fame day by the orders of one Richard Monaghan a rebel captain, and was compelled to join the rebels as a foldier. That next day deponent was compelled to march with the rebel army to the battle of Arklow. That Michael Murphy a prieft, who had the chief command, ftopped very often in their way thither, and faid prayers for the rebels, who always kneeled down and often kiffed the ground. That faid Monaghan defired the rebels not to kill the foldiers, as they were their friends, and would join them. That deponent received a ball in the thigh at the battle of Arklow, and lay in a languifhing ftate one night within two miles of Arklow; and that deponent recovered from his wound, and is now perfectly well, though he received no medical affiftance. Deponent faith, that great numbers of wounded rebel foldiers were carried the fame night on cars or on horfeback to Gorey aforefaid. Deponent faith, that while he lay fick of his wound, a man of the name of John Brennan his labourer, often prefied him to fend for a prieft and to change his religion, as no perfon could be faved out of the Roman catholick church; and it was not known that a proteftant ever was faved. Deponent faith, that his father, Charles Ormfby, was murdered on Whitfun Saturday, his brother Eyre Ormfby, on Whitfunday, and his brother William Ormlby, on the twenty-fecond day of June, 1798, all in the county of Wexford; and that his brother John Ormsby, fled from the rebels to Dublin, and after his return to the county of Wexford, on the firft day of March, 1799, died of grief. Deponent further faith not. </w:t>
      </w:r>
    </w:p>
    <w:p>
      <w:pPr>
        <w:pStyle w:val="Normal"/>
        <w:jc w:val="right"/>
        <w:rPr/>
      </w:pPr>
      <w:r>
        <w:rPr/>
        <w:t>BLEAKNEY ORMSBY.</w:t>
      </w:r>
    </w:p>
    <w:p>
      <w:pPr>
        <w:pStyle w:val="Normal"/>
        <w:jc w:val="left"/>
        <w:rPr/>
      </w:pPr>
      <w:r>
        <w:rPr/>
        <w:t xml:space="preserve">Sworn before me the 10th day of May 1799, </w:t>
        <w:br/>
        <w:t>THOMAS ANDREWS, lord mayor of the city of Dublin.</w:t>
      </w:r>
    </w:p>
    <w:p>
      <w:pPr>
        <w:pStyle w:val="Normal"/>
        <w:rPr/>
      </w:pPr>
      <w:r>
        <w:rPr/>
        <w:t>[131</w:t>
      </w:r>
    </w:p>
    <w:p>
      <w:pPr>
        <w:pStyle w:val="Normal"/>
        <w:jc w:val="center"/>
        <w:rPr/>
      </w:pPr>
      <w:r>
        <w:rPr/>
        <w:t>APPENDIX, No. XX. 4.</w:t>
      </w:r>
    </w:p>
    <w:p>
      <w:pPr>
        <w:pStyle w:val="Normal"/>
        <w:rPr/>
      </w:pPr>
      <w:r>
        <w:rPr>
          <w:i/>
          <w:iCs/>
        </w:rPr>
        <w:t>County of Wexford, to wit</w:t>
      </w:r>
      <w:r>
        <w:rPr/>
        <w:t xml:space="preserve">: CATHERINE POER of Tintern, widow, being duly to fworn on the Holy Evangehfts, declareth and faith, That on the morning of Sunday, the third of June, 1798, John Flaherty, of Tintern, taylor, Michael Ryan and Pat. Hogan, labourers, of Salt-mills in faid county, went to her houfe and called for her hufband Pat. Poer, a proteftant; faith, they carried him, as fhe heard and believes, to Scullabogue, where he was burnt with the other proteftants. Saith, that for a time after the maffacre at Scullabogue, fhe, this examinant, went to John Houghran of Tintern, mafon, who acted as a commiffary to the rebels for diftributing provifions, and afked him for a pound of meat, as fhe was ftarving; and that faid Houghran afked her if fhe was a chriftian? and that on faying fhe did not come under the rules of his church, he faid fhe was not a chriftian, and that it would be giving meat to his enemies, and breaking his oath. Saith, faid Houghran ordered her to go to the prieft to be made a chriftian, and was furprifed fhe did not do it before. Saith, that to fave her life and get victuals, fhe went to the prieft to be chriftened. </w:t>
      </w:r>
    </w:p>
    <w:p>
      <w:pPr>
        <w:pStyle w:val="Normal"/>
        <w:jc w:val="right"/>
        <w:rPr/>
      </w:pPr>
      <w:r>
        <w:rPr/>
        <w:t>CATHERINE POER.</w:t>
      </w:r>
    </w:p>
    <w:p>
      <w:pPr>
        <w:pStyle w:val="Normal"/>
        <w:jc w:val="left"/>
        <w:rPr/>
      </w:pPr>
      <w:r>
        <w:rPr>
          <w:i/>
          <w:iCs/>
        </w:rPr>
        <w:t>Sworn before mey this 25th day of December, 1798,</w:t>
      </w:r>
      <w:r>
        <w:rPr/>
        <w:t xml:space="preserve"> </w:t>
        <w:br/>
        <w:t xml:space="preserve">JOHN KENNEDY, </w:t>
      </w:r>
      <w:r>
        <w:rPr>
          <w:i/>
          <w:iCs/>
        </w:rPr>
        <w:t>magiftrate</w:t>
      </w:r>
      <w:r>
        <w:rPr/>
        <w:t xml:space="preserve">. </w:t>
      </w:r>
    </w:p>
    <w:p>
      <w:pPr>
        <w:pStyle w:val="Normal"/>
        <w:jc w:val="right"/>
        <w:rPr/>
      </w:pPr>
      <w:r>
        <w:rPr/>
      </w:r>
    </w:p>
    <w:p>
      <w:pPr>
        <w:pStyle w:val="Normal"/>
        <w:rPr/>
      </w:pPr>
      <w:r>
        <w:rPr>
          <w:i/>
          <w:iCs/>
        </w:rPr>
        <w:t>County of Wexford, to wit</w:t>
      </w:r>
      <w:r>
        <w:rPr/>
        <w:t xml:space="preserve">: FRANCES MILLER of Tintern, faid county, widow, being duly fworn on the Holy Evangelifts, declareth and faith, That on the third day of June, 1798, a gang of rebels came to examinant’s houfe, headed by Patrick Fallon of Tintern aforefaid, and Martin Murphy of Curraghmore, in faid county; faith, they infifted on her hufband, Robert Miller, to go with them; faith, they hurried him away fo fuddenly, they did not give him time to break his fact, though examinant requefted that indulgence for her hufband. Saith, that fhe heard and believes they took him to Scullabogue, where he was maffacred, along with feveral other proteftants, on Tuefday following. Saith, that through fear of being murdered, fhe went to the prieft to be chriftened. Saith, that fhe always confidered John Houghran of Tintern, as the leading man of the Tintern rebels. </w:t>
      </w:r>
    </w:p>
    <w:p>
      <w:pPr>
        <w:pStyle w:val="Normal"/>
        <w:jc w:val="right"/>
        <w:rPr/>
      </w:pPr>
      <w:r>
        <w:rPr/>
        <w:t>FRANCES MILLER.</w:t>
      </w:r>
    </w:p>
    <w:p>
      <w:pPr>
        <w:pStyle w:val="Normal"/>
        <w:jc w:val="left"/>
        <w:rPr/>
      </w:pPr>
      <w:r>
        <w:rPr>
          <w:i/>
          <w:iCs/>
        </w:rPr>
        <w:t>Sworn before me this twenty-eighth day of December, I798,</w:t>
      </w:r>
      <w:r>
        <w:rPr/>
        <w:br/>
        <w:t xml:space="preserve">JOHN KENNEDY, </w:t>
      </w:r>
      <w:r>
        <w:rPr>
          <w:i/>
          <w:iCs/>
        </w:rPr>
        <w:t>magiftrate</w:t>
      </w:r>
      <w:r>
        <w:rPr/>
        <w:t xml:space="preserve">. </w:t>
      </w:r>
    </w:p>
    <w:p>
      <w:pPr>
        <w:pStyle w:val="Normal"/>
        <w:rPr/>
      </w:pPr>
      <w:r>
        <w:rPr/>
      </w:r>
    </w:p>
    <w:p>
      <w:pPr>
        <w:pStyle w:val="Normal"/>
        <w:rPr/>
      </w:pPr>
      <w:r>
        <w:rPr/>
        <w:t xml:space="preserve">AT the trial of John Houghran, a mafon, at Wexford, on the twenty-fixth September, 1799, it appeared on the evidence of Mr. Bridges, that he appeared at Tintern to be the leader of a gang of rebels, who carried off the proteftants to Scullabogue, and that he took the witnefs to be chriftened by a prieft. </w:t>
      </w:r>
    </w:p>
    <w:p>
      <w:pPr>
        <w:pStyle w:val="Normal"/>
        <w:rPr/>
      </w:pPr>
      <w:r>
        <w:rPr/>
        <w:t xml:space="preserve">Sarah Smyth, whofe hufband was taken by him, fwore that twenty-four proteftants, young and old, were taken to the barn of Scullabogue and murdered there; and among them her hufband, her brother, fifter and niece. </w:t>
      </w:r>
    </w:p>
    <w:p>
      <w:pPr>
        <w:pStyle w:val="Normal"/>
        <w:rPr/>
      </w:pPr>
      <w:r>
        <w:rPr/>
        <w:t xml:space="preserve">That, when the widows and relations of thofe who had been murdered, affembled together in the ftreets of Tintern, and were lamenting the lofs of their relations, the prifoner threatened them with the fate of their hufbands if he heard any more of it. </w:t>
      </w:r>
    </w:p>
    <w:p>
      <w:pPr>
        <w:pStyle w:val="Normal"/>
        <w:rPr/>
      </w:pPr>
      <w:r>
        <w:rPr/>
        <w:t>132]</w:t>
      </w:r>
    </w:p>
    <w:p>
      <w:pPr>
        <w:pStyle w:val="Normal"/>
        <w:rPr/>
      </w:pPr>
      <w:r>
        <w:rPr/>
        <w:t xml:space="preserve">That there were two corps of rebels at Tintern; the one went from it to murder, the other ftaid at home to fend the proteftants to them, and to plunder. </w:t>
      </w:r>
    </w:p>
    <w:p>
      <w:pPr>
        <w:pStyle w:val="Normal"/>
        <w:rPr/>
      </w:pPr>
      <w:r>
        <w:rPr/>
        <w:t xml:space="preserve">Catherine Poer fwore, that fhe applied to him for fomething to eat; but he faid he would not give her any, unlefs fhe became a chriftian (meaning a papift) for if he did he would break his oath. </w:t>
      </w:r>
    </w:p>
    <w:p>
      <w:pPr>
        <w:pStyle w:val="Normal"/>
        <w:rPr/>
      </w:pPr>
      <w:r>
        <w:rPr/>
        <w:t xml:space="preserve">Sarah Kelly, whofe father was burned at Scullabogue, fwore, that on general Lake’s proclamation coming out, fhe heard the prifoner addrefs a party of rebels, and fay, “Boys! we may as well lay down our fpears for a few days to fave our lives, as the proteftants turned to mafs to fave theirs.” </w:t>
      </w:r>
    </w:p>
    <w:p>
      <w:pPr>
        <w:pStyle w:val="Normal"/>
        <w:rPr/>
      </w:pPr>
      <w:r>
        <w:rPr/>
        <w:t xml:space="preserve">Thomas Byrne fwore, that Michael Devereux feemed to have the command, and gave the prifoners orders to collect the proteftants, and keep them ’till he fhould call for them. The prifoner was only transported!!! </w:t>
      </w:r>
    </w:p>
    <w:p>
      <w:pPr>
        <w:pStyle w:val="Normal"/>
        <w:rPr/>
      </w:pPr>
      <w:r>
        <w:rPr/>
      </w:r>
    </w:p>
    <w:p>
      <w:pPr>
        <w:pStyle w:val="Normal"/>
        <w:jc w:val="center"/>
        <w:rPr/>
      </w:pPr>
      <w:r>
        <w:rPr/>
        <w:t>APPENDIX, No. XX. 5.</w:t>
      </w:r>
    </w:p>
    <w:p>
      <w:pPr>
        <w:pStyle w:val="Normal"/>
        <w:rPr/>
      </w:pPr>
      <w:r>
        <w:rPr>
          <w:i/>
          <w:iCs/>
        </w:rPr>
        <w:t>County of Wexford, to wit</w:t>
      </w:r>
      <w:r>
        <w:rPr/>
        <w:t xml:space="preserve">: ELIZABETH DOBBYN of Old-court, In the parifh of Adamftown, and faid county, widow, came before me this fifth day of January, 1799, and made oath on the Holy Evangelifts. That on Friday, the firft day of June laft, her three fons, William, Richard and Samuel, were taken prifoners from her houfe by Thomas Cavenagh, of Oldcourt aforefaid; that on Saturday, the fecond of June, her hufband, Patrick Dobbyn, was taken prifoner by faid Thomas Cavenagh, aided by William Power of Brucharrow, in faid parifh, and another perfon unknown to deponent. That on Sun-day, the third of June laft, deponent went to Scullabogue, where fhe faw her hufband and three fons confined in a dirty pig-yard; that at their defire fhe went to look for Michael Downes, a rebel captain, to endeavour to procure their releafe, and to Mr. Shallow the parifh prieft, for the fame purpofe; that deponent could not meet Michael Downes, but found Mr. Shallow at his own houfe; that deponent requefted faid Shallow to procure the releafe of her hufband and fons, to which faid Shallow replied, “That he would not go near the rebel camp; that, if he did, he would be in as much danger as faid Patrick Dobbyn and fons.” Said Shallow then afked deponent how many of her people were in? fhe replied, her hufband and three fons were confined by the rebels; upon which faid Shallow fhuddered and feemed to be fhocked, by which deponent conjectured immediately that her hufband and children would be put to death, and that faid Shallow knew what would happen. That deponent went back, on faid third of June, from Mr. Shallow’s houfe to Scullabogue, where fhe found her hufband and fons removed into the barn, which was full of prifoners, crowded as clofe as they could ftand, and told them that faid Shallow had refufed to come to Scullabogue; whereupon faid Patrick Dobbyn, his fons and the other prifoners, lamented and faid they had no hopes of their lives. That deponent continued at Scullabogue faid day until fun-fet, during which time one of her fons, and a woman who was a prifoner, called for a draught of water, and one of the rebel guards afked them if they would drink falt water, and faid, “Damnation to you, ye orange dogs, down with your prayers.” And a rebel woman faid, “Do they want water? give them poifon!” That on Saturday, the ninth of June laft, deponent went to Scullabogue to look for the bodies of her hufband and fons, who fhe had been told were burnt in the barn on Tuefday the fifth of June. That fhe found the barn burnt and full of dead bodies, all in a standing pofture, fome with their limbs burnt off, and others with their bowels </w:t>
      </w:r>
    </w:p>
    <w:p>
      <w:pPr>
        <w:pStyle w:val="Normal"/>
        <w:rPr/>
      </w:pPr>
      <w:r>
        <w:rPr/>
        <w:t xml:space="preserve">[133 </w:t>
      </w:r>
    </w:p>
    <w:p>
      <w:pPr>
        <w:pStyle w:val="Normal"/>
        <w:rPr/>
      </w:pPr>
      <w:r>
        <w:rPr/>
        <w:t xml:space="preserve">hanging out, and others with their faces and features disfigured with the fire. That deponent could not diftinguifh the bodies of her hufband and fons from the other dead. That about two or three nights after faid ninth of June laft, as deponent was in bed with two young children, her houfe at Old-court was entered by a great number of men armed with pikes, who faid they came to fearch for orangemen, having heard that deponent harboured them, deponent replied there were no men there, that her hufband and fons were taken from her. They took a light and fearched the houfe and out-offices, and then went away. That on the 19th day of September lart, deponent’s houfe, at Old-court aforefaid, was entered by four men armed with piftols, who murdered there Shepherd Parflow of Bruchurrow in faid parifh, who had gone out of Rofs to fave his harveft at faid Bruchurrow, and beat deponent and broke her collar bone, and ftruck and cut deponent’s mother, an old woman almoft eighty years old. That on deponent’s afking them if it was not a fin to ufe a poor chriftian fo cruelly? they replied fhe was no chriftian, and who had made her a chriftian? they then robbed deponent of what they pleafed to take from her and went away. </w:t>
      </w:r>
    </w:p>
    <w:p>
      <w:pPr>
        <w:pStyle w:val="Normal"/>
        <w:jc w:val="right"/>
        <w:rPr/>
      </w:pPr>
      <w:r>
        <w:rPr/>
        <w:t>ELIZABETH X [her mark] DOBBYN</w:t>
      </w:r>
    </w:p>
    <w:p>
      <w:pPr>
        <w:pStyle w:val="Normal"/>
        <w:jc w:val="left"/>
        <w:rPr/>
      </w:pPr>
      <w:r>
        <w:rPr>
          <w:i/>
          <w:iCs/>
        </w:rPr>
        <w:t>Sworn before me at Rofs, in the county of Wexford, this 5</w:t>
      </w:r>
      <w:r>
        <w:rPr>
          <w:i/>
          <w:iCs/>
          <w:vertAlign w:val="superscript"/>
        </w:rPr>
        <w:t>th</w:t>
      </w:r>
      <w:r>
        <w:rPr>
          <w:i/>
          <w:iCs/>
        </w:rPr>
        <w:t xml:space="preserve"> day of January, 1799,</w:t>
      </w:r>
      <w:r>
        <w:rPr/>
        <w:t xml:space="preserve"> </w:t>
        <w:br/>
        <w:t xml:space="preserve">EDWARD CARR, </w:t>
      </w:r>
      <w:r>
        <w:rPr>
          <w:i/>
          <w:iCs/>
        </w:rPr>
        <w:t>deputy fovereign</w:t>
      </w:r>
      <w:r>
        <w:rPr/>
        <w:t xml:space="preserve">. </w:t>
      </w:r>
    </w:p>
    <w:p>
      <w:pPr>
        <w:pStyle w:val="Normal"/>
        <w:rPr/>
      </w:pPr>
      <w:r>
        <w:rPr/>
      </w:r>
    </w:p>
    <w:p>
      <w:pPr>
        <w:pStyle w:val="Normal"/>
        <w:jc w:val="center"/>
        <w:rPr/>
      </w:pPr>
      <w:r>
        <w:rPr/>
        <w:t>APPENDIX, No. XX. 6.</w:t>
      </w:r>
    </w:p>
    <w:p>
      <w:pPr>
        <w:pStyle w:val="Normal"/>
        <w:jc w:val="center"/>
        <w:rPr/>
      </w:pPr>
      <w:r>
        <w:rPr/>
        <w:t>FEATHARD.</w:t>
      </w:r>
    </w:p>
    <w:p>
      <w:pPr>
        <w:pStyle w:val="Normal"/>
        <w:rPr/>
      </w:pPr>
      <w:r>
        <w:rPr/>
        <w:t xml:space="preserve">ON Saturday, the twenty-fixth of May, a band of affaffins roaming the country in queft of proteftants, and headed by Michael Devereux and Jofhua Coffer, entered the town of Feathard, about eleven miles from Scullabogue, and feized William Jordan and James Tweedy, both proteftants, and conveyed them to the barn where they were burned, the former was fervant to the reverend Mr. Kennedy, rector of Feathard, who had fled and narrowly efcaped to Duncannon fort. Coffer often regretted that he had not that orange rogue, Mr. Kennedy, to put him to death; he exclaimed very much againft proteftants, and faid they deferved to be punifhed. Some of the proteftant inhabitants of Feathard faved their lives by going to mafs, and by affuming the femblance of fincere converfion. The reverend father Doyle, who acted with humanity towards them, advifed them to do fo, as the means of preferving their lives. William Hurdis, a witnefs on Goffer’s trial, fwore, that Patrick Murphy, one of the gang of affaffins, made him fwear to be true to the catholick war. Thefe facts were proved on the trial of Jofhua Coffer, before a court-martial, held at Waterford, the third of December, 1798, by order of general Johnfon. Coffer had been malfter to Mr. Clarke, a brewer of Feathard, refided there conftantly, and had lived on terms of intimacy with the proteftants whom he led to the barn. </w:t>
      </w:r>
    </w:p>
    <w:p>
      <w:pPr>
        <w:pStyle w:val="Normal"/>
        <w:rPr/>
      </w:pPr>
      <w:r>
        <w:rPr/>
        <w:t xml:space="preserve">James Murphy, a witnefs on the trial of Coffer, and fervant of the reverend Mr. Kennedy, fwore That the prifoner afked him whether he would kill his mafter, and declared that he would kill him if he would not. He faid alfo, that all orangemen fhould be killed. </w:t>
      </w:r>
    </w:p>
    <w:p>
      <w:pPr>
        <w:pStyle w:val="Normal"/>
        <w:rPr/>
      </w:pPr>
      <w:r>
        <w:rPr/>
        <w:t>134]</w:t>
      </w:r>
    </w:p>
    <w:p>
      <w:pPr>
        <w:pStyle w:val="Normal"/>
        <w:rPr/>
      </w:pPr>
      <w:r>
        <w:rPr/>
        <w:t xml:space="preserve">Philip Clarke, a proteftant, and fon of Mr. Clarke the brewer, who employed the prifoner, declared, That he (Coffer) defired him and his brother to be chriftened by a prieft, and fent for a popifh manual to have him, his brother and fifters, taught their catechifm; that he, his brother and fifters, and other proteftants of Teathard, were faved merely becaufe they were confidered as converted. </w:t>
      </w:r>
    </w:p>
    <w:p>
      <w:pPr>
        <w:pStyle w:val="Normal"/>
        <w:rPr/>
      </w:pPr>
      <w:r>
        <w:rPr/>
        <w:t xml:space="preserve">Richard Stewart, a boy of nine years old, and brother-in-law of Tweedy, followed him crying, on which Coffer threatened him. This child was afterwards murdered. </w:t>
      </w:r>
    </w:p>
    <w:p>
      <w:pPr>
        <w:pStyle w:val="Normal"/>
        <w:rPr/>
      </w:pPr>
      <w:r>
        <w:rPr/>
        <w:t xml:space="preserve">On Saturday, the fecond of June, another band of affaffins, headed by the fame Michael Devereux of Battletours, arrived there and fwept away all the proteftants they could find. It fortunately happened that they were but few in number, as moft of them were doing duty in a yeoman corps at Duncannon Fort. The rebels were fo zealous in this fervice, that they locked up fuch proteftants as they feized, while they went in quell of others. </w:t>
      </w:r>
    </w:p>
    <w:p>
      <w:pPr>
        <w:pStyle w:val="Normal"/>
        <w:rPr/>
      </w:pPr>
      <w:r>
        <w:rPr/>
        <w:t xml:space="preserve">Samuel Orange, now living, is a memorable inftance of this. He was taken by his own neighbours, Patrick Hennefy and James Savage, alias Bryan, and was locked up in the houfe of the former; but while they were hunting for others, he providentially made his efcape through a back window, and concealed himfelf in ditches till Sunday, the fifth of June, when Coffer returned with another gang, and conveyed him to Wexford, Scullabogue having been confumed. Michael Devereux having vifited Feathard again, on the third of June, with another gang, feized Mrs. Duffield, aged feventy-five, Mrs. Clarke, and Philip Clarke, a boy of about thirteen years. John Jones, a humane and refpectable Roman catholick, folicited the releafe of the prifoners; and, even on his knees, he implored him to difcharge the latter, as he was the child of his near neighbour; but to no purpofe, as he faid he could not releafe him, confiftent with his own fafety. This shewed that he acted by the orders of his fuperiors, who, I have been well informed, were fupplied with the lifts of the proteftant inhabitants of every parifh. </w:t>
      </w:r>
    </w:p>
    <w:p>
      <w:pPr>
        <w:pStyle w:val="Normal"/>
        <w:rPr/>
      </w:pPr>
      <w:r>
        <w:rPr/>
        <w:t xml:space="preserve">The three were conveyed on a car to Scullabogue, but, fortunately for them, Bagenal Harvey, who happened to arrive there, difcharged them, gave them a pafs to return, and defired that no more women or children fhould be taken prifoners. On Saturday, the ninth of June, one Thomas M’Daniel, a fanguinary ruffian, went to Feathard, at the head of another gang, in queft of Elizabeth Ennis, a proteftant, who had efcaped all their former fearches and, when difcovered, fhe threw herfelf on the mercy of John Jones, already mentioned, who very humanely locked her up in a room in his own houfe. When M’Daniel was on the point of breaking open the door, Mrs. Jones placed herfelf between him and it, and faid they muft firft murder her. She alfo affured him, that fhe was no longer a proteftant, having been chriftened by the prieft, and was become a Roman catholick. The poor trembling wretch’s life was faved by Mrs. Jones’s firmnefs, and her affurances of her converfion. </w:t>
      </w:r>
    </w:p>
    <w:p>
      <w:pPr>
        <w:pStyle w:val="Normal"/>
        <w:rPr/>
      </w:pPr>
      <w:r>
        <w:rPr/>
        <w:t xml:space="preserve">After that period, fuch of the proteftants as remained at Feathard, were faved by going to mafs. </w:t>
      </w:r>
    </w:p>
    <w:p>
      <w:pPr>
        <w:pStyle w:val="Normal"/>
        <w:rPr/>
      </w:pPr>
      <w:r>
        <w:rPr/>
        <w:t xml:space="preserve">Father Doyle, the prieft, affembled them in a houfe, under a pretence of baptizing them, though in fact he did not perform that ceremony; and he very humanely announced, in order to fave their lives, that they were fincere converts to his religion. </w:t>
      </w:r>
    </w:p>
    <w:p>
      <w:pPr>
        <w:pStyle w:val="Normal"/>
        <w:rPr/>
      </w:pPr>
      <w:r>
        <w:rPr/>
        <w:t xml:space="preserve">Thefe facts were proved on the trial of Devereux, Coffer, Haughran, and fome other affaffins concerned in this atrocious bufinefs. </w:t>
      </w:r>
    </w:p>
    <w:p>
      <w:pPr>
        <w:pStyle w:val="Normal"/>
        <w:rPr/>
      </w:pPr>
      <w:r>
        <w:rPr/>
        <w:t xml:space="preserve">[135 </w:t>
      </w:r>
    </w:p>
    <w:p>
      <w:pPr>
        <w:pStyle w:val="Normal"/>
        <w:ind w:firstLine="720"/>
        <w:jc w:val="center"/>
        <w:rPr/>
      </w:pPr>
      <w:r>
        <w:rPr/>
        <w:t>APPENDIX, No. XX. 7.</w:t>
      </w:r>
    </w:p>
    <w:p>
      <w:pPr>
        <w:pStyle w:val="Normal"/>
        <w:rPr/>
      </w:pPr>
      <w:r>
        <w:rPr>
          <w:i/>
          <w:iCs/>
        </w:rPr>
        <w:t>County of Wexford, to wit</w:t>
      </w:r>
      <w:r>
        <w:rPr/>
        <w:t xml:space="preserve">: RICHARD GRANDY, of Ballyfhan, in faid county, came this day before us his majefty’s juftices of the peace, and made oath on the Holy Evangelifts, that he this examinant was attacked and feized at the crofs-roads of Kilbride, on Sunday the third of June, between the hours of nine and ten o’clock in the morning, as he was returning from a farm he has on the lands of Kilbride, by feveral perfons armed with guns, pikes and fpears; that amongft the number were Michael Poor, Thomas Poor, Martin White, Richard Shee, Martin Colhoun, Nicholas Brown, Michael White, John Moran and Lawrence Moran, all of Kilbride aforefaid, with many others, whofe names examinant did not know, though their faces were very familiar to him; he was conduced from thence to the rebel camp at Carrickburn, in faid county, and in the afternoon of the lame day was brought to Mr. King’s houfe at Scullabogue, that he was introduced into a room where he faw Bagenal Harvey, of Bargy Caftle, efquire, William Devereux of Taghmon, Francis Breen, Nicholas Sweetman of New Bawn, with a few more whom he did not know, but believes that John Colclough of Ballyteigue, and a fon of William Devereux aforefaid, were of the number; that he was clofely examined by Bagenal Harvey as to the ftate of Rofs and Duncannon Fort, and whether he was an orangeman or a united man; that faid Bagenal Harvey preffed him to take the united man’s oath and become one of their community; that at laft he obtained a pafs from faid Bagenal Harvey, with which he came as far as Bryanftown, where he was stopped by the rebel guard ftationed there; that he was conducted back again to Collopfwell, where he inet with faid Bagenal Harvey and faid Nicholas Sweetman; that Nicholas Sweetman figned the pafs he got from Bagenal Harvey before; that he had not gone far before the pafs had been taken from him and torn, upon which he was taken prifoner to Scullabogue houfe, where he was confined ’till Tuefday morning, with feveral other proteftants .that about nine o’clock John Murphy of Loughnageer, (who had the command of the Rofegarland rebel corps, and was the officer of the guard over the prifoners) had ordered them out by fours to be fhot by his company, till thirty-five were maffacred; that the fpear-men ufed to take pleafure in piercing the victims through, and with exultation licking their bloody fpears; that whilft this horrid fcene was a£iing, the barn, in which were above one hundred proteftants, as examinant heard and believes, was fet on fire, and all confumed to afhes; that examinant’s life was fpared becaufe Murphy knew that Bagenal Harvey had given him a pafs, and that through his interceffion with Murphy, Loftus Frizzle was likewife fpared; that they were both tied and conveyed within a mile and a half of Rofs, where they met Bagenal Harvey, Cornelius Grogan of Johnftown, in faid county, William Devereux aforefaid, and many others retreating from the battle of Rofs. </w:t>
      </w:r>
    </w:p>
    <w:p>
      <w:pPr>
        <w:pStyle w:val="Normal"/>
        <w:rPr/>
      </w:pPr>
      <w:r>
        <w:rPr/>
        <w:t xml:space="preserve">That Bagenal Harvey ordered the faid Murphy to take the two prifoners to his lodging at Collopfwell, where he had given a pafs to Loftus Frizzle, but refufed to give one to examinant, for fear he would come and report what he had feen and heard at Duncannon Fort; that deponent heard and believes it to be a fact that faid Cornelius Grogan had the command of the Barony Forth rebel troops at the battle of Rofs; that deponent was taken to Foulkes’s mills that night, where he continued for two days under a guard, dreffing the wounded; that he was afterwards conveyed to Ballymitty, where he obtained a pafs from Edward Murphy of faid place, to pafs and repafs through his diftrict for the purpofe of curing the wounded. That </w:t>
      </w:r>
    </w:p>
    <w:p>
      <w:pPr>
        <w:pStyle w:val="Normal"/>
        <w:rPr>
          <w:lang w:val="en-GB"/>
        </w:rPr>
      </w:pPr>
      <w:r>
        <w:rPr/>
        <w:t xml:space="preserve">136] </w:t>
      </w:r>
    </w:p>
    <w:p>
      <w:pPr>
        <w:pStyle w:val="Normal"/>
        <w:rPr/>
      </w:pPr>
      <w:r>
        <w:rPr/>
        <w:t xml:space="preserve">he was fent to Taghmon, where the fitting rebel magiftrates, John Breen, James Harpur, Jofeph Cullomore, and Mathew Commons, were of opniion, that he might with the prieft’sjpafs have gone back again and remain there; that he ftrolled along the fea-fide, till at laft he effected his efcape acrofs the Ferry of Bannow to Feathard, on Friday the twenty-fecond inftant, and from thence to Duncannon Fort this morning; that he often heard it reported whilft in cuftody, that John Colclough and Thomas Macord, both of Tintern in faid county, were very active in promoting the rebellion; that he faw John Devereux, junior, of Shilbeggan ia faid county, at Scullabogue, on Monday the fourth inftant, and that he feemed, and believes that he had a principal command in the rebel army. He likewife faw Charles Reilly, of Ramer’s-grange in faid county, at the camp at Carrickbura amongft the rebels, very bufy and active to promote their caufe. Deponent farther faith, that he attended mafs celebrated by Edward Murphy aforefaid, parifh prieft of Bannow; and that after mafs he heard him preach a fermon, in which he faid, “Brethren, you fee you are viftorious every where — that the balls of the hereticks fly about you without hurting you — that few of you have fallen whilft thoufands. of the hereticks are dead, and that the few of you that have fallen was from deviating from our caufe, and want of faith — that this vifibly is the work of God, who now is determined that the hereticks, who have reigned upwards of an hundred years, fhould be extirpated, and the true catholick religion be eftablifhed.” — And deponent faith, this fermon was preached after the battle of Rofs, and that he heard feveral fermons preached by the priefts to the fame effect; that he likewife heard many rebels who had been at the battle of Ennifcorthy and elfewhere, declare, that father Roche, a rebel general, did conftantly catch the bullets that came from his majefty’s arms, and gave them to his men to load their pieces with. Deponent further faith, that every proteftant that was admitted into the rebel corps, was firft baptized by a prieft; and that every proteftant that refufed to be baptized was put to death; and that many, to fave their lives, did fuffer themfelves to be baptized. </w:t>
      </w:r>
    </w:p>
    <w:p>
      <w:pPr>
        <w:pStyle w:val="Normal"/>
        <w:jc w:val="right"/>
        <w:rPr/>
      </w:pPr>
      <w:r>
        <w:rPr/>
        <w:t>RICHARD GRANDY.</w:t>
      </w:r>
    </w:p>
    <w:p>
      <w:pPr>
        <w:pStyle w:val="Normal"/>
        <w:jc w:val="left"/>
        <w:rPr/>
      </w:pPr>
      <w:r>
        <w:rPr>
          <w:i/>
          <w:iCs/>
        </w:rPr>
        <w:t>Sworn before us, this twenty-third of June, 1798</w:t>
      </w:r>
      <w:r>
        <w:rPr/>
        <w:br/>
        <w:t xml:space="preserve">       GEORGE OGLE.</w:t>
        <w:br/>
        <w:t xml:space="preserve">       ISAAC CORNICK. </w:t>
        <w:br/>
        <w:t xml:space="preserve">       JOHN H. LYSTER. </w:t>
        <w:br/>
        <w:t xml:space="preserve">       JOHN KENNEDY. </w:t>
      </w:r>
    </w:p>
    <w:p>
      <w:pPr>
        <w:pStyle w:val="Normal"/>
        <w:rPr/>
      </w:pPr>
      <w:r>
        <w:rPr/>
      </w:r>
    </w:p>
    <w:p>
      <w:pPr>
        <w:pStyle w:val="Normal"/>
        <w:rPr/>
      </w:pPr>
      <w:r>
        <w:rPr>
          <w:i/>
          <w:iCs/>
        </w:rPr>
        <w:t xml:space="preserve">The following horrid oath has been taken by all the rebels, printed copies of which werr found upon numbers that were fain, particularly at the battle of New Ro/sy and Ballicanew, and is now called “the bloody oath:” </w:t>
      </w:r>
    </w:p>
    <w:p>
      <w:pPr>
        <w:pStyle w:val="Normal"/>
        <w:ind w:left="284" w:hanging="0"/>
        <w:rPr/>
      </w:pPr>
      <w:r>
        <w:rPr/>
        <w:t>“</w:t>
      </w:r>
      <w:r>
        <w:rPr/>
        <w:t xml:space="preserve">I A. B. do folemnly fwear by our Lord Jefus Clirift, who fuffcred for us  on the crofs, and by the bleffed virgin Mary, that I will burn, deftroy, and murder all hereticks, up to my knees in blood. So help me God.” </w:t>
      </w:r>
    </w:p>
    <w:p>
      <w:pPr>
        <w:pStyle w:val="Normal"/>
        <w:rPr/>
      </w:pPr>
      <w:r>
        <w:rPr/>
      </w:r>
    </w:p>
    <w:p>
      <w:pPr>
        <w:pStyle w:val="Normal"/>
        <w:jc w:val="center"/>
        <w:rPr/>
      </w:pPr>
      <w:r>
        <w:rPr/>
        <w:t>APPENDIX, No. XX. 8.</w:t>
      </w:r>
    </w:p>
    <w:p>
      <w:pPr>
        <w:pStyle w:val="Normal"/>
        <w:rPr/>
      </w:pPr>
      <w:r>
        <w:rPr>
          <w:i/>
          <w:iCs/>
        </w:rPr>
        <w:t>County of the city of Dublin, to wit</w:t>
      </w:r>
      <w:r>
        <w:rPr>
          <w:lang w:val="en-GB"/>
        </w:rPr>
        <w:t xml:space="preserve">: </w:t>
      </w:r>
      <w:r>
        <w:rPr/>
        <w:t xml:space="preserve">THE information of William Fleming, of Taghmon, in the county of Wexford, yeoman, who being duly fworn on the Holy Evangelifts, maketh oath, and faith, That he, this informant, was a yeoman in the Taghmon cavalry, was taken prifoner by the rebels, at Killburn, near Taghmon, aforefaid, on Thurfday, the thirty-firft day  </w:t>
      </w:r>
    </w:p>
    <w:p>
      <w:pPr>
        <w:pStyle w:val="Normal"/>
        <w:rPr/>
      </w:pPr>
      <w:r>
        <w:rPr/>
        <w:t xml:space="preserve">[137 </w:t>
      </w:r>
    </w:p>
    <w:p>
      <w:pPr>
        <w:pStyle w:val="Normal"/>
        <w:rPr/>
      </w:pPr>
      <w:r>
        <w:rPr/>
        <w:t xml:space="preserve">of May laft, by a man of the name of Brien, who was a captain of faid rebels; and that faid Brien afked informant, whether he would be baptized? on which informant replied, that he was baptized before, and that he did not think a fecond baptifm neceffary. Informant faith, that faid Brien afked him, whether he knew that this was a religious war? to which informant replied, he did not; on which faid Brien told informant that no perfon would be fuffered to live but he that was a true Roman catholick. Informant faith, that faid Brien, thereon, cocked his gun, prefented it at informant’s breaft, and declared he would fhoot informant, as he did another orange rafcal the camp at Taghmon aforefaid; but that another of faid rebels told faid Brien, that he had no right or authority to fhoot him, unlefs It was done at the camp. Informant faith, he was then conducted to the faid camp, in the midft of a great crowd of rebels, who cried out aloud, which is the orange rafcal that is to be fhot? Informant faith, that his life was faved that evening, by the interference, as informant verily believes, of Mr. William Devereux, a Roman catholick gentleman, of Taghmon aforefaid, who was a captain of faid rebels. Informant faith, that the guards who were placed over him that night, having a knowledge of, and a regard for informant, gave him his liberty, on Which he repaired to a furze brake, where informant lay concealed for two days and two nights. Informant faith, he was advifed by a friend to return to the faid town of Taghmon, as the rebel camp had marched to Carrickbyrne, and which informant did on the fecond day of June, to the beft of his recollection. Informant faith, that fome days after, on or about the third day of June, he was ordered to repair to the camp of Carrickbyrne, in faid county, which informant did from motives of fear. Informant faith, he was compelled to march with faid rebels, on the fourth of June, to a camp at Corbet-hill, within a mile of New Rofs, In faid county, where the rebel officers fixed their head-quarters, at the houfe of one Murphy. Informant faith, that when he was returning thence, after the battle of Rofs, he, this informant, was taken prifoner by a body of rebels, at the bridge of Ballynabola, in faid county. Informant faith, that one of the faid rebels told him, that he had juft put an end to an orange rafcal, of the name of Byron; and informant faith, that he faw, lying in a ditch at Ballynabola aforefaid, John Byron, a proteftant inhabitant of the parifh of Taghmon aforefaid, with whom Informant was well acquainted, and that faid Byron was grievoufly wounded, and covered with blood, and on the point of expiring. Informant faith, that faid rebels called informant an orange rafcal, and threatened to ferve him as they did Byron; and informant faith, he is convinced in his mind, that faid rebels would have put him to death, but that he produced a pafs which he had obtained from Brien Murphy, a prieft of Taghmon, and that faid pafs faved the life of informant. Informant faith, that faid rebels had a cuftom of warning the inhabitants of each townland to attend their army, under pain of death, in cafe of difobedience; and that informant was compelled by fuch warning, to attend a rebel camp at Slievekielter,* fometime in the beginning of June, where the faid rebels were on the point of trying him for being an orangeman, but that informant was relieved by the kind interference of Mr. John Devereux, of Taghmon. Informant faith, that father Roche, a prieft, who was commander in chief of faid camp, preached a fermon, or exhortation, to the rebels therein, of the following tenor: That they were fighting for fheir religion, their liberty, and the rights of their anceftors, and that they muft perfevere. That they fhould examine their ranks, and if they found any orangemen, or difaffefted men among them, to extirpate them, as they could not profper or thrive while they had fuch among them. Informant faith, he was again taken prifoner by a </w:t>
      </w:r>
    </w:p>
    <w:p>
      <w:pPr>
        <w:pStyle w:val="Indents"/>
        <w:rPr/>
      </w:pPr>
      <w:r>
        <w:rPr/>
        <w:t xml:space="preserve">* See Plate VIL. 7 </w:t>
      </w:r>
    </w:p>
    <w:p>
      <w:pPr>
        <w:pStyle w:val="Normal"/>
        <w:rPr/>
      </w:pPr>
      <w:r>
        <w:rPr/>
        <w:t xml:space="preserve">138] </w:t>
      </w:r>
    </w:p>
    <w:p>
      <w:pPr>
        <w:pStyle w:val="Normal"/>
        <w:rPr/>
      </w:pPr>
      <w:r>
        <w:rPr/>
        <w:t xml:space="preserve">body of the faid rebels, at Killburn mountain aforefaid, on the nineteenth of June, and compelled to repair to the Three-rock camp, near Wexford, where many thoufands of the rebels were affembled and arrayed for the purpofe ofmarching next day to fight the king’s troops, at Foulkes’s mill in faid county, and that the faid camp was commanded by generals Bagenal Harvey, and father Roche, a prieft. That the faid rebels, in faid camp, marched on the twentieth of June, to Foulkes’s mill aforefaid, where they fought, and were defeated by his majefty’s forces. That the faid rebels returned on the night of the twentieth of June, to the faid camp, at Three-rock hill aforefaid, and that the next day, on the approach of the king’s troops, the faid rebels fled in different directions, fome towards Wexford, and others towards the barony of Forth, in faid county. Informant faith, that a barn at Scullabogue, in faid county, having a great number of proteftants in it, was confumed on the fifth day of June; and that informant went to faid barn on the feventh day of faid month, to look for the body of one Robert Cooke, a friend, who perifhed therein, for the purpofe of interring it; but informant faith, he could not diftinguifh one body from another, from the injuries the faid bodies fuftained from the fire. That fome of faid bodies were entirely confumed, that the heads and limbs of others were confumed, but the bodies remained entire, but very much difcoloured. That the features of fuch perfons as were not confumed, were fo black and difcoloured, that he could not diftinguifh one from the other. That the bowels of fome of the faid bodies lay expofed on the floor. That fome of the faid bodies lay againft the wall, as if in the act of praying. That a heap of the faid bodies lay near the door of faid barn, to which they flocked, as informant verily believes, for the fake of frefh air, to prevent fuffocation. Informant faith, that he found a guard of rebels at faid barn, and that one of the faid rebels told informant, and fome others who were with informant, and feemingly with much joy and pleafure, that he, the faid rebel, had been affifting in burning faid barn, and in fhooting a number of proteftant prifoners, who were buried in the gripe of a ditch, which faid rebel shewed, witKmuch feeming fatisfaction, to informant, and thofe who accompanied him. Informant faith, that faid rebel informed him, that one hundred and ninety-nine perfons were confumed in faid barn, or fhot at Scullabogue aforefaid, and that faid rebel turned to one of his comrades, and faid, the number wanted one of two hundred; and that faid rebel told informant, that a man with a pike had been at faid barn, turning up and examining the bodies therein, for money and watches, which informant verily believes to be ti”ue, as the faid bodies shewed evident marks of having been ftirred, and as the bowels of fome of the faid bodies lay expofed on the ground. </w:t>
      </w:r>
    </w:p>
    <w:p>
      <w:pPr>
        <w:pStyle w:val="Normal"/>
        <w:jc w:val="right"/>
        <w:rPr/>
      </w:pPr>
      <w:r>
        <w:rPr/>
        <w:t>WILLIAM FLEMING.</w:t>
      </w:r>
    </w:p>
    <w:p>
      <w:pPr>
        <w:pStyle w:val="Normal"/>
        <w:jc w:val="left"/>
        <w:rPr/>
      </w:pPr>
      <w:r>
        <w:rPr>
          <w:i/>
          <w:iCs/>
        </w:rPr>
        <w:t xml:space="preserve">Sworn before me, this twentieth day of September, 1798, </w:t>
        <w:br/>
      </w:r>
      <w:r>
        <w:rPr/>
        <w:t xml:space="preserve">WILLOUGHBY LIGHTBURNE. </w:t>
      </w:r>
    </w:p>
    <w:p>
      <w:pPr>
        <w:pStyle w:val="Normal"/>
        <w:rPr/>
      </w:pPr>
      <w:r>
        <w:rPr/>
      </w:r>
    </w:p>
    <w:p>
      <w:pPr>
        <w:pStyle w:val="Normal"/>
        <w:jc w:val="center"/>
        <w:rPr/>
      </w:pPr>
      <w:r>
        <w:rPr/>
        <w:t>APPENDIX, No. XX. 9.</w:t>
      </w:r>
    </w:p>
    <w:p>
      <w:pPr>
        <w:pStyle w:val="Normal"/>
        <w:rPr/>
      </w:pPr>
      <w:r>
        <w:rPr>
          <w:i/>
          <w:iCs/>
        </w:rPr>
        <w:t>County of Wexford, to wit</w:t>
      </w:r>
      <w:r>
        <w:rPr/>
        <w:t xml:space="preserve">: MICHAEL ASKINS, having been duly fworn on the Holy Evangelifts, depofeth and faith. That on the fifth of June, he was forced to join a party of rebels, and proceed towards Rofs; that when the party got within three miles of Rofs, they met a man riding very fact, who feemed by his drefs, to be a prieft. That this man cried out, we are defeated, Bagenal Harvey has ruined us; I will go to Scullabogue and deftroy every foul in it. That immediately this man threw down a firelock he had, and gallopped off towards Scullabogue. Deponent faith, he never faw the man before, but that the party he was </w:t>
      </w:r>
    </w:p>
    <w:p>
      <w:pPr>
        <w:pStyle w:val="Normal"/>
        <w:rPr/>
      </w:pPr>
      <w:r>
        <w:rPr/>
        <w:t xml:space="preserve">[139 </w:t>
      </w:r>
    </w:p>
    <w:p>
      <w:pPr>
        <w:pStyle w:val="Normal"/>
        <w:rPr/>
      </w:pPr>
      <w:r>
        <w:rPr/>
        <w:t xml:space="preserve">with faid, he was the ftouteft prieft in Ireland, father Murphy of Taghmon. That foon after, deponent and the party retreated to Scullabogue, where they faw thirty-nine bodies dead before the door, and the barn burned, and the roof fallen in. Deponent heard that one hundred and fifty perfons were deftroyed in the barn, amongft which were twenty-eight women and fifteen children; and deponent fays, he heard the fame from numbers who were there, and he verily believes the numbers were rather more. </w:t>
      </w:r>
    </w:p>
    <w:p>
      <w:pPr>
        <w:pStyle w:val="Normal"/>
        <w:jc w:val="right"/>
        <w:rPr/>
      </w:pPr>
      <w:r>
        <w:rPr/>
        <w:t xml:space="preserve">MICHAEL ASKINS </w:t>
        <w:br/>
        <w:t>his X mark</w:t>
      </w:r>
    </w:p>
    <w:p>
      <w:pPr>
        <w:pStyle w:val="Normal"/>
        <w:jc w:val="left"/>
        <w:rPr/>
      </w:pPr>
      <w:r>
        <w:rPr>
          <w:i/>
          <w:iCs/>
        </w:rPr>
        <w:t xml:space="preserve">Sworn before me, this eighteenth day of January, 1799, </w:t>
        <w:br/>
      </w:r>
      <w:r>
        <w:rPr/>
        <w:t xml:space="preserve">JOHN H. LYSTER. </w:t>
      </w:r>
    </w:p>
    <w:p>
      <w:pPr>
        <w:pStyle w:val="Normal"/>
        <w:rPr/>
      </w:pPr>
      <w:r>
        <w:rPr/>
      </w:r>
    </w:p>
    <w:p>
      <w:pPr>
        <w:pStyle w:val="Normal"/>
        <w:jc w:val="center"/>
        <w:rPr/>
      </w:pPr>
      <w:r>
        <w:rPr/>
        <w:t>APPENDIX, No. XX. 10.</w:t>
      </w:r>
    </w:p>
    <w:p>
      <w:pPr>
        <w:pStyle w:val="Normal"/>
        <w:jc w:val="center"/>
        <w:rPr/>
      </w:pPr>
      <w:r>
        <w:rPr/>
        <w:t>COUNTY OF WEXFORD.</w:t>
      </w:r>
    </w:p>
    <w:p>
      <w:pPr>
        <w:pStyle w:val="Indents"/>
        <w:rPr/>
      </w:pPr>
      <w:r>
        <w:rPr/>
        <w:t>Affidavits sworn before the reverend John Kennedy, and the reverend Robert Hawkfhaw, by the defire, and in the prefence of general Fawcett.</w:t>
      </w:r>
    </w:p>
    <w:p>
      <w:pPr>
        <w:pStyle w:val="Normal"/>
        <w:rPr/>
      </w:pPr>
      <w:r>
        <w:rPr/>
        <w:t xml:space="preserve">DAVID NEVILLE fwore an information, the fecond day of July, before the faid John Kennedy, and in prefence of general Fawcett, that John Cody, Michael Devereux, of Battleftown, John Devereux, of Dungulph, and David Waifh, of Ballygo, in the county of Wexford, were bufy in promoting the rebellion; and faid that the object of the rebellion was to murder fuch proteftants as would not turn to mafs. </w:t>
      </w:r>
    </w:p>
    <w:p>
      <w:pPr>
        <w:pStyle w:val="Normal"/>
        <w:rPr/>
      </w:pPr>
      <w:r>
        <w:rPr/>
        <w:t xml:space="preserve">James Murphy, a papift, depofed, on the fecond day of June, that the object of the rebellion was to murder all the proteftants, and to have the kingdom to themfelves. </w:t>
      </w:r>
    </w:p>
    <w:p>
      <w:pPr>
        <w:pStyle w:val="Normal"/>
        <w:rPr/>
      </w:pPr>
      <w:r>
        <w:rPr/>
        <w:t xml:space="preserve">John Fitzgerald, of Black-hill, depofed the fame, the third of July, 1798. </w:t>
      </w:r>
    </w:p>
    <w:p>
      <w:pPr>
        <w:pStyle w:val="Normal"/>
        <w:rPr/>
      </w:pPr>
      <w:r>
        <w:rPr/>
        <w:t xml:space="preserve">Charles Reily depofed. That he faw fathers Byrne and Shallow, at the camp at Carrickbyrne, active and bufy in promoting the rebellion. Dated fifth of July, 1798. </w:t>
      </w:r>
    </w:p>
    <w:p>
      <w:pPr>
        <w:pStyle w:val="Normal"/>
        <w:rPr/>
      </w:pPr>
      <w:r>
        <w:rPr/>
        <w:t xml:space="preserve">Jofeph Kelly, a proteftant, depofed, the fifth of July, 1798, that he was baptized by Bernard Downes, a prieft, along with many more; as he heard and believes, that every proteftant was to be put to death. He alfo depofed, that knocks of furze were fet on fire by the rebels, in expectation of finding proteftants hid in them. </w:t>
      </w:r>
    </w:p>
    <w:p>
      <w:pPr>
        <w:pStyle w:val="Normal"/>
        <w:rPr/>
      </w:pPr>
      <w:r>
        <w:rPr/>
        <w:t xml:space="preserve">Andrew Shepherd, and Patrick Dungannon, of the Royal Irifh artillery, who were taken prifoners at the mountain of Forth, on the thirtieth of May, depofed, that the rebel generals, Roche, Fitzgerald, and Murphy, informed them, that John Colclough, efquire, of Tintern, in the county of Wexford, was at the head of fix hundred rebels, at Tintern aforefaid, ready to cut off the retreat of the thirteenth regiment of foot, and that fathers Dixon, Cavanagh, Murphy, and feveral other priefts were very bufy and active at the rebel camp at Gorey, promoting and forwarding the rebellion. The faid Dixon endeavoured to perfuade the rebels to march to Dublin, for the purpofe of taking it, and that they would be joined by twenty thoufand rebels in the county of Wicklow. </w:t>
      </w:r>
    </w:p>
    <w:p>
      <w:pPr>
        <w:pStyle w:val="Normal"/>
        <w:rPr>
          <w:lang w:val="en-GB"/>
        </w:rPr>
      </w:pPr>
      <w:r>
        <w:rPr>
          <w:lang w:val="en-GB"/>
        </w:rPr>
        <w:t xml:space="preserve">140] </w:t>
      </w:r>
    </w:p>
    <w:p>
      <w:pPr>
        <w:pStyle w:val="Normal"/>
        <w:rPr>
          <w:lang w:val="en-GB"/>
        </w:rPr>
      </w:pPr>
      <w:r>
        <w:rPr>
          <w:lang w:val="en-GB"/>
        </w:rPr>
      </w:r>
    </w:p>
    <w:p>
      <w:pPr>
        <w:pStyle w:val="Normal"/>
        <w:jc w:val="center"/>
        <w:rPr/>
      </w:pPr>
      <w:r>
        <w:rPr>
          <w:lang w:val="en-GB"/>
        </w:rPr>
        <w:t xml:space="preserve">APPENDIX, No. XX. </w:t>
      </w:r>
      <w:r>
        <w:rPr/>
        <w:t>11</w:t>
      </w:r>
    </w:p>
    <w:p>
      <w:pPr>
        <w:pStyle w:val="Normal"/>
        <w:jc w:val="center"/>
        <w:rPr>
          <w:lang w:val="en-GB"/>
        </w:rPr>
      </w:pPr>
      <w:r>
        <w:rPr>
          <w:lang w:val="en-GB"/>
        </w:rPr>
        <w:t>SCULLABOGUE.</w:t>
      </w:r>
    </w:p>
    <w:p>
      <w:pPr>
        <w:pStyle w:val="Normal"/>
        <w:jc w:val="center"/>
        <w:rPr/>
      </w:pPr>
      <w:r>
        <w:rPr>
          <w:i/>
          <w:iCs/>
        </w:rPr>
        <w:t>Redmond Mitchell’s trial.</w:t>
      </w:r>
    </w:p>
    <w:p>
      <w:pPr>
        <w:pStyle w:val="Normal"/>
        <w:rPr/>
      </w:pPr>
      <w:r>
        <w:rPr/>
        <w:t xml:space="preserve">ON the trial of Redmond Mitchell, alias Mifcelly, held at Wexford, the eighteenth of June, 1799, it appeared, that he was active among the rebels at Scullabogue, in murdering the loyalifts, being armed with a fire-lock, with the but-end of which, he was knocking and battering fuch of the prifoners as were expiring at the front of the dwelling-houfe. He had a pair of new boots on, which were much befpattered with blood, which, and a watch, he obtained from Mr. Loftus Frizzel, a prifoner in the dwelling-houfe, who, and Richard Grandy, were the only prifoners that efcaped. He was fo much admired by the rebels, for his fangulnary and ferocious difpofition, that they called him the true-born Roman. </w:t>
      </w:r>
    </w:p>
    <w:p>
      <w:pPr>
        <w:pStyle w:val="Normal"/>
        <w:rPr/>
      </w:pPr>
      <w:r>
        <w:rPr/>
        <w:t xml:space="preserve">He gave Mr. Frizzel his fhoes, on getting his boots. Mr. Frizzel gave Mitchell his watch and boots, in hopes that he would fave his life, which he did, and conveyed him to the rebel camp at Carrickbyrne. </w:t>
      </w:r>
    </w:p>
    <w:p>
      <w:pPr>
        <w:pStyle w:val="Normal"/>
        <w:rPr/>
      </w:pPr>
      <w:r>
        <w:rPr/>
        <w:t xml:space="preserve">That numbers were trying to fet the barn on fire, which was difficult, as the walls were high; that a number of rebels, in front, were piking and firing on the prifoners, who drew in the door to protect themfelves; that they put a bundle of lighted draw in at the door, which fet fire to the barn, which fire they kept up till the prifoners were deftroyed, but many were fhot dead before. </w:t>
      </w:r>
    </w:p>
    <w:p>
      <w:pPr>
        <w:pStyle w:val="Normal"/>
        <w:jc w:val="center"/>
        <w:rPr>
          <w:lang w:val="en-GB"/>
        </w:rPr>
      </w:pPr>
      <w:r>
        <w:rPr>
          <w:lang w:val="en-GB"/>
        </w:rPr>
      </w:r>
    </w:p>
    <w:p>
      <w:pPr>
        <w:pStyle w:val="Normal"/>
        <w:jc w:val="center"/>
        <w:rPr/>
      </w:pPr>
      <w:r>
        <w:rPr>
          <w:lang w:val="en-GB"/>
        </w:rPr>
        <w:t xml:space="preserve">APPENDIX, No. XX. </w:t>
      </w:r>
      <w:r>
        <w:rPr/>
        <w:t>12.</w:t>
      </w:r>
    </w:p>
    <w:p>
      <w:pPr>
        <w:pStyle w:val="Normal"/>
        <w:jc w:val="center"/>
        <w:rPr/>
      </w:pPr>
      <w:r>
        <w:rPr/>
        <w:t>SCULLABOGUE.</w:t>
      </w:r>
    </w:p>
    <w:p>
      <w:pPr>
        <w:pStyle w:val="Normal"/>
        <w:rPr/>
      </w:pPr>
      <w:r>
        <w:rPr/>
        <w:t xml:space="preserve">ON the trial of Matthew Furlong, at Wexford, in September, 1799, Robert Mills fwore, that he was at Scullabogue, and was ordered to stand guard on the loyalifts who were in the barn. That all the orders to burn the barn were refifted, till three men arrived and faid, that a certain prieft had given orders that the prifoners fhould be put to death; on which the rebels all fet about the murders, and it was impoffible to fay who was moft active. Orders were given to put any man to death who fhould quit his poft at the barn. A man ordered the witnefs to guard the door, and not let any of the loyalifts out. The roof was on fire, and the loyalifts were trying to force open the door to effect their efcape, but were prevented by the rebels, of whom the prifoner was one; and he made feveral ftabs of his pike at thofe who endeavoured to get out, particularly a woman, and on ftriking her he bent his pike. He afterwards went to the forge of Scullabogue, and ftraightened his pike there. Patrick Kerrivan fwore, that the prifoner, in aftifting the rebels to burn the barn, lifted up the thatch with his pike, that others might put faggots under it, and that he called for more ftraw. That he faw him ftrike with a fpear a man who was endeavouring to make his efcape. </w:t>
      </w:r>
    </w:p>
    <w:p>
      <w:pPr>
        <w:pStyle w:val="Normal"/>
        <w:rPr/>
      </w:pPr>
      <w:r>
        <w:rPr/>
        <w:t xml:space="preserve">On the trial of Michael Murphy, at Wexford, on September fourteenth, 1799, it appeared, that he was raifing the thatch of the barn for the admiffion of fire, and that he was followed by perfons with lighted bufhes, who were putting them into the </w:t>
      </w:r>
    </w:p>
    <w:p>
      <w:pPr>
        <w:pStyle w:val="Normal"/>
        <w:rPr/>
      </w:pPr>
      <w:r>
        <w:rPr/>
      </w:r>
    </w:p>
    <w:p>
      <w:pPr>
        <w:pStyle w:val="Normal"/>
        <w:jc w:val="center"/>
        <w:rPr/>
      </w:pPr>
      <w:r>
        <w:rPr/>
        <w:t>APPENDIX, No. XX. 13.</w:t>
      </w:r>
    </w:p>
    <w:p>
      <w:pPr>
        <w:pStyle w:val="Normal"/>
        <w:rPr/>
      </w:pPr>
      <w:r>
        <w:rPr/>
        <w:t xml:space="preserve">apertures which he had made. That he and Matthew Furlong, who were guards at the door, fpeared a man who was endeavouring to make his efcape. That the prifoner put his pike under the thatch to make it blaze. That he and Furlong went afterwards to the forge, which was near, to fharpen his pike and on being afked, whether they were all dead? the prifoner replied, “I’ll engage they are all fettled.” </w:t>
      </w:r>
    </w:p>
    <w:p>
      <w:pPr>
        <w:pStyle w:val="Normal"/>
        <w:rPr/>
      </w:pPr>
      <w:r>
        <w:rPr/>
        <w:t xml:space="preserve">September twenty-feventh, 1799, on the trial of Matthew Revel, it appeared, that one gang of affaffins, coming from Tintern, with a drove of proteftants, met another at fome diftance from Scullabogue, with Mr. Milward Giffard, and John Moran in their cuftody, and that the two parties joined, went to Scullabogue together, and committed the prifoners to the barn. </w:t>
      </w:r>
    </w:p>
    <w:p>
      <w:pPr>
        <w:pStyle w:val="Normal"/>
        <w:rPr/>
      </w:pPr>
      <w:r>
        <w:rPr/>
        <w:t xml:space="preserve">On the trial of Patrick Furlong, at Wexford, on the twelfth of September, 1799, for being concerned in the maffacre at Scullabogue, it was proved, that the meffenger who conveyed orders to captain Murphy, to put the prifoners to death, faid they were fent by father Murphy, which correfponds with the affidavit of Michael Aikins, Appendix XX. 9. </w:t>
      </w:r>
    </w:p>
    <w:p>
      <w:pPr>
        <w:pStyle w:val="Normal"/>
        <w:rPr/>
      </w:pPr>
      <w:r>
        <w:rPr/>
      </w:r>
    </w:p>
    <w:p>
      <w:pPr>
        <w:pStyle w:val="Normal"/>
        <w:jc w:val="center"/>
        <w:rPr/>
      </w:pPr>
      <w:r>
        <w:rPr>
          <w:lang w:val="en-GB"/>
        </w:rPr>
        <w:t xml:space="preserve">APPENDIX, No. XX. </w:t>
      </w:r>
      <w:r>
        <w:rPr/>
        <w:t xml:space="preserve">13. </w:t>
      </w:r>
    </w:p>
    <w:p>
      <w:pPr>
        <w:pStyle w:val="Normal"/>
        <w:jc w:val="center"/>
        <w:rPr/>
      </w:pPr>
      <w:r>
        <w:rPr/>
        <w:t>GENERAL ORDERS.</w:t>
      </w:r>
    </w:p>
    <w:p>
      <w:pPr>
        <w:pStyle w:val="Normal"/>
        <w:jc w:val="center"/>
        <w:rPr/>
      </w:pPr>
      <w:r>
        <w:rPr>
          <w:i/>
          <w:iCs/>
        </w:rPr>
        <w:t>At a meeting of the general and feveral officers of the united army of the county of Wexford, the following refolutions were agreed upon:</w:t>
      </w:r>
    </w:p>
    <w:p>
      <w:pPr>
        <w:pStyle w:val="Normal"/>
        <w:rPr/>
      </w:pPr>
      <w:r>
        <w:rPr/>
        <w:t xml:space="preserve">RESOLVED, That the commander in chief fhall fend guards to certain baronies for the purpofe of bringing in all men they fhall find loitering and delaying at home, or elfewhere; and if any refiftance be given to thofe guards fo to be fent by the commanding officer’s orders, it is our defire and orders, that fuch perfons fo giving refiftance, fhall be liable to be put to death by the guards, who are to bear a commiffion for that purpofe; and all fuch perfons fo to be found loitering and delaying at home, when brought in by the guards, fhall be tried by a court-martial, appointed and chofen from amongft the commanders of all the different corps, and be punifhed with death. </w:t>
      </w:r>
    </w:p>
    <w:p>
      <w:pPr>
        <w:pStyle w:val="Normal"/>
        <w:rPr/>
      </w:pPr>
      <w:r>
        <w:rPr/>
        <w:t>Refolved, that all officers fhall immediately repair to their refpective quarters, and remain with their different corps, and not depart therefrom under pain of death, unlefs authorized to quit by written orders from the commander in chief for that purpofe.</w:t>
      </w:r>
    </w:p>
    <w:p>
      <w:pPr>
        <w:pStyle w:val="Normal"/>
        <w:rPr/>
      </w:pPr>
      <w:r>
        <w:rPr/>
        <w:t xml:space="preserve">It is alfo ordered, that a guard fhall be kept in rear of the different armies, with orders to fhoot all perfons who fhall fly or defert from any engagement, and  thefe orders fhall be taken notice of by all officers commanding fuch engagement. </w:t>
      </w:r>
    </w:p>
    <w:p>
      <w:pPr>
        <w:pStyle w:val="Normal"/>
        <w:rPr/>
      </w:pPr>
      <w:r>
        <w:rPr/>
        <w:t xml:space="preserve">All men refufing to obey their fuperior officers, to be tried by a court martial, and punifhed according to their fentence. </w:t>
      </w:r>
    </w:p>
    <w:p>
      <w:pPr>
        <w:pStyle w:val="Normal"/>
        <w:rPr/>
      </w:pPr>
      <w:r>
        <w:rPr/>
        <w:t xml:space="preserve">It is alfo ordered, that all men who fhall attempt to leave their refpective quarters when they have been halted by the commander in chief, fhall fuffer death, unlefs they fhall have leave from their officers for fo doing. </w:t>
      </w:r>
    </w:p>
    <w:p>
      <w:pPr>
        <w:pStyle w:val="Normal"/>
        <w:rPr/>
      </w:pPr>
      <w:r>
        <w:rPr/>
        <w:t xml:space="preserve">It is ordered by the commander in chief, that all perfons who have ftolen or taken away any horfe or horfes, fhall immediately bring in all fuch horfes to the camp, at head quarters, otherwife any horfe that fhall be feen or found in the poffeffion of any perfon to whom he does not belong, fhall, on being convicted thereof, fuffer death. </w:t>
      </w:r>
    </w:p>
    <w:p>
      <w:pPr>
        <w:pStyle w:val="Normal"/>
        <w:rPr/>
      </w:pPr>
      <w:r>
        <w:rPr/>
        <w:t xml:space="preserve">And any goods that fhall have been plundered from any houfe, if not brought in to head quarters, or returned immediately to the houfes, or owners, that all perfons fo plundering as aforefaid, fhall, on being convicted thereof, fuffer death. </w:t>
      </w:r>
    </w:p>
    <w:p>
      <w:pPr>
        <w:pStyle w:val="Normal"/>
        <w:rPr/>
      </w:pPr>
      <w:r>
        <w:rPr/>
        <w:t xml:space="preserve">142] </w:t>
      </w:r>
    </w:p>
    <w:p>
      <w:pPr>
        <w:pStyle w:val="Normal"/>
        <w:rPr/>
      </w:pPr>
      <w:r>
        <w:rPr/>
        <w:t xml:space="preserve">It is alfo refolved, That any perfon or perfons who fhall take upon him or them to kill or murder any perfon or prifoner, burn any houfs, or commit any plunder, without fpecial written orders from the commander in chief, fhall fuffer death. </w:t>
      </w:r>
    </w:p>
    <w:tbl>
      <w:tblPr>
        <w:tblW w:w="7763" w:type="dxa"/>
        <w:jc w:val="left"/>
        <w:tblInd w:w="260" w:type="dxa"/>
        <w:tblLayout w:type="fixed"/>
        <w:tblCellMar>
          <w:top w:w="0" w:type="dxa"/>
          <w:left w:w="108" w:type="dxa"/>
          <w:bottom w:w="0" w:type="dxa"/>
          <w:right w:w="108" w:type="dxa"/>
        </w:tblCellMar>
      </w:tblPr>
      <w:tblGrid>
        <w:gridCol w:w="3652"/>
        <w:gridCol w:w="4111"/>
      </w:tblGrid>
      <w:tr>
        <w:trPr/>
        <w:tc>
          <w:tcPr>
            <w:tcW w:w="3652" w:type="dxa"/>
            <w:tcBorders/>
          </w:tcPr>
          <w:p>
            <w:pPr>
              <w:pStyle w:val="Normal"/>
              <w:spacing w:before="0" w:after="120"/>
              <w:jc w:val="left"/>
              <w:rPr/>
            </w:pPr>
            <w:r>
              <w:rPr>
                <w:i/>
                <w:iCs/>
              </w:rPr>
              <w:t xml:space="preserve">Head-quarters, Carrickbyrne camp. </w:t>
              <w:br/>
              <w:t>June 6, 1798</w:t>
            </w:r>
            <w:r>
              <w:rPr/>
              <w:t>.</w:t>
            </w:r>
          </w:p>
        </w:tc>
        <w:tc>
          <w:tcPr>
            <w:tcW w:w="4111" w:type="dxa"/>
            <w:tcBorders/>
          </w:tcPr>
          <w:p>
            <w:pPr>
              <w:pStyle w:val="Normal"/>
              <w:spacing w:before="0" w:after="120"/>
              <w:jc w:val="left"/>
              <w:rPr/>
            </w:pPr>
            <w:r>
              <w:rPr>
                <w:rFonts w:eastAsia="Times New Roman"/>
              </w:rPr>
              <w:t xml:space="preserve">                      </w:t>
            </w:r>
            <w:r>
              <w:rPr>
                <w:i/>
                <w:iCs/>
              </w:rPr>
              <w:t xml:space="preserve">By order of </w:t>
              <w:br/>
            </w:r>
            <w:r>
              <w:rPr/>
              <w:t xml:space="preserve">B.B.HARVEY, </w:t>
            </w:r>
            <w:r>
              <w:rPr>
                <w:i/>
                <w:iCs/>
              </w:rPr>
              <w:t>commander in chief.</w:t>
            </w:r>
            <w:r>
              <w:rPr/>
              <w:br/>
              <w:t xml:space="preserve">FRANCIS BREEN, </w:t>
            </w:r>
            <w:r>
              <w:rPr>
                <w:i/>
                <w:iCs/>
              </w:rPr>
              <w:t>fecretary and adjutant.</w:t>
            </w:r>
          </w:p>
        </w:tc>
      </w:tr>
    </w:tbl>
    <w:p>
      <w:pPr>
        <w:pStyle w:val="Normal"/>
        <w:rPr/>
      </w:pPr>
      <w:r>
        <w:rPr/>
      </w:r>
    </w:p>
    <w:p>
      <w:pPr>
        <w:pStyle w:val="Normal"/>
        <w:jc w:val="center"/>
        <w:rPr/>
      </w:pPr>
      <w:r>
        <w:rPr/>
        <w:t>APPENDIX, No. XX. 14.</w:t>
      </w:r>
    </w:p>
    <w:p>
      <w:pPr>
        <w:pStyle w:val="Normal"/>
        <w:jc w:val="center"/>
        <w:rPr/>
      </w:pPr>
      <w:r>
        <w:rPr/>
        <w:t>TO THE PEOPLE OF IRELAND.</w:t>
      </w:r>
    </w:p>
    <w:p>
      <w:pPr>
        <w:pStyle w:val="Normal"/>
        <w:rPr/>
      </w:pPr>
      <w:r>
        <w:rPr>
          <w:i/>
          <w:iCs/>
        </w:rPr>
        <w:t xml:space="preserve">Countrymen and Fellow Soldiers! </w:t>
      </w:r>
    </w:p>
    <w:p>
      <w:pPr>
        <w:pStyle w:val="Normal"/>
        <w:rPr/>
      </w:pPr>
      <w:r>
        <w:rPr/>
        <w:t xml:space="preserve">YOUR patriotick exertions in the caufe of your country have hitherto exceeded your moft fanguine expectations, and in a fhort time muft ultimately be crowned with fuccefs — Liberty has raifed her drooping head; thoufands daily flock to her ftandard; the voice of her children every where prevails — let us then, in the moment of triumph, return thanks to the Almighty Ruler of the univerfe, that a total ftop has been put to thofe fanguinary meafures, which of late were but too often reforted to by the creatures of government to keep the people in flavery. </w:t>
      </w:r>
    </w:p>
    <w:p>
      <w:pPr>
        <w:pStyle w:val="Normal"/>
        <w:rPr/>
      </w:pPr>
      <w:r>
        <w:rPr/>
        <w:t xml:space="preserve">Nothing now, my countrymen, appears neceffary to fecure the conquefts you have fo bravely won, but an implicit obedience to the commands of your chiefs; for, through a want of proper fubordination and difcipline, all may be endangered. </w:t>
      </w:r>
    </w:p>
    <w:p>
      <w:pPr>
        <w:pStyle w:val="Normal"/>
        <w:rPr/>
      </w:pPr>
      <w:r>
        <w:rPr/>
        <w:t xml:space="preserve">At this eventful period, all Europe muft admire, and pofterity will read with aftonifhment, the heroic acts achieved by people, ftrangers to military tactics, and having few profeffional commanders; but what power can refift men fighting for liberty! </w:t>
      </w:r>
    </w:p>
    <w:p>
      <w:pPr>
        <w:pStyle w:val="Normal"/>
        <w:rPr/>
      </w:pPr>
      <w:r>
        <w:rPr/>
        <w:t xml:space="preserve">In the moment of triumph, my countrymen, let not your victories be tarnifhed with any wanton act of cruelty; many of thofe unfortunate men now in prifon were not your enemies from principle, moft of them, compelled by neceffity, were obliged to oppofe you; neither let a difference in religious fentiments caufe a difference amongft the people. Recur to the debates in the Irifh Houfe of Lords of the nineteenth of February laft, you will there fee a patriotic and enhghtened proteftant bifhop (Down, and many of the lay Lords) with manly eloquence, pleading for catholic emancipation and parliamentary reform, in oppofition to the haughty arguments of the lord chancellor, and the powerful oppofition of his fellow courtiers. </w:t>
      </w:r>
    </w:p>
    <w:p>
      <w:pPr>
        <w:pStyle w:val="Normal"/>
        <w:rPr/>
      </w:pPr>
      <w:r>
        <w:rPr/>
        <w:t xml:space="preserve">To promote a union of brotherhood and affection amongft our countrymen of all religious perfuafions, has been our principal object; we have fworn in the moft folemn manner, have affociated for this laudable purpofe, and no power on earth fhall fhake our refolution. </w:t>
      </w:r>
    </w:p>
    <w:p>
      <w:pPr>
        <w:pStyle w:val="Normal"/>
        <w:rPr/>
      </w:pPr>
      <w:r>
        <w:rPr/>
        <w:t xml:space="preserve">To my proteftant foldiers I feel much indebted, for their gallant behaviour in the field, where they exhibited fignal proofs of bravery in the caufe. </w:t>
      </w:r>
    </w:p>
    <w:p>
      <w:pPr>
        <w:pStyle w:val="Normal"/>
        <w:jc w:val="right"/>
        <w:rPr/>
      </w:pPr>
      <w:r>
        <w:rPr/>
        <w:t xml:space="preserve">EDWARD ROCHE. </w:t>
      </w:r>
    </w:p>
    <w:p>
      <w:pPr>
        <w:pStyle w:val="Normal"/>
        <w:rPr/>
      </w:pPr>
      <w:r>
        <w:rPr/>
        <w:t>Wexford, June 7, 1798</w:t>
      </w:r>
      <w:r>
        <w:rPr>
          <w:i/>
          <w:iCs/>
        </w:rPr>
        <w:t xml:space="preserve">. </w:t>
      </w:r>
    </w:p>
    <w:p>
      <w:pPr>
        <w:pStyle w:val="Normal"/>
        <w:rPr>
          <w:i/>
          <w:i/>
          <w:iCs/>
        </w:rPr>
      </w:pPr>
      <w:r>
        <w:rPr>
          <w:i/>
          <w:iCs/>
        </w:rPr>
      </w:r>
    </w:p>
    <w:p>
      <w:pPr>
        <w:pStyle w:val="Normal"/>
        <w:rPr/>
      </w:pPr>
      <w:r>
        <w:rPr/>
        <w:t xml:space="preserve">[143 </w:t>
      </w:r>
    </w:p>
    <w:p>
      <w:pPr>
        <w:pStyle w:val="Normal"/>
        <w:jc w:val="center"/>
        <w:rPr/>
      </w:pPr>
      <w:r>
        <w:rPr/>
        <w:t>APPENDIX, No. XX. 15.</w:t>
      </w:r>
    </w:p>
    <w:p>
      <w:pPr>
        <w:pStyle w:val="Normal"/>
        <w:jc w:val="center"/>
        <w:rPr/>
      </w:pPr>
      <w:r>
        <w:rPr>
          <w:i/>
          <w:iCs/>
        </w:rPr>
        <w:t>Copy of a letter from B. B. Harvey to Francis Glafcott, efquire, then in the camp of Slievekiltagh.</w:t>
      </w:r>
    </w:p>
    <w:p>
      <w:pPr>
        <w:pStyle w:val="Normal"/>
        <w:rPr/>
      </w:pPr>
      <w:r>
        <w:rPr>
          <w:rFonts w:eastAsia="Times New Roman"/>
        </w:rPr>
        <w:t xml:space="preserve">    </w:t>
      </w:r>
      <w:r>
        <w:rPr/>
        <w:t xml:space="preserve">Dear Sir, </w:t>
      </w:r>
    </w:p>
    <w:p>
      <w:pPr>
        <w:pStyle w:val="Normal"/>
        <w:rPr/>
      </w:pPr>
      <w:r>
        <w:rPr/>
        <w:t xml:space="preserve">I RECEIVED your letter, but what to do for you, I know not; I from my heart wifh to protect all property I can fcarce protect myfelf; and Indeed my fituation is much to be pitied, and diftreffing to myfelf. I took my prefent fituation in hopes of doing good, and preventing mifchief; my truft is in Providence; I acted always an honeft difinterefted part, and had my advice been taken by thofe in power, the prefent mifchief would never have arifen. If I can retire to a private ftation again I will immediately. Mr. Tottenham’s refufing to fpeak to the gentleman I fent into Rofs, who was madly fhot by the foldiers, was very unfortunate; it has fet the people mad with rage, and there is no reftraining them; the perfon I fent in, had private inftructions to propofe a reconciliation, but God knows where this bufinefs will end; but end how it will, the good men of both parties will be inevitably ruined. </w:t>
      </w:r>
    </w:p>
    <w:p>
      <w:pPr>
        <w:pStyle w:val="Normal"/>
        <w:jc w:val="right"/>
        <w:rPr/>
      </w:pPr>
      <w:r>
        <w:rPr/>
        <w:t xml:space="preserve">I am, with refpect      </w:t>
        <w:br/>
        <w:t xml:space="preserve">Yours, B. B. HARVEY. </w:t>
      </w:r>
    </w:p>
    <w:p>
      <w:pPr>
        <w:pStyle w:val="Normal"/>
        <w:rPr/>
      </w:pPr>
      <w:r>
        <w:rPr/>
      </w:r>
    </w:p>
    <w:p>
      <w:pPr>
        <w:pStyle w:val="Normal"/>
        <w:jc w:val="center"/>
        <w:rPr/>
      </w:pPr>
      <w:r>
        <w:rPr/>
        <w:t>APPENDIX, No. XX. 16.</w:t>
      </w:r>
    </w:p>
    <w:p>
      <w:pPr>
        <w:pStyle w:val="Normal"/>
        <w:jc w:val="center"/>
        <w:rPr>
          <w:i/>
          <w:i/>
          <w:iCs/>
        </w:rPr>
      </w:pPr>
      <w:r>
        <w:rPr>
          <w:i/>
          <w:iCs/>
        </w:rPr>
        <w:t>By order of the council for direBing the affairs of the people of the county of Wexford.</w:t>
      </w:r>
    </w:p>
    <w:p>
      <w:pPr>
        <w:pStyle w:val="Normal"/>
        <w:jc w:val="center"/>
        <w:rPr/>
      </w:pPr>
      <w:r>
        <w:rPr>
          <w:i/>
          <w:iCs/>
        </w:rPr>
        <w:t>Oaths to be taken by all the united army, in the moft publick and folemn manner.</w:t>
      </w:r>
    </w:p>
    <w:p>
      <w:pPr>
        <w:pStyle w:val="Normal"/>
        <w:rPr/>
      </w:pPr>
      <w:r>
        <w:rPr/>
        <w:t xml:space="preserve">TEST OATH. </w:t>
      </w:r>
    </w:p>
    <w:p>
      <w:pPr>
        <w:pStyle w:val="Normal"/>
        <w:rPr/>
      </w:pPr>
      <w:r>
        <w:rPr/>
        <w:t xml:space="preserve">IN the awful prefence of God, I, A. B. do voluntarily declare, that I will perfevere in endeavouring to form a brotherhood cf affection among Irifhmen of every religious perfuafion; and that I will alfo perfevere in my endeavours to obtain an equal, full, and adequate reprefentation of all the people of Ireland. I do further declare, that neither hopes, fears, rewards, or punifhments, not even death, fhall ever induce me, directly or indirectly, to inform, or give evidence agalnft any member or members of this, or fimllar focieties, for any act or expreffion of theirs, done or made collectively or individually in or out of this fociety, in purfuance of the fpirit of this obligation. </w:t>
      </w:r>
    </w:p>
    <w:p>
      <w:pPr>
        <w:pStyle w:val="Normal"/>
        <w:jc w:val="right"/>
        <w:rPr/>
      </w:pPr>
      <w:r>
        <w:rPr/>
        <w:t xml:space="preserve">So help me God. </w:t>
      </w:r>
    </w:p>
    <w:p>
      <w:pPr>
        <w:pStyle w:val="Normal"/>
        <w:rPr/>
      </w:pPr>
      <w:r>
        <w:rPr/>
      </w:r>
    </w:p>
    <w:p>
      <w:pPr>
        <w:pStyle w:val="Normal"/>
        <w:jc w:val="center"/>
        <w:rPr>
          <w:i/>
          <w:i/>
          <w:iCs/>
        </w:rPr>
      </w:pPr>
      <w:r>
        <w:rPr>
          <w:i/>
          <w:iCs/>
        </w:rPr>
        <w:t>Oath of a private.</w:t>
      </w:r>
    </w:p>
    <w:p>
      <w:pPr>
        <w:pStyle w:val="Normal"/>
        <w:rPr/>
      </w:pPr>
      <w:r>
        <w:rPr/>
        <w:t xml:space="preserve">I, A. B. do folemnly and sincerely fwear, and take Cod and his only fon our Lord Jefus Chrift to witnefs, that I will at all times be obedient to the commands of my officers; that I am ready to lay down my life, for the good of my country; that I have an averfion to plunder, and to the fpilling of innocent blood; that I will fight courageoufly in the field, and have mercy where it can be given; that I will avoid drunkennefs tending to diforder and ruin; that I will endeavour to make as many friends, and as few enemies as poffible; that above all, I deteft a coward, </w:t>
      </w:r>
    </w:p>
    <w:p>
      <w:pPr>
        <w:pStyle w:val="Normal"/>
        <w:rPr/>
      </w:pPr>
      <w:r>
        <w:rPr/>
        <w:t>144]</w:t>
      </w:r>
    </w:p>
    <w:p>
      <w:pPr>
        <w:pStyle w:val="Normal"/>
        <w:rPr/>
      </w:pPr>
      <w:r>
        <w:rPr/>
        <w:t xml:space="preserve">and that I will look upon him as an enemy who will ftand back in the time of battle. </w:t>
      </w:r>
    </w:p>
    <w:p>
      <w:pPr>
        <w:pStyle w:val="Normal"/>
        <w:jc w:val="right"/>
        <w:rPr/>
      </w:pPr>
      <w:r>
        <w:rPr/>
        <w:t>So help me God.</w:t>
      </w:r>
    </w:p>
    <w:p>
      <w:pPr>
        <w:pStyle w:val="Normal"/>
        <w:rPr/>
      </w:pPr>
      <w:r>
        <w:rPr/>
      </w:r>
    </w:p>
    <w:p>
      <w:pPr>
        <w:pStyle w:val="Normal"/>
        <w:jc w:val="center"/>
        <w:rPr>
          <w:i/>
          <w:i/>
          <w:iCs/>
        </w:rPr>
      </w:pPr>
      <w:r>
        <w:rPr>
          <w:i/>
          <w:iCs/>
        </w:rPr>
        <w:t>Oath of an officer.</w:t>
      </w:r>
    </w:p>
    <w:p>
      <w:pPr>
        <w:pStyle w:val="Normal"/>
        <w:rPr/>
      </w:pPr>
      <w:r>
        <w:rPr/>
        <w:t xml:space="preserve">IN the awful prefence of God, who knows the heart and thoughts of all men, and calling my country to witnefs, I, A. B. officer in, &amp;c. do folemnly fwear, that I do not confider my life my own, when my country demands it; that I confider the prefent moment calls for a proof of the fincerity of that fentiment, and I am ready and defirous to ftand the teft; and do aver, that I am determined to die, or lead to victory; and that all my actions fhall be directed to the profperity of the common caufe, uninfluenced by any inferior motive: and I further declare my utter averfion to all alarmifts, union-breakers, and cowards, and my refpect and obedience to the commands of fuperior officers. </w:t>
      </w:r>
    </w:p>
    <w:p>
      <w:pPr>
        <w:pStyle w:val="Normal"/>
        <w:jc w:val="right"/>
        <w:rPr/>
      </w:pPr>
      <w:r>
        <w:rPr/>
        <w:t>So help me God.</w:t>
      </w:r>
    </w:p>
    <w:p>
      <w:pPr>
        <w:pStyle w:val="Normal"/>
        <w:rPr/>
      </w:pPr>
      <w:r>
        <w:rPr/>
        <w:t>Done at the council chamber, Wexford, June 14</w:t>
      </w:r>
      <w:r>
        <w:rPr>
          <w:vertAlign w:val="superscript"/>
        </w:rPr>
        <w:t>th</w:t>
      </w:r>
      <w:r>
        <w:rPr/>
        <w:t xml:space="preserve">,  1798. </w:t>
      </w:r>
    </w:p>
    <w:p>
      <w:pPr>
        <w:pStyle w:val="Normal"/>
        <w:jc w:val="right"/>
        <w:rPr/>
      </w:pPr>
      <w:r>
        <w:rPr>
          <w:i/>
          <w:iCs/>
        </w:rPr>
        <w:t>By order of the council,</w:t>
      </w:r>
      <w:r>
        <w:rPr/>
        <w:t xml:space="preserve"> </w:t>
        <w:br/>
        <w:t xml:space="preserve">B. B. HARVEY, </w:t>
      </w:r>
      <w:r>
        <w:rPr>
          <w:i/>
          <w:iCs/>
        </w:rPr>
        <w:t>prefident</w:t>
      </w:r>
      <w:r>
        <w:rPr/>
        <w:t>,</w:t>
        <w:br/>
        <w:t xml:space="preserve">NICHOLAS GRAY, </w:t>
      </w:r>
      <w:r>
        <w:rPr>
          <w:i/>
          <w:iCs/>
        </w:rPr>
        <w:t>fecretary</w:t>
      </w:r>
      <w:r>
        <w:rPr/>
        <w:t xml:space="preserve">. </w:t>
      </w:r>
    </w:p>
    <w:p>
      <w:pPr>
        <w:pStyle w:val="Normal"/>
        <w:rPr/>
      </w:pPr>
      <w:r>
        <w:rPr/>
      </w:r>
    </w:p>
    <w:p>
      <w:pPr>
        <w:pStyle w:val="Normal"/>
        <w:rPr/>
      </w:pPr>
      <w:r>
        <w:rPr/>
        <w:t xml:space="preserve">BY the virtuous voice of the people, we whofe names are here under written, do appoint our trufty and well-beloved brother, William Fielding Coftello, to command our artillery and commiffary of our ftores; and we truft this will be noticed by all whom it may concern. Given under our hands at camp at Limerick-hill, this thirteenth day of June, 1798. </w:t>
      </w:r>
    </w:p>
    <w:p>
      <w:pPr>
        <w:pStyle w:val="Normal"/>
        <w:rPr/>
      </w:pPr>
      <w:r>
        <w:rPr>
          <w:rFonts w:eastAsia="Times New Roman"/>
        </w:rPr>
        <w:t xml:space="preserve"> </w:t>
      </w:r>
      <w:r>
        <w:rPr/>
        <w:t xml:space="preserve">[A copy.] </w:t>
      </w:r>
    </w:p>
    <w:p>
      <w:pPr>
        <w:pStyle w:val="Normal"/>
        <w:jc w:val="right"/>
        <w:rPr/>
      </w:pPr>
      <w:r>
        <w:rPr/>
        <w:t xml:space="preserve">EDWARD KYAN. </w:t>
        <w:br/>
        <w:t xml:space="preserve">JOHN HAY. </w:t>
      </w:r>
    </w:p>
    <w:p>
      <w:pPr>
        <w:pStyle w:val="Normal"/>
        <w:rPr/>
      </w:pPr>
      <w:r>
        <w:rPr/>
      </w:r>
    </w:p>
    <w:p>
      <w:pPr>
        <w:pStyle w:val="Normal"/>
        <w:jc w:val="center"/>
        <w:rPr/>
      </w:pPr>
      <w:r>
        <w:rPr/>
        <w:t>APPENDIX, No. XX. 17.</w:t>
      </w:r>
    </w:p>
    <w:p>
      <w:pPr>
        <w:pStyle w:val="Normal"/>
        <w:rPr/>
      </w:pPr>
      <w:r>
        <w:rPr>
          <w:i/>
          <w:iCs/>
        </w:rPr>
        <w:t>County of Wexford, to wit</w:t>
      </w:r>
      <w:r>
        <w:rPr/>
        <w:t xml:space="preserve">:  ELIZABETH EDWARDS, of John-ftreet, in the town of Wexford, having been duly fworn on the Holy Evangelifts, depofeth, and faith, That fhe was told by her neighbours who were Roman cathollcks, that all the proteftants would be put to death on Sunday the tenth of June laft; In confequence of which this deponent went to the chapel on Thurfday the feventh (as deponent believes,) and was baptized by father Broe. Deponent further faith, that fome time in the laft week the faid father Broe came to deponent and demanded payment for having chriftened her; and in four days after, this deponent paid him one fhilling on that account. </w:t>
      </w:r>
    </w:p>
    <w:p>
      <w:pPr>
        <w:pStyle w:val="Normal"/>
        <w:jc w:val="right"/>
        <w:rPr/>
      </w:pPr>
      <w:r>
        <w:rPr/>
        <w:t>ELIZABETH X EDWARDS</w:t>
        <w:br/>
        <w:t>her mark</w:t>
      </w:r>
    </w:p>
    <w:p>
      <w:pPr>
        <w:pStyle w:val="Normal"/>
        <w:jc w:val="left"/>
        <w:rPr/>
      </w:pPr>
      <w:r>
        <w:rPr>
          <w:i/>
          <w:iCs/>
        </w:rPr>
        <w:t>Sworn before me this 2d day of January 1799</w:t>
      </w:r>
      <w:r>
        <w:rPr/>
        <w:t xml:space="preserve">, </w:t>
        <w:br/>
        <w:t xml:space="preserve">JOHN H. LYSTER. </w:t>
      </w:r>
    </w:p>
    <w:p>
      <w:pPr>
        <w:pStyle w:val="Normal"/>
        <w:rPr/>
      </w:pPr>
      <w:r>
        <w:rPr/>
        <w:t xml:space="preserve">[145 </w:t>
      </w:r>
    </w:p>
    <w:p>
      <w:pPr>
        <w:pStyle w:val="Normal"/>
        <w:jc w:val="center"/>
        <w:rPr/>
      </w:pPr>
      <w:r>
        <w:rPr/>
        <w:t>APPENDIX, No. XX. 18</w:t>
      </w:r>
    </w:p>
    <w:p>
      <w:pPr>
        <w:pStyle w:val="Normal"/>
        <w:jc w:val="center"/>
        <w:rPr/>
      </w:pPr>
      <w:r>
        <w:rPr>
          <w:i/>
          <w:iCs/>
        </w:rPr>
        <w:t xml:space="preserve">ERIN GO BRAGH! </w:t>
        <w:br/>
        <w:t>Proclamation of the people of the county of Wexford</w:t>
      </w:r>
      <w:r>
        <w:rPr/>
        <w:t>.</w:t>
      </w:r>
    </w:p>
    <w:p>
      <w:pPr>
        <w:pStyle w:val="Normal"/>
        <w:rPr/>
      </w:pPr>
      <w:r>
        <w:rPr/>
        <w:t xml:space="preserve">WHEREAS it ftands manifeftly notorious, that James Boyd, Hawtrey White, ‘Hunter Gowan, and Archibald Hamilton Jacob, late magiftrates of this county, have committed the moft horrid acts of cruelty, violence, and oppreffion, againft our peaceable and well-affected countrymen: </w:t>
      </w:r>
    </w:p>
    <w:p>
      <w:pPr>
        <w:pStyle w:val="Normal"/>
        <w:rPr/>
      </w:pPr>
      <w:r>
        <w:rPr/>
        <w:t xml:space="preserve">Now we, the people, affociated and united for the purpofe of procuring our juft rights, and being determined to proteft the perfons and properties of thofe of all religious perfuafions who have not oppreffed us, and are willing, with heart and hand, to join our glorious caufe, as well as to fhew our marked difapprobation and horror of the crimes of the above delinquents, do call on our countrymen at large, to ufe every exertion in their power to apprehend the bodies of the aforefaid James Boyd, Hawtrey White, Hunter Gowan, and Archibald Hamilton Jacob, and to fecure and convey them to the gaol of Wexford, to be brought before the tribunal of the people. Done at Wexford, this ninth day of June, 1798. </w:t>
      </w:r>
    </w:p>
    <w:p>
      <w:pPr>
        <w:pStyle w:val="Normal"/>
        <w:jc w:val="right"/>
        <w:rPr/>
      </w:pPr>
      <w:r>
        <w:rPr/>
        <w:t xml:space="preserve">GOD SAVE THE PEOPLE. </w:t>
      </w:r>
    </w:p>
    <w:p>
      <w:pPr>
        <w:pStyle w:val="Normal"/>
        <w:jc w:val="center"/>
        <w:rPr/>
      </w:pPr>
      <w:r>
        <w:rPr/>
      </w:r>
    </w:p>
    <w:p>
      <w:pPr>
        <w:pStyle w:val="Normal"/>
        <w:jc w:val="center"/>
        <w:rPr/>
      </w:pPr>
      <w:r>
        <w:rPr/>
        <w:t>APPENDIX, No. XX. 19.</w:t>
      </w:r>
    </w:p>
    <w:p>
      <w:pPr>
        <w:pStyle w:val="Normal"/>
        <w:jc w:val="center"/>
        <w:rPr>
          <w:i/>
          <w:i/>
          <w:iCs/>
        </w:rPr>
      </w:pPr>
      <w:r>
        <w:rPr>
          <w:i/>
          <w:iCs/>
        </w:rPr>
        <w:t>ERIN GO BRAGH!</w:t>
      </w:r>
    </w:p>
    <w:p>
      <w:pPr>
        <w:pStyle w:val="Normal"/>
        <w:jc w:val="center"/>
        <w:rPr/>
      </w:pPr>
      <w:r>
        <w:rPr>
          <w:i/>
          <w:iCs/>
        </w:rPr>
        <w:t>To all Irifhmen and foldiers who wifh to join their brothers in arms, affembled for the defence of our country, our rights and liberties, thefe few lines are addreffed.</w:t>
      </w:r>
    </w:p>
    <w:p>
      <w:pPr>
        <w:pStyle w:val="Normal"/>
        <w:rPr/>
      </w:pPr>
      <w:r>
        <w:rPr/>
        <w:t xml:space="preserve">WE, the honeft patriots of our country, do moft earneftly intreat and invite you to join your natural Irifh ftandard. This is the time for Irifhmen to fhew their aeal for their country’s good, the good of their pofterity, and the natural rights and liberties of Ireland. Repair then, to the camps of liberty, where you will be generoully received, and amply rewarded. We know your hearts are with us; and all you want is an opportunity to defert thofe tyrants who wifh to keep you as the fupport of their oppreffive and hellifh fchemes, to enflave our country. Done at Wexford, by the unanimous voice of the people, fourteenth June, 1798. </w:t>
      </w:r>
    </w:p>
    <w:p>
      <w:pPr>
        <w:pStyle w:val="Normal"/>
        <w:jc w:val="right"/>
        <w:rPr/>
      </w:pPr>
      <w:r>
        <w:rPr/>
        <w:t xml:space="preserve">GOD SAVE THE PEOPLE. </w:t>
      </w:r>
    </w:p>
    <w:p>
      <w:pPr>
        <w:pStyle w:val="Normal"/>
        <w:rPr/>
      </w:pPr>
      <w:r>
        <w:rPr/>
      </w:r>
    </w:p>
    <w:p>
      <w:pPr>
        <w:pStyle w:val="Normal"/>
        <w:jc w:val="center"/>
        <w:rPr/>
      </w:pPr>
      <w:r>
        <w:rPr/>
        <w:t>APPENDIX, No. XX. 20.</w:t>
      </w:r>
    </w:p>
    <w:p>
      <w:pPr>
        <w:pStyle w:val="Normal"/>
        <w:rPr>
          <w:lang w:val="en-GB"/>
        </w:rPr>
      </w:pPr>
      <w:r>
        <w:rPr>
          <w:i/>
          <w:iCs/>
        </w:rPr>
        <w:t>County of the city of Dublin, to wit</w:t>
      </w:r>
      <w:r>
        <w:rPr/>
        <w:t xml:space="preserve">: THE information of James Rowfom, of Managena, of the parifh of Monomalin, &amp;c. county of Wexford, farmer, who being duly fworn on the Holy Evangelifts, maketh oath, and faith, That he made his efcape from his own houfe to Gorey in faid county, on Whitfun Sunday laft, in order to fave his life; and that after the battle of Tubberneering near Gorey aforefaid, in which colonel Walpole fell, he </w:t>
      </w:r>
    </w:p>
    <w:p>
      <w:pPr>
        <w:pStyle w:val="Normal"/>
        <w:rPr>
          <w:lang w:val="en-GB"/>
        </w:rPr>
      </w:pPr>
      <w:r>
        <w:rPr>
          <w:lang w:val="en-GB"/>
        </w:rPr>
        <w:t xml:space="preserve">146] </w:t>
      </w:r>
    </w:p>
    <w:p>
      <w:pPr>
        <w:pStyle w:val="Normal"/>
        <w:rPr/>
      </w:pPr>
      <w:r>
        <w:rPr/>
        <w:t xml:space="preserve">retreated from Gorey aforefaid, to the town of Wicklow, where he, this informant, remained till a day or two after the battle of Vinegar-hill. Informant faith, that he, and about twenty proteftants, men who fled from the vengeance of the papift rebels, returned to Gorey, about two days after faid battle, thinking that the fuccefs of the king’s troops therein had reftored peace and tranquillity in the faid county about Gorey aforefaid. Informant faith, that on the day of his arrival at Gorey, a number of rebels flying from Vinegar-hill arrived at Gorey, and put to flight a great number of proteftants, and killed every one that fell into their hands of faid proteftants to the amount of, he believes and heard, thirty or forty. Informant faith, that in his flight from Gorey thither, informant was taken prifoner by the rebels on Kilmurry-hill, within two miles of Gorey aforefaid, when their commander, who was well dreffed and well mounted, told informant that he knew him to be an orangeman. Informant faith, that the faid commander defired the faid rebel corps to advance, on which one of the faid corps faid, “I will fhoot him;” but the faid rebel commander faid, “No, leave him to me.” On which the faid rebel having advanced and left informant in cuftody of faid commander, informant faith, that the faid commander defired informant to lie down that he might fhoot him; and this informant thereon began to plead for his life, declaring that he was no orangeman, but an induftrious poor man, who gained his fubfiftence by his labour, on which the faid rebel commander rode up againft him violently, and threw him into a ditch; and having defired him to lie down a fecond time, lie this informant complied, on which the faid rebel commander fhot him in the head and broke his jaw; the faid rebel commander having thereon faid, “I am fure he is dead,” to two or three of the rebel foldiers who happened to remain with him. Informant faith, he is convinced in his mind, that the faid rebel commander had no other reafon for fhooting him, than that he was a proteftant. Informant faith, he was fo much weakened by the lofs of blood, that he lay on the fpot where he was fo wounded for the fpace ot five hours. Informant faith, when he gathered a little ftrength and thought, and that the rebels had departed, he retired to an adjacent field, and concealed himfelf in fome ferns, hoping to make his efcape in the night. Informant faith, that a party of rebels having come to the place where he had been fhot, and feeing that he had mad? his efcape, they went in quell of him, this informant, and having found him, they the faid rebels exclaimed, “Let us fhoot him.” Informant faith, that one of the faid rebels then fired ax him with a muftcet, and drove a bullet through his left arm; but the faid rebel perceiving he had not killed him, called out another rebel to fhoot him; but the faid rebel faid in anfwer, that he had but one charge, and that he would not throw it away on informant, but they faid we will pike him, which however they could not do, as they had no pikes. Informant faith, that one of the faid rebels took a large (tone and ftruck informant fo violently in the head with it, that they left him fpeechlefs and fenfelefs, and apparently dead. Informant faith, that in the night he made his efcape over colonel Ram’s demefne, without coat, fhoes, or ftockings,* to the houfe of Thomas Ennis, of Benogue, and remained there all night in a pig-ftye; that in the morning the faid Ennis gave him a blanket to cover him, and fome milk and water to drink; that he remained there all day, and next night. Informant faith, that during all that time he received no other nourifhment than milk and water adminiftered to him with a fpoon. Informant faith, that the faid Ennis had him conveyed next day in a car to Gorey aforefaid; and that one of the military furgeons had him conveyed from thence in a car to Bray, in the counry of Wicklow, where informant remained in a military hofpital till the twenty-third day of Auguft. Informant faith,  his </w:t>
      </w:r>
    </w:p>
    <w:p>
      <w:pPr>
        <w:pStyle w:val="Indents"/>
        <w:rPr/>
      </w:pPr>
      <w:r>
        <w:rPr/>
        <w:t xml:space="preserve">* The rebels ftripped him. </w:t>
      </w:r>
    </w:p>
    <w:p>
      <w:pPr>
        <w:pStyle w:val="Normal"/>
        <w:rPr/>
      </w:pPr>
      <w:r>
        <w:rPr/>
        <w:t xml:space="preserve">[147 </w:t>
      </w:r>
    </w:p>
    <w:p>
      <w:pPr>
        <w:pStyle w:val="Normal"/>
        <w:rPr/>
      </w:pPr>
      <w:r>
        <w:rPr/>
        <w:t xml:space="preserve">his under jaw is completely fhattered, that all his teeth are loofe, and that he can receive no nourifhment but with a fpoon. Informant faith, his dwclling-houfe, furniture, out-offices, and farming utenfils had been burned or deftroyed, and that his cows and horfes have been carried off by the rebels. </w:t>
      </w:r>
    </w:p>
    <w:p>
      <w:pPr>
        <w:pStyle w:val="Normal"/>
        <w:jc w:val="right"/>
        <w:rPr/>
      </w:pPr>
      <w:r>
        <w:rPr/>
        <w:t xml:space="preserve">JAMES ROWSOM, 60 yars old. </w:t>
      </w:r>
    </w:p>
    <w:p>
      <w:pPr>
        <w:pStyle w:val="Normal"/>
        <w:jc w:val="left"/>
        <w:rPr/>
      </w:pPr>
      <w:r>
        <w:rPr/>
        <w:t xml:space="preserve">Sworn before me this 25th day of Auguft, 1798, </w:t>
        <w:br/>
        <w:t xml:space="preserve">THOMAS FLEMING, lord mayor of the city of Dublin. </w:t>
      </w:r>
    </w:p>
    <w:p>
      <w:pPr>
        <w:pStyle w:val="Normal"/>
        <w:rPr/>
      </w:pPr>
      <w:r>
        <w:rPr/>
      </w:r>
    </w:p>
    <w:p>
      <w:pPr>
        <w:pStyle w:val="Normal"/>
        <w:jc w:val="center"/>
        <w:rPr/>
      </w:pPr>
      <w:r>
        <w:rPr/>
        <w:t>APPENDIX, No. XX. 21.</w:t>
      </w:r>
    </w:p>
    <w:p>
      <w:pPr>
        <w:pStyle w:val="Normal"/>
        <w:jc w:val="center"/>
        <w:rPr>
          <w:i/>
          <w:i/>
          <w:iCs/>
        </w:rPr>
      </w:pPr>
      <w:r>
        <w:rPr>
          <w:i/>
          <w:iCs/>
        </w:rPr>
        <w:t>The depofition of James Pippardy fovereign of the town of Gorey,  county of Wexford.</w:t>
      </w:r>
    </w:p>
    <w:p>
      <w:pPr>
        <w:pStyle w:val="Normal"/>
        <w:rPr/>
      </w:pPr>
      <w:r>
        <w:rPr/>
        <w:t xml:space="preserve">WHO being examined, depofeth and faith, that on Wednefday and Thurfday, the twentieth and twenty-firft days of June laft, 1798, a great number of proteftants, both men and women, returned from Arklow to Gorey (on their hearing that the rebels had left the town of Gorey, on finding that his majefty’s army was in purfuit of them) the rebels then made for Vinegar-hill; that on Friday, the twenty-fccond day of June, being the day after the engagement with his majefly’s army, and the rebels at Vinegar-hill, near Ennifcorthy, the rebels, to the amount of three hundred or upwards, armed with firelocks and pikes, retreated from the army, and came back to Gorey. On the proteftants retreating to Arklow, the rebels purfued them, and killed the number of thirty-fix of the loyalifts, by fhooting and piking them in tho moft barbarous and cruel manner. Deponent was one of the number that retreated from Gorey, and narrowly efcaped with his life. Deponent further faith, that the rebels kept a conftant fire at the loyalifts from Gorey, till they got almoft to the village of Coolgraney, near fix miles. </w:t>
      </w:r>
    </w:p>
    <w:p>
      <w:pPr>
        <w:pStyle w:val="Normal"/>
        <w:jc w:val="right"/>
        <w:rPr/>
      </w:pPr>
      <w:r>
        <w:rPr/>
        <w:t>JAMES PIPPARD.</w:t>
      </w:r>
    </w:p>
    <w:p>
      <w:pPr>
        <w:pStyle w:val="Normal"/>
        <w:jc w:val="left"/>
        <w:rPr/>
      </w:pPr>
      <w:r>
        <w:rPr/>
        <w:t xml:space="preserve">Sworn before me, this thirty-firft day of December, 1798, </w:t>
        <w:br/>
        <w:t xml:space="preserve">HUNTER GOWAN. </w:t>
      </w:r>
    </w:p>
    <w:p>
      <w:pPr>
        <w:pStyle w:val="Normal"/>
        <w:jc w:val="center"/>
        <w:rPr/>
      </w:pPr>
      <w:r>
        <w:rPr/>
        <w:t>APPENDIX, No. XX. 22.</w:t>
      </w:r>
    </w:p>
    <w:p>
      <w:pPr>
        <w:pStyle w:val="Normal"/>
        <w:jc w:val="center"/>
        <w:rPr>
          <w:i/>
          <w:i/>
          <w:iCs/>
          <w:lang w:val="en-GB"/>
        </w:rPr>
      </w:pPr>
      <w:r>
        <w:rPr>
          <w:i/>
          <w:iCs/>
        </w:rPr>
        <w:t>Thomas Cleary’s confeffion relative to the murder of his mafter.</w:t>
      </w:r>
    </w:p>
    <w:p>
      <w:pPr>
        <w:pStyle w:val="Normal"/>
        <w:rPr/>
      </w:pPr>
      <w:r>
        <w:rPr/>
        <w:t xml:space="preserve">THOMAS CLEARY was executed the eighth of March, 1800, for the murder of his mafter, Edward Turner, efquire, on the bridge of Wexford. Juft before his execution, he made the following confeffion, in prefence of Jofhua Nunn, efquire, high fheriff, the underfigned gentlemen, and many others: That he was guilty of the faid murder. On his being afked, did he not think it a fin to kill his malter? he replied, that he often heard the people fay, it was not a fin to kill him; and that fince the murder of his mafter, he received abfolution from two priefts; father Murphy of parifh of Kilrufh, in faid county, and father Ryan, who had done duty for father Ned Redmond, of the parifh of Ferns. He was alfo afked, did they order him to do any thing for committing fo horrid a crime? He anfwered, they ordered him to faft three* days in each week, for three months, as a penance. </w:t>
      </w:r>
    </w:p>
    <w:p>
      <w:pPr>
        <w:pStyle w:val="Normal"/>
        <w:jc w:val="right"/>
        <w:rPr/>
      </w:pPr>
      <w:r>
        <w:rPr/>
        <w:t xml:space="preserve">JOSHUA NUNN, high fheriff. </w:t>
        <w:br/>
        <w:t>JAMES BOYD.</w:t>
        <w:br/>
        <w:t xml:space="preserve">CHRISTOPHER WILSON. </w:t>
      </w:r>
    </w:p>
    <w:p>
      <w:pPr>
        <w:pStyle w:val="Normal"/>
        <w:jc w:val="right"/>
        <w:rPr/>
      </w:pPr>
      <w:r>
        <w:rPr/>
        <w:t xml:space="preserve">WILLIAM TURNER. </w:t>
      </w:r>
    </w:p>
    <w:p>
      <w:pPr>
        <w:pStyle w:val="Indents"/>
        <w:numPr>
          <w:ilvl w:val="0"/>
          <w:numId w:val="2"/>
        </w:numPr>
        <w:rPr/>
      </w:pPr>
      <w:r>
        <w:rPr/>
        <w:t xml:space="preserve">This was to fall from meat only. </w:t>
      </w:r>
    </w:p>
    <w:p>
      <w:pPr>
        <w:pStyle w:val="Normal"/>
        <w:rPr/>
      </w:pPr>
      <w:r>
        <w:rPr/>
        <w:t xml:space="preserve">148] </w:t>
      </w:r>
    </w:p>
    <w:p>
      <w:pPr>
        <w:pStyle w:val="Normal"/>
        <w:jc w:val="center"/>
        <w:rPr/>
      </w:pPr>
      <w:r>
        <w:rPr/>
        <w:t>APPENDIX, No. XX. 23.</w:t>
      </w:r>
    </w:p>
    <w:p>
      <w:pPr>
        <w:pStyle w:val="Normal"/>
        <w:jc w:val="center"/>
        <w:rPr>
          <w:i/>
          <w:i/>
          <w:iCs/>
        </w:rPr>
      </w:pPr>
      <w:r>
        <w:rPr>
          <w:i/>
          <w:iCs/>
        </w:rPr>
        <w:t>Doctor Caulfield’s letter to Bryan Murphy.</w:t>
      </w:r>
    </w:p>
    <w:p>
      <w:pPr>
        <w:pStyle w:val="Normal"/>
        <w:rPr/>
      </w:pPr>
      <w:r>
        <w:rPr>
          <w:rFonts w:eastAsia="Times New Roman"/>
        </w:rPr>
        <w:t xml:space="preserve">      </w:t>
      </w:r>
      <w:r>
        <w:rPr/>
        <w:t xml:space="preserve">Reverend Bryan Murphy! </w:t>
      </w:r>
    </w:p>
    <w:p>
      <w:pPr>
        <w:pStyle w:val="Normal"/>
        <w:rPr/>
      </w:pPr>
      <w:r>
        <w:rPr/>
        <w:t xml:space="preserve">BEING well and truly informed that you have impioufly and facrilegioufly dared to attempt to adminifter facraments without having any faculties fo to do, nay, that you have had the diabolical audacity to attempt to hear facramental confeffions, and to give the unfortunate penitents abfolution, which was abfolutely not in your power to give, thereby heaping coals on your own head, leaving the unhappy finners in their fins, and, as was your practice, leading them to utter perdition, &amp;c. &amp;c. Wherefore in the neceffary difcharge of our paftoral and indifpenfable duty, and for the fafety of the faithful committed to our charge, we now again repeat, and hereby declare you abfolutely and to all intents and purpofes deprived of all prieftly faculties, and abfolutely fufpended from all prieftly functions whatfoever, except the recital of the divine office on canonical hours, and faying one mafs daily, and that privately in your own houfe only; and we hereby exprefsly and ftrictly forbid and interdict you to celebrate mafs elfewhere; and we further order and peremptorily command you not to fuffer or allow any congregations or affembly of people to come even to your own houfe, or to hear your mafs there. Given in Balliane, March nineteenth, 1800, </w:t>
      </w:r>
    </w:p>
    <w:p>
      <w:pPr>
        <w:pStyle w:val="Normal"/>
        <w:jc w:val="right"/>
        <w:rPr/>
      </w:pPr>
      <w:r>
        <w:rPr/>
        <w:t>JAMES CAULFIELD.*</w:t>
      </w:r>
    </w:p>
    <w:p>
      <w:pPr>
        <w:pStyle w:val="Normal"/>
        <w:spacing w:before="0" w:after="0"/>
        <w:rPr/>
      </w:pPr>
      <w:r>
        <w:rPr/>
        <w:t xml:space="preserve">To reverend Bryan Murphy. </w:t>
      </w:r>
    </w:p>
    <w:p>
      <w:pPr>
        <w:pStyle w:val="Normal"/>
        <w:jc w:val="right"/>
        <w:rPr/>
      </w:pPr>
      <w:r>
        <w:rPr/>
        <w:t xml:space="preserve">Tagimon, March 21th, 1800. </w:t>
      </w:r>
    </w:p>
    <w:p>
      <w:pPr>
        <w:pStyle w:val="Normal"/>
        <w:rPr/>
      </w:pPr>
      <w:r>
        <w:rPr/>
      </w:r>
    </w:p>
    <w:p>
      <w:pPr>
        <w:pStyle w:val="Normal"/>
        <w:rPr/>
      </w:pPr>
      <w:r>
        <w:rPr>
          <w:rFonts w:eastAsia="Times New Roman"/>
        </w:rPr>
        <w:t xml:space="preserve">     </w:t>
      </w:r>
      <w:r>
        <w:rPr/>
        <w:t xml:space="preserve">MY LORD, </w:t>
      </w:r>
    </w:p>
    <w:p>
      <w:pPr>
        <w:pStyle w:val="Normal"/>
        <w:rPr/>
      </w:pPr>
      <w:r>
        <w:rPr/>
        <w:t xml:space="preserve">Pleas your lordfhip, after what you faid to me yefterday, nothing fhould or could prevail on me to be agaen [soc] troublefome to your lordfhip, but juft this, father Murphy underftanding that there was no immediate allowance to fay mafs outfide his own houfe, exclaimed, that he was then pointed out a facrifice, and that he might thank me for it; I told your lordfhip yefterday that I was the caufe of his taking on the ftole, and of his doing the other offices he did, which your lordfhip faid you never knew or allowed, &amp;c. to be given him; and that it was the pope only that could difpenfe with him now; and this to be all through my means, heated and interdicted by your lordfhip, condemned and fufpected by him of purpofly bringing him into a fnare, is exceedingly terrifying to the mind; and the confequences that may as yet be apprehended to follow, alarms me moft of all, the diftraction of the people, his life, &amp;c. all he wants is merely to get leave to fay mafs outfide his own houfe, and where called on, by way of preventing all other mifchieves, the command of your lordfhip fhall be kept by me, who am, </w:t>
      </w:r>
    </w:p>
    <w:p>
      <w:pPr>
        <w:pStyle w:val="Normal"/>
        <w:jc w:val="right"/>
        <w:rPr/>
      </w:pPr>
      <w:r>
        <w:rPr/>
        <w:t xml:space="preserve">MY LORD, </w:t>
        <w:br/>
        <w:t xml:space="preserve">Your Lordihip’s moft humble fervant, </w:t>
        <w:br/>
        <w:t xml:space="preserve">DENIS KELLY. </w:t>
      </w:r>
    </w:p>
    <w:p>
      <w:pPr>
        <w:pStyle w:val="Normal"/>
        <w:rPr/>
      </w:pPr>
      <w:r>
        <w:rPr/>
      </w:r>
    </w:p>
    <w:p>
      <w:pPr>
        <w:pStyle w:val="Normal"/>
        <w:rPr/>
      </w:pPr>
      <w:r>
        <w:rPr/>
        <w:t xml:space="preserve">My lord, with all the defires of life and foul, I moft earneftly beg the favour, — My lord, your lordfhip was pleafed to remark that your lordfhip was never moved by any intereft whatfoever temporal, to do any thing but your duty, which I believe no perfon doubted or ought to doubt — fo God knows, and your lordfhip muft in your foul know, that your lordfhip is anfwerable between father Murphy and me, for any function to my knowledge he has done, for I thought your filence on the occation gave me your tacet [sic] confent. </w:t>
      </w:r>
    </w:p>
    <w:p>
      <w:pPr>
        <w:pStyle w:val="Normal"/>
        <w:rPr/>
      </w:pPr>
      <w:r>
        <w:rPr/>
        <w:t xml:space="preserve">Reverend </w:t>
      </w:r>
    </w:p>
    <w:p>
      <w:pPr>
        <w:pStyle w:val="Indents"/>
        <w:rPr/>
      </w:pPr>
      <w:r>
        <w:rPr/>
        <w:t xml:space="preserve">* It appears that the doflor had withdrawn the faculty or power of-attorney which he had given Bryan Murphy to forgive fins. </w:t>
      </w:r>
    </w:p>
    <w:p>
      <w:pPr>
        <w:pStyle w:val="Normal"/>
        <w:jc w:val="center"/>
        <w:rPr/>
      </w:pPr>
      <w:r>
        <w:rPr/>
      </w:r>
    </w:p>
    <w:p>
      <w:pPr>
        <w:pStyle w:val="Normal"/>
        <w:rPr/>
      </w:pPr>
      <w:r>
        <w:rPr/>
        <w:t xml:space="preserve">[149 </w:t>
      </w:r>
    </w:p>
    <w:p>
      <w:pPr>
        <w:pStyle w:val="Normal"/>
        <w:jc w:val="center"/>
        <w:rPr/>
      </w:pPr>
      <w:r>
        <w:rPr/>
        <w:t>APPENDIX, No. XX. 22.</w:t>
      </w:r>
    </w:p>
    <w:p>
      <w:pPr>
        <w:pStyle w:val="Normal"/>
        <w:rPr/>
      </w:pPr>
      <w:r>
        <w:rPr/>
        <w:t xml:space="preserve">Reverend fir, and worthy friend! </w:t>
      </w:r>
    </w:p>
    <w:p>
      <w:pPr>
        <w:pStyle w:val="Normal"/>
        <w:rPr/>
      </w:pPr>
      <w:r>
        <w:rPr/>
        <w:t xml:space="preserve">AS there are various reports and reafons affigned amongft the people for my prefent lituation, and my being fo treated by my bifhop; fome faying, for fuch a caufe, and others for different caufes, &amp;c. all of which are falfe, as you’l fee from his lordihip’s letter, which he fent me without ever acquainting me off, till I received it in my houfe; nor did he call or acquaint reverend Mr. Kelly, any move than me, but paffed fentence without hearing him or me. Reverend fir, I did not adminefter any iacrament, from the firft day I was reftriiSled, till about feventeen months back, and that after Mr. Kelly told his lordfhip that he would not anfwer all the calls, and that he fhould fend me to ferve neceffary calls, &amp;c. at which his lordfhip feemed all pleafant, and faid nothing. Reverend Mr. Kelly after that, fent me to anfwer occational calls, and thus continued for the courfe of feventeen months, or thereabouts, without my hearing a word to the contrary. On my receiving the bifhop’s letter, Mr. Kelly went to him, but could do nothing; and the next day he wrote to him, the copy of which you have inclofed; but his lordfhip did not anfwer his letter. I wrote alfo, and did not receive any anfwer. What moftly concerns me, that my friends and well-wifhers fhould think my prefent treatment from the bifhop, fhould proceed from any bad practices, efpecially your reverence, John Heatly, efquire, and William Goff, elx^uire, &amp;c, I am. </w:t>
      </w:r>
    </w:p>
    <w:p>
      <w:pPr>
        <w:pStyle w:val="Normal"/>
        <w:ind w:left="4320" w:firstLine="720"/>
        <w:jc w:val="left"/>
        <w:rPr/>
      </w:pPr>
      <w:r>
        <w:rPr/>
        <w:t xml:space="preserve">Reverend fir, </w:t>
        <w:br/>
        <w:t xml:space="preserve">                Your fincere well-wifher, </w:t>
        <w:br/>
        <w:t xml:space="preserve">                 </w:t>
        <w:tab/>
        <w:t>and very humble fervant,</w:t>
        <w:br/>
        <w:t xml:space="preserve">                    BRYAN MURPHY.</w:t>
      </w:r>
    </w:p>
    <w:p>
      <w:pPr>
        <w:pStyle w:val="Normal"/>
        <w:rPr/>
      </w:pPr>
      <w:r>
        <w:rPr/>
        <w:t>Brikets-town,</w:t>
        <w:br/>
        <w:t>April twenty-eighth, 1800</w:t>
      </w:r>
    </w:p>
    <w:p>
      <w:pPr>
        <w:pStyle w:val="Normal"/>
        <w:rPr/>
      </w:pPr>
      <w:r>
        <w:rPr>
          <w:rFonts w:eastAsia="Times New Roman"/>
        </w:rPr>
        <w:t xml:space="preserve"> </w:t>
      </w:r>
      <w:r>
        <w:rPr/>
        <w:t>To the reverend Mr. ————.</w:t>
      </w:r>
    </w:p>
    <w:p>
      <w:pPr>
        <w:pStyle w:val="Normal"/>
        <w:rPr/>
      </w:pPr>
      <w:r>
        <w:rPr/>
      </w:r>
    </w:p>
    <w:p>
      <w:pPr>
        <w:pStyle w:val="Normal"/>
        <w:rPr/>
      </w:pPr>
      <w:r>
        <w:rPr>
          <w:i/>
          <w:iCs/>
        </w:rPr>
        <w:t>County of Wexford, to wit</w:t>
      </w:r>
      <w:r>
        <w:rPr/>
        <w:t xml:space="preserve">: ELIZABETH CRANE, of the county of Wexford, widow, being duly fworn on the Holy Evangelifts, depofeth and faith, That on the twentieth day of June laft, fhe was in her own houfe, in great anxiety, apprehending, from circumftances which had happened that morning, the life of her son-in-law, Middleton Robfon, a loyalift, then a prifoner in the gaol of Wexford, to be in immediate and imminent danger that in the afternoon of faid twentieth day, between the hours of two and four of the clock, as faicl deponent believeth, fhe faw the reverend doctor Caulfield, accompanied by the reverend Mr. Roche, a prieft of faid town, pafs by her houfe towards a lane which communicates from the back ftreet of faid town to Gibfon’s-lane, which gave her great pleafure, as fhe fuppofed they were going to intercede for the prifoners. That near the entrance of faid lane they were met by a number of men, armed with pikes and other weapons, coming, as fhe believeth, from the gaol, who, as they came up to doctor Caulfield, kneeled down, for the purpofe, as deponent believeth, of receiving doctor Caulfield’s bleffing, which he gave, fpreading his hands over their heads, as fhe had feen him do to others whom he bleffed, and that the men afterwards paffed on, as fhe fuppofeth, to the bridge; and that very fhortly afterwards, two men, armed with pikes, entered her houfe, who told her, “they were flaughtering on the bridge; that they would never draw bridle, till they would put them all on a level, and that by that time to-morrow, there would be neither buying or felling in Wexford:” and that immediately before, or during the time doctor Caulfield was bleffing, which was of a </w:t>
      </w:r>
    </w:p>
    <w:p>
      <w:pPr>
        <w:pStyle w:val="Normal"/>
        <w:rPr/>
      </w:pPr>
      <w:r>
        <w:rPr/>
        <w:t>150]</w:t>
      </w:r>
    </w:p>
    <w:p>
      <w:pPr>
        <w:pStyle w:val="Normal"/>
        <w:rPr/>
      </w:pPr>
      <w:r>
        <w:rPr/>
        <w:t xml:space="preserve">tedious length, nearly, as fhe thinks, an hour, faid deponent heard a fhot, by which Die believes Matthewfon was killed at the gaol. </w:t>
      </w:r>
    </w:p>
    <w:p>
      <w:pPr>
        <w:pStyle w:val="Normal"/>
        <w:jc w:val="right"/>
        <w:rPr/>
      </w:pPr>
      <w:r>
        <w:rPr/>
        <w:t>ELIZABETH CRANE</w:t>
      </w:r>
    </w:p>
    <w:p>
      <w:pPr>
        <w:pStyle w:val="Normal"/>
        <w:jc w:val="left"/>
        <w:rPr/>
      </w:pPr>
      <w:r>
        <w:rPr/>
        <w:t xml:space="preserve">Sworn before me at Wexford, this fixteenth </w:t>
        <w:br/>
        <w:t>day of March, 1799</w:t>
        <w:br/>
        <w:t xml:space="preserve">    WILLIAM TOOLE. </w:t>
      </w:r>
    </w:p>
    <w:p>
      <w:pPr>
        <w:pStyle w:val="Normal"/>
        <w:rPr/>
      </w:pPr>
      <w:r>
        <w:rPr/>
      </w:r>
    </w:p>
    <w:p>
      <w:pPr>
        <w:pStyle w:val="Normal"/>
        <w:rPr/>
      </w:pPr>
      <w:r>
        <w:rPr/>
      </w:r>
    </w:p>
    <w:p>
      <w:pPr>
        <w:pStyle w:val="Normal"/>
        <w:rPr/>
      </w:pPr>
      <w:r>
        <w:rPr/>
        <w:t xml:space="preserve">24. </w:t>
      </w:r>
    </w:p>
    <w:p>
      <w:pPr>
        <w:pStyle w:val="Normal"/>
        <w:rPr>
          <w:i/>
          <w:i/>
          <w:iCs/>
        </w:rPr>
      </w:pPr>
      <w:r>
        <w:rPr>
          <w:i/>
          <w:iCs/>
        </w:rPr>
        <w:t xml:space="preserve">Copy of the calendar* of the proteftant prifoners in Wexford ufed in the bloody committee which fat in the gaol, the twentielh of June, the original of which is lodged in Trinity college library, Dublin. </w:t>
      </w:r>
    </w:p>
    <w:p>
      <w:pPr>
        <w:pStyle w:val="Normal"/>
        <w:spacing w:before="0" w:after="0"/>
        <w:jc w:val="left"/>
        <w:rPr>
          <w:i/>
          <w:i/>
          <w:iCs/>
        </w:rPr>
      </w:pPr>
      <w:r>
        <w:rPr>
          <w:i/>
          <w:iCs/>
        </w:rPr>
      </w:r>
    </w:p>
    <w:p>
      <w:pPr>
        <w:pStyle w:val="Normal"/>
        <w:rPr/>
      </w:pPr>
      <w:r>
        <w:rPr/>
        <w:t xml:space="preserve">* In this calendar, the word difcharged, is oppofite the names of Kellet, Crump, and Bland, though the two laft were not liberated till the twenty-firft of June, the day after the maffacre; and as this entry muft have been made the day before, when Atkins got the book, it in fome degree proves the secret interference and influence of father Corrin, in confequence of the compact with the ladies at Clonard. See pages 486 and 48 7 of the text, </w:t>
      </w:r>
    </w:p>
    <w:p>
      <w:pPr>
        <w:pStyle w:val="Normal"/>
        <w:rPr/>
      </w:pPr>
      <w:r>
        <w:rPr/>
        <w:t xml:space="preserve">APPENDIX, No. XX. 24. </w:t>
      </w:r>
    </w:p>
    <w:tbl>
      <w:tblPr>
        <w:tblW w:w="8720" w:type="dxa"/>
        <w:jc w:val="left"/>
        <w:tblInd w:w="-108" w:type="dxa"/>
        <w:tblLayout w:type="fixed"/>
        <w:tblCellMar>
          <w:top w:w="0" w:type="dxa"/>
          <w:left w:w="108" w:type="dxa"/>
          <w:bottom w:w="0" w:type="dxa"/>
          <w:right w:w="108" w:type="dxa"/>
        </w:tblCellMar>
      </w:tblPr>
      <w:tblGrid>
        <w:gridCol w:w="607"/>
        <w:gridCol w:w="2508"/>
        <w:gridCol w:w="1131"/>
        <w:gridCol w:w="762"/>
        <w:gridCol w:w="2330"/>
        <w:gridCol w:w="1382"/>
      </w:tblGrid>
      <w:tr>
        <w:trPr>
          <w:trHeight w:val="269" w:hRule="atLeast"/>
        </w:trPr>
        <w:tc>
          <w:tcPr>
            <w:tcW w:w="607" w:type="dxa"/>
            <w:tcBorders/>
          </w:tcPr>
          <w:p>
            <w:pPr>
              <w:pStyle w:val="Normal"/>
              <w:spacing w:before="0" w:after="0"/>
              <w:jc w:val="left"/>
              <w:rPr>
                <w:sz w:val="18"/>
                <w:szCs w:val="18"/>
              </w:rPr>
            </w:pPr>
            <w:r>
              <w:rPr>
                <w:sz w:val="18"/>
                <w:szCs w:val="18"/>
              </w:rPr>
              <w:t>Mark</w:t>
            </w:r>
          </w:p>
        </w:tc>
        <w:tc>
          <w:tcPr>
            <w:tcW w:w="2508" w:type="dxa"/>
            <w:tcBorders>
              <w:top w:val="single" w:sz="4" w:space="0" w:color="000000"/>
              <w:bottom w:val="single" w:sz="4" w:space="0" w:color="000000"/>
              <w:right w:val="single" w:sz="4" w:space="0" w:color="000000"/>
            </w:tcBorders>
          </w:tcPr>
          <w:p>
            <w:pPr>
              <w:pStyle w:val="Normal"/>
              <w:spacing w:before="0" w:after="0"/>
              <w:jc w:val="left"/>
              <w:rPr>
                <w:sz w:val="18"/>
                <w:szCs w:val="18"/>
              </w:rPr>
            </w:pPr>
            <w:r>
              <w:rPr>
                <w:rFonts w:eastAsia="Times New Roman"/>
                <w:sz w:val="18"/>
                <w:szCs w:val="18"/>
              </w:rPr>
              <w:t xml:space="preserve">   </w:t>
            </w:r>
            <w:r>
              <w:rPr>
                <w:sz w:val="18"/>
                <w:szCs w:val="18"/>
              </w:rPr>
              <w:t>No.  kille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ifh</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ark</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arifh</w:t>
            </w:r>
          </w:p>
        </w:tc>
      </w:tr>
      <w:tr>
        <w:trPr/>
        <w:tc>
          <w:tcPr>
            <w:tcW w:w="607" w:type="dxa"/>
            <w:tcBorders/>
          </w:tcPr>
          <w:p>
            <w:pPr>
              <w:pStyle w:val="Normal"/>
              <w:spacing w:before="0" w:after="120"/>
              <w:jc w:val="left"/>
              <w:rPr/>
            </w:pPr>
            <w:r>
              <w:rPr>
                <w:sz w:val="18"/>
                <w:szCs w:val="18"/>
                <w:lang w:val="pt-BR"/>
              </w:rPr>
              <w:br/>
              <w:br/>
              <w:t>T</w:t>
              <w:br/>
              <w:t>V</w:t>
              <w:br/>
              <w:br/>
              <w:br/>
              <w:t>B</w:t>
              <w:br/>
              <w:t>V A</w:t>
              <w:br/>
              <w:t>H</w:t>
              <w:br/>
              <w:t>I H</w:t>
              <w:br/>
              <w:br/>
              <w:t>V H</w:t>
              <w:br/>
              <w:t>do.</w:t>
              <w:br/>
              <w:t>do.</w:t>
              <w:br/>
              <w:t>do.</w:t>
              <w:br/>
              <w:t>do.</w:t>
              <w:br/>
              <w:br/>
              <w:br/>
              <w:br/>
              <w:br/>
              <w:br/>
              <w:br/>
              <w:br/>
              <w:t>B</w:t>
              <w:br/>
              <w:t>B</w:t>
              <w:br/>
              <w:t>V</w:t>
              <w:br/>
              <w:t>V</w:t>
              <w:br/>
              <w:t>C</w:t>
              <w:br/>
              <w:t>B</w:t>
              <w:br/>
              <w:br/>
              <w:br/>
              <w:br/>
              <w:br/>
              <w:br/>
              <w:br/>
              <w:br/>
              <w:br/>
              <w:br/>
              <w:br/>
              <w:br/>
              <w:br/>
              <w:br/>
              <w:br/>
              <w:br/>
              <w:br/>
              <w:br/>
              <w:br/>
              <w:br/>
              <w:t>V B</w:t>
              <w:br/>
              <w:br/>
              <w:t>B</w:t>
              <w:br/>
              <w:br/>
              <w:t>T</w:t>
              <w:br/>
              <w:t>T</w:t>
              <w:br/>
              <w:t>T</w:t>
              <w:br/>
              <w:t>C</w:t>
              <w:br/>
              <w:t>B</w:t>
              <w:br/>
              <w:t>C</w:t>
              <w:br/>
              <w:br/>
              <w:br/>
              <w:br/>
              <w:br/>
              <w:br/>
              <w:br/>
              <w:br/>
              <w:br/>
              <w:br/>
              <w:br/>
              <w:br/>
              <w:br/>
              <w:br/>
              <w:br/>
              <w:br/>
              <w:br/>
              <w:br/>
              <w:br/>
              <w:br/>
              <w:br/>
              <w:t>B</w:t>
              <w:br/>
              <w:br/>
              <w:br/>
              <w:br/>
              <w:br/>
              <w:br/>
              <w:br/>
              <w:br/>
              <w:br/>
              <w:br/>
              <w:t>B</w:t>
              <w:br/>
              <w:br/>
              <w:br/>
              <w:br/>
              <w:t>F</w:t>
              <w:br/>
              <w:br/>
              <w:br/>
              <w:br/>
              <w:br/>
              <w:br/>
              <w:br/>
              <w:br/>
              <w:br/>
              <w:t>B</w:t>
              <w:br/>
              <w:br/>
              <w:br/>
              <w:br/>
              <w:br/>
              <w:t>B</w:t>
              <w:br/>
              <w:br/>
              <w:br/>
              <w:br/>
              <w:br/>
              <w:br/>
              <w:br/>
              <w:br/>
              <w:br/>
              <w:br/>
              <w:br/>
              <w:br/>
              <w:br/>
              <w:t>B</w:t>
              <w:br/>
              <w:br/>
              <w:br/>
              <w:br/>
              <w:t>B</w:t>
              <w:br/>
              <w:br/>
              <w:br/>
              <w:t>B</w:t>
              <w:br/>
              <w:br/>
              <w:br/>
              <w:br/>
              <w:br/>
              <w:t>B</w:t>
              <w:br/>
              <w:br/>
              <w:br/>
              <w:br/>
              <w:t>B</w:t>
              <w:br/>
              <w:t>F</w:t>
              <w:br/>
              <w:t>R</w:t>
              <w:br/>
              <w:br/>
              <w:br/>
              <w:br/>
              <w:br/>
            </w:r>
          </w:p>
        </w:tc>
        <w:tc>
          <w:tcPr>
            <w:tcW w:w="2508" w:type="dxa"/>
            <w:tcBorders>
              <w:top w:val="single" w:sz="4" w:space="0" w:color="000000"/>
              <w:bottom w:val="single" w:sz="4" w:space="0" w:color="000000"/>
              <w:right w:val="single" w:sz="4" w:space="0" w:color="000000"/>
            </w:tcBorders>
          </w:tcPr>
          <w:p>
            <w:pPr>
              <w:pStyle w:val="Normal"/>
              <w:spacing w:before="0" w:after="120"/>
              <w:jc w:val="left"/>
              <w:rPr/>
            </w:pPr>
            <w:r>
              <w:rPr>
                <w:sz w:val="18"/>
                <w:szCs w:val="18"/>
                <w:lang w:val="en-GB"/>
              </w:rPr>
              <w:t>[</w:t>
            </w:r>
            <w:r>
              <w:rPr>
                <w:b/>
                <w:bCs w:val="false"/>
                <w:sz w:val="18"/>
                <w:szCs w:val="18"/>
                <w:lang w:val="en-GB"/>
              </w:rPr>
              <w:t>A</w:t>
            </w:r>
            <w:r>
              <w:rPr>
                <w:sz w:val="18"/>
                <w:szCs w:val="18"/>
                <w:lang w:val="en-GB"/>
              </w:rPr>
              <w:t>]</w:t>
              <w:br/>
              <w:t>1 Aikin, Thomas</w:t>
              <w:br/>
              <w:t>2 Abbott, Chriftopher</w:t>
              <w:br/>
              <w:t xml:space="preserve">3 Allen, John </w:t>
              <w:br/>
              <w:t xml:space="preserve">4 Atkins, Henry </w:t>
              <w:br/>
              <w:t xml:space="preserve">5 Atkins, George </w:t>
              <w:br/>
              <w:t xml:space="preserve">6 Atkin, Samuel </w:t>
              <w:br/>
              <w:t xml:space="preserve">7 Atkin, John </w:t>
              <w:br/>
              <w:t xml:space="preserve">8 Atkin, George </w:t>
              <w:br/>
              <w:t xml:space="preserve">9 Atkin, Samuel </w:t>
              <w:br/>
              <w:t xml:space="preserve">10 Atkin, Samuel </w:t>
              <w:br/>
              <w:t xml:space="preserve">11 Atkin, Hcrculea </w:t>
              <w:br/>
              <w:t xml:space="preserve">12 Atkin, Chriftopher </w:t>
              <w:br/>
              <w:t xml:space="preserve">13 Atkin, James </w:t>
              <w:br/>
              <w:t xml:space="preserve">14 Atkin, Wilham </w:t>
              <w:br/>
              <w:t xml:space="preserve">15 Atkin, Robert </w:t>
              <w:br/>
              <w:t xml:space="preserve">16 Atkin, William </w:t>
              <w:br/>
              <w:t xml:space="preserve">17 Atkin, William </w:t>
              <w:br/>
              <w:t xml:space="preserve">18 Atkin, William </w:t>
              <w:br/>
              <w:t>19 Atkin, Francis</w:t>
              <w:br/>
            </w:r>
            <w:r>
              <w:rPr>
                <w:b/>
                <w:bCs w:val="false"/>
                <w:sz w:val="18"/>
                <w:szCs w:val="18"/>
                <w:lang w:val="en-GB"/>
              </w:rPr>
              <w:t>B</w:t>
            </w:r>
            <w:r>
              <w:rPr>
                <w:sz w:val="18"/>
                <w:szCs w:val="18"/>
                <w:lang w:val="en-GB"/>
              </w:rPr>
              <w:br/>
              <w:t xml:space="preserve">20 Bayly, Henry </w:t>
              <w:br/>
              <w:t xml:space="preserve">21 Birdthiftle, Thomas </w:t>
              <w:br/>
              <w:t xml:space="preserve">22 Burrell, Robert </w:t>
              <w:br/>
              <w:t xml:space="preserve">23 Burrell, Peter </w:t>
              <w:br/>
              <w:t xml:space="preserve">24 Boyd, James, jun. </w:t>
              <w:br/>
            </w:r>
            <w:r>
              <w:rPr>
                <w:sz w:val="18"/>
                <w:szCs w:val="18"/>
              </w:rPr>
              <w:t xml:space="preserve">25 Brett, James </w:t>
              <w:br/>
              <w:t xml:space="preserve">26 Bolton, Henry </w:t>
              <w:br/>
              <w:t xml:space="preserve">27 Byrne, John </w:t>
              <w:br/>
              <w:t xml:space="preserve">28 Baffet, Edward. </w:t>
              <w:br/>
              <w:t xml:space="preserve">29 Browne, William </w:t>
              <w:br/>
              <w:t xml:space="preserve">30 Beaubear, William </w:t>
              <w:br/>
              <w:t xml:space="preserve">31 Burby, Jofeph </w:t>
              <w:br/>
              <w:t xml:space="preserve">32 Bland, Captain </w:t>
              <w:br/>
              <w:t xml:space="preserve">33 Byrne, Motes </w:t>
              <w:br/>
              <w:t xml:space="preserve">34 Bower, doctor </w:t>
              <w:br/>
              <w:t xml:space="preserve">35 Baker, Philip </w:t>
              <w:br/>
              <w:t xml:space="preserve">36 Batterton, Thomas </w:t>
              <w:br/>
              <w:t xml:space="preserve">37 Barby, Henry </w:t>
              <w:br/>
              <w:t xml:space="preserve">38 Burke, lieutenant </w:t>
              <w:br/>
              <w:t xml:space="preserve">39 Barry, enlign </w:t>
              <w:br/>
              <w:t xml:space="preserve">40 Barrifter, Jofeph </w:t>
              <w:br/>
              <w:t xml:space="preserve">41 Batterton, William </w:t>
              <w:br/>
              <w:t>42 Baffet, John</w:t>
              <w:br/>
              <w:t xml:space="preserve">43 Byrne, Edward </w:t>
              <w:br/>
              <w:t xml:space="preserve">44 Byrne, William </w:t>
              <w:br/>
              <w:t xml:space="preserve">45 Bannon, Martin </w:t>
              <w:br/>
            </w:r>
            <w:r>
              <w:rPr>
                <w:b/>
                <w:bCs w:val="false"/>
                <w:sz w:val="18"/>
                <w:szCs w:val="18"/>
              </w:rPr>
              <w:t>C</w:t>
            </w:r>
            <w:r>
              <w:rPr>
                <w:sz w:val="18"/>
                <w:szCs w:val="18"/>
              </w:rPr>
              <w:br/>
              <w:t xml:space="preserve">46 Cox, captain Allen </w:t>
              <w:br/>
              <w:t xml:space="preserve">47 Connor, John, </w:t>
              <w:br/>
              <w:t xml:space="preserve">48 Clarke, William, </w:t>
              <w:br/>
              <w:t xml:space="preserve">49 Chapman, Thomas, </w:t>
              <w:br/>
              <w:t xml:space="preserve">50 Carty, John, </w:t>
              <w:br/>
              <w:t xml:space="preserve">51 Codd, Loftus, </w:t>
              <w:br/>
              <w:t xml:space="preserve">52 Clifford, Robert, </w:t>
              <w:br/>
              <w:t xml:space="preserve">53 Coftigan, George, </w:t>
              <w:br/>
              <w:t xml:space="preserve">54 Crane, Thomas, </w:t>
              <w:br/>
              <w:t xml:space="preserve">55 Clifford, John, </w:t>
              <w:br/>
              <w:t xml:space="preserve">56 Clarke, Thomas, </w:t>
              <w:br/>
              <w:t xml:space="preserve">57 Clarke, Thomas, </w:t>
              <w:br/>
              <w:t xml:space="preserve">58 Clarke, William, </w:t>
              <w:br/>
              <w:t xml:space="preserve">59 Cronin, Jared, </w:t>
              <w:br/>
              <w:t xml:space="preserve">60 Clarke, John </w:t>
              <w:br/>
              <w:t xml:space="preserve">61 Callaghan, John </w:t>
              <w:br/>
              <w:t xml:space="preserve">62 Callaghan, Owen </w:t>
              <w:br/>
              <w:t>63 Cooke, Thomas</w:t>
              <w:br/>
              <w:t>64 Conners, Peters</w:t>
              <w:br/>
              <w:t>65 Crump, Nathaniel</w:t>
              <w:br/>
              <w:t>66 Cooper, Henry</w:t>
              <w:br/>
              <w:t>67 Copeland, William</w:t>
              <w:br/>
              <w:t>68 Clifford, Nichoias</w:t>
              <w:br/>
              <w:t>69 Campbell, John</w:t>
              <w:br/>
              <w:t>70 Coftigan, William</w:t>
              <w:br/>
              <w:t>71 Cooper, John</w:t>
              <w:br/>
              <w:t>72 Coombes, John</w:t>
              <w:br/>
              <w:t>73 Codd, John</w:t>
              <w:br/>
              <w:t xml:space="preserve">74 Coftello, Edward </w:t>
              <w:br/>
            </w:r>
            <w:r>
              <w:rPr>
                <w:b/>
                <w:bCs w:val="false"/>
                <w:sz w:val="18"/>
                <w:szCs w:val="18"/>
              </w:rPr>
              <w:t>D</w:t>
            </w:r>
            <w:r>
              <w:rPr>
                <w:sz w:val="18"/>
                <w:szCs w:val="18"/>
              </w:rPr>
              <w:br/>
              <w:t xml:space="preserve">75 Daniel, William </w:t>
              <w:br/>
              <w:t xml:space="preserve">76 Doyle, Edward </w:t>
              <w:br/>
              <w:t xml:space="preserve">77 Dowie, William </w:t>
              <w:br/>
              <w:t xml:space="preserve">78 Doran, John </w:t>
              <w:br/>
              <w:t xml:space="preserve">79 Dixon, John </w:t>
              <w:br/>
              <w:t xml:space="preserve">80 Dixon, William </w:t>
              <w:br/>
              <w:t xml:space="preserve">81 Dowzer, James </w:t>
              <w:br/>
            </w:r>
            <w:r>
              <w:rPr>
                <w:b/>
                <w:bCs w:val="false"/>
                <w:sz w:val="18"/>
                <w:szCs w:val="18"/>
              </w:rPr>
              <w:t>E</w:t>
            </w:r>
            <w:r>
              <w:rPr>
                <w:sz w:val="18"/>
                <w:szCs w:val="18"/>
              </w:rPr>
              <w:br/>
              <w:t>82 Efmund, Richard</w:t>
              <w:br/>
              <w:t xml:space="preserve">83 Ennif, Abraham </w:t>
              <w:br/>
              <w:t xml:space="preserve">84 Edwards, John, </w:t>
            </w:r>
            <w:r>
              <w:rPr>
                <w:sz w:val="18"/>
                <w:szCs w:val="18"/>
                <w:lang w:val="en-GB"/>
              </w:rPr>
              <w:br/>
            </w:r>
            <w:r>
              <w:rPr>
                <w:sz w:val="18"/>
                <w:szCs w:val="18"/>
              </w:rPr>
              <w:t>85 Edwards, Thomas</w:t>
              <w:br/>
            </w:r>
            <w:r>
              <w:rPr>
                <w:b/>
                <w:bCs w:val="false"/>
                <w:sz w:val="18"/>
                <w:szCs w:val="18"/>
              </w:rPr>
              <w:t>F</w:t>
            </w:r>
            <w:r>
              <w:rPr>
                <w:sz w:val="18"/>
                <w:szCs w:val="18"/>
              </w:rPr>
              <w:br/>
              <w:t xml:space="preserve">86 Freeman, Richard </w:t>
              <w:br/>
              <w:t>87 Frankland, Edward</w:t>
              <w:br/>
              <w:t>88 Furlong, Michael</w:t>
              <w:br/>
              <w:t>89 Francis, William</w:t>
              <w:br/>
              <w:t>90 Finn, Simon</w:t>
              <w:br/>
              <w:t xml:space="preserve">91 Fennell, Mathew </w:t>
              <w:br/>
              <w:t>91 Flood, Denis</w:t>
              <w:br/>
              <w:t>93 Frizel, William</w:t>
              <w:br/>
              <w:t>94 Foley, Patrick</w:t>
              <w:br/>
              <w:t>95 Frayne, Parfons</w:t>
              <w:br/>
              <w:t>96 Finn, Thomas.</w:t>
              <w:br/>
            </w:r>
            <w:r>
              <w:rPr>
                <w:b/>
                <w:bCs w:val="false"/>
                <w:sz w:val="18"/>
                <w:szCs w:val="18"/>
              </w:rPr>
              <w:t>G</w:t>
            </w:r>
            <w:r>
              <w:rPr>
                <w:sz w:val="18"/>
                <w:szCs w:val="18"/>
              </w:rPr>
              <w:br/>
              <w:t>97 Gibfon, John</w:t>
              <w:br/>
              <w:t>98 Gainfort, Jofeph</w:t>
              <w:br/>
              <w:t>99 Gainfort, Richard</w:t>
              <w:br/>
              <w:t xml:space="preserve">100 Gainfort, Thomas </w:t>
              <w:br/>
              <w:t>101 Gore, John.</w:t>
              <w:br/>
              <w:t>102 Gill, Allen</w:t>
              <w:br/>
              <w:t xml:space="preserve">103 Gurley, William </w:t>
              <w:br/>
              <w:t>104 Gibfon, Richard</w:t>
              <w:br/>
              <w:t xml:space="preserve">105 Gurly, John. </w:t>
              <w:br/>
            </w:r>
            <w:r>
              <w:rPr>
                <w:sz w:val="18"/>
                <w:szCs w:val="18"/>
                <w:lang w:val="en-GB"/>
              </w:rPr>
              <w:t>106 Gurly, Jonas</w:t>
              <w:br/>
              <w:t>107 Goodall, James</w:t>
              <w:br/>
            </w:r>
            <w:r>
              <w:rPr>
                <w:sz w:val="18"/>
                <w:szCs w:val="18"/>
              </w:rPr>
              <w:t>108 Green, Benjamin.</w:t>
              <w:br/>
              <w:t>109 Gray, Mofes</w:t>
              <w:br/>
              <w:t>110 Gordon, Samuel.</w:t>
              <w:br/>
              <w:t>111 Gafney, Michael</w:t>
              <w:br/>
            </w:r>
            <w:r>
              <w:rPr>
                <w:b/>
                <w:bCs w:val="false"/>
                <w:sz w:val="18"/>
                <w:szCs w:val="18"/>
              </w:rPr>
              <w:t>H</w:t>
            </w:r>
            <w:r>
              <w:rPr>
                <w:sz w:val="18"/>
                <w:szCs w:val="18"/>
              </w:rPr>
              <w:br/>
              <w:t>112 Hore, William</w:t>
              <w:br/>
              <w:t>113 Hogan, John</w:t>
              <w:br/>
              <w:t>114 Hayley, John</w:t>
              <w:br/>
              <w:t xml:space="preserve">115 Hyland, Henry </w:t>
              <w:br/>
              <w:t>116 Harrifon, William</w:t>
              <w:br/>
              <w:t>117 Hughes, James</w:t>
              <w:br/>
              <w:t>118 Hughes, Michael</w:t>
              <w:br/>
              <w:t>119 Hatchell, John</w:t>
              <w:br/>
              <w:t xml:space="preserve">120 Hawkins, Samuel </w:t>
              <w:br/>
              <w:t xml:space="preserve">121 Hamilton, James </w:t>
              <w:br/>
              <w:t xml:space="preserve">122 Hogg, lieutenant </w:t>
              <w:br/>
              <w:t xml:space="preserve">123 Howlin, Abr. James </w:t>
              <w:br/>
              <w:t>124 Hennefy (Geo.or Abr.).</w:t>
              <w:br/>
              <w:t>125 Jeffarf s, Richard</w:t>
              <w:br/>
              <w:t>126 Jeffares, Ivory</w:t>
              <w:br/>
            </w:r>
            <w:r>
              <w:rPr>
                <w:b/>
                <w:bCs w:val="false"/>
                <w:sz w:val="18"/>
                <w:szCs w:val="18"/>
              </w:rPr>
              <w:t>J</w:t>
            </w:r>
            <w:r>
              <w:rPr>
                <w:sz w:val="18"/>
                <w:szCs w:val="18"/>
              </w:rPr>
              <w:br/>
              <w:t>127 Jones, Benjamin</w:t>
              <w:br/>
              <w:t>128 Julian, Richard</w:t>
              <w:br/>
              <w:t>129 Jackfon, Charles</w:t>
              <w:br/>
              <w:t>130 Jones, Ben.</w:t>
              <w:br/>
              <w:t xml:space="preserve">131 Jeffares, Chriftopher </w:t>
              <w:br/>
              <w:t>132 Judd, Peter</w:t>
              <w:br/>
              <w:t>133 Jones, Sheppard</w:t>
              <w:br/>
              <w:t>134 Jones, Jam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lang w:val="pt-BR"/>
              </w:rPr>
              <w:br/>
              <w:br/>
              <w:br/>
              <w:t>Wexford.</w:t>
              <w:br/>
              <w:br/>
              <w:br/>
              <w:br/>
              <w:t>do.</w:t>
              <w:br/>
              <w:t>do.</w:t>
              <w:br/>
              <w:t>C. Ellis.</w:t>
              <w:br/>
              <w:t>do.</w:t>
              <w:br/>
              <w:t>do.</w:t>
              <w:br/>
              <w:t>do.</w:t>
              <w:br/>
            </w:r>
            <w:r>
              <w:rPr>
                <w:sz w:val="18"/>
                <w:szCs w:val="18"/>
                <w:lang w:val="en-GB"/>
              </w:rPr>
              <w:t>Edermin.</w:t>
              <w:br/>
              <w:br/>
              <w:t>Wexford.</w:t>
              <w:br/>
              <w:t>do.</w:t>
              <w:br/>
              <w:t>Ardcolme.</w:t>
              <w:br/>
              <w:t>C. Ellis.</w:t>
              <w:br/>
            </w:r>
            <w:r>
              <w:rPr>
                <w:sz w:val="18"/>
                <w:szCs w:val="18"/>
                <w:lang w:val="pt-BR"/>
              </w:rPr>
              <w:t>Wexford.</w:t>
              <w:br/>
              <w:br/>
              <w:t>Wexford.</w:t>
              <w:br/>
              <w:br/>
              <w:t>Duncor.</w:t>
              <w:br/>
              <w:t>do.</w:t>
              <w:br/>
              <w:t>Wexford.</w:t>
              <w:br/>
              <w:t>Ennifcorthy.</w:t>
              <w:br/>
              <w:br/>
              <w:br/>
              <w:br/>
              <w:br/>
              <w:t>Ardcolm.</w:t>
              <w:br/>
              <w:br/>
              <w:br/>
              <w:br/>
              <w:br/>
              <w:br/>
              <w:br/>
              <w:br/>
              <w:br/>
              <w:br/>
              <w:br/>
              <w:br/>
              <w:br/>
              <w:br/>
              <w:br/>
              <w:br/>
              <w:br/>
              <w:t>Coolcliff.</w:t>
              <w:br/>
              <w:br/>
              <w:t>Wexford.</w:t>
              <w:br/>
              <w:br/>
              <w:br/>
              <w:t>do.</w:t>
              <w:br/>
              <w:t>do.</w:t>
              <w:br/>
              <w:t>do.</w:t>
              <w:br/>
              <w:t>do.</w:t>
              <w:br/>
              <w:t>do.</w:t>
              <w:br/>
              <w:t>do.</w:t>
              <w:br/>
              <w:t>do.</w:t>
              <w:br/>
              <w:br/>
              <w:br/>
              <w:br/>
              <w:br/>
              <w:br/>
              <w:br/>
              <w:br/>
            </w:r>
            <w:r>
              <w:rPr>
                <w:sz w:val="18"/>
                <w:szCs w:val="18"/>
                <w:lang w:val="en-GB"/>
              </w:rPr>
              <w:t>Wexford.</w:t>
              <w:br/>
              <w:t>do.</w:t>
              <w:br/>
              <w:br/>
              <w:t>Wexford.</w:t>
              <w:br/>
              <w:br/>
              <w:br/>
              <w:br/>
              <w:br/>
              <w:br/>
              <w:t>Ballyhack.</w:t>
              <w:br/>
              <w:br/>
              <w:t>Wexford.</w:t>
              <w:br/>
              <w:br/>
              <w:br/>
              <w:br/>
              <w:br/>
              <w:br/>
              <w:br/>
              <w:br/>
              <w:br/>
              <w:br/>
              <w:br/>
              <w:t>Wexford.</w:t>
              <w:br/>
              <w:br/>
              <w:br/>
              <w:t>Wexford.</w:t>
              <w:br/>
              <w:t>Ennifcorthy</w:t>
              <w:br/>
              <w:t>Wexford.</w:t>
              <w:br/>
              <w:br/>
              <w:br/>
              <w:br/>
              <w:br/>
              <w:br/>
              <w:br/>
              <w:br/>
              <w:br/>
              <w:t>Wexford.</w:t>
              <w:br/>
              <w:br/>
              <w:br/>
              <w:t>Wexford.</w:t>
              <w:br/>
              <w:br/>
              <w:br/>
              <w:br/>
              <w:br/>
              <w:t>Wexford.</w:t>
              <w:br/>
              <w:t>do.</w:t>
              <w:br/>
              <w:t>do.</w:t>
              <w:br/>
              <w:t>Coolduff.</w:t>
              <w:br/>
              <w:br/>
              <w:t>Wexford.</w:t>
              <w:br/>
              <w:t>B.gale</w:t>
              <w:br/>
              <w:br/>
              <w:t>Taghmon</w:t>
              <w:br/>
              <w:t>Wexford.</w:t>
              <w:br/>
              <w:br/>
              <w:br/>
              <w:br/>
              <w:t>Wexford.</w:t>
              <w:br/>
              <w:br/>
              <w:t>Wexford.</w:t>
              <w:br/>
              <w:br/>
              <w:br/>
              <w:br/>
              <w:t>Kilcorham</w:t>
              <w:br/>
              <w:br/>
              <w:t>Wexford.</w:t>
              <w:br/>
              <w:t>Wexford.</w:t>
              <w:br/>
              <w:br/>
              <w:br/>
              <w:br/>
              <w:br/>
              <w:br/>
              <w:t>Wexford.</w:t>
              <w:br/>
              <w:br/>
              <w:b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lang w:val="en-GB"/>
              </w:rPr>
              <w:br/>
              <w:br/>
              <w:br/>
              <w:br/>
              <w:br/>
              <w:br/>
              <w:br/>
              <w:br/>
              <w:br/>
              <w:br/>
              <w:br/>
              <w:br/>
              <w:br/>
              <w:br/>
              <w:br/>
            </w:r>
            <w:r>
              <w:rPr>
                <w:sz w:val="18"/>
                <w:szCs w:val="18"/>
              </w:rPr>
              <w:t>B</w:t>
              <w:br/>
              <w:t>T</w:t>
              <w:br/>
              <w:br/>
              <w:br/>
              <w:br/>
              <w:br/>
              <w:br/>
              <w:br/>
              <w:br/>
              <w:br/>
              <w:br/>
              <w:br/>
              <w:br/>
              <w:br/>
              <w:br/>
              <w:t>Gaol</w:t>
              <w:br/>
              <w:t>Balbrig</w:t>
              <w:br/>
              <w:t>strand</w:t>
              <w:br/>
              <w:br/>
              <w:br/>
              <w:br/>
              <w:br/>
              <w:br/>
              <w:br/>
              <w:br/>
              <w:t>died</w:t>
              <w:br/>
              <w:br/>
              <w:br/>
              <w:br/>
              <w:br/>
              <w:br/>
              <w:br/>
              <w:br/>
              <w:br/>
              <w:br/>
              <w:br/>
              <w:br/>
              <w:br/>
              <w:br/>
              <w:br/>
              <w:br/>
              <w:br/>
              <w:br/>
              <w:br/>
              <w:br/>
              <w:br/>
              <w:br/>
              <w:t>T</w:t>
              <w:br/>
              <w:t>B</w:t>
              <w:br/>
              <w:t>B</w:t>
              <w:br/>
              <w:t>B</w:t>
              <w:br/>
              <w:t>F</w:t>
              <w:br/>
              <w:t>B</w:t>
              <w:br/>
              <w:t>B</w:t>
              <w:br/>
              <w:br/>
              <w:br/>
              <w:br/>
              <w:br/>
              <w:br/>
              <w:br/>
              <w:br/>
              <w:br/>
              <w:br/>
              <w:br/>
              <w:br/>
              <w:t>B</w:t>
              <w:br/>
              <w:t>A</w:t>
              <w:br/>
              <w:t>F</w:t>
              <w:br/>
              <w:br/>
              <w:br/>
              <w:t>B</w:t>
              <w:br/>
              <w:br/>
              <w:br/>
              <w:br/>
              <w:br/>
              <w:br/>
              <w:br/>
              <w:br/>
              <w:br/>
              <w:br/>
              <w:br/>
              <w:br/>
              <w:br/>
              <w:br/>
              <w:br/>
              <w:br/>
              <w:t>B</w:t>
              <w:br/>
              <w:br/>
              <w:t>B</w:t>
              <w:br/>
              <w:br/>
              <w:br/>
              <w:br/>
              <w:br/>
              <w:br/>
              <w:br/>
              <w:br/>
              <w:br/>
              <w:br/>
              <w:br/>
              <w:br/>
              <w:t>T</w:t>
              <w:br/>
              <w:br/>
              <w:br/>
              <w:br/>
              <w:br/>
              <w:br/>
              <w:br/>
              <w:br/>
              <w:t>B</w:t>
              <w:br/>
              <w:t>B</w:t>
              <w:br/>
              <w:br/>
              <w:br/>
              <w:br/>
              <w:br/>
              <w:br/>
              <w:br/>
              <w:br/>
              <w:br/>
              <w:b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
                <w:bCs w:val="false"/>
                <w:sz w:val="18"/>
                <w:szCs w:val="18"/>
              </w:rPr>
              <w:t>K</w:t>
            </w:r>
            <w:r>
              <w:rPr>
                <w:sz w:val="18"/>
                <w:szCs w:val="18"/>
              </w:rPr>
              <w:br/>
              <w:t>135 Keer, David</w:t>
              <w:br/>
              <w:t>136 Kennedy, William</w:t>
              <w:br/>
              <w:t>137 Kavanagh, Thomas.</w:t>
              <w:br/>
              <w:t>138 Knox, Oliver</w:t>
              <w:br/>
              <w:t>139 Kelly, John</w:t>
              <w:br/>
              <w:t xml:space="preserve">140 King, Rd. Newton </w:t>
              <w:br/>
              <w:t>141 Kelly, Mathias</w:t>
              <w:br/>
              <w:t>142 Keary, William</w:t>
              <w:br/>
              <w:t xml:space="preserve">143 Kellet, William </w:t>
              <w:br/>
              <w:t>144 Kelly, William</w:t>
              <w:br/>
              <w:t>145 Kingfborough, lord</w:t>
              <w:br/>
              <w:t>46 Kendrick, Jofepk</w:t>
              <w:br/>
              <w:t>147 Knight, John</w:t>
              <w:br/>
            </w:r>
            <w:r>
              <w:rPr>
                <w:b/>
                <w:bCs w:val="false"/>
                <w:sz w:val="18"/>
                <w:szCs w:val="18"/>
              </w:rPr>
              <w:t>L</w:t>
            </w:r>
            <w:r>
              <w:rPr>
                <w:sz w:val="18"/>
                <w:szCs w:val="18"/>
              </w:rPr>
              <w:br/>
              <w:t>148 Lett, Charles</w:t>
              <w:br/>
              <w:t>149 Lammas, Thomas</w:t>
              <w:br/>
              <w:t>150 Lachey, Thomas</w:t>
              <w:br/>
              <w:t xml:space="preserve">151 Lewis, Nicholas </w:t>
              <w:br/>
              <w:t>152 Lammas, Henry.</w:t>
              <w:br/>
              <w:t>153 Le Hunte, col. Geo.</w:t>
              <w:br/>
            </w:r>
            <w:r>
              <w:rPr>
                <w:b/>
                <w:bCs w:val="false"/>
                <w:sz w:val="18"/>
                <w:szCs w:val="18"/>
              </w:rPr>
              <w:t>M</w:t>
            </w:r>
            <w:r>
              <w:rPr>
                <w:sz w:val="18"/>
                <w:szCs w:val="18"/>
              </w:rPr>
              <w:br/>
              <w:t>154 Meadows, Arthur</w:t>
              <w:br/>
              <w:t>155 Meadows, William</w:t>
              <w:br/>
              <w:t>156 Moore, Jofeph</w:t>
              <w:br/>
              <w:t>157 Myden, John</w:t>
              <w:br/>
              <w:t>158 Morgan, William</w:t>
              <w:br/>
              <w:t>159 Mathews, James</w:t>
              <w:br/>
              <w:t>160 Mathews, George</w:t>
              <w:br/>
              <w:t xml:space="preserve">161 Mathews, Alexander </w:t>
              <w:br/>
              <w:t>162 Matthewfon, Kennet</w:t>
              <w:br/>
              <w:t>163 Murphy, Francis</w:t>
              <w:br/>
              <w:t>164 Murphy, Jofeph</w:t>
              <w:br/>
              <w:t>165 M’lienry, Maurice</w:t>
              <w:br/>
              <w:t>166 Moore, M atthew</w:t>
              <w:br/>
              <w:t>167 Moran, Bartholomew</w:t>
              <w:br/>
              <w:t>168 Molony, Thomas</w:t>
              <w:br/>
              <w:t>169 Maude, Samuel</w:t>
              <w:br/>
              <w:t>170 Mafon, George</w:t>
              <w:br/>
              <w:t xml:space="preserve">171 M’Manus, captain </w:t>
              <w:br/>
              <w:t>172 Morton, John</w:t>
              <w:br/>
              <w:t>173 M’Cann, Edward</w:t>
              <w:br/>
              <w:t>174 M’Kay, Robert</w:t>
              <w:br/>
              <w:t>175 M’Kay, John</w:t>
              <w:br/>
              <w:t>176 Milward, captain Henry</w:t>
              <w:br/>
              <w:t>177 Martin, Thomas</w:t>
              <w:br/>
              <w:t>178 M’Donald, John</w:t>
              <w:br/>
            </w:r>
            <w:r>
              <w:rPr>
                <w:b/>
                <w:bCs w:val="false"/>
                <w:sz w:val="18"/>
                <w:szCs w:val="18"/>
                <w:lang w:val="en-GB"/>
              </w:rPr>
              <w:t>N</w:t>
            </w:r>
            <w:r>
              <w:rPr>
                <w:sz w:val="18"/>
                <w:szCs w:val="18"/>
                <w:lang w:val="en-GB"/>
              </w:rPr>
              <w:br/>
              <w:t>179 Nunn, James</w:t>
              <w:br/>
            </w:r>
            <w:r>
              <w:rPr>
                <w:b/>
                <w:bCs w:val="false"/>
                <w:sz w:val="18"/>
                <w:szCs w:val="18"/>
                <w:lang w:val="en-GB"/>
              </w:rPr>
              <w:t>O</w:t>
            </w:r>
            <w:r>
              <w:rPr>
                <w:sz w:val="18"/>
                <w:szCs w:val="18"/>
                <w:lang w:val="en-GB"/>
              </w:rPr>
              <w:br/>
              <w:t>180 Orange, Samuel</w:t>
              <w:br/>
            </w:r>
            <w:r>
              <w:rPr>
                <w:sz w:val="18"/>
                <w:szCs w:val="18"/>
              </w:rPr>
              <w:t>181 Owen, rev. Roger.</w:t>
              <w:br/>
              <w:t>182 Pigott, Robert.</w:t>
              <w:br/>
              <w:t>183 Peace, Samuel</w:t>
              <w:br/>
              <w:t>184 Parfley, Robert</w:t>
              <w:br/>
              <w:t>185 Plummer, Francis</w:t>
              <w:br/>
              <w:t>186 Power, Patrick</w:t>
              <w:br/>
              <w:t>187 Parfley, Eben.</w:t>
              <w:br/>
              <w:t>188 Quirke, Philip</w:t>
              <w:br/>
            </w:r>
            <w:r>
              <w:rPr>
                <w:b/>
                <w:bCs w:val="false"/>
                <w:sz w:val="18"/>
                <w:szCs w:val="18"/>
              </w:rPr>
              <w:t>R</w:t>
            </w:r>
            <w:r>
              <w:rPr>
                <w:sz w:val="18"/>
                <w:szCs w:val="18"/>
              </w:rPr>
              <w:br/>
              <w:t xml:space="preserve">189 Rudd, Anthony </w:t>
              <w:br/>
              <w:t>190 Rogers, Edward</w:t>
              <w:br/>
              <w:t>191 Reily, William</w:t>
              <w:br/>
              <w:t>192 Radford, William</w:t>
              <w:br/>
              <w:t>193 Radford, John</w:t>
              <w:br/>
              <w:t>194 Radford, Nathaniel</w:t>
              <w:br/>
              <w:t>195 Reeves, Richard</w:t>
              <w:br/>
              <w:t>196 Radford, John,</w:t>
              <w:br/>
              <w:t>197 Robfon, Middleton</w:t>
              <w:br/>
              <w:t>198 Rudd, Anthony</w:t>
              <w:br/>
              <w:t>199 Richards, Richard</w:t>
              <w:br/>
              <w:t>200 Redmond, Patrick</w:t>
              <w:br/>
              <w:t>201 Richards, Thomas</w:t>
              <w:br/>
              <w:t>202 Rigley, Thomas</w:t>
              <w:br/>
              <w:t>203 Rhynhart, Henry</w:t>
              <w:br/>
            </w:r>
            <w:r>
              <w:rPr>
                <w:b/>
                <w:bCs w:val="false"/>
                <w:sz w:val="18"/>
                <w:szCs w:val="18"/>
              </w:rPr>
              <w:t>S</w:t>
            </w:r>
            <w:r>
              <w:rPr>
                <w:sz w:val="18"/>
                <w:szCs w:val="18"/>
              </w:rPr>
              <w:br/>
              <w:t>204 Smithfon, Jofeph</w:t>
              <w:br/>
              <w:t>205 Salifbury, James</w:t>
              <w:br/>
              <w:t>206 Stephens, Ifaac</w:t>
              <w:br/>
              <w:t>207 Sullivan, Robert</w:t>
              <w:br/>
              <w:t>208 Sparrow, John</w:t>
              <w:br/>
              <w:t>209 Sudal, Loftus</w:t>
              <w:br/>
              <w:t>210 Sabourin, Chriftopher</w:t>
              <w:br/>
              <w:t>211 Seally, Thomas</w:t>
              <w:br/>
              <w:t xml:space="preserve">212 Sweetman, Nicholas </w:t>
              <w:br/>
              <w:t>213 Sunderland, Benjamin</w:t>
              <w:br/>
              <w:t>214 Smith, Jofeph</w:t>
              <w:br/>
              <w:t>215 Strowd, William</w:t>
              <w:br/>
              <w:t>216 Smith, Patrick</w:t>
              <w:br/>
              <w:t xml:space="preserve">217 Smithfon, Jacob </w:t>
              <w:br/>
              <w:t>218 Shaw, James</w:t>
              <w:br/>
              <w:t>219 Sheppard, William</w:t>
              <w:br/>
              <w:t>220 Styles, Robert</w:t>
              <w:br/>
              <w:t>221 Stedman, John</w:t>
              <w:br/>
              <w:t>222 Swannick, Francis</w:t>
              <w:br/>
              <w:t>223 Savage, Major Mulran.</w:t>
              <w:br/>
              <w:t>224 Swiney, Benj. Burton</w:t>
              <w:br/>
              <w:t>225 Swiney, Jofhua</w:t>
              <w:br/>
              <w:t>226 Steadman, William</w:t>
              <w:br/>
              <w:t>227 Shaw, Thomas</w:t>
              <w:br/>
            </w:r>
            <w:r>
              <w:rPr>
                <w:b/>
                <w:bCs w:val="false"/>
                <w:sz w:val="18"/>
                <w:szCs w:val="18"/>
              </w:rPr>
              <w:t>T</w:t>
            </w:r>
            <w:r>
              <w:rPr>
                <w:sz w:val="18"/>
                <w:szCs w:val="18"/>
              </w:rPr>
              <w:br/>
              <w:t>228 Turner, Edward.</w:t>
              <w:br/>
              <w:t xml:space="preserve">229 Taylor, Chriftopher </w:t>
              <w:br/>
              <w:t xml:space="preserve">230 Taylor, William </w:t>
              <w:br/>
              <w:t>231 Tally, George do&lt;</w:t>
              <w:br/>
              <w:t>232 Taylor, Thomas</w:t>
              <w:br/>
              <w:t>233 Taylor, Andrew</w:t>
              <w:br/>
              <w:t>234 Troy, Thomas</w:t>
              <w:br/>
              <w:t>235 Troy, William</w:t>
              <w:br/>
              <w:t xml:space="preserve">236 Thackaberry, James </w:t>
              <w:br/>
              <w:t>237 Taylor, George</w:t>
              <w:br/>
              <w:t xml:space="preserve">238 Thackaberry, Robert </w:t>
              <w:br/>
              <w:t>239 Tuncks, John</w:t>
              <w:br/>
              <w:t>240 Templeton, Alexander</w:t>
              <w:br/>
              <w:t>241 Templeton, Thomas</w:t>
              <w:br/>
            </w:r>
            <w:r>
              <w:rPr>
                <w:b/>
                <w:bCs w:val="false"/>
                <w:sz w:val="18"/>
                <w:szCs w:val="18"/>
              </w:rPr>
              <w:t>V</w:t>
            </w:r>
          </w:p>
          <w:p>
            <w:pPr>
              <w:pStyle w:val="Normal"/>
              <w:spacing w:before="0" w:after="0"/>
              <w:jc w:val="left"/>
              <w:rPr/>
            </w:pPr>
            <w:r>
              <w:rPr>
                <w:sz w:val="18"/>
                <w:szCs w:val="18"/>
              </w:rPr>
              <w:t xml:space="preserve">242 Vicary, Benjamin </w:t>
              <w:br/>
            </w:r>
            <w:r>
              <w:rPr>
                <w:b/>
                <w:bCs w:val="false"/>
                <w:sz w:val="18"/>
                <w:szCs w:val="18"/>
              </w:rPr>
              <w:t>W</w:t>
            </w:r>
            <w:r>
              <w:rPr>
                <w:sz w:val="18"/>
                <w:szCs w:val="18"/>
              </w:rPr>
              <w:br/>
              <w:t xml:space="preserve">243 Wormington, Wm., </w:t>
              <w:br/>
              <w:t xml:space="preserve">244 Wheelcock, James </w:t>
              <w:br/>
              <w:t>245 Wilfon, William</w:t>
              <w:br/>
              <w:t>246 Willis, Thomas</w:t>
              <w:br/>
              <w:t xml:space="preserve">247 White, John </w:t>
              <w:br/>
              <w:t xml:space="preserve">248 Wiftnot, William </w:t>
              <w:br/>
              <w:t xml:space="preserve">249 Whitney, Richard </w:t>
              <w:br/>
              <w:t xml:space="preserve">250 Willis, William </w:t>
              <w:br/>
              <w:t xml:space="preserve">251 Walters, Edward </w:t>
              <w:br/>
              <w:t xml:space="preserve">252 Winter, Richard </w:t>
              <w:br/>
              <w:t xml:space="preserve">253 White, Anthony </w:t>
              <w:br/>
              <w:t>253 Wilfon, reverend Henry</w:t>
              <w:br/>
              <w:t xml:space="preserve">255 Ward, Abraham </w:t>
              <w:br/>
              <w:t xml:space="preserve">256 Ward, Benjamin </w:t>
              <w:br/>
              <w:t xml:space="preserve">257 Woodmafon, Noble </w:t>
              <w:br/>
              <w:t xml:space="preserve">258 Wilfon, William </w:t>
              <w:br/>
              <w:t xml:space="preserve">259 Wade, J. </w:t>
              <w:br/>
              <w:t xml:space="preserve">260 Stephens, Ifaac </w:t>
              <w:br/>
              <w:t>261 Burkett, Rober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br/>
              <w:br/>
              <w:br/>
              <w:t>Ennifcorthy</w:t>
              <w:br/>
              <w:br/>
              <w:br/>
              <w:t>Ennifcorthy,</w:t>
              <w:br/>
              <w:br/>
              <w:br/>
            </w:r>
            <w:r>
              <w:rPr>
                <w:sz w:val="18"/>
                <w:szCs w:val="18"/>
                <w:lang w:val="en-GB"/>
              </w:rPr>
              <w:t>Wexford.</w:t>
            </w:r>
            <w:r>
              <w:rPr>
                <w:sz w:val="18"/>
                <w:szCs w:val="18"/>
              </w:rPr>
              <w:br/>
              <w:br/>
              <w:br/>
              <w:br/>
              <w:br/>
              <w:br/>
              <w:br/>
            </w:r>
            <w:r>
              <w:rPr>
                <w:sz w:val="18"/>
                <w:szCs w:val="18"/>
                <w:lang w:val="en-GB"/>
              </w:rPr>
              <w:t>Wexford.</w:t>
            </w:r>
            <w:r>
              <w:rPr>
                <w:sz w:val="18"/>
                <w:szCs w:val="18"/>
              </w:rPr>
              <w:br/>
              <w:br/>
              <w:br/>
              <w:br/>
              <w:br/>
              <w:br/>
            </w:r>
            <w:r>
              <w:rPr>
                <w:sz w:val="18"/>
                <w:szCs w:val="18"/>
                <w:lang w:val="en-GB"/>
              </w:rPr>
              <w:t>Wexford.</w:t>
              <w:br/>
              <w:t>do.</w:t>
              <w:br/>
              <w:t>do.</w:t>
              <w:br/>
              <w:br/>
              <w:br/>
            </w:r>
            <w:r>
              <w:rPr>
                <w:sz w:val="18"/>
                <w:szCs w:val="18"/>
                <w:lang w:val="pt-BR"/>
              </w:rPr>
              <w:t>do.</w:t>
              <w:br/>
              <w:t>do.</w:t>
              <w:br/>
              <w:t>do.</w:t>
              <w:br/>
              <w:t>do.</w:t>
              <w:br/>
              <w:t>K. fcoran</w:t>
              <w:br/>
              <w:t>K. muckridge</w:t>
              <w:br/>
              <w:br/>
              <w:br/>
              <w:br/>
              <w:br/>
              <w:br/>
              <w:br/>
              <w:br/>
              <w:br/>
              <w:br/>
              <w:br/>
              <w:br/>
              <w:br/>
              <w:t>B. gale</w:t>
              <w:br/>
              <w:t>Wexford.</w:t>
              <w:br/>
              <w:br/>
            </w:r>
            <w:r>
              <w:rPr>
                <w:sz w:val="18"/>
                <w:szCs w:val="18"/>
                <w:lang w:val="en-GB"/>
              </w:rPr>
              <w:t>Wexford.</w:t>
              <w:br/>
              <w:br/>
              <w:br/>
            </w:r>
            <w:r>
              <w:rPr>
                <w:sz w:val="18"/>
                <w:szCs w:val="18"/>
              </w:rPr>
              <w:t>Camolin</w:t>
            </w:r>
            <w:r>
              <w:rPr>
                <w:sz w:val="18"/>
                <w:szCs w:val="18"/>
                <w:lang w:val="en-GB"/>
              </w:rPr>
              <w:br/>
            </w:r>
            <w:r>
              <w:rPr>
                <w:sz w:val="18"/>
                <w:szCs w:val="18"/>
              </w:rPr>
              <w:t>Wexford.</w:t>
            </w:r>
            <w:r>
              <w:rPr>
                <w:sz w:val="18"/>
                <w:szCs w:val="18"/>
                <w:lang w:val="en-GB"/>
              </w:rPr>
              <w:br/>
              <w:br/>
              <w:br/>
              <w:br/>
              <w:br/>
              <w:br/>
              <w:br/>
              <w:br/>
              <w:t>Ennifcorthy.</w:t>
              <w:br/>
              <w:br/>
              <w:t>Wexford.</w:t>
              <w:br/>
              <w:br/>
              <w:br/>
              <w:br/>
              <w:br/>
              <w:br/>
              <w:t>Wexford.</w:t>
              <w:br/>
              <w:br/>
              <w:t>Wexford.</w:t>
              <w:br/>
              <w:br/>
              <w:t>Wexford.</w:t>
              <w:br/>
              <w:br/>
              <w:br/>
              <w:br/>
              <w:br/>
              <w:t>Wexford.</w:t>
              <w:br/>
              <w:t>Wexford.</w:t>
              <w:br/>
              <w:br/>
              <w:br/>
              <w:br/>
              <w:br/>
              <w:br/>
              <w:br/>
              <w:br/>
              <w:br/>
              <w:t>Wexford.</w:t>
              <w:br/>
              <w:br/>
              <w:br/>
              <w:br/>
              <w:br/>
              <w:br/>
              <w:br/>
              <w:t>Wexford.</w:t>
              <w:br/>
              <w:t>Mulran,</w:t>
              <w:br/>
              <w:t>Ennifcor.</w:t>
              <w:br/>
              <w:t>do.</w:t>
              <w:br/>
              <w:br/>
              <w:br/>
              <w:br/>
              <w:t>C. Ellis.</w:t>
              <w:br/>
              <w:t>Wexford.</w:t>
              <w:br/>
              <w:t>do.</w:t>
              <w:br/>
              <w:t>do.</w:t>
              <w:br/>
              <w:br/>
              <w:br/>
              <w:t>Wexford.</w:t>
              <w:br/>
              <w:t>do.</w:t>
              <w:br/>
              <w:br/>
              <w:br/>
              <w:br/>
              <w:br/>
              <w:br/>
              <w:br/>
              <w:br/>
              <w:t>Wexford.</w:t>
              <w:br/>
              <w:br/>
              <w:t>Wexford.</w:t>
              <w:br/>
              <w:br/>
              <w:t>Wexford.</w:t>
              <w:br/>
              <w:br/>
              <w:t>Wexford.</w:t>
              <w:br/>
              <w:br/>
              <w:t>Wexford.</w:t>
              <w:br/>
              <w:t>Ennifcorthy</w:t>
              <w:br/>
              <w:br/>
              <w:t>Wexford.</w:t>
              <w:br/>
              <w:br/>
              <w:br/>
              <w:br/>
              <w:t>Wexford.</w:t>
              <w:br/>
              <w:br/>
              <w:br/>
              <w:br/>
              <w:br/>
              <w:br/>
              <w:br/>
              <w:br/>
              <w:br/>
            </w:r>
          </w:p>
        </w:tc>
      </w:tr>
    </w:tbl>
    <w:p>
      <w:pPr>
        <w:pStyle w:val="Normal"/>
        <w:jc w:val="left"/>
        <w:rPr>
          <w:sz w:val="18"/>
          <w:szCs w:val="18"/>
          <w:lang w:val="en-GB"/>
        </w:rPr>
      </w:pPr>
      <w:r>
        <w:rPr>
          <w:sz w:val="18"/>
          <w:szCs w:val="18"/>
          <w:lang w:val="en-G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0" w:after="120"/>
              <w:jc w:val="left"/>
              <w:rPr>
                <w:sz w:val="18"/>
                <w:szCs w:val="18"/>
              </w:rPr>
            </w:pPr>
            <w:r>
              <w:rPr>
                <w:sz w:val="18"/>
                <w:szCs w:val="18"/>
              </w:rPr>
              <w:t xml:space="preserve">Prifoners in the market-houfe </w:t>
              <w:br/>
              <w:t>Gaol</w:t>
              <w:br/>
              <w:t xml:space="preserve">Guard fhip </w:t>
              <w:br/>
              <w:t xml:space="preserve">Barracks </w:t>
              <w:br/>
              <w:t xml:space="preserve">Court houfe </w:t>
              <w:br/>
              <w:t>Connick’s</w:t>
            </w:r>
          </w:p>
        </w:tc>
        <w:tc>
          <w:tcPr>
            <w:tcW w:w="4360" w:type="dxa"/>
            <w:tcBorders/>
          </w:tcPr>
          <w:p>
            <w:pPr>
              <w:pStyle w:val="Normal"/>
              <w:spacing w:before="0" w:after="120"/>
              <w:jc w:val="left"/>
              <w:rPr>
                <w:sz w:val="18"/>
                <w:szCs w:val="18"/>
              </w:rPr>
            </w:pPr>
            <w:r>
              <w:rPr>
                <w:sz w:val="18"/>
                <w:szCs w:val="18"/>
              </w:rPr>
              <w:t>48</w:t>
              <w:br/>
              <w:t>148</w:t>
              <w:br/>
              <w:t>22</w:t>
              <w:br/>
              <w:t>36</w:t>
              <w:br/>
              <w:t>3</w:t>
              <w:br/>
              <w:t>3</w:t>
            </w:r>
          </w:p>
        </w:tc>
      </w:tr>
      <w:tr>
        <w:trPr/>
        <w:tc>
          <w:tcPr>
            <w:tcW w:w="4360" w:type="dxa"/>
            <w:tcBorders/>
          </w:tcPr>
          <w:p>
            <w:pPr>
              <w:pStyle w:val="Normal"/>
              <w:spacing w:before="0" w:after="120"/>
              <w:jc w:val="right"/>
              <w:rPr>
                <w:sz w:val="18"/>
                <w:szCs w:val="18"/>
              </w:rPr>
            </w:pPr>
            <w:r>
              <w:rPr>
                <w:sz w:val="18"/>
                <w:szCs w:val="18"/>
              </w:rPr>
              <w:t>Total</w:t>
            </w:r>
          </w:p>
        </w:tc>
        <w:tc>
          <w:tcPr>
            <w:tcW w:w="4360" w:type="dxa"/>
            <w:tcBorders/>
          </w:tcPr>
          <w:p>
            <w:pPr>
              <w:pStyle w:val="Normal"/>
              <w:spacing w:before="0" w:after="120"/>
              <w:jc w:val="left"/>
              <w:rPr>
                <w:sz w:val="18"/>
                <w:szCs w:val="18"/>
              </w:rPr>
            </w:pPr>
            <w:r>
              <w:rPr>
                <w:sz w:val="18"/>
                <w:szCs w:val="18"/>
              </w:rPr>
              <w:t>260</w:t>
            </w:r>
          </w:p>
        </w:tc>
      </w:tr>
      <w:tr>
        <w:trPr/>
        <w:tc>
          <w:tcPr>
            <w:tcW w:w="4360" w:type="dxa"/>
            <w:tcBorders/>
          </w:tcPr>
          <w:p>
            <w:pPr>
              <w:pStyle w:val="Normal"/>
              <w:spacing w:before="0" w:after="120"/>
              <w:jc w:val="left"/>
              <w:rPr>
                <w:sz w:val="18"/>
                <w:szCs w:val="18"/>
              </w:rPr>
            </w:pPr>
            <w:r>
              <w:rPr>
                <w:sz w:val="18"/>
                <w:szCs w:val="18"/>
              </w:rPr>
              <w:t>Prifoners piked on the bridge, twentieth of June</w:t>
            </w:r>
          </w:p>
        </w:tc>
        <w:tc>
          <w:tcPr>
            <w:tcW w:w="4360" w:type="dxa"/>
            <w:tcBorders/>
          </w:tcPr>
          <w:p>
            <w:pPr>
              <w:pStyle w:val="Normal"/>
              <w:spacing w:before="0" w:after="120"/>
              <w:jc w:val="left"/>
              <w:rPr>
                <w:sz w:val="18"/>
                <w:szCs w:val="18"/>
              </w:rPr>
            </w:pPr>
            <w:r>
              <w:rPr>
                <w:sz w:val="18"/>
                <w:szCs w:val="18"/>
              </w:rPr>
              <w:t>97</w:t>
            </w:r>
          </w:p>
        </w:tc>
      </w:tr>
    </w:tbl>
    <w:p>
      <w:pPr>
        <w:pStyle w:val="Normal"/>
        <w:jc w:val="left"/>
        <w:rPr/>
      </w:pPr>
      <w:r>
        <w:rPr>
          <w:sz w:val="18"/>
          <w:szCs w:val="18"/>
        </w:rPr>
        <w:br/>
        <w:t>Marks in the calendar affixed to the names of prifoners.</w:t>
        <w:br/>
        <w:br/>
        <w:t xml:space="preserve">B. Killed on bridge. </w:t>
        <w:br/>
        <w:t>V. I cannot explain.</w:t>
        <w:br/>
        <w:t>T. To-morrow, fuppofed to mean the deferring execution to the twcnty-firft of June.</w:t>
        <w:br/>
        <w:t>F. Not explained.</w:t>
        <w:br/>
        <w:t>A. (fuppofed) Accufed.</w:t>
        <w:br/>
        <w:t>R. Rogue, or revenue officer</w:t>
        <w:br/>
        <w:t>C Charged.</w:t>
      </w:r>
    </w:p>
    <w:p>
      <w:pPr>
        <w:pStyle w:val="Normal"/>
        <w:rPr/>
      </w:pPr>
      <w:r>
        <w:rPr/>
      </w:r>
    </w:p>
    <w:p>
      <w:pPr>
        <w:pStyle w:val="Normal"/>
        <w:jc w:val="center"/>
        <w:rPr/>
      </w:pPr>
      <w:r>
        <w:rPr/>
        <w:t>APPENDIX, No. XX. 25.</w:t>
      </w:r>
    </w:p>
    <w:p>
      <w:pPr>
        <w:pStyle w:val="Normal"/>
        <w:jc w:val="center"/>
        <w:rPr/>
      </w:pPr>
      <w:r>
        <w:rPr>
          <w:i/>
          <w:iCs/>
        </w:rPr>
        <w:t>Confeffion of faith found in the box of a prifon at Gorey.</w:t>
      </w:r>
    </w:p>
    <w:p>
      <w:pPr>
        <w:pStyle w:val="Normal"/>
        <w:rPr/>
      </w:pPr>
      <w:r>
        <w:rPr/>
        <w:t xml:space="preserve">I WHEN we affemble, we all crofs ourfelves, faying, we acknowledge thefed [sic] our articles, in the prefence of Chrift’s vicar, the Lord Godd the pope, and in the prefence of the holy primates, bifhops, monks, friars, and priefts. </w:t>
      </w:r>
    </w:p>
    <w:p>
      <w:pPr>
        <w:pStyle w:val="Normal"/>
        <w:rPr/>
      </w:pPr>
      <w:r>
        <w:rPr/>
        <w:t xml:space="preserve">* We acknowledge they can make vice virtue, and virtue vice, according to their pleafure. They all falling flat on their faces, beginning the articles in this manner </w:t>
      </w:r>
    </w:p>
    <w:p>
      <w:pPr>
        <w:pStyle w:val="Indents"/>
        <w:rPr/>
      </w:pPr>
      <w:r>
        <w:rPr/>
        <w:t xml:space="preserve">† </w:t>
      </w:r>
      <w:r>
        <w:rPr/>
        <w:t xml:space="preserve">See cardinal Bcllarmine’s opinion on this, page 14 of the text. </w:t>
      </w:r>
    </w:p>
    <w:p>
      <w:pPr>
        <w:pStyle w:val="Normal"/>
        <w:rPr/>
      </w:pPr>
      <w:r>
        <w:rPr/>
        <w:t>[153</w:t>
      </w:r>
    </w:p>
    <w:p>
      <w:pPr>
        <w:pStyle w:val="Normal"/>
        <w:rPr/>
      </w:pPr>
      <w:r>
        <w:rPr/>
        <w:t xml:space="preserve">and fpeaklng to the Hoft, faying, Holy, glorious, and admirable hoft, we acknowledge it according to our great father the pope’s mind; we muft all fall down before the great effigy of our Lord God Almighty. </w:t>
      </w:r>
    </w:p>
    <w:p>
      <w:pPr>
        <w:pStyle w:val="Normal"/>
        <w:rPr/>
      </w:pPr>
      <w:r>
        <w:rPr/>
        <w:t xml:space="preserve">3 We all acknowledge the fupremacy of the holy father, the Lord God the pope, and that he is Peter’s lawful fucceffor in the chair. </w:t>
      </w:r>
    </w:p>
    <w:p>
      <w:pPr>
        <w:pStyle w:val="Normal"/>
        <w:rPr/>
      </w:pPr>
      <w:r>
        <w:rPr/>
        <w:t xml:space="preserve">4 We acknowledge that holy Peter has the keys of Heaven, and will receive thofe that acknowledge his fupremacy. </w:t>
      </w:r>
    </w:p>
    <w:p>
      <w:pPr>
        <w:pStyle w:val="Normal"/>
        <w:rPr/>
      </w:pPr>
      <w:r>
        <w:rPr/>
        <w:t xml:space="preserve">5 We are bound to believe no falvation out of our holy church. </w:t>
      </w:r>
    </w:p>
    <w:p>
      <w:pPr>
        <w:pStyle w:val="Normal"/>
        <w:rPr/>
      </w:pPr>
      <w:r>
        <w:rPr/>
        <w:t xml:space="preserve">6 We are bound to believe that the holy maffacre was lawful, lawfully put into execution againft proteftants, and likewife to continue the fame, provided with the fafety of our lives.* </w:t>
      </w:r>
    </w:p>
    <w:p>
      <w:pPr>
        <w:pStyle w:val="Normal"/>
        <w:rPr/>
      </w:pPr>
      <w:r>
        <w:rPr/>
        <w:t xml:space="preserve">7 We are bound to curfe, ring the bells, and put out the candles four times a year on hereticks. </w:t>
      </w:r>
    </w:p>
    <w:p>
      <w:pPr>
        <w:pStyle w:val="Normal"/>
        <w:rPr/>
      </w:pPr>
      <w:r>
        <w:rPr/>
        <w:t xml:space="preserve">8 We are bound to believe a heretick can never be faved, unlefs he be a partaker of that holy facrament, extreme unction. </w:t>
      </w:r>
    </w:p>
    <w:p>
      <w:pPr>
        <w:pStyle w:val="Normal"/>
        <w:rPr/>
      </w:pPr>
      <w:r>
        <w:rPr/>
        <w:t xml:space="preserve">9 We are bound to believe that thofe who elope from our holy religion, go into the power of the devil, whom hereticks have followed. </w:t>
      </w:r>
    </w:p>
    <w:p>
      <w:pPr>
        <w:pStyle w:val="Normal"/>
        <w:rPr/>
      </w:pPr>
      <w:r>
        <w:rPr/>
        <w:t xml:space="preserve">10 We are not to keep our oaths with hereticks, if they can be broken; for, fays our holy father, they have followed damnation, and Luther and Calvin. </w:t>
      </w:r>
    </w:p>
    <w:p>
      <w:pPr>
        <w:pStyle w:val="Normal"/>
        <w:rPr/>
      </w:pPr>
      <w:r>
        <w:rPr/>
        <w:t xml:space="preserve">11 We are not to believe their oaths, for their principles are damnation. </w:t>
      </w:r>
    </w:p>
    <w:p>
      <w:pPr>
        <w:pStyle w:val="Normal"/>
        <w:rPr/>
      </w:pPr>
      <w:r>
        <w:rPr/>
        <w:t xml:space="preserve">12 We are bound to drive hereticks out of the land, with fire, fword, faggot, and confufion. As our holy father fays, if their herefy prevails, we will become their flaves! Oh! dear father, keep us from that; fhere the holy water is fhaken, and they fay, Hail Mary three times. </w:t>
      </w:r>
    </w:p>
    <w:p>
      <w:pPr>
        <w:pStyle w:val="Normal"/>
        <w:rPr/>
      </w:pPr>
      <w:r>
        <w:rPr/>
        <w:t xml:space="preserve">1 3 We are bound to abfolve with money, or price, thofe that imbrue their hands in the blood of a heretick. </w:t>
      </w:r>
    </w:p>
    <w:p>
      <w:pPr>
        <w:pStyle w:val="Normal"/>
        <w:rPr/>
      </w:pPr>
      <w:r>
        <w:rPr/>
        <w:t xml:space="preserve">14 We are bound to believe that Chrift’s vicar, the Lord God, the pope, can abfolve all men, hereticks excepted, and thofe given to all clergymen under infpection to do the like.  </w:t>
      </w:r>
    </w:p>
    <w:p>
      <w:pPr>
        <w:pStyle w:val="Normal"/>
        <w:rPr/>
      </w:pPr>
      <w:r>
        <w:rPr/>
        <w:t xml:space="preserve">15 We are bound to believe all the articles our holy church commands. </w:t>
      </w:r>
    </w:p>
    <w:p>
      <w:pPr>
        <w:pStyle w:val="Normal"/>
        <w:rPr/>
      </w:pPr>
      <w:r>
        <w:rPr/>
        <w:t xml:space="preserve">16 We are bound to believe the virgin Mary has more power in Heaven than any other angel. </w:t>
      </w:r>
    </w:p>
    <w:p>
      <w:pPr>
        <w:pStyle w:val="Normal"/>
        <w:rPr/>
      </w:pPr>
      <w:r>
        <w:rPr/>
        <w:t xml:space="preserve">17 We are bound to pray to the holy angels, that they may pray for us. </w:t>
      </w:r>
    </w:p>
    <w:p>
      <w:pPr>
        <w:pStyle w:val="Normal"/>
        <w:rPr/>
      </w:pPr>
      <w:r>
        <w:rPr/>
        <w:t xml:space="preserve">18 We are bound to believe in the holy crofs, holy water, holy fpittle, holy earth, holy bones, holy people, aud beads, and that they are to be ufed on certain occafions. </w:t>
      </w:r>
    </w:p>
    <w:p>
      <w:pPr>
        <w:pStyle w:val="Normal"/>
        <w:rPr/>
      </w:pPr>
      <w:r>
        <w:rPr/>
        <w:t xml:space="preserve">19 We are bound to celebrate the holy mafs in latin, having ourfelves clothed in a holy veftment and fhirt, and bearing the holy crofs on our fhoulders, fignifying we are Chrift. </w:t>
      </w:r>
    </w:p>
    <w:p>
      <w:pPr>
        <w:pStyle w:val="Normal"/>
        <w:rPr/>
      </w:pPr>
      <w:r>
        <w:rPr/>
        <w:t xml:space="preserve">20 We are bound to believe, every time mafs is celebrating, there is an expiatory facrifice for the living and the dead. </w:t>
      </w:r>
    </w:p>
    <w:p>
      <w:pPr>
        <w:pStyle w:val="Normal"/>
        <w:rPr/>
      </w:pPr>
      <w:r>
        <w:rPr/>
        <w:t xml:space="preserve">21 We are bound to believe there are four places of purgation, viz. Limbus infantum, Limbus patrum, Meadows of eafe, and Purgatory. </w:t>
      </w:r>
    </w:p>
    <w:p>
      <w:pPr>
        <w:pStyle w:val="Normal"/>
        <w:rPr/>
      </w:pPr>
      <w:r>
        <w:rPr/>
        <w:t xml:space="preserve">22 We are bound to believe that Chrift was three days in Limbus patrum, where the fouls of holy fathers go, till they get a pafs with them to holy Peter. </w:t>
      </w:r>
    </w:p>
    <w:p>
      <w:pPr>
        <w:pStyle w:val="Normal"/>
        <w:rPr/>
      </w:pPr>
      <w:r>
        <w:rPr/>
        <w:t xml:space="preserve">23 We are bound to believe, that the fouls of children unbaptized, go to Limbus infantum, until original fin is well paid away, by the help of holy maffes faid for them. </w:t>
      </w:r>
    </w:p>
    <w:p>
      <w:pPr>
        <w:pStyle w:val="Normal"/>
        <w:rPr/>
      </w:pPr>
      <w:r>
        <w:rPr/>
        <w:t xml:space="preserve">24 We know the fouls of chriftians go to purgatory, and remain there till we pray them out of it, that they may have power to walk the meadows of cafe with </w:t>
      </w:r>
    </w:p>
    <w:p>
      <w:pPr>
        <w:pStyle w:val="Indents"/>
        <w:rPr/>
      </w:pPr>
      <w:r>
        <w:rPr/>
        <w:t xml:space="preserve">* This it is believed was compofed foon after that of 1641, and alludes to it. </w:t>
      </w:r>
    </w:p>
    <w:p>
      <w:pPr>
        <w:pStyle w:val="Normal"/>
        <w:rPr/>
      </w:pPr>
      <w:r>
        <w:rPr/>
        <w:t xml:space="preserve">154] </w:t>
      </w:r>
    </w:p>
    <w:p>
      <w:pPr>
        <w:pStyle w:val="Normal"/>
        <w:rPr/>
      </w:pPr>
      <w:r>
        <w:rPr/>
        <w:t xml:space="preserve">fafety, till it pleafes holy Peter to open the gates of glory for them, where no heretick fhall ever enter. </w:t>
      </w:r>
    </w:p>
    <w:p>
      <w:pPr>
        <w:pStyle w:val="Normal"/>
        <w:rPr/>
      </w:pPr>
      <w:r>
        <w:rPr/>
        <w:t xml:space="preserve">25 We are bound to keep lent according to our clergies pleafure, and to maintain the work of fupererogation. </w:t>
      </w:r>
    </w:p>
    <w:p>
      <w:pPr>
        <w:pStyle w:val="Normal"/>
        <w:rPr/>
      </w:pPr>
      <w:r>
        <w:rPr/>
        <w:t xml:space="preserve">26 We acknowledge the lake in the North to be holy, called lough Dergh. </w:t>
      </w:r>
    </w:p>
    <w:p>
      <w:pPr>
        <w:pStyle w:val="Normal"/>
        <w:rPr/>
      </w:pPr>
      <w:r>
        <w:rPr/>
        <w:t xml:space="preserve">27 We are bound to pray to no other faint on that day, only to him to whom it is dedicated. </w:t>
      </w:r>
    </w:p>
    <w:p>
      <w:pPr>
        <w:pStyle w:val="Normal"/>
        <w:rPr/>
      </w:pPr>
      <w:r>
        <w:rPr/>
        <w:t xml:space="preserve">28 We muft baptize bells, confecrate chapels, and no man to enter into the holy office of a prieft, only he who is known to be a man. </w:t>
      </w:r>
    </w:p>
    <w:p>
      <w:pPr>
        <w:pStyle w:val="Normal"/>
        <w:rPr/>
      </w:pPr>
      <w:r>
        <w:rPr/>
        <w:t xml:space="preserve">29 We maintain feven facraments effential to falvation, viz. baptifm, eucharift, penance, extreme unftion, holy order, confirmation, and matrimony. </w:t>
      </w:r>
    </w:p>
    <w:p>
      <w:pPr>
        <w:pStyle w:val="Normal"/>
        <w:rPr/>
      </w:pPr>
      <w:r>
        <w:rPr/>
        <w:t xml:space="preserve">30 We maintain that we can tranfubftantiate the bread and wine into the real body and .blood of Chrift. </w:t>
      </w:r>
    </w:p>
    <w:p>
      <w:pPr>
        <w:pStyle w:val="Normal"/>
        <w:rPr/>
      </w:pPr>
      <w:r>
        <w:rPr/>
        <w:t xml:space="preserve">31 We believe the hereticks eat their kind of facrament to their eternal damnation. </w:t>
      </w:r>
    </w:p>
    <w:p>
      <w:pPr>
        <w:pStyle w:val="Normal"/>
        <w:rPr/>
      </w:pPr>
      <w:r>
        <w:rPr/>
        <w:t xml:space="preserve">32 We believe that Chrift is every where, but particularly in our church. </w:t>
      </w:r>
    </w:p>
    <w:p>
      <w:pPr>
        <w:pStyle w:val="Normal"/>
        <w:rPr/>
      </w:pPr>
      <w:r>
        <w:rPr/>
        <w:t xml:space="preserve">33 We maintain that we cannot marry any heretick woman without being in danger of judgment. </w:t>
      </w:r>
    </w:p>
    <w:p>
      <w:pPr>
        <w:pStyle w:val="Normal"/>
        <w:rPr/>
      </w:pPr>
      <w:r>
        <w:rPr/>
        <w:t xml:space="preserve">34 We maintain, that hereticks know neither the will of the prophet nor of Chrift[.] </w:t>
      </w:r>
    </w:p>
    <w:p>
      <w:pPr>
        <w:pStyle w:val="Normal"/>
        <w:jc w:val="right"/>
        <w:rPr/>
      </w:pPr>
      <w:r>
        <w:rPr/>
        <w:t>35 We acknowledge, that the rofary of faint Bridget is to be faid once a week*, and laftly, that our holy church can never err..</w:t>
      </w:r>
    </w:p>
    <w:p>
      <w:pPr>
        <w:pStyle w:val="Normal"/>
        <w:rPr/>
      </w:pPr>
      <w:r>
        <w:rPr>
          <w:i/>
          <w:iCs/>
        </w:rPr>
        <w:t>Sæcula fæculorum</w:t>
      </w:r>
      <w:r>
        <w:rPr/>
        <w:t xml:space="preserve">. </w:t>
      </w:r>
    </w:p>
    <w:p>
      <w:pPr>
        <w:pStyle w:val="Normal"/>
        <w:rPr/>
      </w:pPr>
      <w:r>
        <w:rPr/>
        <w:t>S</w:t>
      </w:r>
    </w:p>
    <w:p>
      <w:pPr>
        <w:pStyle w:val="Normal"/>
        <w:rPr/>
      </w:pPr>
      <w:r>
        <w:rPr/>
        <w:t xml:space="preserve">Roche and Murphy faid mafs four times on the march from Gorey to Arklow. </w:t>
      </w:r>
    </w:p>
    <w:p>
      <w:pPr>
        <w:pStyle w:val="Normal"/>
        <w:rPr/>
      </w:pPr>
      <w:r>
        <w:rPr/>
      </w:r>
    </w:p>
    <w:p>
      <w:pPr>
        <w:pStyle w:val="Normal"/>
        <w:jc w:val="center"/>
        <w:rPr/>
      </w:pPr>
      <w:r>
        <w:rPr/>
        <w:t>APPENDIX No. XXI. I.</w:t>
      </w:r>
    </w:p>
    <w:p>
      <w:pPr>
        <w:pStyle w:val="Normal"/>
        <w:rPr/>
      </w:pPr>
      <w:r>
        <w:rPr/>
        <w:t xml:space="preserve">Dublin Caftle, 22d June, 1798. </w:t>
      </w:r>
    </w:p>
    <w:p>
      <w:pPr>
        <w:pStyle w:val="Normal"/>
        <w:jc w:val="center"/>
        <w:rPr/>
      </w:pPr>
      <w:r>
        <w:rPr>
          <w:i/>
          <w:iCs/>
        </w:rPr>
        <w:t>Extract of a letter from lieutenant general Lake to lord vifcount Castlereaghy dated Enuifcorthy, 21ft June, 1798.</w:t>
      </w:r>
    </w:p>
    <w:p>
      <w:pPr>
        <w:pStyle w:val="Normal"/>
        <w:rPr/>
      </w:pPr>
      <w:r>
        <w:rPr/>
        <w:t xml:space="preserve">My Lord, </w:t>
      </w:r>
    </w:p>
    <w:p>
      <w:pPr>
        <w:pStyle w:val="Normal"/>
        <w:rPr/>
      </w:pPr>
      <w:r>
        <w:rPr/>
        <w:t>“</w:t>
      </w:r>
      <w:r>
        <w:rPr/>
        <w:t xml:space="preserve">I HAVE the honour to acquaint your lordfhip, for his excellency the lord lieutenant’s information, that the rebel camp upon Vinegar-hill, was attacked this morning, at feven o’clock, and carried in about an hour and an half. </w:t>
      </w:r>
    </w:p>
    <w:p>
      <w:pPr>
        <w:pStyle w:val="Normal"/>
        <w:rPr/>
      </w:pPr>
      <w:r>
        <w:rPr/>
        <w:t xml:space="preserve">« The relative importance of this very ftrong pofition with our operations againft Wexford, made it necefl’ary to combine our attacks fo as to infure fuccefs. A column, under major-generals Johnfon and Euftace was drawn from Rofs, and began the attack upon the town of Ennifcorthy, fituate upon the right bank of the Slaney, clofe under Vinegar-hill upon the right, and rather in the rear of it. </w:t>
      </w:r>
    </w:p>
    <w:p>
      <w:pPr>
        <w:pStyle w:val="Normal"/>
        <w:rPr/>
      </w:pPr>
      <w:r>
        <w:rPr/>
        <w:t>“</w:t>
      </w:r>
      <w:r>
        <w:rPr/>
        <w:t xml:space="preserve">Lieutenant general Dundas commanded the centre column, fupported by a column upon the right under major generals Sir James Duff and Loftus; a fourth column upon the left was commanded by the honourable major general Needham. To the determined fpirit with which thefe columns were condu&lt;Sl:ed, and the great gallantry of the troops, we are indebted for the fhort refiftance of the rebels, who maintained their ground obftinately for the time above mentioned; but ,on perceiving the danger of being furrounded, they fled with great precipitation. Their lofs is not yet afcertalned, but it muft be very confiderable. The lofs on our part is not great, the particulars of which I fhall report as foon as poffible. In the mean time, I am forry to fay, that lieutenant Sandys of the Longford regiment is killed; </w:t>
      </w:r>
    </w:p>
    <w:p>
      <w:pPr>
        <w:pStyle w:val="Normal"/>
        <w:rPr/>
      </w:pPr>
      <w:r>
        <w:rPr/>
        <w:t xml:space="preserve">[155 </w:t>
      </w:r>
    </w:p>
    <w:p>
      <w:pPr>
        <w:pStyle w:val="Normal"/>
        <w:rPr/>
      </w:pPr>
      <w:r>
        <w:rPr/>
        <w:t xml:space="preserve">and that colonel King, of the Sligo, was wounded in gallantly leading his regiment. Lord Blayney, and colonel Vefey, of the county of Dublin regiment, are alfo wounded, but I am happy to add, that the wounds of thefe three officers are very flight. </w:t>
      </w:r>
    </w:p>
    <w:p>
      <w:pPr>
        <w:pStyle w:val="Normal"/>
        <w:rPr/>
      </w:pPr>
      <w:r>
        <w:rPr/>
        <w:t>“</w:t>
      </w:r>
      <w:r>
        <w:rPr/>
        <w:t xml:space="preserve">I cannot too highly exprefs my obligations, particularly to lieutenant general Dundas, and the general officers, on this occafion, for the abilities and ardour fo ftrongly manifefted by them; and to the officers of every rank, and the private men, for a prompt, brave and effectual execution of their orders. </w:t>
      </w:r>
    </w:p>
    <w:p>
      <w:pPr>
        <w:pStyle w:val="Normal"/>
        <w:rPr/>
      </w:pPr>
      <w:r>
        <w:rPr/>
        <w:t>“</w:t>
      </w:r>
      <w:r>
        <w:rPr/>
        <w:t xml:space="preserve">To colonel Campbell, with his light battalion, I am much indebted for their very fpirited attack; and great praife is due to the earl of Ancram and lord Roden, for their gallant charge with their regiments, at the moment the cavalry was wanted to complete the fuccefs of the day. </w:t>
      </w:r>
    </w:p>
    <w:p>
      <w:pPr>
        <w:pStyle w:val="Normal"/>
        <w:rPr/>
      </w:pPr>
      <w:r>
        <w:rPr/>
        <w:t>“</w:t>
      </w:r>
      <w:r>
        <w:rPr/>
        <w:t xml:space="preserve">It is with great gratitude I alfo beg leave to mention the able affiftance I received from major generals Hewitt and Cradock, and from colonel Handfield, on this, as I do on all occafions; and fhould be extremely wanting to myfelf, as well as to lord Glentworth, lieutenant colonel Blyth, and lieutenant colonel Read, (who did me the honour to volunteer their fervice, and accompany me from Dublin,) were I to omit expreffing the high fenfe I entertain of their active and ufeful aid to me this morning. I alfo beg leave to mention, in the fame warm terms, my aid-de-camp, captain Nicholfon. </w:t>
      </w:r>
    </w:p>
    <w:p>
      <w:pPr>
        <w:pStyle w:val="Normal"/>
        <w:rPr/>
      </w:pPr>
      <w:r>
        <w:rPr/>
        <w:t>“</w:t>
      </w:r>
      <w:r>
        <w:rPr/>
        <w:t xml:space="preserve">To the rapid and well-directed fire of the royal artillery, and the gallantry of their officers and men, for which they have ever been diftinguiffied, I confider myfelf this day highly indebted; and I am happy in expreffing my obligations to captain Bloomfield, commanding the Britifh, and captain Crawford, commanding tlve Irifh Royal Artillery, with the officers and men under their command.” </w:t>
      </w:r>
    </w:p>
    <w:p>
      <w:pPr>
        <w:pStyle w:val="Normal"/>
        <w:jc w:val="right"/>
        <w:rPr/>
      </w:pPr>
      <w:r>
        <w:rPr/>
        <w:t>I have, &amp;c</w:t>
        <w:br/>
        <w:t xml:space="preserve">(Signed) G. LAKE. </w:t>
      </w:r>
    </w:p>
    <w:p>
      <w:pPr>
        <w:pStyle w:val="Normal"/>
        <w:rPr/>
      </w:pPr>
      <w:r>
        <w:rPr/>
        <w:t>“</w:t>
      </w:r>
      <w:r>
        <w:rPr/>
        <w:t xml:space="preserve">P. S. I have juft learned that lieutenant colonel Cole is flightly wounded, Inclofed is a return of the ordnance taken on Vinegar-hill, in which are included three taken from us on the fourth of June.” </w:t>
      </w:r>
    </w:p>
    <w:p>
      <w:pPr>
        <w:pStyle w:val="Normal"/>
        <w:rPr/>
      </w:pPr>
      <w:r>
        <w:rPr/>
        <w:t>Return of ordnance as taken from the rebels on Vinegar-hill, 21ft June, 1798</w:t>
      </w:r>
    </w:p>
    <w:p>
      <w:pPr>
        <w:pStyle w:val="Normal"/>
        <w:jc w:val="left"/>
        <w:rPr/>
      </w:pPr>
      <w:r>
        <w:rPr/>
        <w:t xml:space="preserve">3 Six-pounders, brafs. </w:t>
        <w:br/>
        <w:t xml:space="preserve">1Three-pounder. </w:t>
        <w:br/>
        <w:t xml:space="preserve">7 One-pounders. </w:t>
        <w:br/>
        <w:t xml:space="preserve">1 5½ Inch howitzer. </w:t>
        <w:br/>
        <w:t xml:space="preserve">1 4½ Inch howitzer. </w:t>
        <w:br/>
        <w:t>__</w:t>
        <w:br/>
        <w:t xml:space="preserve">13 Total. </w:t>
      </w:r>
    </w:p>
    <w:p>
      <w:pPr>
        <w:pStyle w:val="Normal"/>
        <w:rPr/>
      </w:pPr>
      <w:r>
        <w:rPr>
          <w:i/>
          <w:iCs/>
        </w:rPr>
        <w:t>Rounds of ammunition</w:t>
      </w:r>
      <w:r>
        <w:rPr/>
        <w:t xml:space="preserve"> </w:t>
      </w:r>
    </w:p>
    <w:p>
      <w:pPr>
        <w:pStyle w:val="Normal"/>
        <w:jc w:val="left"/>
        <w:rPr/>
      </w:pPr>
      <w:r>
        <w:rPr/>
        <w:t xml:space="preserve">17 Six-pounders. </w:t>
        <w:br/>
        <w:t xml:space="preserve">30 One-pounders. </w:t>
        <w:br/>
        <w:t xml:space="preserve">II 5½ Inch howitzers. </w:t>
      </w:r>
    </w:p>
    <w:p>
      <w:pPr>
        <w:pStyle w:val="Normal"/>
        <w:rPr/>
      </w:pPr>
      <w:r>
        <w:rPr/>
        <w:t xml:space="preserve">Note. — A cart, with a vaft variety of balls of different diameters, had been thrown • down the hill after the action, and immenfe quantities of lead and leaden balls delivered over to the Dunbarton fencibles. </w:t>
      </w:r>
    </w:p>
    <w:p>
      <w:pPr>
        <w:pStyle w:val="Normal"/>
        <w:jc w:val="right"/>
        <w:rPr/>
      </w:pPr>
      <w:r>
        <w:rPr/>
        <w:t>(Signed)</w:t>
        <w:br/>
        <w:t>ROBERT CRAWFORD, captain R.I.A.</w:t>
        <w:br/>
        <w:t xml:space="preserve">Dublin </w:t>
      </w:r>
    </w:p>
    <w:p>
      <w:pPr>
        <w:pStyle w:val="Normal"/>
        <w:jc w:val="left"/>
        <w:rPr>
          <w:lang w:val="en-GB"/>
        </w:rPr>
      </w:pPr>
      <w:r>
        <w:rPr>
          <w:lang w:val="en-GB"/>
        </w:rPr>
        <w:t>156]</w:t>
      </w:r>
    </w:p>
    <w:p>
      <w:pPr>
        <w:pStyle w:val="Normal"/>
        <w:rPr>
          <w:lang w:val="en-GB"/>
        </w:rPr>
      </w:pPr>
      <w:r>
        <w:rPr>
          <w:lang w:val="en-GB"/>
        </w:rPr>
      </w:r>
    </w:p>
    <w:p>
      <w:pPr>
        <w:pStyle w:val="Normal"/>
        <w:jc w:val="center"/>
        <w:rPr/>
      </w:pPr>
      <w:r>
        <w:rPr/>
        <w:t>APPENDIX, No. XXI. 2.</w:t>
      </w:r>
    </w:p>
    <w:p>
      <w:pPr>
        <w:pStyle w:val="Normal"/>
        <w:rPr/>
      </w:pPr>
      <w:r>
        <w:rPr/>
        <w:t xml:space="preserve">Dublin Caftle 23rd June, 1798. </w:t>
      </w:r>
    </w:p>
    <w:p>
      <w:pPr>
        <w:pStyle w:val="Normal"/>
        <w:rPr/>
      </w:pPr>
      <w:r>
        <w:rPr>
          <w:i/>
          <w:iCs/>
        </w:rPr>
        <w:t>This day the following letter was received from lieutenant general Lake by lord Castlereagh</w:t>
      </w:r>
      <w:r>
        <w:rPr/>
        <w:t xml:space="preserve">; </w:t>
      </w:r>
    </w:p>
    <w:p>
      <w:pPr>
        <w:pStyle w:val="Normal"/>
        <w:jc w:val="right"/>
        <w:rPr/>
      </w:pPr>
      <w:r>
        <w:rPr/>
        <w:t xml:space="preserve">Wexford, 22d June, 1798. </w:t>
      </w:r>
    </w:p>
    <w:p>
      <w:pPr>
        <w:pStyle w:val="Normal"/>
        <w:rPr/>
      </w:pPr>
      <w:r>
        <w:rPr>
          <w:rFonts w:eastAsia="Times New Roman"/>
        </w:rPr>
        <w:t xml:space="preserve">      </w:t>
      </w:r>
      <w:r>
        <w:rPr/>
        <w:t xml:space="preserve">My Lord, </w:t>
      </w:r>
    </w:p>
    <w:p>
      <w:pPr>
        <w:pStyle w:val="Normal"/>
        <w:rPr/>
      </w:pPr>
      <w:r>
        <w:rPr/>
        <w:t>“</w:t>
      </w:r>
      <w:r>
        <w:rPr/>
        <w:t xml:space="preserve">YESTERDAY afternoon I had the honour to difpatch a letter to your lordfhip from Ennifcorthy, with the tranfactions of the day, for his excellency the lord lieutenant’s information; and the enclofed copy of a letter from brigadier general Moore, to major general Johnfon, will account for my having entered this place without Oppofition. General Moore, with his ufual enterprizc and activity, pufhed on to this town, and entered it fo opportunely as to prevent it from being laid in afhes, and the maffacre of the remaining prifoners, which the rebels declared their intention of carrying into execution the very next day; and there can be little doubt it would have taken place, for the day before they murdered above feventy prifoners, and threw their bodies over the bridge. </w:t>
      </w:r>
    </w:p>
    <w:p>
      <w:pPr>
        <w:pStyle w:val="Normal"/>
        <w:rPr/>
      </w:pPr>
      <w:r>
        <w:rPr/>
        <w:t>“</w:t>
      </w:r>
      <w:r>
        <w:rPr/>
        <w:t xml:space="preserve">Inclofed is a copy of my anfwer to the propofals of the inhabitants of this town, tranfmitted in my letter of yefterday to your lordfhip; the evacuation of the town by the rebels renders it unneceffary.I have the pleafure to acquaint your lordfhip, that the fubfcriber of the infolent propofals, Mr. Keugh, and one of their principal leaders, Mr. Roche, with a few others, are in my hands, without negotiation. The rebels are reported to be in fome force within five miles of this place, it is fuppofed, for the purpofe of fubmiffion, to which the event of yefterday may ftrengthen their inclinations. I have reafon to think there are a number fo difpofed, and that I fhall be able to fecure fome more of their leaders; but fhould I be difappointed in my expectations, and find they collect in any force, I fhall lofe no time in attacking them. </w:t>
      </w:r>
    </w:p>
    <w:p>
      <w:pPr>
        <w:pStyle w:val="Normal"/>
        <w:jc w:val="right"/>
        <w:rPr/>
      </w:pPr>
      <w:r>
        <w:rPr/>
        <w:t xml:space="preserve">I have, &amp;c. </w:t>
        <w:br/>
        <w:t xml:space="preserve">G. LAKE. </w:t>
      </w:r>
    </w:p>
    <w:p>
      <w:pPr>
        <w:pStyle w:val="Normal"/>
        <w:rPr/>
      </w:pPr>
      <w:r>
        <w:rPr/>
        <w:t xml:space="preserve">Lord vifcount Caftlereagh. </w:t>
      </w:r>
    </w:p>
    <w:p>
      <w:pPr>
        <w:pStyle w:val="Normal"/>
        <w:rPr/>
      </w:pPr>
      <w:r>
        <w:rPr/>
        <w:t xml:space="preserve">From enquiry the numbers killed yefterday were very great indeed. </w:t>
      </w:r>
    </w:p>
    <w:p>
      <w:pPr>
        <w:pStyle w:val="Normal"/>
        <w:jc w:val="right"/>
        <w:rPr/>
      </w:pPr>
      <w:r>
        <w:rPr/>
        <w:t xml:space="preserve">Camp above Wexford, 22d June, 1798. </w:t>
      </w:r>
    </w:p>
    <w:p>
      <w:pPr>
        <w:pStyle w:val="Normal"/>
        <w:rPr/>
      </w:pPr>
      <w:r>
        <w:rPr/>
        <w:t xml:space="preserve">Dear General, </w:t>
      </w:r>
    </w:p>
    <w:p>
      <w:pPr>
        <w:pStyle w:val="Normal"/>
        <w:rPr/>
      </w:pPr>
      <w:r>
        <w:rPr/>
        <w:t>‘</w:t>
      </w:r>
      <w:r>
        <w:rPr/>
        <w:t xml:space="preserve">AGREEABLE to your order, I took poft on the evening of the nineteenth, near Foulke’s-mill, in the park of Mr. Sutton. Next day I fent a ftrong detachment under lieutenant colonel Wilkinfon, to patrole towards Tintern and Clonmines, with a view to fcour the country, and communicate with the troops you directed to join me from Duncannon. The lieutenant colonel found the country deferted, and got no tidings of the troops. I waited for them until three o’clock in the afternoon, when, defpairing of their arrival, I began my march to Taghmon. “We had not marched above half a mile, wiven a confiderable body of the rebels was perceived marching towards us. I fent my advanced guard, confifting of the two rifte companies of the 60th, to fkirmifh with them, whilft a howitzer, and a fix-pounder were advanced to a crofs road above Goff’s-bridge, and fome companies of light infantry formed on each fide of them under lieutenant colonel Wilkinfon. The </w:t>
      </w:r>
    </w:p>
    <w:p>
      <w:pPr>
        <w:pStyle w:val="Normal"/>
        <w:rPr/>
      </w:pPr>
      <w:r>
        <w:rPr/>
        <w:t xml:space="preserve">157] </w:t>
      </w:r>
    </w:p>
    <w:p>
      <w:pPr>
        <w:pStyle w:val="Normal"/>
        <w:rPr/>
      </w:pPr>
      <w:r>
        <w:rPr/>
        <w:t xml:space="preserve">rebels attempted to attack thefe, but were inftantly repulfed, and driven beyond the bridge. A large body were perceived at the fame time moving towards my left. Major Aylmer, and afterwards major Daniel, with five companies of light infantry, and a fix-pounder, were detached againft them. The 60th regiment, finding no further oppofition in front, had, of themfelves, inclined to their left to engage the body which was attempting to turn us. The action here was for a fhort time pretty fharp. The rebels were in great numbers, and armed with both mufkets and pikes. They were, however, forced to give way, and driven, though they repeatedly attempted to form behind the ditches. They at laft difperfed, flying towards Ennifcorthy and Wexford. Their killed could not be afcertained, as they lay fcattered in the fields over a confiderable extent; but they feemed to be numerous. I inclofe a lift of ours. The troops behaved with great fpirit. The artillery, and Hompefck’s cavalry, were active, and feemed only to regret that the country did not admit of their rendering more effectual fervice. Major Daniel is the only officer whofe wound is bad; it is through the knee, but not dangerous. </w:t>
      </w:r>
    </w:p>
    <w:p>
      <w:pPr>
        <w:pStyle w:val="Normal"/>
        <w:rPr/>
      </w:pPr>
      <w:r>
        <w:rPr/>
        <w:t>“</w:t>
      </w:r>
      <w:r>
        <w:rPr/>
        <w:t xml:space="preserve">The bufinefs, which began between three and four, was not over till near eight; it was then too late to proceed to Taghmon. I took poft for the night on the ground where the action had commenced. As the rebels gave way, I was informed of the approach of the fecond and twenty-ninth regiments under lord Dalhoufie. In the morning of the twenty-firft we were proceeding to Taghmon, when I was met by an officer of the North Cork from Wexford, with the inclofed letters. I gave, of courfe, no anfwer to the propofal made by the inhabitants of Wexford, but I thought it my duty immediately to proceed here, and to take poft above the town, by which means I have, perhaps, faved the town itfelf from fii”e, as well as the lives of many loyal fubjects who were prifoners in the hands of the rebels. The rebels fled upon my approach, over the bridge of Wexford, and towards the barony of Forth. I fhall wait here your further orders. Lord Kingfborough has informed me of different engagements he had entered into with refpect to the inhabitants; I have declined entering into the fubject, but have referred his lordfhip to you or general Lake. </w:t>
      </w:r>
    </w:p>
    <w:p>
      <w:pPr>
        <w:pStyle w:val="Normal"/>
        <w:rPr/>
      </w:pPr>
      <w:r>
        <w:rPr/>
        <w:t xml:space="preserve">« I received your pencilled note during the aiEction of the twentieth; it was impoffible for me then to detach the troops you afked for, but I hear you have perfectly fucceeded at Ennifcorthy with thofe you had. Mr. Roche, who commands the rebels, is encamped, I hear, about five miles off; he fent lord Kingfborough to furrender upon terras. Your prefence fpeedily is upon every account extremely jieceflary. </w:t>
      </w:r>
    </w:p>
    <w:p>
      <w:pPr>
        <w:pStyle w:val="Normal"/>
        <w:rPr/>
      </w:pPr>
      <w:r>
        <w:rPr/>
        <w:t xml:space="preserve">I have the honour to be, &amp;c. &amp;c. </w:t>
      </w:r>
    </w:p>
    <w:p>
      <w:pPr>
        <w:pStyle w:val="Normal"/>
        <w:jc w:val="right"/>
        <w:rPr/>
      </w:pPr>
      <w:r>
        <w:rPr/>
        <w:t>JOHN MOORE.</w:t>
      </w:r>
    </w:p>
    <w:p>
      <w:pPr>
        <w:pStyle w:val="Normal"/>
        <w:rPr/>
      </w:pPr>
      <w:r>
        <w:rPr/>
        <w:t>DURING the action of Foulke’s-mill, many of the rebel leaders, among whom father Roche, doctor Caulfield’s chaplain, was very confpicuous, were extremely active in keeping the rebel foldiers to their quarters, and in preventing them from flying. They horfewhipped fume of them, and even fired piftols at others; in the performance of this fervice, Roche attempted to horfe whip a proteftant of the name of Barrington, who was compelled to join them; 1 have been affured by a perfon who ferved in the rebel army in that aiEtion, that the object of father Philip Roche the general, was to attack Rofs when general Johnfon left it; that he fent one party to Horetown to watch the motions, and engage the attention of general Moore, while the main body proceeded by Cullinftown-bridge, to the attack</w:t>
      </w:r>
    </w:p>
    <w:p>
      <w:pPr>
        <w:pStyle w:val="Normal"/>
        <w:rPr/>
      </w:pPr>
      <w:r>
        <w:rPr/>
        <w:t>158]</w:t>
      </w:r>
    </w:p>
    <w:p>
      <w:pPr>
        <w:pStyle w:val="Normal"/>
        <w:rPr/>
      </w:pPr>
      <w:r>
        <w:rPr/>
        <w:t xml:space="preserve">of that town. The former, fuddenly, and unexpectedly came on general Moore, and had a fkirmifh with him; which the main body hearing, went to their affiftance, which brought on a general action. Roche intended to have kept one division of his army in the woods of Horetown; the other in thofe of Rofsgarland,and to have attacked general Moore next morning; but the arrival of the Queen’s, and the 29th regiment, to general Moore, deterred him from that attempt. It was much to be lamented, that a gallant officer, major Daniel of the 41ft regiment then quartered at Lifmore, loft his life by this action. He volunteered, and folicited to be employed againft the Wexford rebels; and having received a bad wound in the knee, he died of it a few weeks after in Dublin. He difplayed very great valour both in the Eaft and Weft Indies. </w:t>
      </w:r>
    </w:p>
    <w:p>
      <w:pPr>
        <w:pStyle w:val="Normal"/>
        <w:jc w:val="center"/>
        <w:rPr>
          <w:i/>
          <w:i/>
          <w:iCs/>
        </w:rPr>
      </w:pPr>
      <w:r>
        <w:rPr>
          <w:i/>
          <w:iCs/>
        </w:rPr>
        <w:t>A defcription of the rebel camp on the mountain of Forthy on the thirtieth of May.</w:t>
      </w:r>
    </w:p>
    <w:p>
      <w:pPr>
        <w:pStyle w:val="Normal"/>
        <w:rPr/>
      </w:pPr>
      <w:r>
        <w:rPr/>
        <w:t xml:space="preserve">PREVIOUS to the evacuation of Wexford, its proteftant inhabitants dreading that the fudden and furious affault of the rebel army ftationed on the mountain of Forth, within three miles of it, would be attended with the complete deftruction of their lives and property, prevailed upon Mr. Loftus Richards and his brother to go to them for the purpofe of propofing certain pacific terms; and I give the reader his defcription of their camp. “On entering, they were furrounded by many thoufand vagabonds, of whom they enquired, to whom they fhould addrefs themfelves as their leaders; and they anfwered, “To Father John Murphy, of Boulavogue, or Lord Edward Fitzgerald,” as they ufually ftyled him. They foon after met this reverend gentleman, on horfeback, and on communicating to him the object of their miffion, he faid, “He did not know what terms they could expcct from the treatment which he had received; for that, by burning his houfe and property, and obliging him to take fhelter in the ditches, he was under the neceffity of raifing the whole country.” From his favage afpect, they had very great reafon to be alarmed for their fafety: they therefore advanced from a crowd, who were debating on putting them to death; and fent for Mr. Edward Fitzgerald of Newpark, another rebel chieftain, who came to them, and treated them with more civility and humanity; and who difperfed the rabble, telling them at the fame time, that they fhould have nothing to do with them. They inftantly obeyed. He then led them to a miferable hut at the top of the rocks, which feemed to have been appropriated to the double purpofe of an hofpital and a place of fhelter for their leaders; but in the thatch of which there were many holes. Soon after their arrival they were obliged to deliver up their arms and accoutrements. Mr. Robert Carthy, who feemed from the authority which he exercifed, to be chief in command, approached, and afked them, “What terms they could expect, when at the moment they were entering into a treaty for furrendering the town, there was an army marching againft them from toward Taghmon? and fee, faid he, pointing to a mob of affaffins, “where I have my men ready drawn out to attack them.” And they made a moft extraordinary appearance, being armed with pikes, fcythes, hay-knives, fcrapers, currying-knives, and old rufty bayonets fixed on poles: but a good number of them had mufkets. They expoftulated with Carthy, and told him they had good authority for faying, that the thirteenth regiment, which had advanced as far as Taghmon, had retreated, on hearing of the defeat of a detachment of the Meath rebels; but, to fatisfy them, they propofed that Fitzgerald, his brother and himfelf, fhould take horfes. </w:t>
      </w:r>
    </w:p>
    <w:p>
      <w:pPr>
        <w:pStyle w:val="Normal"/>
        <w:rPr/>
      </w:pPr>
      <w:r>
        <w:rPr/>
        <w:t xml:space="preserve">[159 </w:t>
      </w:r>
    </w:p>
    <w:p>
      <w:pPr>
        <w:pStyle w:val="Normal"/>
        <w:rPr/>
      </w:pPr>
      <w:r>
        <w:rPr/>
        <w:t xml:space="preserve">and proceed to meet the regiment, if coming, and to tell colonel Bradfliaw, who commanded it, of the circumftances as they then flood. They advanced within a mile of Taghmon, where they met a large foraging party proceeding to the rebel camp, with from fix to eight car loads of provifions, and who declared that the thirteenth had retreated, ‘fhey then returned fpeedily to the rebel camp, and made their report; but Carthy came forward again, and faid, ‘ Can thefe men be fincere? the whole country towards the barony of Forth is in flames!’ alluding to the village of Maglafs, which our retreating army had fet fire to, as they had been treacheroufly fired on by a party of rebels, who lay in ambufh there for them. Mr. L. Richards requefted, if they had any doubts of their fincerity, that he would remain as an hoftage with them, while his brother and Mr. Fitzgerald went to Wexford, to which they aflented. He then remained in the hut, with a guard at the door, and while there he perceived, through a hole in the wall, about a foot fquare, a great number of men arrned with the defperate weapons which he before defcribed, inceffantly marching, except that now and then, they knelt down to pray; and at the end of each prayer, bent their bodies towards the earth, and thruft the fore finger of the right hand into their mouth, as far as the extremity of the knuckle. When he had remained about three hours in that unpleafant fituation, Mr. John Hay came to him, and faid, “That the people had agreed, that he had betrayed Fitzgerald, “and therefore, that he muft be put to death.” Mr. Richards infifted on the contrary, Mr. Hay went off, returned in about half an hour, and declared, it was univerfally agreed, “That Fitzgerald had either fold them, or that he had betrayed him.” And he fwore vehemently, that the forces would be marched immediately towards Wexford, which, Mr. Richards faid, “would be the beft thing to prove his fincerity.” In about five minutes after, the whole body of the rebels proceeded towards Wexford; and as they marched, continued to fire mufkets, and give the moft dreadful yells. They left two fentinels to guard Mr. Richards who, in the mean time, examined the wounds of fix unfortunate wretches, who lay upon ftraw in the hut, and who, though badly wounded, did not receive any nourifhment or medical affiftance. </w:t>
      </w:r>
    </w:p>
    <w:p>
      <w:pPr>
        <w:pStyle w:val="Normal"/>
        <w:rPr/>
      </w:pPr>
      <w:r>
        <w:rPr/>
        <w:t xml:space="preserve">The banditti who marched towards Wexford, could not be lefs than fifteen thoufand men. Mr. Fitzgerald fent for Mr. Richards, and for a drummer of the Meath militia, that had been cut off that morning. They fet off with their conductor, and when they had arrived within a quarter of a mile of Wexford, they perceived the rebels flying into the country, in every direction, and the road ftrewed with their coats, wigs, hats, pikes, mufkets, and other weapons , and men, women, and children, in the greateft confternation. On enquiry, he found that their difmay, and their flight, were occafioned by the report of a gun, which had been fired at Mr. Sparrow, of Ennifcorthy, a yeoman of diftinguifhed loyalty, by a perfon in the van of their army; from which, the rear having been panick (truck, fled in the utmoft confufion; conceiving that our army had returned and were firing on them. I\Tr. Richards, on entering the town, faw the dead body of Mr. Sparrow lying in the ftreet, and the rebels engaged in deftroyilig the houfe of a watch-niaker, whom they branded with the appellation of “orange man.” A gentleman who had procured tl’.e pardon of one of the unfortunate wretches who attended this camp, affured him, thif at one time he was almoft famifhed; that at another, he was overcome with repletion. That at times, the hunger of the rebel foldiers was fo great, that they ufed to cut off large pieces of flefh from the body of a bullock, before it was killed, then. thra&gt;.v it on a fire, with the hair and fkin on, and confumed it before it was lialf roalled. </w:t>
      </w:r>
    </w:p>
    <w:p>
      <w:pPr>
        <w:pStyle w:val="Normal"/>
        <w:rPr/>
      </w:pPr>
      <w:r>
        <w:rPr/>
        <w:t>[]</w:t>
      </w:r>
    </w:p>
    <w:p>
      <w:pPr>
        <w:pStyle w:val="Normal"/>
        <w:rPr/>
      </w:pPr>
      <w:r>
        <w:rPr/>
        <w:t xml:space="preserve">A lift of peffons executed in the town of Wexford, for the crimes of rebellion, murder, life, from the retaking of the town by the royal army, June the twenty-frift, 1798, tt the eighteenth of December, 1800. </w:t>
      </w:r>
    </w:p>
    <w:tbl>
      <w:tblPr>
        <w:tblW w:w="6662" w:type="dxa"/>
        <w:jc w:val="left"/>
        <w:tblInd w:w="709" w:type="dxa"/>
        <w:tblLayout w:type="fixed"/>
        <w:tblCellMar>
          <w:top w:w="0" w:type="dxa"/>
          <w:left w:w="108" w:type="dxa"/>
          <w:bottom w:w="0" w:type="dxa"/>
          <w:right w:w="108" w:type="dxa"/>
        </w:tblCellMar>
      </w:tblPr>
      <w:tblGrid>
        <w:gridCol w:w="3543"/>
        <w:gridCol w:w="3119"/>
      </w:tblGrid>
      <w:tr>
        <w:trPr/>
        <w:tc>
          <w:tcPr>
            <w:tcW w:w="3543" w:type="dxa"/>
            <w:tcBorders/>
          </w:tcPr>
          <w:p>
            <w:pPr>
              <w:pStyle w:val="Normal"/>
              <w:spacing w:before="0" w:after="0"/>
              <w:rPr/>
            </w:pPr>
            <w:r>
              <w:rPr/>
              <w:t xml:space="preserve">No. </w:t>
            </w:r>
          </w:p>
        </w:tc>
        <w:tc>
          <w:tcPr>
            <w:tcW w:w="3119" w:type="dxa"/>
            <w:tcBorders/>
          </w:tcPr>
          <w:p>
            <w:pPr>
              <w:pStyle w:val="Normal"/>
              <w:spacing w:before="0" w:after="0"/>
              <w:rPr/>
            </w:pPr>
            <w:r>
              <w:rPr/>
              <w:t xml:space="preserve">No. </w:t>
            </w:r>
          </w:p>
        </w:tc>
      </w:tr>
      <w:tr>
        <w:trPr/>
        <w:tc>
          <w:tcPr>
            <w:tcW w:w="3543" w:type="dxa"/>
            <w:tcBorders/>
          </w:tcPr>
          <w:p>
            <w:pPr>
              <w:pStyle w:val="Normal"/>
              <w:spacing w:before="0" w:after="0"/>
              <w:rPr/>
            </w:pPr>
            <w:r>
              <w:rPr/>
              <w:t xml:space="preserve">1 John Hay </w:t>
            </w:r>
          </w:p>
          <w:p>
            <w:pPr>
              <w:pStyle w:val="Normal"/>
              <w:spacing w:before="0" w:after="0"/>
              <w:rPr/>
            </w:pPr>
            <w:r>
              <w:rPr/>
              <w:t xml:space="preserve">2 Philip Roche, prieft </w:t>
            </w:r>
          </w:p>
          <w:p>
            <w:pPr>
              <w:pStyle w:val="Normal"/>
              <w:spacing w:before="0" w:after="0"/>
              <w:rPr/>
            </w:pPr>
            <w:r>
              <w:rPr/>
              <w:t xml:space="preserve">3 Matthew Keugh </w:t>
            </w:r>
          </w:p>
          <w:p>
            <w:pPr>
              <w:pStyle w:val="Normal"/>
              <w:spacing w:before="0" w:after="0"/>
              <w:rPr/>
            </w:pPr>
            <w:r>
              <w:rPr/>
              <w:t xml:space="preserve">4 John Herron </w:t>
            </w:r>
          </w:p>
          <w:p>
            <w:pPr>
              <w:pStyle w:val="Normal"/>
              <w:spacing w:before="0" w:after="0"/>
              <w:rPr/>
            </w:pPr>
            <w:r>
              <w:rPr/>
              <w:t xml:space="preserve">5 Nicholas Coufins </w:t>
            </w:r>
          </w:p>
          <w:p>
            <w:pPr>
              <w:pStyle w:val="Normal"/>
              <w:spacing w:before="0" w:after="0"/>
              <w:rPr/>
            </w:pPr>
            <w:r>
              <w:rPr/>
              <w:t xml:space="preserve">6 Mark Nugent </w:t>
            </w:r>
          </w:p>
          <w:p>
            <w:pPr>
              <w:pStyle w:val="Normal"/>
              <w:spacing w:before="0" w:after="0"/>
              <w:rPr/>
            </w:pPr>
            <w:r>
              <w:rPr/>
              <w:t xml:space="preserve">7 Bartholomew Shea </w:t>
            </w:r>
          </w:p>
          <w:p>
            <w:pPr>
              <w:pStyle w:val="Normal"/>
              <w:spacing w:before="0" w:after="0"/>
              <w:rPr/>
            </w:pPr>
            <w:r>
              <w:rPr/>
              <w:t xml:space="preserve">8 Martin Fenlon </w:t>
            </w:r>
          </w:p>
          <w:p>
            <w:pPr>
              <w:pStyle w:val="Normal"/>
              <w:spacing w:before="0" w:after="0"/>
              <w:jc w:val="left"/>
              <w:rPr/>
            </w:pPr>
            <w:r>
              <w:rPr/>
              <w:t xml:space="preserve">9 Edward Frayne </w:t>
              <w:br/>
              <w:t xml:space="preserve">10 Michael Magee </w:t>
            </w:r>
          </w:p>
          <w:p>
            <w:pPr>
              <w:pStyle w:val="Normal"/>
              <w:spacing w:before="0" w:after="0"/>
              <w:rPr/>
            </w:pPr>
            <w:r>
              <w:rPr/>
              <w:t xml:space="preserve">11 . B. Bagenal Harvey </w:t>
            </w:r>
          </w:p>
          <w:p>
            <w:pPr>
              <w:pStyle w:val="Normal"/>
              <w:spacing w:before="0" w:after="0"/>
              <w:rPr/>
            </w:pPr>
            <w:r>
              <w:rPr/>
              <w:t xml:space="preserve">12 Patt. Prendergaft </w:t>
            </w:r>
          </w:p>
          <w:p>
            <w:pPr>
              <w:pStyle w:val="Normal"/>
              <w:spacing w:before="0" w:after="0"/>
              <w:rPr/>
            </w:pPr>
            <w:r>
              <w:rPr/>
              <w:t xml:space="preserve">13 Cornelius Grogan </w:t>
            </w:r>
          </w:p>
          <w:p>
            <w:pPr>
              <w:pStyle w:val="Normal"/>
              <w:spacing w:before="0" w:after="0"/>
              <w:rPr/>
            </w:pPr>
            <w:r>
              <w:rPr/>
              <w:t xml:space="preserve">14 John Colclough </w:t>
            </w:r>
          </w:p>
          <w:p>
            <w:pPr>
              <w:pStyle w:val="Normal"/>
              <w:spacing w:before="0" w:after="0"/>
              <w:rPr/>
            </w:pPr>
            <w:r>
              <w:rPr/>
              <w:t xml:space="preserve">15 John Rouflbm </w:t>
            </w:r>
          </w:p>
          <w:p>
            <w:pPr>
              <w:pStyle w:val="Normal"/>
              <w:spacing w:before="0" w:after="0"/>
              <w:rPr/>
            </w:pPr>
            <w:r>
              <w:rPr/>
              <w:t xml:space="preserve">16 John Murphy </w:t>
            </w:r>
          </w:p>
          <w:p>
            <w:pPr>
              <w:pStyle w:val="Normal"/>
              <w:spacing w:before="0" w:after="0"/>
              <w:rPr/>
            </w:pPr>
            <w:r>
              <w:rPr/>
              <w:t xml:space="preserve">17 John Whitty </w:t>
            </w:r>
          </w:p>
          <w:p>
            <w:pPr>
              <w:pStyle w:val="Normal"/>
              <w:spacing w:before="0" w:after="0"/>
              <w:rPr/>
            </w:pPr>
            <w:r>
              <w:rPr/>
              <w:t xml:space="preserve">18 James Kelly </w:t>
            </w:r>
          </w:p>
          <w:p>
            <w:pPr>
              <w:pStyle w:val="Normal"/>
              <w:spacing w:before="0" w:after="0"/>
              <w:rPr/>
            </w:pPr>
            <w:r>
              <w:rPr/>
              <w:t xml:space="preserve">19 Patrick Harpur </w:t>
            </w:r>
          </w:p>
          <w:p>
            <w:pPr>
              <w:pStyle w:val="Normal"/>
              <w:spacing w:before="0" w:after="0"/>
              <w:rPr/>
            </w:pPr>
            <w:r>
              <w:rPr/>
              <w:t xml:space="preserve">20 Hugh M’Guire </w:t>
            </w:r>
          </w:p>
          <w:p>
            <w:pPr>
              <w:pStyle w:val="Normal"/>
              <w:spacing w:before="0" w:after="0"/>
              <w:rPr/>
            </w:pPr>
            <w:r>
              <w:rPr/>
              <w:t xml:space="preserve">21 Robert Murphy </w:t>
            </w:r>
          </w:p>
          <w:p>
            <w:pPr>
              <w:pStyle w:val="Normal"/>
              <w:spacing w:before="0" w:after="0"/>
              <w:rPr/>
            </w:pPr>
            <w:r>
              <w:rPr/>
              <w:t xml:space="preserve">22 Efmond Kyan </w:t>
            </w:r>
          </w:p>
          <w:p>
            <w:pPr>
              <w:pStyle w:val="Normal"/>
              <w:spacing w:before="0" w:after="0"/>
              <w:rPr/>
            </w:pPr>
            <w:r>
              <w:rPr/>
              <w:t xml:space="preserve">23 Matthew Ryaa </w:t>
            </w:r>
          </w:p>
          <w:p>
            <w:pPr>
              <w:pStyle w:val="Normal"/>
              <w:spacing w:before="0" w:after="0"/>
              <w:rPr/>
            </w:pPr>
            <w:r>
              <w:rPr/>
              <w:t xml:space="preserve">24 Peter Byrne </w:t>
            </w:r>
          </w:p>
          <w:p>
            <w:pPr>
              <w:pStyle w:val="Normal"/>
              <w:spacing w:before="0" w:after="0"/>
              <w:rPr/>
            </w:pPr>
            <w:r>
              <w:rPr/>
              <w:t xml:space="preserve">25 Miles Whelan </w:t>
            </w:r>
          </w:p>
          <w:p>
            <w:pPr>
              <w:pStyle w:val="Normal"/>
              <w:spacing w:before="0" w:after="0"/>
              <w:rPr/>
            </w:pPr>
            <w:r>
              <w:rPr/>
              <w:t xml:space="preserve">26 James D’Arey </w:t>
            </w:r>
          </w:p>
          <w:p>
            <w:pPr>
              <w:pStyle w:val="Normal"/>
              <w:spacing w:before="0" w:after="0"/>
              <w:rPr/>
            </w:pPr>
            <w:r>
              <w:rPr/>
              <w:t xml:space="preserve">27 Matthew Green, jun. </w:t>
            </w:r>
          </w:p>
          <w:p>
            <w:pPr>
              <w:pStyle w:val="Normal"/>
              <w:spacing w:before="0" w:after="0"/>
              <w:rPr/>
            </w:pPr>
            <w:r>
              <w:rPr/>
              <w:t xml:space="preserve">28 Matthew Mahony </w:t>
            </w:r>
          </w:p>
          <w:p>
            <w:pPr>
              <w:pStyle w:val="Normal"/>
              <w:spacing w:before="0" w:after="0"/>
              <w:rPr/>
            </w:pPr>
            <w:r>
              <w:rPr/>
              <w:t xml:space="preserve">29 Hugh Hughes </w:t>
            </w:r>
          </w:p>
          <w:p>
            <w:pPr>
              <w:pStyle w:val="Normal"/>
              <w:spacing w:before="0" w:after="0"/>
              <w:rPr/>
            </w:pPr>
            <w:r>
              <w:rPr/>
              <w:t xml:space="preserve">30 Patrick Doran </w:t>
            </w:r>
          </w:p>
          <w:p>
            <w:pPr>
              <w:pStyle w:val="Normal"/>
              <w:spacing w:before="0" w:after="0"/>
              <w:rPr/>
            </w:pPr>
            <w:r>
              <w:rPr/>
              <w:t xml:space="preserve">31 Hugh Rooney </w:t>
            </w:r>
          </w:p>
          <w:p>
            <w:pPr>
              <w:pStyle w:val="Normal"/>
              <w:spacing w:before="0" w:after="0"/>
              <w:rPr/>
            </w:pPr>
            <w:r>
              <w:rPr/>
              <w:t xml:space="preserve">32 Stephen Furlong </w:t>
            </w:r>
          </w:p>
          <w:p>
            <w:pPr>
              <w:pStyle w:val="Normal"/>
              <w:spacing w:before="0" w:after="0"/>
              <w:rPr/>
            </w:pPr>
            <w:r>
              <w:rPr/>
              <w:t xml:space="preserve">33 Denis Murphy </w:t>
            </w:r>
          </w:p>
          <w:p>
            <w:pPr>
              <w:pStyle w:val="Normal"/>
              <w:spacing w:before="0" w:after="0"/>
              <w:rPr/>
            </w:pPr>
            <w:r>
              <w:rPr/>
              <w:t xml:space="preserve">34 Redmond Mitchell </w:t>
            </w:r>
          </w:p>
          <w:p>
            <w:pPr>
              <w:pStyle w:val="Normal"/>
              <w:spacing w:before="0" w:after="0"/>
              <w:rPr/>
            </w:pPr>
            <w:r>
              <w:rPr/>
              <w:t xml:space="preserve">35 Michael Donnelly </w:t>
            </w:r>
          </w:p>
        </w:tc>
        <w:tc>
          <w:tcPr>
            <w:tcW w:w="3119" w:type="dxa"/>
            <w:tcBorders/>
          </w:tcPr>
          <w:p>
            <w:pPr>
              <w:pStyle w:val="Normal"/>
              <w:spacing w:before="0" w:after="0"/>
              <w:rPr/>
            </w:pPr>
            <w:r>
              <w:rPr/>
              <w:t xml:space="preserve">36 Bartholomew Murphy* </w:t>
            </w:r>
          </w:p>
          <w:p>
            <w:pPr>
              <w:pStyle w:val="Normal"/>
              <w:spacing w:before="0" w:after="0"/>
              <w:rPr/>
            </w:pPr>
            <w:r>
              <w:rPr/>
              <w:t xml:space="preserve">37 William Conners </w:t>
            </w:r>
          </w:p>
          <w:p>
            <w:pPr>
              <w:pStyle w:val="Normal"/>
              <w:spacing w:before="0" w:after="0"/>
              <w:rPr/>
            </w:pPr>
            <w:r>
              <w:rPr/>
              <w:t xml:space="preserve">38 Denis Kehoe </w:t>
            </w:r>
          </w:p>
          <w:p>
            <w:pPr>
              <w:pStyle w:val="Normal"/>
              <w:spacing w:before="0" w:after="0"/>
              <w:rPr/>
            </w:pPr>
            <w:r>
              <w:rPr/>
              <w:t xml:space="preserve">39 Daniel Mooney </w:t>
            </w:r>
          </w:p>
          <w:p>
            <w:pPr>
              <w:pStyle w:val="Normal"/>
              <w:spacing w:before="0" w:after="0"/>
              <w:rPr/>
            </w:pPr>
            <w:r>
              <w:rPr/>
              <w:t xml:space="preserve">40 Phelim Fardy </w:t>
            </w:r>
          </w:p>
          <w:p>
            <w:pPr>
              <w:pStyle w:val="Normal"/>
              <w:spacing w:before="0" w:after="0"/>
              <w:rPr/>
            </w:pPr>
            <w:r>
              <w:rPr/>
              <w:t xml:space="preserve">41 James Beaghan </w:t>
            </w:r>
          </w:p>
          <w:p>
            <w:pPr>
              <w:pStyle w:val="Normal"/>
              <w:spacing w:before="0" w:after="0"/>
              <w:rPr/>
            </w:pPr>
            <w:r>
              <w:rPr/>
              <w:t xml:space="preserve">42 Arthur Murphy </w:t>
            </w:r>
          </w:p>
          <w:p>
            <w:pPr>
              <w:pStyle w:val="Normal"/>
              <w:spacing w:before="0" w:after="0"/>
              <w:rPr/>
            </w:pPr>
            <w:r>
              <w:rPr/>
              <w:t xml:space="preserve">43 James Burkett </w:t>
            </w:r>
          </w:p>
          <w:p>
            <w:pPr>
              <w:pStyle w:val="Normal"/>
              <w:spacing w:before="0" w:after="0"/>
              <w:rPr/>
            </w:pPr>
            <w:r>
              <w:rPr/>
              <w:t xml:space="preserve">44 Francis Cuthbert </w:t>
            </w:r>
          </w:p>
          <w:p>
            <w:pPr>
              <w:pStyle w:val="Normal"/>
              <w:spacing w:before="0" w:after="0"/>
              <w:rPr/>
            </w:pPr>
            <w:r>
              <w:rPr/>
              <w:t xml:space="preserve">45 William Fenlon </w:t>
            </w:r>
          </w:p>
          <w:p>
            <w:pPr>
              <w:pStyle w:val="Normal"/>
              <w:spacing w:before="0" w:after="0"/>
              <w:rPr/>
            </w:pPr>
            <w:r>
              <w:rPr/>
              <w:t xml:space="preserve">46 Patrick Elliott </w:t>
            </w:r>
          </w:p>
          <w:p>
            <w:pPr>
              <w:pStyle w:val="Normal"/>
              <w:spacing w:before="0" w:after="0"/>
              <w:rPr/>
            </w:pPr>
            <w:r>
              <w:rPr/>
              <w:t xml:space="preserve">47 Matthew Furlong </w:t>
            </w:r>
          </w:p>
          <w:p>
            <w:pPr>
              <w:pStyle w:val="Normal"/>
              <w:spacing w:before="0" w:after="0"/>
              <w:rPr/>
            </w:pPr>
            <w:r>
              <w:rPr/>
              <w:t xml:space="preserve">48 Patrick Furlong </w:t>
            </w:r>
          </w:p>
          <w:p>
            <w:pPr>
              <w:pStyle w:val="Normal"/>
              <w:spacing w:before="0" w:after="0"/>
              <w:rPr/>
            </w:pPr>
            <w:r>
              <w:rPr/>
              <w:t xml:space="preserve">49 Michael Dudley </w:t>
            </w:r>
          </w:p>
          <w:p>
            <w:pPr>
              <w:pStyle w:val="Normal"/>
              <w:spacing w:before="0" w:after="0"/>
              <w:rPr/>
            </w:pPr>
            <w:r>
              <w:rPr/>
              <w:t xml:space="preserve">50 Daniel Sullivan </w:t>
            </w:r>
          </w:p>
          <w:p>
            <w:pPr>
              <w:pStyle w:val="Normal"/>
              <w:spacing w:before="0" w:after="0"/>
              <w:rPr/>
            </w:pPr>
            <w:r>
              <w:rPr/>
              <w:t xml:space="preserve">5 1 John Fitzhenry </w:t>
            </w:r>
          </w:p>
          <w:p>
            <w:pPr>
              <w:pStyle w:val="Normal"/>
              <w:spacing w:before="0" w:after="0"/>
              <w:rPr/>
            </w:pPr>
            <w:r>
              <w:rPr/>
              <w:t xml:space="preserve">52 Michael Patrick </w:t>
            </w:r>
          </w:p>
          <w:p>
            <w:pPr>
              <w:pStyle w:val="Normal"/>
              <w:spacing w:before="0" w:after="0"/>
              <w:rPr/>
            </w:pPr>
            <w:r>
              <w:rPr/>
              <w:t xml:space="preserve">53 Maurice Murphy </w:t>
            </w:r>
          </w:p>
          <w:p>
            <w:pPr>
              <w:pStyle w:val="Normal"/>
              <w:spacing w:before="0" w:after="0"/>
              <w:rPr/>
            </w:pPr>
            <w:r>
              <w:rPr/>
              <w:t xml:space="preserve">54 James Sculley </w:t>
            </w:r>
          </w:p>
          <w:p>
            <w:pPr>
              <w:pStyle w:val="Normal"/>
              <w:spacing w:before="0" w:after="0"/>
              <w:rPr/>
            </w:pPr>
            <w:r>
              <w:rPr/>
              <w:t xml:space="preserve">55 Michael Kellyf </w:t>
            </w:r>
          </w:p>
          <w:p>
            <w:pPr>
              <w:pStyle w:val="Normal"/>
              <w:spacing w:before="0" w:after="0"/>
              <w:rPr/>
            </w:pPr>
            <w:r>
              <w:rPr/>
              <w:t xml:space="preserve">56 Nicholas Waifh </w:t>
            </w:r>
          </w:p>
          <w:p>
            <w:pPr>
              <w:pStyle w:val="Normal"/>
              <w:spacing w:before="0" w:after="0"/>
              <w:rPr/>
            </w:pPr>
            <w:r>
              <w:rPr/>
              <w:t xml:space="preserve">57 Nicholas Parle </w:t>
            </w:r>
          </w:p>
          <w:p>
            <w:pPr>
              <w:pStyle w:val="Normal"/>
              <w:spacing w:before="0" w:after="0"/>
              <w:rPr/>
            </w:pPr>
            <w:r>
              <w:rPr/>
              <w:t xml:space="preserve">58 Thomas Parle </w:t>
            </w:r>
          </w:p>
          <w:p>
            <w:pPr>
              <w:pStyle w:val="Normal"/>
              <w:spacing w:before="0" w:after="0"/>
              <w:rPr/>
            </w:pPr>
            <w:r>
              <w:rPr/>
              <w:t xml:space="preserve">59 James Byrne </w:t>
            </w:r>
          </w:p>
          <w:p>
            <w:pPr>
              <w:pStyle w:val="Normal"/>
              <w:spacing w:before="0" w:after="0"/>
              <w:rPr/>
            </w:pPr>
            <w:r>
              <w:rPr/>
              <w:t xml:space="preserve">60 Andrew Farrell </w:t>
            </w:r>
          </w:p>
          <w:p>
            <w:pPr>
              <w:pStyle w:val="Normal"/>
              <w:spacing w:before="0" w:after="0"/>
              <w:rPr/>
            </w:pPr>
            <w:r>
              <w:rPr/>
              <w:t xml:space="preserve">61 John Dunn </w:t>
            </w:r>
          </w:p>
          <w:p>
            <w:pPr>
              <w:pStyle w:val="Normal"/>
              <w:spacing w:before="0" w:after="0"/>
              <w:rPr/>
            </w:pPr>
            <w:r>
              <w:rPr/>
              <w:t xml:space="preserve">62 Gerald Lacy </w:t>
            </w:r>
          </w:p>
          <w:p>
            <w:pPr>
              <w:pStyle w:val="Normal"/>
              <w:spacing w:before="0" w:after="0"/>
              <w:rPr/>
            </w:pPr>
            <w:r>
              <w:rPr/>
              <w:t xml:space="preserve">63 Mogue Foley </w:t>
            </w:r>
          </w:p>
          <w:p>
            <w:pPr>
              <w:pStyle w:val="Normal"/>
              <w:spacing w:before="0" w:after="0"/>
              <w:rPr/>
            </w:pPr>
            <w:r>
              <w:rPr/>
              <w:t xml:space="preserve">64 Hugh Boulger </w:t>
            </w:r>
          </w:p>
          <w:p>
            <w:pPr>
              <w:pStyle w:val="Normal"/>
              <w:spacing w:before="0" w:after="0"/>
              <w:rPr/>
            </w:pPr>
            <w:r>
              <w:rPr/>
              <w:t xml:space="preserve">65 Patrick Kehoe </w:t>
            </w:r>
          </w:p>
          <w:p>
            <w:pPr>
              <w:pStyle w:val="Normal"/>
              <w:spacing w:before="0" w:after="0"/>
              <w:rPr/>
            </w:pPr>
            <w:r>
              <w:rPr/>
              <w:t>66 Edward Stacey</w:t>
            </w:r>
          </w:p>
          <w:p>
            <w:pPr>
              <w:pStyle w:val="Normal"/>
              <w:spacing w:before="0" w:after="0"/>
              <w:rPr/>
            </w:pPr>
            <w:r>
              <w:rPr/>
            </w:r>
          </w:p>
          <w:p>
            <w:pPr>
              <w:pStyle w:val="Normal"/>
              <w:rPr/>
            </w:pPr>
            <w:r>
              <w:rPr/>
              <w:t xml:space="preserve">No. 66 was executed for a recent murder; he was not a rebel. </w:t>
            </w:r>
          </w:p>
          <w:p>
            <w:pPr>
              <w:pStyle w:val="Normal"/>
              <w:spacing w:before="0" w:after="0"/>
              <w:rPr/>
            </w:pPr>
            <w:r>
              <w:rPr/>
            </w:r>
          </w:p>
        </w:tc>
      </w:tr>
    </w:tbl>
    <w:p>
      <w:pPr>
        <w:pStyle w:val="Indents"/>
        <w:rPr/>
      </w:pPr>
      <w:r>
        <w:rPr/>
        <w:t xml:space="preserve">* Alias Cormuck. </w:t>
      </w:r>
    </w:p>
    <w:p>
      <w:pPr>
        <w:pStyle w:val="Indents"/>
        <w:rPr/>
      </w:pPr>
      <w:r>
        <w:rPr/>
        <w:t xml:space="preserve">† </w:t>
      </w:r>
      <w:r>
        <w:rPr/>
        <w:t xml:space="preserve">So fure were the rebels, that the confifcation of all proteftant property would take place, that Michael Kelly, commonly called general Kelly, made a will, by which he left captain Blacker’s eftate to a relation, in cafe he fhould be killed in the rebellion. The will, and father Roche’s vcftments were found together on Lacken hill, when general Johnfon drove the rebels from it. </w:t>
      </w:r>
    </w:p>
    <w:p>
      <w:pPr>
        <w:pStyle w:val="Normal"/>
        <w:rPr/>
      </w:pPr>
      <w:r>
        <w:rPr/>
        <w:t>[161</w:t>
      </w:r>
    </w:p>
    <w:p>
      <w:pPr>
        <w:pStyle w:val="Normal"/>
        <w:rPr/>
      </w:pPr>
      <w:r>
        <w:rPr/>
        <w:t xml:space="preserve">The reader may form fome idea of the clemency of government, and of the general officers, from the folloniing proclamation publfhed a few days after the rebels had perpetrated fuch barbarities. </w:t>
      </w:r>
    </w:p>
    <w:p>
      <w:pPr>
        <w:pStyle w:val="Normal"/>
        <w:rPr/>
      </w:pPr>
      <w:r>
        <w:rPr/>
        <w:t xml:space="preserve">Proclamation by lieutenant general Lake, commanding in chief his majefty’s forces in Ireland </w:t>
      </w:r>
    </w:p>
    <w:p>
      <w:pPr>
        <w:pStyle w:val="Normal"/>
        <w:rPr/>
      </w:pPr>
      <w:r>
        <w:rPr/>
        <w:t xml:space="preserve">TO prevent the further effufion of blood, the fatal effects of depopulation, and the total deft;ruction of property in this once-happy county, the general wifhes to hold out to the laft moment in his power, the means of forgivenefs, and of returning happincfs, to the unfortunate multitude, who, from ignorarice, and the perfuafion of interefted, wicked, and defigning men, have been feduced from their allegiance, to rife in arms and rebellion againft their fovereign, and the laws of their country, and to commit acts of murder, cruelty, and depredation, that would difgrace the moft favage nation. From this horrid ftate, and from the impending ruin of the county and its inhabitants, the general is moft anxioufly defirous of refcuing them; and hereby promifes to all deluded perfons who have yielded to the threats or perfuafion of the infamous promoters of rebellion, that if they will immediately abandon their wicked courfe, and return as peaceable and good fubjects to their refpective homes and occupations, their perfons and property fhall remain unmolefted, and in perfect fecurity from injury. But, as a proof of their fincere repentance, and defire to return to their allegiance, they muft, in the firft inftance, and in the courfe of three days, from the date hereof, (making allowance for the moft diftant parts of the county) deliver up their arms and ammunition, as directed in the notice of the twenty-third inftant, and hereunto fubjoined,* and alfo the perfons who have been moft active in inftigating or compelling them to engage in the rebellion; or if this is not in their power, they muft give information where they are moft likely to be found. </w:t>
      </w:r>
    </w:p>
    <w:p>
      <w:pPr>
        <w:pStyle w:val="Normal"/>
        <w:rPr/>
      </w:pPr>
      <w:r>
        <w:rPr/>
        <w:t xml:space="preserve">Should the terms here offered not be attended to, it will become the general’s intiifpenfable duty totally to deftroy every town, cottage, and farm-houfe, that fhall be found unoccupied by the mafters of them, and to put to the fword every perfon who fhall be found in arms, or having arms or ammunition in their poffeffion. </w:t>
      </w:r>
    </w:p>
    <w:p>
      <w:pPr>
        <w:pStyle w:val="Normal"/>
        <w:rPr/>
      </w:pPr>
      <w:r>
        <w:rPr/>
        <w:t xml:space="preserve">A ferious confideration of this proclamation is recommended to all perfons who have been compelled to join the rebels, and who sincerely repent their paft conduct; and they are particularly required to ufe their utmoft exertions in bringing the deluded people to a fenfe of the ruinous fituation mto which they have brought the country, and of the only means by which they can refcue themfelves and their property from the juft vengeance that muft be the inevitable confequence of their not attending to the terms of reconciliation now offered, and the laft that will be made to them. </w:t>
      </w:r>
    </w:p>
    <w:p>
      <w:pPr>
        <w:pStyle w:val="Normal"/>
        <w:rPr/>
      </w:pPr>
      <w:r>
        <w:rPr>
          <w:i/>
          <w:iCs/>
        </w:rPr>
        <w:t>Wexford, June 27th, 1798</w:t>
      </w:r>
      <w:r>
        <w:rPr/>
        <w:t xml:space="preserve">. </w:t>
      </w:r>
    </w:p>
    <w:p>
      <w:pPr>
        <w:pStyle w:val="Indents"/>
        <w:rPr/>
      </w:pPr>
      <w:r>
        <w:rPr/>
        <w:t>* On their delivering their leaders into the hands nf the commanding officers of his Malefty’s forces,</w:t>
        <w:br/>
        <w:t xml:space="preserve"> neareft to their refpeftive fjtuations. </w:t>
      </w:r>
    </w:p>
    <w:p>
      <w:pPr>
        <w:pStyle w:val="Normal"/>
        <w:rPr/>
      </w:pPr>
      <w:r>
        <w:rPr/>
        <w:t xml:space="preserve">162 </w:t>
      </w:r>
    </w:p>
    <w:p>
      <w:pPr>
        <w:pStyle w:val="Normal"/>
        <w:jc w:val="center"/>
        <w:rPr/>
      </w:pPr>
      <w:r>
        <w:rPr/>
        <w:t>APPENDIX, No. XXI. 5.</w:t>
      </w:r>
    </w:p>
    <w:p>
      <w:pPr>
        <w:pStyle w:val="Normal"/>
        <w:rPr/>
      </w:pPr>
      <w:r>
        <w:rPr/>
        <w:t xml:space="preserve">A lift of leaders among the rebels found by general Lake in governor Keugh’s houfe. </w:t>
      </w:r>
    </w:p>
    <w:p>
      <w:pPr>
        <w:pStyle w:val="Normal"/>
        <w:rPr/>
      </w:pPr>
      <w:r>
        <w:rPr/>
        <w:t xml:space="preserve">[Co. Wexford:] Colonel Edward Roche, of Garrylough, Efmond Kyan, major of brigade, Colonel Edward Fitzgerald, of Newpark, Colonel John Perry, of Inch, Captain Nicholas Dixon, of Caftle-bridge, Captain Martin Myrna, of Limerick, Captain Nicholas Murphy, of Moneyfeed, Captain William Carton, of Ballyclough, Captain Roffiter, of Saunders-court, Father Nicholas Stafford, of River-chapel, Captain Denis Doyle, Captain James Doyle [both of Gorey], Lieutenant John Tiffin, of Coolatore, </w:t>
      </w:r>
      <w:r>
        <w:rPr>
          <w:lang w:val="en-GB"/>
        </w:rPr>
        <w:t xml:space="preserve">Captain </w:t>
      </w:r>
      <w:r>
        <w:rPr/>
        <w:t xml:space="preserve">Martin Quin, of Clough. Captain Edward Synnot, of Kilrufh, Captain Philip Murphy, of Peppards Caftle-gate. Captain Patrick Redmond, of Coolgreney, Captain William Byrne, of Ballymanus, Captain Holt, </w:t>
      </w:r>
    </w:p>
    <w:p>
      <w:pPr>
        <w:pStyle w:val="Normal"/>
        <w:rPr/>
      </w:pPr>
      <w:r>
        <w:rPr/>
        <w:t>[Co. Wicklow:] Captain Garret Byrne, of Ballymanus</w:t>
      </w:r>
    </w:p>
    <w:p>
      <w:pPr>
        <w:pStyle w:val="Normal"/>
        <w:rPr/>
      </w:pPr>
      <w:r>
        <w:rPr/>
        <w:t>[Co. Kildare], Captain Kelly, Captain Reynolds.</w:t>
      </w:r>
    </w:p>
    <w:p>
      <w:pPr>
        <w:pStyle w:val="Normal"/>
        <w:rPr/>
      </w:pPr>
      <w:r>
        <w:rPr/>
      </w:r>
    </w:p>
    <w:p>
      <w:pPr>
        <w:pStyle w:val="Normal"/>
        <w:jc w:val="center"/>
        <w:rPr/>
      </w:pPr>
      <w:r>
        <w:rPr/>
        <w:t>APPENDIX XXI. 6..</w:t>
      </w:r>
    </w:p>
    <w:p>
      <w:pPr>
        <w:pStyle w:val="Normal"/>
        <w:jc w:val="center"/>
        <w:rPr/>
      </w:pPr>
      <w:r>
        <w:rPr>
          <w:i/>
          <w:iCs/>
        </w:rPr>
        <w:t>Affidavit of the burning of the bifhoP’s palace, and of Mr. Abel RaM’s houfe in 1641.</w:t>
      </w:r>
    </w:p>
    <w:p>
      <w:pPr>
        <w:pStyle w:val="Normal"/>
        <w:rPr/>
      </w:pPr>
      <w:r>
        <w:rPr/>
        <w:t xml:space="preserve">ABEL RAM, of Ramsfort, in the parifh of Kilmeckeloge, in the barony of Corey, in the county of Wexford, efquire, a Britifh proteftant, being duly fworn, depofeth, That on or about the twenty-firft of November laft, about the hour of twelve of the clock in the day time, he this deponent, was robbed, and loft. </w:t>
      </w:r>
    </w:p>
    <w:p>
      <w:pPr>
        <w:pStyle w:val="Normal"/>
        <w:spacing w:before="0" w:after="0"/>
        <w:ind w:left="340" w:hanging="0"/>
        <w:rPr/>
      </w:pPr>
      <w:r>
        <w:rPr/>
        <w:t>Imprimis in corn and hay,     .     .     .     . .     .     .     . 200</w:t>
      </w:r>
    </w:p>
    <w:p>
      <w:pPr>
        <w:pStyle w:val="Normal"/>
        <w:spacing w:before="0" w:after="0"/>
        <w:ind w:left="340" w:hanging="0"/>
        <w:rPr/>
      </w:pPr>
      <w:r>
        <w:rPr/>
        <w:t>Item in cattle. .     .     .     . .     .     .     . .     .     .     .    130</w:t>
      </w:r>
    </w:p>
    <w:p>
      <w:pPr>
        <w:pStyle w:val="Normal"/>
        <w:spacing w:before="0" w:after="0"/>
        <w:ind w:left="340" w:hanging="0"/>
        <w:rPr/>
      </w:pPr>
      <w:r>
        <w:rPr/>
        <w:t>Item houfehold goods. .     .     .     . .     .     .     .     .    250</w:t>
      </w:r>
    </w:p>
    <w:p>
      <w:pPr>
        <w:pStyle w:val="Normal"/>
        <w:spacing w:before="0" w:after="0"/>
        <w:ind w:left="340" w:hanging="0"/>
        <w:rPr/>
      </w:pPr>
      <w:r>
        <w:rPr/>
        <w:t xml:space="preserve">Item in bonds and mortgages. .     .     .     . .     .     .     </w:t>
      </w:r>
      <w:r>
        <w:rPr>
          <w:u w:val="single"/>
        </w:rPr>
        <w:t>500</w:t>
      </w:r>
    </w:p>
    <w:p>
      <w:pPr>
        <w:pStyle w:val="Normal"/>
        <w:ind w:left="2160" w:firstLine="720"/>
        <w:rPr/>
      </w:pPr>
      <w:r>
        <w:rPr>
          <w:rFonts w:eastAsia="Times New Roman"/>
        </w:rPr>
        <w:t xml:space="preserve">          </w:t>
      </w:r>
      <w:r>
        <w:rPr/>
        <w:t xml:space="preserve">The whole being £1080 </w:t>
      </w:r>
    </w:p>
    <w:p>
      <w:pPr>
        <w:pStyle w:val="Normal"/>
        <w:rPr>
          <w:lang w:val="en-GB"/>
        </w:rPr>
      </w:pPr>
      <w:r>
        <w:rPr/>
        <w:t>Befides which he Was difpoffeffed of freehold lands, being of the value of £1,200 per annum. By Anneias Kavenagh, of Mullanegraugh, gentleman, Theobald Mackvadagh, gentleman, of Ballegarrett, Morrifon Garrott, of Ballyneccolau</w:t>
        <w:br/>
        <w:t xml:space="preserve">gh, gentleman, Donoghoe Kavanagh, of Ballymenan, gentleman,  </w:t>
      </w:r>
    </w:p>
    <w:p>
      <w:pPr>
        <w:pStyle w:val="Normal"/>
        <w:rPr/>
      </w:pPr>
      <w:r>
        <w:rPr/>
        <w:t xml:space="preserve">APPENDIX, No. XXI. 7. </w:t>
      </w:r>
    </w:p>
    <w:p>
      <w:pPr>
        <w:pStyle w:val="Normal"/>
        <w:rPr/>
      </w:pPr>
      <w:r>
        <w:rPr/>
        <w:t xml:space="preserve">Owen Mc.Turlaugh, of Balleloghan, gentleman, Adam Wafer, of the Afke, gentleman, Alexander Redmond, of the Rubin, gentleman, Donagh Mac Shaneballogh, the prieft, John Fitz-James, of Newburrow, gentleman, Turlagh Darcy, of Glandoran, gentleman, Shane Sarragh, of Carrickbeg, gentleman. Griffin Kavanagh, of Ballowin, gentleman, Nicholas Kavanagh of Cole’s-hill, gentleman, Turlagh Mac Enogh, of MuUanegraugh, gentleman, All of the county of Wexford. </w:t>
      </w:r>
    </w:p>
    <w:p>
      <w:pPr>
        <w:pStyle w:val="Normal"/>
        <w:jc w:val="right"/>
        <w:rPr/>
      </w:pPr>
      <w:r>
        <w:rPr/>
        <w:t>ABEL RAM.</w:t>
      </w:r>
    </w:p>
    <w:p>
      <w:pPr>
        <w:pStyle w:val="Normal"/>
        <w:jc w:val="center"/>
        <w:rPr/>
      </w:pPr>
      <w:r>
        <w:rPr>
          <w:i/>
          <w:iCs/>
        </w:rPr>
        <w:t>Jurat, coram nobis</w:t>
      </w:r>
      <w:r>
        <w:rPr/>
        <w:t xml:space="preserve">, 12th of January,1641, </w:t>
        <w:br/>
        <w:t xml:space="preserve">HENRY BRURBON. </w:t>
        <w:br/>
        <w:t>WILLIAM HITCHCOCK.</w:t>
      </w:r>
    </w:p>
    <w:p>
      <w:pPr>
        <w:pStyle w:val="Normal"/>
        <w:rPr/>
      </w:pPr>
      <w:r>
        <w:rPr>
          <w:i/>
          <w:iCs/>
        </w:rPr>
        <w:t xml:space="preserve">The names of more men who were feen by the deponent among other rebels at Limerick, in the county of Wexford aforefaid. </w:t>
      </w:r>
    </w:p>
    <w:p>
      <w:pPr>
        <w:pStyle w:val="Normal"/>
        <w:jc w:val="center"/>
        <w:rPr/>
      </w:pPr>
      <w:r>
        <w:rPr/>
        <w:t>William Doyle, of Fort-chefter, gentleman, Morrifon Vadagh, of Ballantlea, gentleman, Donnell Roe McOwen, of Ballelough, gentleman.</w:t>
      </w:r>
    </w:p>
    <w:p>
      <w:pPr>
        <w:pStyle w:val="Normal"/>
        <w:jc w:val="right"/>
        <w:rPr/>
      </w:pPr>
      <w:r>
        <w:rPr/>
        <w:t xml:space="preserve">ABEL RAM. </w:t>
      </w:r>
    </w:p>
    <w:p>
      <w:pPr>
        <w:pStyle w:val="Normal"/>
        <w:jc w:val="center"/>
        <w:rPr/>
      </w:pPr>
      <w:r>
        <w:rPr/>
        <w:t xml:space="preserve">Dated the 12th of January, 1641 </w:t>
        <w:br/>
        <w:t xml:space="preserve">Jurat, coram nobis 12th of January, 1641, </w:t>
        <w:br/>
        <w:t xml:space="preserve">HENRY BRURBON. </w:t>
        <w:br/>
        <w:t>WILLIAM HITCHCOCK.</w:t>
      </w:r>
    </w:p>
    <w:p>
      <w:pPr>
        <w:pStyle w:val="Normal"/>
        <w:rPr/>
      </w:pPr>
      <w:r>
        <w:rPr/>
        <w:t xml:space="preserve">JOHN CLIFFE, late of Courtown, in the county of Wexford, gentleman, fworn the twenty-feventh of June, 1642, before John Watfon, and John Sterne, efquires y faith, he was told for certain truth at Arklow, while he was prifoner there, by divers perfons of undoubted credit, that on the fifth day of March laft, divers priefts and friars met at Newburrow, alias Gorey, to burn the library of bifhop Ram, late bifhop of Ferns and Laughlin; and while the books were burning, a fwarm of bees came in at the windows of the room where they were, and flung and frighted the priefts and friars out of the room. </w:t>
      </w:r>
    </w:p>
    <w:p>
      <w:pPr>
        <w:pStyle w:val="Normal"/>
        <w:jc w:val="right"/>
        <w:rPr/>
      </w:pPr>
      <w:r>
        <w:rPr/>
        <w:t xml:space="preserve">JOHN CLIFFE. </w:t>
      </w:r>
    </w:p>
    <w:p>
      <w:pPr>
        <w:pStyle w:val="Normal"/>
        <w:rPr/>
      </w:pPr>
      <w:r>
        <w:rPr/>
      </w:r>
    </w:p>
    <w:p>
      <w:pPr>
        <w:pStyle w:val="Normal"/>
        <w:jc w:val="center"/>
        <w:rPr/>
      </w:pPr>
      <w:r>
        <w:rPr/>
        <w:t>APPENDIX XXI. 7.</w:t>
      </w:r>
    </w:p>
    <w:p>
      <w:pPr>
        <w:pStyle w:val="Normal"/>
        <w:rPr/>
      </w:pPr>
      <w:r>
        <w:rPr/>
        <w:t xml:space="preserve">County of Sligo, to wit: WILLIAM STINSON, of Ballekillcafh, in the parifh of Killmeckfhalgan in faid county, gentleman, came before me this day, made oath on the Holy Evangelifts, That he was taken prifoner at his own houfe, on Saturday the eighth day of September laft, about the hour of four o’clock in the afternoon, by two men of the name of Rogan and Gillefpy, as deponent was informed, both armed with a gun and fword, and that they conveyed him to Ballina, in faid county, and confined him in the houfe of the right honourable Henry King; that during his confinement, a popifh prieft of the name of Cowley, came into the room where this deponent was confined, and faid, “Orange, lie down,” and “Croppies, rife up” faying alfo, to the prisoners, who were confined there, and who were of the proteftant religion, “You are a parcel of </w:t>
      </w:r>
    </w:p>
    <w:p>
      <w:pPr>
        <w:pStyle w:val="Normal"/>
        <w:rPr/>
      </w:pPr>
      <w:r>
        <w:rPr/>
        <w:t xml:space="preserve">164]. </w:t>
      </w:r>
    </w:p>
    <w:p>
      <w:pPr>
        <w:pStyle w:val="Normal"/>
        <w:rPr/>
      </w:pPr>
      <w:r>
        <w:rPr/>
        <w:t xml:space="preserve">hereticks, you have no more religion than pigs; you will be put to death with the greateft torture before ten o’clock tomorrow,” and that the faid prieft at the fame time ftruck a Mr. Robert Atkinfon, of Ballybeg, as a heretick; and faid at the fame time, that if he had Robert Atkinfon, of Ealky, he would fkin him alive. </w:t>
      </w:r>
    </w:p>
    <w:p>
      <w:pPr>
        <w:pStyle w:val="Normal"/>
        <w:jc w:val="right"/>
        <w:rPr/>
      </w:pPr>
      <w:r>
        <w:rPr/>
        <w:t xml:space="preserve">WILLIAM STINSON. </w:t>
      </w:r>
    </w:p>
    <w:p>
      <w:pPr>
        <w:pStyle w:val="Normal"/>
        <w:jc w:val="left"/>
        <w:rPr/>
      </w:pPr>
      <w:r>
        <w:rPr>
          <w:i/>
          <w:iCs/>
        </w:rPr>
        <w:t>Sworn before me this 2d day of June, 1799</w:t>
      </w:r>
      <w:r>
        <w:rPr/>
        <w:t>,</w:t>
        <w:br/>
        <w:t xml:space="preserve"> ROBERT HILLAS. </w:t>
      </w:r>
    </w:p>
    <w:p>
      <w:pPr>
        <w:pStyle w:val="Normal"/>
        <w:rPr/>
      </w:pPr>
      <w:r>
        <w:rPr/>
      </w:r>
    </w:p>
    <w:p>
      <w:pPr>
        <w:pStyle w:val="Normal"/>
        <w:rPr/>
      </w:pPr>
      <w:r>
        <w:rPr>
          <w:i/>
          <w:iCs/>
        </w:rPr>
        <w:t>County of Sligo, to wit</w:t>
      </w:r>
      <w:r>
        <w:rPr/>
        <w:t xml:space="preserve">: THE information of John Armftrong, of Ballymooney, and parifh of Eafky, in faid county. Deponent came before me this day, and made oath on the Holy Evangelifts, That he was taken prifoner on Thurfday or Friday, the feventh or eighth of September laft, near Ealky aforefaid, by a number of armed rebels who conveyed him to the houfe of the right honourable colonel King, at Ballina in faid county; that during his confinement, father Cowley, a popifh prieft, came into the room where this deponent was, with many other proteftants who were confined there, about the hour of twelve o’clock at night; and that he afked if the parcel of orange hereticks were there, and faid, “Lie down, orange,” and “Rife up, croppy,” or words to that effect; and that the faid prieft ftamping on the ground in a violent angry manner, faid, “You parcel of hereticks, have no more religion than a parcel of pigs; I do not know whether you will be put to death before ten o’clock to-morrow, by being burned with barrels of tar, or by pikes, or by balls;” adding “that the latter would not get room on your bodies and that deponent faw the faid prieft ftrike Robert Atkinfon of Ballybeg in faid parifh, as a heretick; and that the faid prieft faid, if he had Robert Atkinfon of Ealky, in his poffeffion, he would fkin him alive. </w:t>
      </w:r>
    </w:p>
    <w:p>
      <w:pPr>
        <w:pStyle w:val="Normal"/>
        <w:jc w:val="right"/>
        <w:rPr/>
      </w:pPr>
      <w:r>
        <w:rPr/>
        <w:t>JOHN ARMSTRONG.</w:t>
      </w:r>
    </w:p>
    <w:p>
      <w:pPr>
        <w:pStyle w:val="Normal"/>
        <w:jc w:val="left"/>
        <w:rPr/>
      </w:pPr>
      <w:r>
        <w:rPr>
          <w:i/>
          <w:iCs/>
        </w:rPr>
        <w:t>Sworn before me this 1ft day of June, 1799</w:t>
      </w:r>
      <w:r>
        <w:rPr/>
        <w:t xml:space="preserve">, </w:t>
        <w:br/>
        <w:t xml:space="preserve">ROBERT HILLAS. </w:t>
      </w:r>
    </w:p>
    <w:p>
      <w:pPr>
        <w:pStyle w:val="Normal"/>
        <w:jc w:val="left"/>
        <w:rPr/>
      </w:pPr>
      <w:r>
        <w:rPr/>
      </w:r>
    </w:p>
    <w:p>
      <w:pPr>
        <w:pStyle w:val="Normal"/>
        <w:rPr/>
      </w:pPr>
      <w:r>
        <w:rPr/>
        <w:t xml:space="preserve">County of Sligo, to wit: ROBERT ATKINSON, of Ballybeg, in the parifh of Ealky, in faid county, gentleman, came before me this day, and maketh oath on the Holy Evangelifts, That after his houfe was deftroyed by the rebels, he lay in a neighbouring cabin, in order to bring off his family next day, but was taken prifoner about fun-rife on Saturday the eighth of September laft, as he beft recollects, by a body of armed rebels, to the number of ten or twelve, headed by two captains, namely, Thady Murray and Francis Finigan, who brought him directly to Ballina on foot, and would not let him take a horfe, and confined him in the houfe of colonel King, in Ballina, where he remained that night that prieft Cowley came before fun-rife next morning into the room where he was confined; when he came into the room he called for the guard, the guard anfwered, and he defired the guard to take very good care of thefe prifoners; that Mr. Atkinfon, thinking he was a parifh prieft, he might have fome influence on him; but inftead of fhaking hands with him, ftruck him with a ftick acrofs the head, and defired them all to be prepared, and that he would have them all burned in four hours after. </w:t>
      </w:r>
    </w:p>
    <w:p>
      <w:pPr>
        <w:pStyle w:val="Normal"/>
        <w:jc w:val="right"/>
        <w:rPr/>
      </w:pPr>
      <w:r>
        <w:rPr/>
        <w:t xml:space="preserve">ROBERT ATKINSON. </w:t>
      </w:r>
    </w:p>
    <w:p>
      <w:pPr>
        <w:pStyle w:val="Normal"/>
        <w:jc w:val="left"/>
        <w:rPr/>
      </w:pPr>
      <w:r>
        <w:rPr>
          <w:i/>
          <w:iCs/>
        </w:rPr>
        <w:t>Sworn before me this 3d day of June, 1799</w:t>
      </w:r>
      <w:r>
        <w:rPr/>
        <w:t xml:space="preserve">, </w:t>
        <w:br/>
        <w:t xml:space="preserve">ROBERT HILLAS. </w:t>
      </w:r>
    </w:p>
    <w:p>
      <w:pPr>
        <w:pStyle w:val="Normal"/>
        <w:rPr/>
      </w:pPr>
      <w:r>
        <w:rPr/>
      </w:r>
    </w:p>
    <w:p>
      <w:pPr>
        <w:pStyle w:val="Normal"/>
        <w:jc w:val="center"/>
        <w:rPr/>
      </w:pPr>
      <w:r>
        <w:rPr/>
        <w:t>APPENDIX, No. XXI. 8..</w:t>
      </w:r>
    </w:p>
    <w:p>
      <w:pPr>
        <w:pStyle w:val="Normal"/>
        <w:jc w:val="center"/>
        <w:rPr/>
      </w:pPr>
      <w:r>
        <w:rPr>
          <w:i/>
          <w:iCs/>
        </w:rPr>
        <w:t>Soon after the French landed, the following denunciation was pofted up on the church of Killyfhee, in the county of Weftmeath, by the rebels:</w:t>
      </w:r>
    </w:p>
    <w:p>
      <w:pPr>
        <w:pStyle w:val="Normal"/>
        <w:rPr/>
      </w:pPr>
      <w:r>
        <w:rPr/>
        <w:t xml:space="preserve">TAKE Notice, heretick ufurpers, that the brave flaves of this ifland will no longer lie in bondage; the die is caft, our deliverers are come, and the royal brute who held the iron rod of defpotick tyranny is expiring; nor fhall one govern. Our holy old religion fhall be re-eftablifhed in this houfe, and the earth fhall no longer be burthened with bloody hereticks, who under the pretence of rebellion, (which they themfelves have raifed) mean to maffacre us. </w:t>
      </w:r>
    </w:p>
    <w:p>
      <w:pPr>
        <w:pStyle w:val="Normal"/>
        <w:rPr/>
      </w:pPr>
      <w:r>
        <w:rPr/>
        <w:t xml:space="preserve">The Fleur de lys, and harp we will difplay, While tyrant hereticks fhall mould to clay. </w:t>
      </w:r>
    </w:p>
    <w:p>
      <w:pPr>
        <w:pStyle w:val="Normal"/>
        <w:rPr/>
      </w:pPr>
      <w:r>
        <w:rPr/>
        <w:t xml:space="preserve">REVENGE! REVENGE! REVENGE!’ </w:t>
      </w:r>
    </w:p>
    <w:p>
      <w:pPr>
        <w:pStyle w:val="Normal"/>
        <w:rPr/>
      </w:pPr>
      <w:r>
        <w:rPr/>
      </w:r>
    </w:p>
    <w:p>
      <w:pPr>
        <w:pStyle w:val="Normal"/>
        <w:jc w:val="center"/>
        <w:rPr>
          <w:lang w:val="pt-BR"/>
        </w:rPr>
      </w:pPr>
      <w:r>
        <w:rPr/>
        <w:t>APPENDIX, No. XXI. 9</w:t>
      </w:r>
    </w:p>
    <w:p>
      <w:pPr>
        <w:pStyle w:val="Normal"/>
        <w:jc w:val="center"/>
        <w:rPr/>
      </w:pPr>
      <w:r>
        <w:rPr>
          <w:i/>
          <w:iCs/>
        </w:rPr>
        <w:t xml:space="preserve">Extras of a letter from a Romifh prieft, written to an eminent attorney in Dublin, who </w:t>
        <w:br/>
        <w:t>has the original.</w:t>
      </w:r>
    </w:p>
    <w:p>
      <w:pPr>
        <w:pStyle w:val="Normal"/>
        <w:rPr/>
      </w:pPr>
      <w:r>
        <w:rPr/>
        <w:t xml:space="preserve">SIR, </w:t>
      </w:r>
    </w:p>
    <w:p>
      <w:pPr>
        <w:pStyle w:val="Normal"/>
        <w:rPr/>
      </w:pPr>
      <w:r>
        <w:rPr/>
        <w:t xml:space="preserve">YOU no doubt muft be furprifed to find yourfelf addreffed by one who has not the honour of your acquaintance; however, if you will arm yourfelf with patience, to hear a long ftory, I will endeavour to introduce myfelf to you. Sir, I am a Romifh prieft. Impofed upon by the example of my bifhop, I faid mafs at the rebel camp; my behaviour during the time was fuch, that I am neither forry for, nor afhamed of it. I faved from twenty to thirty lives, who will make affidavit of it in any court; and this I look upon to be more meritorious, (at leaft in the fight of God,) than running away like many others, who now make fuch a boaft of their loyalty. As a proof of the publick good will towards me, my chapel has never been infulted, though fituated in the moft publick place in the county. On the return of the king’s government, my firft concern was to obtain his majefty’s pardon, for that degree of rebellion of which I was guilty, which (long may he live!) I obtained without any difficulty; but guefs, fir, my aftonifhment at receiving a letter from my bifhop, filencing me from my clerical function in this diocefe, when his own conduct was what chiefly led me aftray, (if I except the degree of terror the rebels put me into after the government was upfet all round me,) for during the ferment, which preceded the explofion, he never inftructed me how to act. Inftead of excommunicating them for their horrid rebellion, he gave them his benediction in the chapel-yard, the day they took two days before they called on me to follow them. Inflead of excommunicating the barbarous murderers at he gave all his priefts power to give abfolution for murder a power which he ever till then referved to himfelf. Even the laft battle in this county was fought by his direction, and the prieft who ferved as his aid-de-camp on the occafion, he kept in his houfe till laft fpring, when he was obliged to fmuggle him out of the county, otherwife he would have fallen a victim to outraged juftice; and indeed it is of but little avail to me, that the king fhould grant me both my life and liberty, if he fuffers tins gentleman to ftarve </w:t>
      </w:r>
    </w:p>
    <w:p>
      <w:pPr>
        <w:pStyle w:val="Normal"/>
        <w:rPr/>
      </w:pPr>
      <w:r>
        <w:rPr/>
        <w:t xml:space="preserve">166] </w:t>
      </w:r>
    </w:p>
    <w:p>
      <w:pPr>
        <w:pStyle w:val="Normal"/>
        <w:rPr/>
      </w:pPr>
      <w:r>
        <w:rPr/>
        <w:t>me. I have been at great expence to qualify myfelf, to live by the gofpel, and am now too old to embark in any other line, to procure myfelf bread. Hence I conceive, (and am advifed thereto,) that the laws of my country will procure me redrefs; nor do I think it a weak argument in proof of my loyalty, that I am the firft prieft who has appealed to the laws of my own country, in preference to a foreign jurifdiction. My loffes on his account to the prefent day, I ftate at one hundred and fix guineas. I therefore, fir, befeech you, to take my cafe in hands, and if you find me law, I will find you money.</w:t>
      </w:r>
    </w:p>
    <w:p>
      <w:pPr>
        <w:pStyle w:val="Normal"/>
        <w:ind w:left="4320" w:firstLine="720"/>
        <w:rPr/>
      </w:pPr>
      <w:r>
        <w:rPr/>
        <w:t xml:space="preserve">SIR,  </w:t>
      </w:r>
    </w:p>
    <w:p>
      <w:pPr>
        <w:pStyle w:val="Normal"/>
        <w:rPr/>
      </w:pPr>
      <w:r>
        <w:rPr/>
        <w:t>Auguft 30</w:t>
      </w:r>
      <w:r>
        <w:rPr>
          <w:vertAlign w:val="superscript"/>
        </w:rPr>
        <w:t>th</w:t>
      </w:r>
      <w:r>
        <w:rPr/>
        <w:t xml:space="preserve">, 1799. </w:t>
      </w:r>
    </w:p>
    <w:p>
      <w:pPr>
        <w:pStyle w:val="Normal"/>
        <w:ind w:left="3600" w:firstLine="720"/>
        <w:rPr/>
      </w:pPr>
      <w:r>
        <w:rPr/>
        <w:t xml:space="preserve">Your very humble and obedient fervant. </w:t>
      </w:r>
    </w:p>
    <w:p>
      <w:pPr>
        <w:pStyle w:val="Normal"/>
        <w:rPr/>
      </w:pPr>
      <w:r>
        <w:rPr/>
      </w:r>
    </w:p>
    <w:p>
      <w:pPr>
        <w:pStyle w:val="Normal"/>
        <w:jc w:val="center"/>
        <w:rPr/>
      </w:pPr>
      <w:r>
        <w:rPr/>
        <w:t>[ END OF APPENDIX; INDEX FOLLOWS ]</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6"/>
      <w:numFmt w:val="bullet"/>
      <w:lvlText w:val=""/>
      <w:lvlJc w:val="left"/>
      <w:pPr>
        <w:tabs>
          <w:tab w:val="num" w:pos="0"/>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rFonts w:eastAsia="Times New Roman"/>
      <w:bCs/>
      <w:sz w:val="18"/>
      <w:szCs w:val="22"/>
      <w:lang w:val="en-IE"/>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dentChar">
    <w:name w:val="Indent Char"/>
    <w:qFormat/>
    <w:rPr>
      <w:bCs/>
      <w:sz w:val="18"/>
      <w:lang w:val="en-I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auto" w:line="240" w:before="0" w:after="40"/>
      <w:ind w:left="227" w:hanging="227"/>
    </w:pPr>
    <w:rPr>
      <w:sz w:val="20"/>
      <w:szCs w:val="20"/>
    </w:rPr>
  </w:style>
  <w:style w:type="paragraph" w:styleId="Header">
    <w:name w:val="Header"/>
    <w:basedOn w:val="Normal"/>
    <w:pPr/>
    <w:rPr>
      <w:rFonts w:ascii="Arial" w:hAnsi="Arial" w:cs="Arial"/>
      <w:sz w:val="20"/>
    </w:rPr>
  </w:style>
  <w:style w:type="paragraph" w:styleId="Indents">
    <w:name w:val="Indents"/>
    <w:qFormat/>
    <w:pPr>
      <w:widowControl/>
      <w:bidi w:val="0"/>
      <w:spacing w:before="160" w:after="160"/>
      <w:ind w:left="431" w:right="289" w:hanging="0"/>
    </w:pPr>
    <w:rPr>
      <w:rFonts w:ascii="Times New Roman" w:hAnsi="Times New Roman" w:eastAsia="Times New Roman" w:cs="Times New Roman"/>
      <w:bCs/>
      <w:color w:val="auto"/>
      <w:sz w:val="18"/>
      <w:szCs w:val="22"/>
      <w:lang w:val="en-IE" w:bidi="ar-SA" w:eastAsia="zh-CN"/>
    </w:rPr>
  </w:style>
  <w:style w:type="paragraph" w:styleId="Letters">
    <w:name w:val="Letters"/>
    <w:basedOn w:val="Normal"/>
    <w:qFormat/>
    <w:pPr>
      <w:spacing w:lineRule="auto" w:line="240" w:before="0" w:after="80"/>
      <w:ind w:firstLine="144"/>
      <w:jc w:val="left"/>
    </w:pPr>
    <w:rPr>
      <w:rFonts w:eastAsia="Times New Roman"/>
      <w:bCs w:val="false"/>
      <w:lang w:val="en-GB"/>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Verses">
    <w:name w:val="Verses"/>
    <w:basedOn w:val="Normal"/>
    <w:qFormat/>
    <w:pPr>
      <w:spacing w:lineRule="auto" w:line="240" w:before="120" w:after="160"/>
      <w:ind w:left="1152" w:right="432" w:hanging="0"/>
      <w:jc w:val="left"/>
    </w:pPr>
    <w:rPr>
      <w:rFonts w:eastAsia="Times New Roman"/>
      <w:bCs w:val="false"/>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IndentFirst">
    <w:name w:val="Indent First"/>
    <w:basedOn w:val="Indents"/>
    <w:qFormat/>
    <w:pPr>
      <w:spacing w:lineRule="auto" w:line="256" w:before="160" w:after="0"/>
      <w:ind w:left="794" w:right="794" w:hanging="0"/>
    </w:pPr>
    <w:rPr>
      <w:rFonts w:eastAsia="Calibri"/>
      <w:bCs w:val="false"/>
      <w:lang w:val="en-US"/>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6:00Z</dcterms:created>
  <dc:creator>Bruce Stewart</dc:creator>
  <dc:description/>
  <cp:keywords/>
  <dc:language>en-US</dc:language>
  <cp:lastModifiedBy>Bruce Stewart</cp:lastModifiedBy>
  <dcterms:modified xsi:type="dcterms:W3CDTF">2025-03-18T21:27:00Z</dcterms:modified>
  <cp:revision>12</cp:revision>
  <dc:subject/>
  <dc:title/>
</cp:coreProperties>
</file>