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 xml:space="preserve">o turn from Charlotte to Emily is to shift from comedy to tragedy. What distinguishes </w:t>
      </w:r>
      <w:r>
        <w:rPr>
          <w:i/>
        </w:rPr>
        <w:t>Wuthering Heights</w:t>
      </w:r>
      <w:r>
        <w:rPr/>
        <w:t xml:space="preserve"> is its refusal to compromise its desire, to strategically negotiate it, in the manner of Charlotte’s fiction. The story of Catherine and Heathcliff is one of an absolute commitment and an absolute refusal. There is now an implacable conflict between passion and society, rebellion and moral orthodoxy—which is to say that Emily’s great novel is that rare phenomenon, a tragic novel in the epoch of high realism.</w:t>
      </w:r>
    </w:p>
    <w:p>
      <w:pPr>
        <w:pStyle w:val="Normal"/>
        <w:rPr/>
      </w:pPr>
      <w:r>
        <w:rPr/>
        <w:t>Take, for example, Catherine’s need to choose between Heathcliff and Edgar Linton. What she does, confronted with this dilemma, is try for a Charlotte-like compromise which tragically fails. Catherine rejects Heathcliff as socially inferior and opts instead for the landowning Linton; but she hopes, even so, to maintain a Charlotte-like split between her inner and outer selves, the Romantic and the realist, by gracing the social sphere as Mrs Edgar Linton while holding fast to her love for Heathcliff in some more inward dimension. Desire and social convention may thus be managed together. Catherine’s conviction that she is Heathcliff, that because their identities are at one she can never fundamentally betray him, unsurprisingly fails to impress Heathcliff himself, who would rather be a real-life lover than an ontological essence. He takes himself off in high dudgeon, and the tragic action is accordingly triggered. In this novel, so it would seem, there is a remorseless absolutism of desire which will brook no trade-offs or half-measures, and which finally drives both lovers to their death. Death is the outer limit of society, its natural or metaphysical Other, the only place where a ferociously destructive desire is finally appeased. And even that, so the novel’s ending suggests, may be a touch optimistic.</w:t>
      </w:r>
    </w:p>
    <w:p>
      <w:pPr>
        <w:pStyle w:val="Normal"/>
        <w:rPr/>
      </w:pPr>
      <w:r>
        <w:rPr/>
        <w:t xml:space="preserve">This is not to take sides between Heathcliff and Linton, not least because the complex, decentred narrative structure deliberately complicates any such partisanship. As far as that option goes, there have been two broad schools of </w:t>
      </w:r>
      <w:r>
        <w:rPr>
          <w:i/>
        </w:rPr>
        <w:t>Wuthering Heights</w:t>
      </w:r>
      <w:r>
        <w:rPr/>
        <w:t xml:space="preserve"> opinion: Heights critics and Grange critics, camps as intractably at odds as the fans of Celtic and Rangers. Heights critics are secretly in love with Heathcliff, finding in his dark, primitive, subversive existence a source of natural vitality far more fertile and fulfilling than the selfish, brittle, skin-deep civilization represented by the Lintons. This, one may note without excessive surprise, is a view largely endorsed by Heathcliff himself, for whom Linton is little more than an overbred fop. On this reading of the novel, the passionate, egalitarian relationship between Heathcliff and Catherine sketches a utopian possibility which, finding no place in a brutal, hierarchical society, must finally take up its residence in the realm of mythology. </w:t>
      </w:r>
    </w:p>
    <w:p>
      <w:pPr>
        <w:pStyle w:val="Normal"/>
        <w:rPr/>
      </w:pPr>
      <w:r>
        <w:rPr/>
        <w:t>For Grange critics, who seem to have included Charlotte Brontë among their ranks, such an account absurdly idealizes both Heathcliff and Catherine, as well as unjustly demeaning the Lintons. Heathcliff on this view is less some fertile life-force than a pitiless exploiter—a brutal, demonic, domineering property baron who treats Catherine violently and could never have developed a mature relationship with her. It is hard to imagine him drying the dishes or bathing the baby. From a Grange viewpoint, the couple’s so-called relationship is an infantile, imaginary symbiosis which can survive only by shutting out the social world. Indeed, given that their liaison lacks any real sense of otherness or alterity, the very word ‘relationship’ is problematic. There is something curiously impersonal at stake in their frenzied loving, which Grange critics might associate with its dehumanizing violence, and Heights critics with a domain of mythology deeper and richer than personal identity.</w:t>
      </w:r>
    </w:p>
    <w:p>
      <w:pPr>
        <w:pStyle w:val="Normal"/>
        <w:rPr/>
      </w:pPr>
      <w:r>
        <w:rPr/>
        <w:t>It is also a curiously sexless kind of desire, which can equally be seen both ways. For those to whom this is a regressive relationship, its sexless quality may be an unconscious defence against incest. Perhaps Heathcliff and Catherine are half-siblings, which might account for their profound, persistent sense of affinity. Or perhaps the relationship seems impersonal and unconventional for just the opposite reason—that in its sense of equality and unswerving mutual commitment, it prefigures a future world in which men and women might shuck off the crippling constraints of gender. Perhaps those whose perception is clouded by the existing power structures can only see such social possibilities in mythical or metaphysical terms, or as a state of Nature beyond the social altogether.</w:t>
      </w:r>
    </w:p>
    <w:p>
      <w:pPr>
        <w:pStyle w:val="Normal"/>
        <w:rPr/>
      </w:pPr>
      <w:r>
        <w:rPr/>
        <w:t>Are the two lovers, then, outside the social order in the way that revolutionaries are, or in the manner of a child who is allowed to run half-wild? Are they anti-social in a positive or negative sense, or are they both at the same time? It seems hard to speak of the Catherine–Heathcliff ‘relationship’ in conventional ethical terms such as compassion, affection, friendship, even love. But is this because, like infancy, it falls below the ethical realm, or because, like a revolutionary form of life, it goes beyond it? In the censorious eyes of the Grange, Catherine and Heathcliff are frozen in some mythological sphere, incapable of entering on the historical world. Linton may be insipid and effete, but he is a kindly, tender husband to Catherine, which Heathcliff is unlikely to have been. He may exist at the ‘shallow’ level of the social and the ethical, lacking the enigmatic depths and fierce animal energy of a Heathcliff, but the savage injuriousness of that energy could benefit from a touch of Edgar’s pity and humanity.</w:t>
      </w:r>
    </w:p>
    <w:p>
      <w:pPr>
        <w:pStyle w:val="Normal"/>
        <w:rPr/>
      </w:pPr>
      <w:r>
        <w:rPr/>
        <w:t xml:space="preserve">Both Heights and Grange critical accounts have something to be said for them. But this is not to argue that the truth, as the good liberal instinctively imagines, lies somewhere in between. Lockwood is one of the good liberals of this book, and turns out to be a narrator at least as biased and befuddled as he is reliable and perceptive. </w:t>
      </w:r>
      <w:r>
        <w:rPr>
          <w:i/>
        </w:rPr>
        <w:t>Wuthering Heights</w:t>
      </w:r>
      <w:r>
        <w:rPr/>
        <w:t xml:space="preserve"> is less a middle-of-the-road than a dialectical work, which allows us to see what partial justice there is on both sides without ceasing to insist on their tragic incompatibility, or fondly trusting that these two cases add up to some harmonious whole.</w:t>
      </w:r>
    </w:p>
    <w:p>
      <w:pPr>
        <w:pStyle w:val="Normal"/>
        <w:rPr/>
      </w:pPr>
      <w:r>
        <w:rPr/>
        <w:t>The difference with Charlotte is instructive here. With Charlotte’s novels, we are almost never in doubt what to think, since we have an authoritative narrator to steer our responses and cue our judgements. It is true that this voice-over is sometimes disturbingly resonant with pride, spite, prejudice, petty malice, sly self-exculpation, eloquent omissions and special pleading; but it rarely leaves us in doubt about who is meant to be villainous and who virtuous.</w:t>
      </w:r>
    </w:p>
    <w:p>
      <w:pPr>
        <w:pStyle w:val="Normal"/>
        <w:rPr/>
      </w:pPr>
      <w:r>
        <w:rPr/>
        <w:t xml:space="preserve">By contrast, the complex, Chinese-boxes narrative structure of Emily’s novel, in which one potentially unreliable narrative is embedded within another not entirely trustworthy one, and that perhaps within another, places any such assured assessment beyond our reach. It is clear enough, for example, that Nelly Dean has her knife into Heathcliff, which limits the value of her testimony. And we are only a few pages into the book before we realize that its first narrator, Lockwood, is hardly the brightest man in Europe. </w:t>
      </w:r>
      <w:r>
        <w:rPr>
          <w:i/>
        </w:rPr>
        <w:t>Wuthering Heights</w:t>
      </w:r>
      <w:r>
        <w:rPr/>
        <w:t xml:space="preserve"> is a novel without a meta-narrative, and this formal quality is closely related to its complex seeing. It is not in a hurry to tell us whether Heathcliff is hero or demon, Nelly Dean shrewd or stupid, Catherine Earnshaw tragic heroine or spoilt brat.</w:t>
      </w:r>
    </w:p>
    <w:p>
      <w:pPr>
        <w:pStyle w:val="Normal"/>
        <w:rPr/>
      </w:pPr>
      <w:r>
        <w:rPr/>
        <w:t xml:space="preserve">Charlotte’s novels give us direct access to a single, controlling consciousness; Emily’s work interweaves its various mini-narratives in a way which makes this impossible. Malice, spite and pride are here emotions explored by the narrative, not, as occasionally with Charlotte, qualities of the narration itself. The book also makes matters more opaque by its garbled chronology. Charlotte’s narratives tend to unfold in a straighforward linear way, reflecting the progress of the protagonist; </w:t>
      </w:r>
      <w:r>
        <w:rPr>
          <w:i/>
        </w:rPr>
        <w:t>Wuthering Heights</w:t>
      </w:r>
      <w:r>
        <w:rPr/>
        <w:t xml:space="preserve"> reveals a more convoluted relation between past and present, progress and regression, the time-scheme of a narrator and the time-schemes of which he or she speaks.</w:t>
      </w:r>
    </w:p>
    <w:p>
      <w:pPr>
        <w:pStyle w:val="Normal"/>
        <w:rPr/>
      </w:pPr>
      <w:r>
        <w:rPr/>
        <w:t xml:space="preserve">We have seen that Charlotte’s novels portray a conflict between genteel cultivation on the one hand and down-to-earth practicality on the other. What for her is a clash of values or lifestyles becomes in the more ambitious, cosmically framed </w:t>
      </w:r>
      <w:r>
        <w:rPr>
          <w:i/>
        </w:rPr>
        <w:t>Wuthering Heights</w:t>
      </w:r>
      <w:r>
        <w:rPr/>
        <w:t xml:space="preserve"> a complex dialectic between Nature and Culture. During the Brontës’ lifetime, England was in transition from being a largely rural to a predominantly industrial nation; and the sisters themselves, as we have seen, were geographically as well as historically cusped between both worlds. What was also in transition, as English history shifted from Wordsworth to Darwin, was the perception of Nature itself. If Nature in Emily’s novel remains a source of vitality and transcendence, it is also creeping much closer to the vision of an evolutionary universe red in tooth and claw. Indeed, Emily writes in another place of how ‘Nature is an inexplicable puzzle, life exists on a principle of destruction; every creature must be the relentless instrument of death to the others, or himself cease to live’. [3] </w:t>
      </w:r>
    </w:p>
    <w:p>
      <w:pPr>
        <w:pStyle w:val="Normal"/>
        <w:rPr/>
      </w:pPr>
      <w:r>
        <w:rPr/>
        <w:t xml:space="preserve">In </w:t>
      </w:r>
      <w:r>
        <w:rPr>
          <w:i/>
        </w:rPr>
        <w:t>Wuthering Heights</w:t>
      </w:r>
      <w:r>
        <w:rPr/>
        <w:t>, this might well serve as much as a description of human society as of Nature. As the nineteenth century unfolds, there is a merging of Nature and culture in the minds of some thinkers, so that an evolutionary version of Nature as violent, predatory and pitiless is projected on to social relationships themselves. It is ‘natural’ for men and women to tear each other to pieces, even if, ironically, this conformity to Nature is from a civilized viewpoint ‘unnatural’. At the same time, an early industrial-capitalist society which is itself a notably callous, exploitative place begins literally to shape Nature in its own image, which consequently becomes less and less a matter of Wordsworthian strangeness and solace.</w:t>
      </w:r>
    </w:p>
    <w:p>
      <w:pPr>
        <w:pStyle w:val="Normal"/>
        <w:rPr/>
      </w:pPr>
      <w:r>
        <w:rPr/>
        <w:t xml:space="preserve">Heathcliff the child may be ‘natural’ because he springs from outside the social community, and has his heart set on a fulfilment which goes beyond its limits; but as an adult he is also ‘natural’ in the sense of embodying the predatory, competitive, anti-social appetites of capitalist society itself. He is at once too much the outsider and too much the insider. What he is precisely not is a rough diamond—a man whose </w:t>
      </w:r>
      <w:r>
        <w:rPr>
          <w:i/>
        </w:rPr>
        <w:t>farouche</w:t>
      </w:r>
      <w:r>
        <w:rPr/>
        <w:t xml:space="preserve"> exterior, rather like Rochester, conceals a compassionate heart. On the contrary, beneath that flinty exterior beats a heart of stone. It belongs with the novel’s magnificent realism to refuse any such sentimentalist reading of its male protagonist—while at the same time insisting, against those like Nelly who would blacken him from the outset, that he is the heartless crook he is because of the monstrous treatment he received at the hands of the Earnshaws as a child. It was, the narrator observes, ‘enough to make a fiend out of a saint’.</w:t>
      </w:r>
    </w:p>
    <w:p>
      <w:pPr>
        <w:pStyle w:val="Normal"/>
        <w:rPr/>
      </w:pPr>
      <w:r>
        <w:rPr/>
        <w:t>That his villainy has rational causes, however, does not mean that it is non-existent. On the contrary, the real condemnation of the social order which oppresses him lies in the fact that it is terrifyingly real. Once his entirely reasonable desire for Catherine is rebuffed, it becomes pathological and implacably destructive—a desire, in fact, for death, self-violence and negation rather than for any achievable relationship. Even so, we are meant to keep in mind that it is the society which refuses Heathcliff human recognition which drives him in the end to hijack its property and cultural capital, and outdo it in its own exploitative techniques. What forces him increasingly on to the inside of this world of cheating and property-dealing, ironically, is a desire which knows no earthly confine.</w:t>
      </w:r>
    </w:p>
    <w:p>
      <w:pPr>
        <w:pStyle w:val="Normal"/>
        <w:rPr/>
      </w:pPr>
      <w:r>
        <w:rPr/>
        <w:t>Some Victorian thinkers, like the Positivists and Social Darwinists, collapse Culture into Nature; others, like George Eliot and T. H. Huxley, recognize the need for human civilization to resist slipping back into some primordial slime. Thomas Hardy understands that human culture has its basis in Nature, but that it should not therefore make the complacent mistake of assuming that Nature is spontaneously on its side. But the problem with either cheering for Culture or championing Nature is that humanity seems to be straddled amphibiously between the two, made up of both worlds but fully at home in neither. Or—to put it another way—there can be no simple-minded affirmation of the Heights as a vital, natural community, any more than there can be some one-sided option for Thrushcross Grange as an oasis of civility in a cruel world. If crotchety old Joseph is hardly an image of utopia, neither are the overcivilized Lintons.</w:t>
      </w:r>
    </w:p>
    <w:p>
      <w:pPr>
        <w:pStyle w:val="Normal"/>
        <w:rPr/>
      </w:pPr>
      <w:r>
        <w:rPr/>
        <w:t xml:space="preserve">Instead, </w:t>
      </w:r>
      <w:r>
        <w:rPr>
          <w:i/>
        </w:rPr>
        <w:t>Wuthering Heights</w:t>
      </w:r>
      <w:r>
        <w:rPr/>
        <w:t xml:space="preserve"> grasps the ambiguous relations between Nature and culture—the ways they are both related and mutually resistant. They are related, for example, in the fact of kinship, which is both a biological and a cultural reality, and which provides the novel with a vital organizing principle. They are also related in the reality of work, which consists in ‘humanizing’ the raw stuff of Nature. Humanity is a natural species, a random offshoot of evolution; yet what is distinctive about the human form of animality is its ability to transcend its own limitations and construct its own world. It is this constructed world that we know as culture, or perhaps as history. Culture, then, goes beyond Nature but also has its roots in it. Indeed, it is only because we are the peculiar sort of natural animals we are that we are able to rise above the natural world.</w:t>
      </w:r>
    </w:p>
    <w:p>
      <w:pPr>
        <w:pStyle w:val="Normal"/>
        <w:rPr/>
      </w:pPr>
      <w:r>
        <w:rPr/>
        <w:t>There is a less abstract way of putting the matter. The Lintons, who are the largest capitalist landowners in the district, literally draw their culture from Nature, in the sense of living by exploiting the land and those who labour on it. The fatal blindspot of this kind of culture, however, is that it refuses to acknowledge its dependency on Nature, and imagines itself instead to be an autonomous sphere. The cosy, well-appointed drawing-room of the Grange is the product of material labour, but at the same time shuts that labour out. The Heights, by contrast, is home to that peculiarly English class, the yeomanry, meaning those minor gentlemen who work their own land. It is thus closer to the realities of Nature and labour than Thrushcross Grange, as well as in general a more egalitarian, rough-and-ready place where you eat in the kitchen rather than the dining room, and where the lines between master and servant (is Hareton a servant or not?) are more blurred than among the Lintons.</w:t>
      </w:r>
    </w:p>
    <w:p>
      <w:pPr>
        <w:pStyle w:val="Normal"/>
        <w:rPr/>
      </w:pPr>
      <w:r>
        <w:rPr/>
        <w:t xml:space="preserve">Yet exactly because the Heights is the more ‘natural’ place, it is also more harsh, unmannerly and casually violent, ‘uncivilized’ in a negative sense as well as a positive one. The point about the English yeomanry is that the family is a working unit, so that personal relationships are cramped and moulded by economic constraints. There is little room in this tight, harshly functional community for the finer feelings, the enjoyment of relationships or spiritual values for their own sake, or indeed for non-family or non-working members. If Heathcliff is the former, Catherine is the latter. Heathcliff’s intrusion into the Earnshaw family, as a creature seen ambiguously as both a gift from God and as dark as the devil, marks him out as what the ancient Greeks called a </w:t>
      </w:r>
      <w:r>
        <w:rPr>
          <w:i/>
        </w:rPr>
        <w:t>pharmakos</w:t>
      </w:r>
      <w:r>
        <w:rPr/>
        <w:t>—that double-edged being, at once sacred and polluted, who represents the dregs and refuse of humanity, and who poses a radical challenge to the community he confronts. If it can transcend its fear and accept this outsider thrust gratuitously upon it, a power for good will flow from this act; if it rejects him, it is cursed.</w:t>
      </w:r>
    </w:p>
    <w:p>
      <w:pPr>
        <w:pStyle w:val="Normal"/>
        <w:rPr/>
      </w:pPr>
      <w:r>
        <w:rPr/>
        <w:t xml:space="preserve">The Earnshaws, however, have no place for the sheer superfluity which Heathcliff signifies. The niggardly, mean-minded, brutally utilitarian spirit of an old Joseph would not recognize a spiritual value even if one leapt into in his lap. One of the novel’s boldest achievements is thus to demystify the Victorian ideal of the family as a protected enclave of humane value in an inhuman social order. In the tight-fisted world of the peasantry and yeomanry, the family is a socio-economic order, warped and pressurized by those imperatives, and so much less easily romanticized. We shall see something similar in the later Dickens. The grotesque domestic violence in </w:t>
      </w:r>
      <w:r>
        <w:rPr>
          <w:i/>
        </w:rPr>
        <w:t>Wuthering Heights</w:t>
      </w:r>
      <w:r>
        <w:rPr/>
        <w:t xml:space="preserve"> is scandalous even to the calloused modern reader, let alone to the high-minded Victorian one.</w:t>
      </w:r>
    </w:p>
    <w:p>
      <w:pPr>
        <w:pStyle w:val="Normal"/>
        <w:rPr/>
      </w:pPr>
      <w:r>
        <w:rPr/>
        <w:t>It is as though the Heights cannot afford to be humane, whereas the Grange can. To put the point cynically: if you enjoy enough of an economic surplus, then you have the leisure and resources to engage in personal, moral or spiritual issues for their own sake. And this is known as culture. Culture springs from having more material labour at your disposal, not less. As we have seen, it tends snobbishly to disown its down-at-heel parent, Nature; but in doing so it can cultivate the resources to indulge in friendship, art, the intellect and humanity as ends in themselves, free of the exigencies which disfigure human affections at the Heights.</w:t>
      </w:r>
    </w:p>
    <w:p>
      <w:pPr>
        <w:pStyle w:val="Normal"/>
        <w:rPr/>
      </w:pPr>
      <w:r>
        <w:rPr/>
        <w:t>It is true that culture involves violence just as Nature does. For one thing, it uses such force to defend its property: the Lintons set the dogs on the trespassing Catherine and Heathcliff, thinking they are after their rent money. For another thing, there is a kind of irascible oversensitivity which springs from having a neurotic excess of civility rather than a lack of it, as the Lintons sometimes testify. In general, however, it would seem a choice between being compassionate but overprivileged, and downto- earth but destructive. Culture is either damagingly intimate with Nature, or cripplingly remote from it. If Culture seems a mere reflex of Nature in the Heights, it is too clearly a refuge from it at the Grange. Part of the problem, too, is that what drives civilization to develop—human desire—has an excessive, implacable, uncompromising quality about it which resembles Nature more than it does civilization, and which threatens to scupper the very culture it is busy constructing.</w:t>
      </w:r>
    </w:p>
    <w:p>
      <w:pPr>
        <w:pStyle w:val="Normal"/>
        <w:rPr/>
      </w:pPr>
      <w:r>
        <w:rPr/>
        <w:t xml:space="preserve">Rather as </w:t>
      </w:r>
      <w:r>
        <w:rPr>
          <w:i/>
        </w:rPr>
        <w:t>Villette</w:t>
      </w:r>
      <w:r>
        <w:rPr/>
        <w:t xml:space="preserve"> offers us both a happy and a tragic ending, so it belongs to </w:t>
      </w:r>
      <w:bookmarkStart w:id="0" w:name="_GoBack"/>
      <w:r>
        <w:rPr>
          <w:i/>
        </w:rPr>
        <w:t>Wuthering Height</w:t>
      </w:r>
      <w:bookmarkEnd w:id="0"/>
      <w:r>
        <w:rPr/>
        <w:t>’s subtle power to suggest that the conflicts with which it deals both are, and are not, resolvable. On the one hand, there is no Charlotte-like wish-fulfilment: instead, we are offered a starkly tragic finale, as the love (or is it need?) of Heathcliff and Catherine for one another bursts through the social conventions to lash itself quiet in the unsocial domains of death, Nature and mythology. Perhaps it fails to find fulfilment even there. On the other hand, we are not invited to indulge some simpleminded Romantic opposition between passion and society. Desire has been revealed as a profoundly subversive force, indifferent to social distinctions; but the novel also shows that not all desire is creative and not all convention is hollow. This is why, in the final coming together of Hareton and young Catherine, there is a tentative, exploratory movement beyond the tragic deadlock of Catherine and Heathcliff—though one which lingers in its shadow, rather than disavowing it in some callow call to put the past behind you and turn a brave face to the future. The language of the scene in which young Catherine teaches Hareton to read is coy and saccharine, comfortably ‘Victorian’ in tone in a way that the novel as a whole is not. And it is, after all, the dead lovers themselves who are the subject of the work’s last words.</w:t>
      </w:r>
    </w:p>
    <w:p>
      <w:pPr>
        <w:pStyle w:val="Normal"/>
        <w:rPr/>
      </w:pPr>
      <w:r>
        <w:rPr/>
        <w:t xml:space="preserve">What we have in the love of young Catherine and Hareton is a convergence of labour and gentility, as the crude natural energy which Hareton symbolizes can be tamed and gentrified without being emasculated. Nature and Culture, Heights and Grange, might thus finally meet in harmony. Yet if this cannot redeem the shades of Heathcliff and Catherine, neither does it have much of a material basis, at least in terms of the novel. The tale which </w:t>
      </w:r>
      <w:r>
        <w:rPr>
          <w:i/>
        </w:rPr>
        <w:t>Wuthering Heights</w:t>
      </w:r>
      <w:r>
        <w:rPr/>
        <w:t xml:space="preserve"> has to tell, among other things, is that of the decline of the English yeomanry; by the end of the story, the Heights has been swallowed up by the Grange, as small agrarian capital is confiscated by a more powerful species of the same animal. And this reflects a real historical development in nineteenth-century English society.</w:t>
      </w:r>
    </w:p>
    <w:p>
      <w:pPr>
        <w:pStyle w:val="Normal"/>
        <w:rPr/>
      </w:pPr>
      <w:r>
        <w:rPr/>
        <w:t>At the level of actual history, then, there is nothing like the equipoise between ‘natural’ vigour and genteel cultivation which the novel strives to achieve at the level of values. In any case, if the more rugged, positive qualities of Heathcliff live on in Hareton, the fact remains that it is the scheming Heathcliff himself who was largely responsible for undermining the world of the Heights and indirectly ensuring the victory of the Grange. Heathcliff belongs economically with the Grange, but culturally with the Heights. As such, he is both a sign of the future, which belongs to large-scale rural capitalism, and a bittersweet memory of a past which was both more barbarous, and more rooted and resilient, than anything the future is likely to bring. It is characteristic of the novel’s complex seeing that it refuses any simple judgement here.</w:t>
      </w:r>
    </w:p>
    <w:p>
      <w:pPr>
        <w:pStyle w:val="Normal"/>
        <w:rPr/>
      </w:pPr>
      <w:r>
        <w:rPr/>
        <w:t xml:space="preserve">In the story of Catherine and Heathcliff, what one might roughly call Romance and realism meet only to collide. Desire and social reality are tragically at odds. Yet if this is true of the novel’s content, just the opposite could be claimed of its form. What makes this work almost unique in the annals of English fiction is its extraordinary fusion of realism and fantasy, imaginative extravagance and the everyday world. It is as though passion, far from obscuring that workaday world, lends its most casual details an almost hallucinatory clarity. There are times when it is hard to decide whether an incident represents high spiritual drama or domestic farce, or to draw the line between the passionate and the pettish. Raymond Williams speaks of the novel’s ‘exceptional fusion of intensity and control’. </w:t>
      </w:r>
    </w:p>
    <w:p>
      <w:pPr>
        <w:pStyle w:val="Normal"/>
        <w:rPr/>
      </w:pPr>
      <w:r>
        <w:rPr/>
        <w:t>[…]</w:t>
      </w:r>
    </w:p>
    <w:p>
      <w:pPr>
        <w:pStyle w:val="Normal"/>
        <w:rPr/>
      </w:pPr>
      <w:r>
        <w:rPr/>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468303"/>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240"/>
      <w:jc w:val="center"/>
      <w:rPr/>
    </w:pPr>
    <w:r>
      <w:rPr/>
      <w:t xml:space="preserve">Terry Eagleton, </w:t>
    </w:r>
    <w:r>
      <w:rPr>
        <w:i/>
      </w:rPr>
      <w:t>The English Novel: An Introduction</w:t>
    </w:r>
    <w:r>
      <w:rPr/>
      <w:t xml:space="preserve"> (Wiley Blackstock 2005).</w:t>
    </w:r>
  </w:p>
  <w:p>
    <w:pPr>
      <w:pStyle w:val="Heading3"/>
      <w:jc w:val="center"/>
      <w:rPr/>
    </w:pPr>
    <w:r>
      <w:rPr/>
      <w:t>Chapter 6 The Brontës – Extract on Wuthering Heights</w:t>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424"/>
    <w:pPr>
      <w:widowControl/>
      <w:bidi w:val="0"/>
      <w:spacing w:lineRule="auto" w:line="259" w:before="0" w:after="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lineRule="auto" w:line="240" w:before="80" w:after="240"/>
      <w:ind w:hanging="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lineRule="auto" w:line="240" w:before="80" w:after="80"/>
      <w:ind w:hanging="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lineRule="auto" w:line="240" w:before="80" w:after="40"/>
      <w:ind w:hanging="0"/>
      <w:jc w:val="left"/>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spacing w:lineRule="auto" w:line="240"/>
      <w:ind w:hanging="0"/>
      <w:jc w:val="left"/>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ind w:hanging="0"/>
      <w:jc w:val="left"/>
    </w:pPr>
    <w:rPr>
      <w:sz w:val="24"/>
    </w:rPr>
  </w:style>
  <w:style w:type="paragraph" w:styleId="ComplimentaryClose">
    <w:name w:val="Salutation"/>
    <w:basedOn w:val="Normal"/>
    <w:link w:val="SalutationChar"/>
    <w:rsid w:val="00477e95"/>
    <w:pPr>
      <w:spacing w:lineRule="auto" w:line="240"/>
      <w:ind w:hanging="0"/>
      <w:jc w:val="left"/>
    </w:pPr>
    <w:rPr/>
  </w:style>
  <w:style w:type="paragraph" w:styleId="BalloonText">
    <w:name w:val="Balloon Text"/>
    <w:basedOn w:val="Normal"/>
    <w:link w:val="BalloonTextChar"/>
    <w:uiPriority w:val="99"/>
    <w:semiHidden/>
    <w:unhideWhenUsed/>
    <w:qFormat/>
    <w:rsid w:val="00477e95"/>
    <w:pPr>
      <w:spacing w:lineRule="auto" w:line="240"/>
      <w:ind w:hanging="0"/>
      <w:jc w:val="left"/>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spacing w:lineRule="auto" w:line="240"/>
      <w:ind w:hanging="0"/>
      <w:jc w:val="left"/>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spacing w:lineRule="auto" w:line="240"/>
      <w:ind w:hanging="0"/>
      <w:jc w:val="left"/>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292</Words>
  <Characters>18770</Characters>
  <CharactersWithSpaces>2201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3:38:00Z</dcterms:created>
  <dc:creator>Bruce Stewart</dc:creator>
  <dc:description/>
  <dc:language>en-US</dc:language>
  <cp:lastModifiedBy>Bruce Stewart</cp:lastModifiedBy>
  <dcterms:modified xsi:type="dcterms:W3CDTF">2018-04-24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