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13335" distL="0" distR="13335" simplePos="0" locked="0" layoutInCell="0" allowOverlap="1" relativeHeight="2" wp14:anchorId="4DA67911">
                <wp:simplePos x="0" y="0"/>
                <wp:positionH relativeFrom="column">
                  <wp:posOffset>923925</wp:posOffset>
                </wp:positionH>
                <wp:positionV relativeFrom="paragraph">
                  <wp:posOffset>741045</wp:posOffset>
                </wp:positionV>
                <wp:extent cx="4539615" cy="692150"/>
                <wp:effectExtent l="3810" t="3175" r="2540" b="3175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69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0"/>
                                <w:szCs w:val="20"/>
                                <w:lang w:val="en-15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150"/>
                              </w:rPr>
                              <w:t>I have here reduced the Prologue to a ‘frame-story’ which supplies the general form of the story-cycle conceived of as a Spring-time pilgrimage in medieval England – a practical and ingenious way of compiling a virtual anthology of romances and fabliaux in an English mode. B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t" o:allowincell="f" style="position:absolute;margin-left:72.75pt;margin-top:58.35pt;width:357.4pt;height:54.45pt;mso-wrap-style:square;v-text-anchor:top" wp14:anchorId="4DA679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0"/>
                          <w:szCs w:val="20"/>
                          <w:lang w:val="en-150"/>
                        </w:rPr>
                      </w:pPr>
                      <w:r>
                        <w:rPr>
                          <w:sz w:val="20"/>
                          <w:szCs w:val="20"/>
                          <w:lang w:val="en-150"/>
                        </w:rPr>
                        <w:t>I have here reduced the Prologue to a ‘frame-story’ which supplies the general form of the story-cycle conceived of as a Spring-time pilgrimage in medieval England – a practical and ingenious way of compiling a virtual anthology of romances and fabliaux in an English mode. 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orfooter11"/>
        <w:pBdr/>
        <w:shd w:val="clear" w:color="auto" w:fill="auto"/>
        <w:rPr>
          <w:sz w:val="20"/>
          <w:szCs w:val="20"/>
        </w:rPr>
        <w:framePr w:w="3235" w:h="231" w:x="2192" w:y="652" w:hSpace="0" w:vSpace="0" w:wrap="around" w:vAnchor="page" w:hAnchor="page" w:hRule="exact"/>
        <w:pBdr/>
      </w:pPr>
      <w:r>
        <w:rPr>
          <w:b w:val="false"/>
          <w:bCs w:val="false"/>
          <w:smallCaps/>
          <w:sz w:val="20"/>
          <w:szCs w:val="20"/>
        </w:rPr>
        <w:t>[</w:t>
      </w:r>
      <w:r>
        <w:rPr>
          <w:b w:val="false"/>
          <w:bCs w:val="false"/>
          <w:smallCaps/>
          <w:sz w:val="20"/>
          <w:szCs w:val="20"/>
          <w:lang w:val="en-150"/>
        </w:rPr>
        <w:t>CANTERBURY TALES – GROUP A</w:t>
      </w:r>
      <w:r>
        <w:rPr>
          <w:b w:val="false"/>
          <w:bCs w:val="false"/>
          <w:smallCaps/>
          <w:sz w:val="20"/>
          <w:szCs w:val="20"/>
        </w:rPr>
        <w:t>]</w:t>
      </w:r>
    </w:p>
    <w:p>
      <w:pPr>
        <w:pStyle w:val="Heading111"/>
        <w:pBdr/>
        <w:shd w:val="clear" w:color="auto" w:fill="auto"/>
        <w:spacing w:before="0" w:after="0"/>
        <w:ind w:right="280" w:hanging="0"/>
        <w:rPr/>
        <w:framePr w:w="4262" w:h="317" w:x="3395" w:y="1028" w:hSpace="0" w:vSpace="0" w:wrap="around" w:vAnchor="page" w:hAnchor="page" w:hRule="exact"/>
        <w:pBdr/>
      </w:pPr>
      <w:bookmarkStart w:id="0" w:name="bookmark0_Copy_1"/>
      <w:r>
        <w:rPr/>
        <w:t>THE PROLOGUE</w:t>
      </w:r>
      <w:bookmarkEnd w:id="0"/>
    </w:p>
    <w:p>
      <w:pPr>
        <w:pStyle w:val="Bodytext11"/>
        <w:pBdr/>
        <w:shd w:val="clear" w:color="auto" w:fill="auto"/>
        <w:rPr/>
        <w:framePr w:w="4262" w:h="7889" w:x="3870" w:y="2755" w:hSpace="0" w:vSpace="0" w:wrap="around" w:vAnchor="page" w:hAnchor="page" w:hRule="exact"/>
        <w:pBdr/>
      </w:pPr>
      <w:r>
        <w:rPr/>
        <w:t>When in April the sweet showers fall</w:t>
      </w:r>
    </w:p>
    <w:p>
      <w:pPr>
        <w:pStyle w:val="Bodytext11"/>
        <w:pBdr/>
        <w:shd w:val="clear" w:color="auto" w:fill="auto"/>
        <w:rPr/>
        <w:framePr w:w="4262" w:h="7889" w:x="3870" w:y="2755" w:hSpace="0" w:vSpace="0" w:wrap="around" w:vAnchor="page" w:hAnchor="page" w:hRule="exact"/>
        <w:pBdr/>
      </w:pPr>
      <w:r>
        <w:rPr/>
        <w:t>And pierce the drought of March to the root, and all</w:t>
        <w:br/>
        <w:t>The veins are bathed in liquor of such power</w:t>
        <w:br/>
        <w:t>As brings about the engendering of the flower,</w:t>
        <w:br/>
        <w:t>When also Zephyrus with his sweet breath</w:t>
        <w:br/>
        <w:t>Exhales an air in every grove and heath</w:t>
        <w:br/>
        <w:t>Upon the tender shoots, and the young sun</w:t>
        <w:br/>
        <w:t xml:space="preserve">His half-course in the sign of the </w:t>
      </w:r>
      <w:r>
        <w:rPr>
          <w:i/>
          <w:iCs/>
        </w:rPr>
        <w:t>Ram</w:t>
      </w:r>
      <w:r>
        <w:rPr/>
        <w:t xml:space="preserve"> has run,</w:t>
        <w:br/>
        <w:t>And the small fowl are making melody</w:t>
        <w:br/>
        <w:t>That sleep away the night with open eye</w:t>
        <w:br/>
        <w:t>(So nature pricks them and their heart engages)</w:t>
        <w:br/>
        <w:t>Then people long to go on pilgrimages</w:t>
        <w:br/>
        <w:t>And palmers long to seek the stranger strands</w:t>
        <w:br/>
        <w:t>Of far-off saints, hallowed in sundry lands,</w:t>
        <w:br/>
        <w:t>And specially, from every shire’s end</w:t>
      </w:r>
    </w:p>
    <w:p>
      <w:pPr>
        <w:pStyle w:val="Bodytext11"/>
        <w:pBdr/>
        <w:shd w:val="clear" w:color="auto" w:fill="auto"/>
        <w:rPr/>
        <w:framePr w:w="4262" w:h="7889" w:x="3870" w:y="2755" w:hSpace="0" w:vSpace="0" w:wrap="around" w:vAnchor="page" w:hAnchor="page" w:hRule="exact"/>
        <w:pBdr/>
      </w:pPr>
      <w:r>
        <w:rPr/>
        <w:t>Of England, down to Canterbury they wend</w:t>
        <w:br/>
        <w:t>To seek the holy blissful martyr,* quick</w:t>
        <w:br/>
        <w:t>To give his help to them when they were sick.</w:t>
      </w:r>
    </w:p>
    <w:p>
      <w:pPr>
        <w:pStyle w:val="Bodytext11"/>
        <w:pBdr/>
        <w:shd w:val="clear" w:color="auto" w:fill="auto"/>
        <w:ind w:right="820" w:firstLine="260"/>
        <w:rPr/>
        <w:framePr w:w="4262" w:h="7889" w:x="3870" w:y="2755" w:hSpace="0" w:vSpace="0" w:wrap="around" w:vAnchor="page" w:hAnchor="page" w:hRule="exact"/>
        <w:pBdr/>
      </w:pPr>
      <w:r>
        <w:rPr/>
        <w:t>It happened in that season that one day</w:t>
        <w:br/>
        <w:t xml:space="preserve">In Southwark, at </w:t>
      </w:r>
      <w:r>
        <w:rPr>
          <w:i/>
          <w:iCs/>
        </w:rPr>
        <w:t>The Tabard,</w:t>
      </w:r>
      <w:r>
        <w:rPr/>
        <w:t xml:space="preserve"> as I lay</w:t>
        <w:br/>
        <w:t>Ready to go on pilgrimage and start</w:t>
      </w:r>
    </w:p>
    <w:p>
      <w:pPr>
        <w:pStyle w:val="Bodytext11"/>
        <w:pBdr/>
        <w:shd w:val="clear" w:color="auto" w:fill="auto"/>
        <w:ind w:right="1080" w:hanging="0"/>
        <w:jc w:val="both"/>
        <w:rPr/>
        <w:framePr w:w="4262" w:h="7889" w:x="3870" w:y="2755" w:hSpace="0" w:vSpace="0" w:wrap="around" w:vAnchor="page" w:hAnchor="page" w:hRule="exact"/>
        <w:pBdr/>
      </w:pPr>
      <w:r>
        <w:rPr/>
        <w:t>For Canterbury, most devout at heart,</w:t>
        <w:br/>
        <w:t>At night there came into that hostelry</w:t>
        <w:br/>
        <w:t>Some nine and twenty in a company</w:t>
      </w:r>
    </w:p>
    <w:p>
      <w:pPr>
        <w:pStyle w:val="Bodytext11"/>
        <w:pBdr/>
        <w:shd w:val="clear" w:color="auto" w:fill="auto"/>
        <w:rPr/>
        <w:framePr w:w="4262" w:h="7889" w:x="3870" w:y="2755" w:hSpace="0" w:vSpace="0" w:wrap="around" w:vAnchor="page" w:hAnchor="page" w:hRule="exact"/>
        <w:pBdr/>
      </w:pPr>
      <w:r>
        <w:rPr/>
        <w:t>Of sundry folk happening then to fall</w:t>
        <w:br/>
        <w:t>In fellowship, and they were pilgrims all</w:t>
        <w:br/>
        <w:t>That towards Canterbury meant to ride.</w:t>
        <w:br/>
        <w:t>The rooms and stables of the inn were wide;</w:t>
        <w:br/>
        <w:t>They made us easy, all was of the best.</w:t>
      </w:r>
    </w:p>
    <w:p>
      <w:pPr>
        <w:pStyle w:val="Bodytext11"/>
        <w:pBdr/>
        <w:shd w:val="clear" w:color="auto" w:fill="auto"/>
        <w:rPr/>
        <w:framePr w:w="4262" w:h="7889" w:x="3870" w:y="2755" w:hSpace="0" w:vSpace="0" w:wrap="around" w:vAnchor="page" w:hAnchor="page" w:hRule="exact"/>
        <w:pBdr/>
      </w:pPr>
      <w:r>
        <w:rPr/>
        <w:t>And, briefly, when the sun had gone to rest,</w:t>
      </w:r>
    </w:p>
    <w:p>
      <w:pPr>
        <w:pStyle w:val="Bodytext11"/>
        <w:pBdr/>
        <w:shd w:val="clear" w:color="auto" w:fill="auto"/>
        <w:rPr/>
        <w:framePr w:w="3998" w:h="3169" w:x="10269" w:y="1641" w:hSpace="0" w:vSpace="0" w:wrap="around" w:vAnchor="page" w:hAnchor="page" w:hRule="exact"/>
        <w:pBdr/>
      </w:pPr>
      <w:r>
        <w:rPr/>
        <w:t>I’d spoken to them all upon the trip</w:t>
        <w:br/>
        <w:t>And was soon one with them in fellowship,</w:t>
        <w:br/>
        <w:t>Pledged to rise early and to take the way</w:t>
        <w:br/>
        <w:t>To Canterbury, as you heard me say.</w:t>
      </w:r>
    </w:p>
    <w:p>
      <w:pPr>
        <w:pStyle w:val="Bodytext11"/>
        <w:pBdr/>
        <w:shd w:val="clear" w:color="auto" w:fill="auto"/>
        <w:ind w:firstLine="280"/>
        <w:rPr/>
        <w:framePr w:w="3998" w:h="3169" w:x="10269" w:y="1641" w:hSpace="0" w:vSpace="0" w:wrap="around" w:vAnchor="page" w:hAnchor="page" w:hRule="exact"/>
        <w:pBdr/>
      </w:pPr>
      <w:r>
        <w:rPr/>
        <w:t>But none the less, while I have time and space,</w:t>
        <w:br/>
        <w:t>Before my story takes a further pace,</w:t>
        <w:br/>
        <w:t>It seems a reasonable thing to say</w:t>
        <w:br/>
        <w:t>What their condition was, the full array</w:t>
        <w:br/>
        <w:t>Of each of them, as it appeared to me,</w:t>
        <w:br/>
        <w:t>According to profession and degree,</w:t>
        <w:br/>
        <w:t>And what apparel they were riding in;</w:t>
        <w:br/>
        <w:t>And at a Knight I therefore will begin.</w:t>
      </w:r>
    </w:p>
    <w:p>
      <w:pPr>
        <w:pStyle w:val="Bodytext11"/>
        <w:pBdr/>
        <w:shd w:val="clear" w:color="auto" w:fill="auto"/>
        <w:ind w:firstLine="260"/>
        <w:rPr/>
        <w:framePr w:w="3902" w:h="4935" w:x="10093" w:y="5737" w:hSpace="0" w:vSpace="0" w:wrap="around" w:vAnchor="page" w:hAnchor="page" w:hRule="exact"/>
        <w:pBdr/>
      </w:pPr>
      <w:r>
        <w:rPr/>
        <w:t>Now I have told you shortly, in a clause,</w:t>
        <w:br/>
        <w:t>The rank, the array, the number and the cause</w:t>
        <w:br/>
        <w:t>Of our assembly in this company</w:t>
        <w:br/>
        <w:t>In Southwark, at that high-class hostelry</w:t>
        <w:br/>
        <w:t xml:space="preserve">Known as </w:t>
      </w:r>
      <w:r>
        <w:rPr>
          <w:i/>
          <w:iCs/>
        </w:rPr>
        <w:t>The Tabard,</w:t>
      </w:r>
      <w:r>
        <w:rPr/>
        <w:t xml:space="preserve"> close beside </w:t>
      </w:r>
      <w:r>
        <w:rPr>
          <w:i/>
          <w:iCs/>
        </w:rPr>
        <w:t>The Bell.</w:t>
        <w:br/>
      </w:r>
      <w:r>
        <w:rPr/>
        <w:t>And now the time has come for me to tell</w:t>
        <w:br/>
        <w:t>How we behaved that evening; I’ll begin</w:t>
        <w:br/>
        <w:t>After we had alighted at the Inn,</w:t>
      </w:r>
    </w:p>
    <w:p>
      <w:pPr>
        <w:pStyle w:val="Bodytext11"/>
        <w:pBdr/>
        <w:shd w:val="clear" w:color="auto" w:fill="auto"/>
        <w:rPr/>
        <w:framePr w:w="3902" w:h="4935" w:x="10093" w:y="5737" w:hSpace="0" w:vSpace="0" w:wrap="around" w:vAnchor="page" w:hAnchor="page" w:hRule="exact"/>
        <w:pBdr/>
      </w:pPr>
      <w:r>
        <w:rPr/>
        <w:t>Then I’ll report our journey, stage by stage,</w:t>
        <w:br/>
        <w:t>All the remainder of our pilgrimage.</w:t>
        <w:br/>
        <w:t>But first I beg of you, in courtesy,</w:t>
        <w:br/>
        <w:t>Not to condemn me as unmannerly</w:t>
        <w:br/>
        <w:t>If I speak plainly and with no concealings</w:t>
        <w:br/>
        <w:t>And give account of all their words and dealings</w:t>
        <w:br/>
        <w:t>Using their very phrases as they fell.</w:t>
        <w:br/>
        <w:t>For certainly, as you all know so well,</w:t>
        <w:br/>
        <w:t>He who repeats a tale after a man</w:t>
        <w:br/>
        <w:t>Is bound to say, as nearly as he can,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Bodytext11"/>
        <w:pBdr/>
        <w:shd w:val="clear" w:color="auto" w:fill="auto"/>
        <w:ind w:right="820" w:hanging="0"/>
        <w:rPr/>
        <w:framePr w:w="4947" w:h="9547" w:x="3620" w:y="828" w:hSpace="0" w:vSpace="0" w:wrap="around" w:vAnchor="page" w:hAnchor="page" w:hRule="exact"/>
        <w:pBdr/>
      </w:pPr>
      <w:r>
        <w:rPr/>
        <w:t>Each single word, if he remembers it,</w:t>
        <w:br/>
        <w:t>However rudely spoken or unfit,</w:t>
        <w:br/>
        <w:t>Or else the tale he tells will be untrue,</w:t>
        <w:br/>
        <w:t>The things pretended and the phrases new.</w:t>
        <w:br/>
        <w:t>He may not flinch although it were his brother,</w:t>
        <w:br/>
        <w:t>He may as well say one word as another.</w:t>
        <w:br/>
        <w:t>And Christ Himself spoke broad in Holy Writ,</w:t>
        <w:br/>
        <w:t>Yet there is no scurrility in it,</w:t>
        <w:br/>
        <w:t>And Plato says, for those with power to read,</w:t>
        <w:br/>
        <w:t>‘The word should be as cousin to the deed.’</w:t>
        <w:br/>
        <w:t>Further I beg you to forgive it me</w:t>
        <w:br/>
        <w:t>If I neglect the order and degree</w:t>
        <w:br/>
        <w:t>And what is due to rank in what I’ve planned.</w:t>
        <w:br/>
        <w:t>I’m short of wit as you will understand.</w:t>
      </w:r>
    </w:p>
    <w:p>
      <w:pPr>
        <w:pStyle w:val="Bodytext11"/>
        <w:pBdr/>
        <w:shd w:val="clear" w:color="auto" w:fill="auto"/>
        <w:ind w:firstLine="260"/>
        <w:rPr/>
        <w:framePr w:w="4947" w:h="9547" w:x="3620" w:y="828" w:hSpace="0" w:vSpace="0" w:wrap="around" w:vAnchor="page" w:hAnchor="page" w:hRule="exact"/>
        <w:pBdr/>
      </w:pPr>
      <w:r>
        <w:rPr/>
        <w:t xml:space="preserve">Our </w:t>
      </w:r>
      <w:r>
        <w:rPr>
          <w:i/>
          <w:iCs/>
        </w:rPr>
        <w:t>Host</w:t>
      </w:r>
      <w:r>
        <w:rPr/>
        <w:t xml:space="preserve"> gave us great welcome; everyone</w:t>
        <w:br/>
        <w:t>Was given a place and supper was begun.</w:t>
        <w:br/>
        <w:t>He served the finest victuals you could think,</w:t>
        <w:br/>
        <w:t>The wine was strong and we were glad to drink.</w:t>
        <w:br/>
        <w:t>A very striking man our Host withal,</w:t>
        <w:br/>
        <w:t>And fit to be a marshal in a hall.</w:t>
        <w:br/>
        <w:t>His eyes were bright, his girth a little wide;</w:t>
        <w:br/>
        <w:t>There is no finer burgess in Cheapside.</w:t>
        <w:br/>
        <w:t>Bold in his speech, yet wise and full of tact,</w:t>
        <w:br/>
        <w:t>There was no manly attribute he lacked,</w:t>
        <w:br/>
        <w:t>What’s more he was a merry-hearted man.</w:t>
        <w:br/>
        <w:t>After our meal he jokingly began</w:t>
        <w:br/>
        <w:t>To talk of sport, and, among other things</w:t>
        <w:br/>
        <w:t>After we’d settled up our reckonings,</w:t>
        <w:br/>
        <w:t>He said as follows: ‘Truly, gentlemen,</w:t>
        <w:br/>
        <w:t>You’re very welcome and I can’t think when</w:t>
        <w:br/>
        <w:t>- Upon my word I’m telling you no lie -</w:t>
        <w:br/>
        <w:t>I’ve seen a gathering here that looked so spry,</w:t>
        <w:br/>
        <w:t>No, not this year, as in this tavern now.</w:t>
        <w:br/>
        <w:t>I’d think you up some fun if I knew how.</w:t>
        <w:br/>
        <w:t>And, as it happens, a thought has just occurred</w:t>
        <w:br/>
        <w:t>To please you, costing nothing, on my word.</w:t>
        <w:br/>
        <w:t>You’re off to Canterbury - well, God speed!</w:t>
        <w:br/>
        <w:t>Blessed St Thomas answer to your need!</w:t>
      </w:r>
    </w:p>
    <w:p>
      <w:pPr>
        <w:pStyle w:val="Bodytext11"/>
        <w:pBdr/>
        <w:shd w:val="clear" w:color="auto" w:fill="auto"/>
        <w:ind w:firstLine="62"/>
        <w:rPr/>
        <w:framePr w:w="5222" w:h="9504" w:x="10182" w:y="878" w:hSpace="0" w:vSpace="0" w:wrap="around" w:vAnchor="page" w:hAnchor="page" w:hRule="exact"/>
        <w:pBdr/>
      </w:pPr>
      <w:r>
        <w:rPr/>
        <w:t>And I don’t doubt, before the journey’s done</w:t>
        <w:br/>
        <w:t>You mean to while the time in tales and fun.</w:t>
        <w:br/>
        <w:t>Indeed, there’s little pleasure for your bones</w:t>
        <w:br/>
        <w:t>Riding along and all as dumb as stones.</w:t>
      </w:r>
    </w:p>
    <w:p>
      <w:pPr>
        <w:pStyle w:val="Bodytext11"/>
        <w:pBdr/>
        <w:shd w:val="clear" w:color="auto" w:fill="auto"/>
        <w:ind w:firstLine="62"/>
        <w:rPr/>
        <w:framePr w:w="5222" w:h="9504" w:x="10182" w:y="878" w:hSpace="0" w:vSpace="0" w:wrap="around" w:vAnchor="page" w:hAnchor="page" w:hRule="exact"/>
        <w:pBdr/>
      </w:pPr>
      <w:r>
        <w:rPr/>
        <w:t>So let me then propose for your enjoyment,</w:t>
        <w:br/>
        <w:t>Just as I said, a suitable employment.</w:t>
      </w:r>
    </w:p>
    <w:p>
      <w:pPr>
        <w:pStyle w:val="Bodytext11"/>
        <w:pBdr/>
        <w:shd w:val="clear" w:color="auto" w:fill="auto"/>
        <w:ind w:firstLine="62"/>
        <w:rPr/>
        <w:framePr w:w="5222" w:h="9504" w:x="10182" w:y="878" w:hSpace="0" w:vSpace="0" w:wrap="around" w:vAnchor="page" w:hAnchor="page" w:hRule="exact"/>
        <w:pBdr/>
      </w:pPr>
      <w:r>
        <w:rPr/>
        <w:t>And if my notion suits and you agree</w:t>
      </w:r>
    </w:p>
    <w:p>
      <w:pPr>
        <w:pStyle w:val="Bodytext11"/>
        <w:pBdr/>
        <w:shd w:val="clear" w:color="auto" w:fill="auto"/>
        <w:ind w:firstLine="62"/>
        <w:rPr/>
        <w:framePr w:w="5222" w:h="9504" w:x="10182" w:y="878" w:hSpace="0" w:vSpace="0" w:wrap="around" w:vAnchor="page" w:hAnchor="page" w:hRule="exact"/>
        <w:pBdr/>
      </w:pPr>
      <w:r>
        <w:rPr/>
        <w:t>And promise to submit yourselves to me</w:t>
        <w:br/>
        <w:t>Playing your parts exactly as I say</w:t>
        <w:br/>
        <w:t>Tomorrow as you ride along the way,</w:t>
        <w:br/>
        <w:t>Then by my father’s soul (and he is dead)</w:t>
        <w:br/>
        <w:t>If you don’t like it you can have my head!</w:t>
        <w:br/>
        <w:t>Hold up your hands, and not another word.’</w:t>
        <w:br/>
        <w:t>Well, out opinion was not long deferred,</w:t>
        <w:br/>
        <w:t>It seemed not worth a serious debate;</w:t>
        <w:br/>
        <w:t>We all agreed to it at any rate</w:t>
        <w:br/>
        <w:t>And bade him issue what commands he would.</w:t>
        <w:br/>
        <w:t>‘My lords,’ he said, ‘now listen for your good,</w:t>
        <w:br/>
        <w:t>And please don’t treat my notion with disdain.</w:t>
        <w:br/>
        <w:t>This is the point. I’ll make it short and plain.</w:t>
        <w:br/>
        <w:t>Each one of you shall help to make things slip</w:t>
        <w:br/>
        <w:t>By telling two stories on the outward trip</w:t>
        <w:br/>
        <w:t>To Canterbury, that’s what I intend,</w:t>
        <w:br/>
        <w:t>And, on the homeward way to journey’s end</w:t>
        <w:br/>
        <w:t>Another two, tales from the days of old;</w:t>
        <w:br/>
        <w:t>And then the man whose story is best told,</w:t>
        <w:br/>
        <w:t>That is to say who gives the fullest measure</w:t>
        <w:br/>
        <w:t>Of good morality and general pleasure,</w:t>
        <w:br/>
        <w:t>He shall be given a supper, paid by all,</w:t>
        <w:br/>
        <w:t>Here in this tavern, in this very hall,</w:t>
        <w:br/>
        <w:t>When we come back again from Canterbury.</w:t>
        <w:br/>
        <w:t>And in the hope to keep you bright and merry</w:t>
        <w:br/>
        <w:t>I’ll go along with you myself and ride</w:t>
        <w:br/>
        <w:t>All at my own expense and serve as guide.</w:t>
        <w:br/>
        <w:t>I’ll be the judge, and those who won’t obey</w:t>
        <w:br/>
        <w:t>Shall pay for what we spend upon the way.</w:t>
        <w:br/>
        <w:t>Now if you all agree to what you’ve heard</w:t>
        <w:br/>
        <w:t>Tell me at once without another word,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Bodytext11"/>
        <w:pBdr/>
        <w:shd w:val="clear" w:color="auto" w:fill="auto"/>
        <w:rPr/>
        <w:framePr w:w="4985" w:h="9557" w:x="3369" w:y="928" w:hSpace="0" w:vSpace="0" w:wrap="around" w:vAnchor="page" w:hAnchor="page" w:hRule="exact"/>
        <w:pBdr/>
      </w:pPr>
      <w:r>
        <w:rPr/>
        <w:t>And I will make arrangements early for it.’</w:t>
      </w:r>
    </w:p>
    <w:p>
      <w:pPr>
        <w:pStyle w:val="Bodytext11"/>
        <w:pBdr/>
        <w:shd w:val="clear" w:color="auto" w:fill="auto"/>
        <w:ind w:firstLine="280"/>
        <w:rPr/>
        <w:framePr w:w="4985" w:h="9557" w:x="3369" w:y="928" w:hSpace="0" w:vSpace="0" w:wrap="around" w:vAnchor="page" w:hAnchor="page" w:hRule="exact"/>
        <w:pBdr/>
      </w:pPr>
      <w:r>
        <w:rPr/>
        <w:t>Of course we all agreed, in fact we swore it</w:t>
        <w:br/>
        <w:t>Delightedly, and made entreaty too</w:t>
        <w:br/>
        <w:t>That he should act as he proposed to do,</w:t>
        <w:br/>
        <w:t>Become our Governor in short, and be</w:t>
        <w:br/>
        <w:t>Judge of our tales and general referee,</w:t>
        <w:br/>
        <w:t>And set the supper at a certain price.</w:t>
        <w:br/>
        <w:t>We promised to be ruled by his advice</w:t>
        <w:br/>
        <w:t>Come high, come low; unanimously thus</w:t>
        <w:br/>
        <w:t>We set him up in judgement over us.</w:t>
      </w:r>
    </w:p>
    <w:p>
      <w:pPr>
        <w:pStyle w:val="Bodytext11"/>
        <w:pBdr/>
        <w:shd w:val="clear" w:color="auto" w:fill="auto"/>
        <w:rPr/>
        <w:framePr w:w="4985" w:h="9557" w:x="3369" w:y="928" w:hSpace="0" w:vSpace="0" w:wrap="around" w:vAnchor="page" w:hAnchor="page" w:hRule="exact"/>
        <w:pBdr/>
      </w:pPr>
      <w:r>
        <w:rPr/>
        <w:t>More wine was fetched, the business being done;</w:t>
        <w:br/>
        <w:t>We drank it off and up went everyone</w:t>
        <w:br/>
        <w:t>To bed without a moment of delay.</w:t>
      </w:r>
    </w:p>
    <w:p>
      <w:pPr>
        <w:pStyle w:val="Bodytext11"/>
        <w:pBdr/>
        <w:shd w:val="clear" w:color="auto" w:fill="auto"/>
        <w:ind w:firstLine="278"/>
        <w:rPr/>
        <w:framePr w:w="4985" w:h="9557" w:x="3369" w:y="928" w:hSpace="0" w:vSpace="0" w:wrap="around" w:vAnchor="page" w:hAnchor="page" w:hRule="exact"/>
        <w:pBdr/>
      </w:pPr>
      <w:r>
        <w:rPr/>
        <w:t>Early next morning at the spring of day</w:t>
        <w:br/>
        <w:t>Up rose our Host and roused us like a cock,</w:t>
        <w:br/>
        <w:t>Gathering us together in a flock,</w:t>
      </w:r>
    </w:p>
    <w:p>
      <w:pPr>
        <w:pStyle w:val="Bodytext11"/>
        <w:pBdr/>
        <w:shd w:val="clear" w:color="auto" w:fill="auto"/>
        <w:rPr/>
        <w:framePr w:w="4985" w:h="9557" w:x="3369" w:y="928" w:hSpace="0" w:vSpace="0" w:wrap="around" w:vAnchor="page" w:hAnchor="page" w:hRule="exact"/>
        <w:pBdr/>
      </w:pPr>
      <w:r>
        <w:rPr/>
        <w:t>And off we rode at slightly faster pace</w:t>
        <w:br/>
        <w:t>Than walking to St Thomas’ watering-place;</w:t>
        <w:br/>
        <w:t>And there our Host drew up, began to ease</w:t>
        <w:br/>
        <w:t>His horse, and said, ‘Now, listen if you please,</w:t>
        <w:br/>
        <w:t>My lords! Remember what you promised me.</w:t>
        <w:br/>
        <w:t>If evensong and mattins will agree</w:t>
      </w:r>
    </w:p>
    <w:p>
      <w:pPr>
        <w:pStyle w:val="Bodytext11"/>
        <w:pBdr/>
        <w:shd w:val="clear" w:color="auto" w:fill="auto"/>
        <w:rPr/>
        <w:framePr w:w="4985" w:h="9557" w:x="3369" w:y="928" w:hSpace="0" w:vSpace="0" w:wrap="around" w:vAnchor="page" w:hAnchor="page" w:hRule="exact"/>
        <w:pBdr/>
      </w:pPr>
      <w:r>
        <w:rPr/>
        <w:t>Let’s see who shall be first to tell a tale.</w:t>
        <w:br/>
        <w:t>And as I hope to drink good wine and ale</w:t>
        <w:br/>
        <w:t>I’ll be your judge. The rebel who disobeys,</w:t>
        <w:br/>
        <w:t>However much the journey costs, he pays.</w:t>
        <w:br/>
        <w:t>Now draw for cut and then we can depart;</w:t>
        <w:br/>
        <w:t>The man who draws the shortest cut shall start.</w:t>
        <w:br/>
        <w:t>My Lord the Knight,’ he said, ‘step up to me</w:t>
        <w:br/>
        <w:t>And draw your cut, for that is my decree.</w:t>
        <w:br/>
        <w:t>And come you near, my Lady Prioress,</w:t>
        <w:br/>
        <w:t>And you, Sir Cleric, drop your shamefastness,</w:t>
        <w:br/>
        <w:t>No studying now! A hand from every man!’</w:t>
        <w:br/>
        <w:t>Immediately the draw for lots began</w:t>
        <w:br/>
        <w:t>And to tell shortly how the matter went,</w:t>
        <w:br/>
        <w:t>Whether by chance or fate or accident,</w:t>
        <w:br/>
        <w:t>The truth is this, the cut fell to the Knight,</w:t>
        <w:br/>
        <w:t>Which everybody greeted with delight.</w:t>
      </w:r>
    </w:p>
    <w:p>
      <w:pPr>
        <w:pStyle w:val="Bodytext11"/>
        <w:pBdr/>
        <w:shd w:val="clear" w:color="auto" w:fill="auto"/>
        <w:rPr/>
        <w:framePr w:w="4056" w:h="3048" w:x="10306" w:y="681" w:hSpace="0" w:vSpace="0" w:wrap="around" w:vAnchor="page" w:hAnchor="page" w:hRule="exact"/>
        <w:pBdr/>
      </w:pPr>
      <w:r>
        <w:rPr/>
        <w:t>And tell his tale he must, as reason was</w:t>
        <w:br/>
        <w:t>Because of our agreement and because</w:t>
        <w:br/>
        <w:t>He too had sworn. What more is there to say?</w:t>
        <w:br/>
        <w:t>For when this good man saw how matters lay,</w:t>
        <w:br/>
        <w:t>Being by wisdom and obedience driven</w:t>
        <w:br/>
        <w:t>To keep a promise he had freely given,</w:t>
        <w:br/>
        <w:t>He said, ‘Since it’s for me to start the game,</w:t>
        <w:br/>
        <w:t>Why, welcome be the cut in God’s good name!</w:t>
        <w:br/>
        <w:t>Now let us ride, and listen to what I say.’</w:t>
        <w:br/>
        <w:t>And at the word we started on our way</w:t>
        <w:br/>
        <w:t>And in a cheerful style he then began</w:t>
        <w:br/>
        <w:t>At once to tell his tale, and thus it ran.</w:t>
      </w:r>
    </w:p>
    <w:p>
      <w:pPr>
        <w:pStyle w:val="Headerorfooter11"/>
        <w:pBdr/>
        <w:shd w:val="clear" w:color="auto" w:fill="auto"/>
        <w:rPr/>
        <w:framePr w:w="2302" w:h="150" w:x="10406" w:y="5710" w:hSpace="0" w:vSpace="0" w:wrap="around" w:vAnchor="page" w:hAnchor="page" w:hRule="exact"/>
        <w:pBdr/>
      </w:pPr>
      <w:r>
        <w:rPr/>
        <w:t xml:space="preserve">HERE BEGINS THE KNIGHT’S TALE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/>
        <w:framePr w:w="77" w:h="86" w:x="8249" w:y="9318" w:hSpace="0" w:vSpace="0" w:wrap="around" w:vAnchor="page" w:hAnchor="page" w:hRule="exact"/>
        <w:pBd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shd w:val="clear" w:color="auto" w:fill="FFFFFF"/>
    </w:pPr>
    <w:rPr>
      <w:sz w:val="20"/>
      <w:szCs w:val="20"/>
    </w:rPr>
  </w:style>
  <w:style w:type="paragraph" w:styleId="Headerorfooter11" w:customStyle="1">
    <w:name w:val="Header or footer|1"/>
    <w:basedOn w:val="Normal"/>
    <w:link w:val="Headerorfooter1"/>
    <w:qFormat/>
    <w:pPr>
      <w:shd w:val="clear" w:color="auto" w:fill="FFFFFF"/>
    </w:pPr>
    <w:rPr>
      <w:b/>
      <w:bCs/>
      <w:sz w:val="13"/>
      <w:szCs w:val="13"/>
    </w:rPr>
  </w:style>
  <w:style w:type="paragraph" w:styleId="Heading111" w:customStyle="1">
    <w:name w:val="Heading #1|1"/>
    <w:basedOn w:val="Normal"/>
    <w:link w:val="Heading11"/>
    <w:qFormat/>
    <w:pPr>
      <w:shd w:val="clear" w:color="auto" w:fill="FFFFFF"/>
      <w:spacing w:before="0" w:after="410"/>
      <w:ind w:right="140" w:hanging="0"/>
      <w:jc w:val="center"/>
      <w:outlineLvl w:val="0"/>
    </w:pPr>
    <w:rPr/>
  </w:style>
  <w:style w:type="paragraph" w:styleId="Bodytext11" w:customStyle="1">
    <w:name w:val="Body text|1"/>
    <w:basedOn w:val="Normal"/>
    <w:link w:val="Bodytext1"/>
    <w:qFormat/>
    <w:pPr>
      <w:shd w:val="clear" w:color="auto" w:fill="FFFFFF"/>
      <w:spacing w:lineRule="auto" w:line="276"/>
    </w:pPr>
    <w:rPr>
      <w:sz w:val="19"/>
      <w:szCs w:val="19"/>
    </w:rPr>
  </w:style>
  <w:style w:type="paragraph" w:styleId="Bodytext21" w:customStyle="1">
    <w:name w:val="Body text|2"/>
    <w:basedOn w:val="Normal"/>
    <w:link w:val="Bodytext2"/>
    <w:qFormat/>
    <w:pPr>
      <w:shd w:val="clear" w:color="auto" w:fill="FFFFFF"/>
      <w:spacing w:lineRule="auto" w:line="348"/>
    </w:pPr>
    <w:rPr>
      <w:rFonts w:ascii="Arial" w:hAnsi="Arial" w:eastAsia="Arial" w:cs="Arial"/>
      <w:b/>
      <w:bCs/>
      <w:sz w:val="15"/>
      <w:szCs w:val="15"/>
    </w:rPr>
  </w:style>
  <w:style w:type="paragraph" w:styleId="Other11" w:customStyle="1">
    <w:name w:val="Other|1"/>
    <w:basedOn w:val="Normal"/>
    <w:link w:val="Other1"/>
    <w:qFormat/>
    <w:pPr>
      <w:shd w:val="clear" w:color="auto" w:fill="FFFFFF"/>
      <w:spacing w:lineRule="auto" w:line="276"/>
    </w:pPr>
    <w:rPr>
      <w:sz w:val="19"/>
      <w:szCs w:val="19"/>
    </w:rPr>
  </w:style>
  <w:style w:type="paragraph" w:styleId="Bodytext41" w:customStyle="1">
    <w:name w:val="Body text|4"/>
    <w:basedOn w:val="Normal"/>
    <w:link w:val="Bodytext4"/>
    <w:qFormat/>
    <w:pPr>
      <w:shd w:val="clear" w:color="auto" w:fill="FFFFFF"/>
    </w:pPr>
    <w:rPr>
      <w:sz w:val="11"/>
      <w:szCs w:val="11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</w:pPr>
    <w:rPr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20:00Z</dcterms:created>
  <dc:creator/>
  <dc:description/>
  <dc:language>en-US</dc:language>
  <cp:lastModifiedBy>Bruce Stewart</cp:lastModifiedBy>
  <cp:lastPrinted>2021-03-01T15:56:00Z</cp:lastPrinted>
  <dcterms:modified xsi:type="dcterms:W3CDTF">2021-03-01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