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>
          <w:sz w:val="16"/>
          <w:szCs w:val="16"/>
        </w:rPr>
        <w:framePr w:w="674" w:h="184" w:x="12860" w:y="1540" w:hSpace="0" w:vSpace="0" w:wrap="around" w:vAnchor="page" w:hAnchor="page" w:hRule="exact"/>
        <w:pBdr/>
      </w:pPr>
      <w:r>
        <w:rPr>
          <w:b w:val="false"/>
          <w:bCs w:val="false"/>
          <w:smallCaps/>
          <w:sz w:val="16"/>
          <w:szCs w:val="16"/>
        </w:rPr>
        <w:t>[group a]</w:t>
      </w:r>
    </w:p>
    <w:p>
      <w:pPr>
        <w:pStyle w:val="Heading111"/>
        <w:pBdr/>
        <w:shd w:val="clear" w:color="auto" w:fill="auto"/>
        <w:spacing w:before="0" w:after="0"/>
        <w:ind w:right="280" w:hanging="0"/>
        <w:rPr/>
        <w:framePr w:w="4262" w:h="317" w:x="11074" w:y="1958" w:hSpace="0" w:vSpace="0" w:wrap="around" w:vAnchor="page" w:hAnchor="page" w:hRule="exact"/>
        <w:pBdr/>
      </w:pPr>
      <w:bookmarkStart w:id="0" w:name="bookmark0_Copy_1"/>
      <w:r>
        <w:rPr/>
        <w:t>THE PROLOGUE</w:t>
      </w:r>
      <w:bookmarkEnd w:id="0"/>
    </w:p>
    <w:p>
      <w:pPr>
        <w:pStyle w:val="Bodytext11"/>
        <w:pBdr/>
        <w:shd w:val="clear" w:color="auto" w:fill="auto"/>
        <w:rPr/>
        <w:framePr w:w="4262" w:h="7740" w:x="11074" w:y="2759" w:hSpace="0" w:vSpace="0" w:wrap="around" w:vAnchor="page" w:hAnchor="page" w:hRule="exact"/>
        <w:pBdr/>
      </w:pPr>
      <w:r>
        <w:rPr/>
        <w:t>When in April the sweet showers fall</w:t>
      </w:r>
    </w:p>
    <w:p>
      <w:pPr>
        <w:pStyle w:val="Bodytext11"/>
        <w:pBdr/>
        <w:shd w:val="clear" w:color="auto" w:fill="auto"/>
        <w:rPr/>
        <w:framePr w:w="4262" w:h="7740" w:x="11074" w:y="2759" w:hSpace="0" w:vSpace="0" w:wrap="around" w:vAnchor="page" w:hAnchor="page" w:hRule="exact"/>
        <w:pBdr/>
      </w:pPr>
      <w:r>
        <w:rPr/>
        <w:t>And pierce the drought of March to the root, and all</w:t>
        <w:br/>
        <w:t>The veins are bathed in liquor of such power</w:t>
        <w:br/>
        <w:t>As brings about the engendering of the flower,</w:t>
        <w:br/>
        <w:t>When also Zephyrus with his sweet breath</w:t>
        <w:br/>
        <w:t>Exhales an air in every grove and heath</w:t>
        <w:br/>
        <w:t>Upon the tender shoots, and the young sun</w:t>
        <w:br/>
        <w:t xml:space="preserve">His half-course in the sign of the </w:t>
      </w:r>
      <w:r>
        <w:rPr>
          <w:i/>
          <w:iCs/>
        </w:rPr>
        <w:t>Ram</w:t>
      </w:r>
      <w:r>
        <w:rPr/>
        <w:t xml:space="preserve"> has run,</w:t>
        <w:br/>
        <w:t>And the small fowl are making melody</w:t>
        <w:br/>
        <w:t>That sleep away the night with open eye</w:t>
        <w:br/>
        <w:t>(So nature pricks them and their heart engages)</w:t>
        <w:br/>
        <w:t>Then people long to go on pilgrimages</w:t>
        <w:br/>
        <w:t>And palmers long to seek the stranger strands</w:t>
        <w:br/>
        <w:t>Of far-off saints, hallowed in sundry lands,</w:t>
        <w:br/>
        <w:t>And specially, from every shire’s end</w:t>
        <w:br/>
        <w:t>Of England, down to Canterbury they wend</w:t>
        <w:br/>
        <w:t>To seek the holy blissful martyr,* quick</w:t>
        <w:br/>
        <w:t>To give his help to them when they were sick.</w:t>
      </w:r>
    </w:p>
    <w:p>
      <w:pPr>
        <w:pStyle w:val="Bodytext11"/>
        <w:pBdr/>
        <w:shd w:val="clear" w:color="auto" w:fill="auto"/>
        <w:ind w:right="820" w:firstLine="260"/>
        <w:rPr/>
        <w:framePr w:w="4262" w:h="7740" w:x="11074" w:y="2759" w:hSpace="0" w:vSpace="0" w:wrap="around" w:vAnchor="page" w:hAnchor="page" w:hRule="exact"/>
        <w:pBdr/>
      </w:pPr>
      <w:r>
        <w:rPr/>
        <w:t>It happened in that season that one day</w:t>
        <w:br/>
        <w:t xml:space="preserve">In Southwark, at </w:t>
      </w:r>
      <w:r>
        <w:rPr>
          <w:i/>
          <w:iCs/>
        </w:rPr>
        <w:t>The Tabard,</w:t>
      </w:r>
      <w:r>
        <w:rPr/>
        <w:t xml:space="preserve"> as I lay</w:t>
        <w:br/>
        <w:t>Ready to go on pilgrimage and start</w:t>
      </w:r>
    </w:p>
    <w:p>
      <w:pPr>
        <w:pStyle w:val="Bodytext11"/>
        <w:pBdr/>
        <w:shd w:val="clear" w:color="auto" w:fill="auto"/>
        <w:ind w:right="1080" w:hanging="0"/>
        <w:jc w:val="both"/>
        <w:rPr/>
        <w:framePr w:w="4262" w:h="7740" w:x="11074" w:y="2759" w:hSpace="0" w:vSpace="0" w:wrap="around" w:vAnchor="page" w:hAnchor="page" w:hRule="exact"/>
        <w:pBdr/>
      </w:pPr>
      <w:r>
        <w:rPr/>
        <w:t>For Canterbury, most devout at heart,</w:t>
        <w:br/>
        <w:t>At night there came into that hostelry</w:t>
        <w:br/>
        <w:t>Some nine and twenty in a company</w:t>
      </w:r>
    </w:p>
    <w:p>
      <w:pPr>
        <w:pStyle w:val="Bodytext11"/>
        <w:pBdr/>
        <w:shd w:val="clear" w:color="auto" w:fill="auto"/>
        <w:rPr/>
        <w:framePr w:w="4262" w:h="7740" w:x="11074" w:y="2759" w:hSpace="0" w:vSpace="0" w:wrap="around" w:vAnchor="page" w:hAnchor="page" w:hRule="exact"/>
        <w:pBdr/>
      </w:pPr>
      <w:r>
        <w:rPr/>
        <w:t>Of sundry folk happening then to fall</w:t>
        <w:br/>
        <w:t>In fellowship, and they were pilgrims all</w:t>
        <w:br/>
        <w:t>That towards Canterbury meant to ride.</w:t>
        <w:br/>
        <w:t>The rooms and stables of the inn were wide;</w:t>
        <w:br/>
        <w:t>They made us easy, all was of the best.</w:t>
      </w:r>
    </w:p>
    <w:p>
      <w:pPr>
        <w:pStyle w:val="Bodytext11"/>
        <w:pBdr/>
        <w:shd w:val="clear" w:color="auto" w:fill="auto"/>
        <w:rPr/>
        <w:framePr w:w="4262" w:h="7740" w:x="11074" w:y="2759" w:hSpace="0" w:vSpace="0" w:wrap="around" w:vAnchor="page" w:hAnchor="page" w:hRule="exact"/>
        <w:pBdr/>
      </w:pPr>
      <w:r>
        <w:rPr/>
        <w:t>And, briefly, when the sun had gone to rest,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/>
        <w:framePr w:w="1450" w:h="150" w:x="3535" w:y="620" w:hSpace="0" w:vSpace="0" w:wrap="around" w:vAnchor="page" w:hAnchor="page" w:hRule="exact"/>
        <w:pBdr/>
      </w:pPr>
      <w:r>
        <w:rPr>
          <w:lang w:val="en-150"/>
        </w:rPr>
        <w:t xml:space="preserve">4   </w:t>
      </w:r>
      <w:r>
        <w:rPr/>
        <w:t>THE PROLOGUE</w:t>
      </w:r>
    </w:p>
    <w:p>
      <w:pPr>
        <w:pStyle w:val="Headerorfooter11"/>
        <w:pBdr/>
        <w:shd w:val="clear" w:color="auto" w:fill="auto"/>
        <w:rPr>
          <w:lang w:val="en-150"/>
        </w:rPr>
        <w:framePr w:w="1521" w:h="150" w:x="14232" w:y="659" w:hSpace="0" w:vSpace="0" w:wrap="around" w:vAnchor="page" w:hAnchor="page" w:hRule="exact"/>
        <w:pBdr/>
      </w:pPr>
      <w:r>
        <w:rPr>
          <w:lang w:val="en-150"/>
        </w:rPr>
        <w:t>THE PROLOGUE   5</w:t>
      </w:r>
    </w:p>
    <w:p>
      <w:pPr>
        <w:pStyle w:val="Bodytext11"/>
        <w:pBdr/>
        <w:shd w:val="clear" w:color="auto" w:fill="auto"/>
        <w:rPr/>
        <w:framePr w:w="3998" w:h="9754" w:x="3979" w:y="985" w:hSpace="0" w:vSpace="0" w:wrap="around" w:vAnchor="page" w:hAnchor="page" w:hRule="exact"/>
        <w:pBdr/>
      </w:pPr>
      <w:r>
        <w:rPr/>
        <w:t>I’d spoken to them all upon the trip</w:t>
        <w:br/>
        <w:t>And was soon one with them in fellowship,</w:t>
        <w:br/>
        <w:t>Pledged to rise early and to take the way</w:t>
        <w:br/>
        <w:t>To Canterbury, as you heard me say.</w:t>
      </w:r>
    </w:p>
    <w:p>
      <w:pPr>
        <w:pStyle w:val="Bodytext11"/>
        <w:pBdr/>
        <w:shd w:val="clear" w:color="auto" w:fill="auto"/>
        <w:ind w:firstLine="280"/>
        <w:rPr/>
        <w:framePr w:w="3998" w:h="9754" w:x="3979" w:y="985" w:hSpace="0" w:vSpace="0" w:wrap="around" w:vAnchor="page" w:hAnchor="page" w:hRule="exact"/>
        <w:pBdr/>
      </w:pPr>
      <w:r>
        <w:rPr/>
        <w:t>But none the less, while I have time and space,</w:t>
        <w:br/>
        <w:t>Before my story takes a further pace,</w:t>
        <w:br/>
        <w:t>It seems a reasonable thing to say</w:t>
        <w:br/>
        <w:t>What their condition was, the full array</w:t>
        <w:br/>
        <w:t>Of each of them, as it appeared to me,</w:t>
        <w:br/>
        <w:t>According to profession and degree,</w:t>
        <w:br/>
        <w:t>And what apparel they were riding in;</w:t>
        <w:br/>
        <w:t>And at a Knight I therefore will begin.</w:t>
        <w:br/>
        <w:t xml:space="preserve">There was a </w:t>
      </w:r>
      <w:r>
        <w:rPr>
          <w:i/>
          <w:iCs/>
        </w:rPr>
        <w:t>Knight,</w:t>
      </w:r>
      <w:r>
        <w:rPr/>
        <w:t xml:space="preserve"> a most distinguished man,</w:t>
        <w:br/>
        <w:t>Who from the day on which he first began</w:t>
        <w:br/>
        <w:t>To ride abroad had followed chivalry,</w:t>
        <w:br/>
        <w:t>Truth, honour, generousness and courtesy.</w:t>
        <w:br/>
        <w:t>He had done nobly in his sovereign’s war</w:t>
        <w:br/>
        <w:t>And ridden into battle, no man more,</w:t>
        <w:br/>
        <w:t>As well in Christian as in heathen places,</w:t>
        <w:br/>
        <w:t>And ever honoured for his noble graces.</w:t>
      </w:r>
    </w:p>
    <w:p>
      <w:pPr>
        <w:pStyle w:val="Bodytext11"/>
        <w:pBdr/>
        <w:shd w:val="clear" w:color="auto" w:fill="auto"/>
        <w:ind w:firstLine="280"/>
        <w:rPr/>
        <w:framePr w:w="3998" w:h="9754" w:x="3979" w:y="985" w:hSpace="0" w:vSpace="0" w:wrap="around" w:vAnchor="page" w:hAnchor="page" w:hRule="exact"/>
        <w:pBdr/>
      </w:pPr>
      <w:r>
        <w:rPr/>
        <w:t>When we took Alexandria,* he was there.</w:t>
        <w:br/>
        <w:t>He often sat at table in the chair</w:t>
        <w:br/>
        <w:t>Of honour, above all nations, when in Prussia.</w:t>
        <w:br/>
        <w:t>In Lithuania he had ridden, and Russia,</w:t>
        <w:br/>
        <w:t>No Christian man so often, of his rank.</w:t>
        <w:br/>
        <w:t>When, in Granada, Algeciras sank</w:t>
        <w:br/>
        <w:t>Under assault, he had been there, and in</w:t>
        <w:br/>
        <w:t>North Africa, raiding Benamarin;</w:t>
        <w:br/>
        <w:t>In Anatolia he had been as well</w:t>
        <w:br/>
        <w:t>And fought when Ayas and Attalia fell,</w:t>
        <w:br/>
        <w:t>For all along the Mediterranean coast</w:t>
        <w:br/>
        <w:t>He had embarked with many a noble host.</w:t>
        <w:br/>
        <w:t>In fifteen mortal battles he had been</w:t>
        <w:br/>
        <w:t>And jousted for our faith at Tramissene</w:t>
        <w:br/>
        <w:t>Thrice in the lists, and always killed his man.</w:t>
        <w:br/>
        <w:t>This same distinguished knight had led the van</w:t>
        <w:br/>
        <w:t>Once with the Bey of Balat, doing work</w:t>
        <w:br/>
        <w:t>For him against another heathen Turk;</w:t>
      </w:r>
    </w:p>
    <w:p>
      <w:pPr>
        <w:pStyle w:val="Bodytext11"/>
        <w:pBdr/>
        <w:rPr/>
        <w:framePr w:w="4262" w:h="9754" w:x="10944" w:y="1014" w:hSpace="0" w:vSpace="0" w:wrap="around" w:vAnchor="page" w:hAnchor="page" w:hRule="exact"/>
        <w:pBdr/>
      </w:pPr>
      <w:r>
        <w:rPr>
          <w:lang w:val="en-150"/>
        </w:rPr>
        <w:t>Ik was of sovereign value in all eyes.</w:t>
        <w:br/>
        <w:t>And though much distinguished, he was wise</w:t>
        <w:br/>
        <w:t>And in his bearing modest as a maid.</w:t>
        <w:br/>
        <w:t>He</w:t>
      </w:r>
      <w:r>
        <w:rPr/>
        <w:t xml:space="preserve"> never yet a boorish thing had said</w:t>
        <w:br/>
        <w:t>In all his life to any, come what might;</w:t>
        <w:br/>
      </w:r>
      <w:r>
        <w:rPr>
          <w:lang w:val="en-150"/>
        </w:rPr>
        <w:t>H</w:t>
      </w:r>
      <w:r>
        <w:rPr/>
        <w:t>e was a true, a perfect gentle-knight.</w:t>
      </w:r>
    </w:p>
    <w:p>
      <w:pPr>
        <w:pStyle w:val="Bodytext11"/>
        <w:pBdr/>
        <w:shd w:val="clear" w:color="auto" w:fill="auto"/>
        <w:ind w:right="740" w:firstLine="280"/>
        <w:rPr/>
        <w:framePr w:w="4262" w:h="9754" w:x="10944" w:y="1014" w:hSpace="0" w:vSpace="0" w:wrap="around" w:vAnchor="page" w:hAnchor="page" w:hRule="exact"/>
        <w:pBdr/>
      </w:pPr>
      <w:r>
        <w:rPr/>
        <w:t>Speaking of his equipment, he possessed</w:t>
        <w:br/>
        <w:t>Fine horses, but he was not gaily dressed.</w:t>
      </w:r>
    </w:p>
    <w:p>
      <w:pPr>
        <w:pStyle w:val="Bodytext11"/>
        <w:pBdr/>
        <w:shd w:val="clear" w:color="auto" w:fill="auto"/>
        <w:spacing w:lineRule="auto" w:line="290"/>
        <w:rPr/>
        <w:framePr w:w="4262" w:h="9754" w:x="10944" w:y="1014" w:hSpace="0" w:vSpace="0" w:wrap="around" w:vAnchor="page" w:hAnchor="page" w:hRule="exact"/>
        <w:pBdr/>
      </w:pPr>
      <w:r>
        <w:rPr>
          <w:lang w:val="en-150"/>
        </w:rPr>
        <w:t>He w</w:t>
      </w:r>
      <w:r>
        <w:rPr/>
        <w:t>ore a fustian tunic stained and dark</w:t>
        <w:br/>
        <w:t>With smudges where his armour had left mark;</w:t>
        <w:br/>
        <w:t>Just home from service, he had joined dur ranks</w:t>
        <w:br/>
        <w:t>To do his pilgrimage and render thanks.</w:t>
      </w:r>
    </w:p>
    <w:p>
      <w:pPr>
        <w:pStyle w:val="Bodytext11"/>
        <w:pBdr/>
        <w:shd w:val="clear" w:color="auto" w:fill="auto"/>
        <w:ind w:right="320" w:firstLine="280"/>
        <w:rPr/>
        <w:framePr w:w="4262" w:h="9754" w:x="10944" w:y="1014" w:hSpace="0" w:vSpace="0" w:wrap="around" w:vAnchor="page" w:hAnchor="page" w:hRule="exact"/>
        <w:pBdr/>
      </w:pPr>
      <w:r>
        <w:rPr/>
        <w:t xml:space="preserve">He had his son with him, a fine young </w:t>
      </w:r>
      <w:r>
        <w:rPr>
          <w:i/>
          <w:iCs/>
        </w:rPr>
        <w:t>Squire,</w:t>
        <w:br/>
      </w:r>
      <w:r>
        <w:rPr/>
        <w:t>A lover and cadet, a lad of fire</w:t>
        <w:br/>
        <w:t>With locks as curly as if they had been pressed.</w:t>
        <w:br/>
        <w:t>He was some twenty years of age, I guessed.</w:t>
        <w:br/>
        <w:t>In stature he was of a moderate length,</w:t>
        <w:br/>
        <w:t>With wonderful agility and strength.</w:t>
      </w:r>
    </w:p>
    <w:p>
      <w:pPr>
        <w:pStyle w:val="Bodytext11"/>
        <w:pBdr/>
        <w:shd w:val="clear" w:color="auto" w:fill="auto"/>
        <w:rPr/>
        <w:framePr w:w="4262" w:h="9754" w:x="10944" w:y="1014" w:hSpace="0" w:vSpace="0" w:wrap="around" w:vAnchor="page" w:hAnchor="page" w:hRule="exact"/>
        <w:pBdr/>
      </w:pPr>
      <w:r>
        <w:rPr/>
        <w:t>He’d seen some service with the cavalry</w:t>
        <w:br/>
        <w:t>In Flanders and Artois and Picardy</w:t>
        <w:br/>
        <w:t>And had done valiantly in little space</w:t>
        <w:br/>
        <w:t>Of time, in hope to win his lady’s grace.</w:t>
        <w:br/>
        <w:t>He was embroidered like a meadow bright</w:t>
        <w:br/>
        <w:t>And full of freshest flowers, red and white.</w:t>
        <w:br/>
        <w:t>Singing he was, or fluting all the day;</w:t>
        <w:br/>
        <w:t>He was as fresh as is the month of May.</w:t>
        <w:br/>
        <w:t>Short was his gown, the sleeves were long and wide;</w:t>
        <w:br/>
        <w:t>He knew the way to sit a horse and ride.</w:t>
        <w:br/>
        <w:t>He could make songs and poems and recite,</w:t>
        <w:br/>
        <w:t>Knew how to joust and dance, to draw and write.</w:t>
        <w:br/>
        <w:t>He loved so hotly that till dawn grew pale</w:t>
        <w:br/>
        <w:t>He slept as little as a nightingale.</w:t>
      </w:r>
    </w:p>
    <w:p>
      <w:pPr>
        <w:pStyle w:val="Bodytext11"/>
        <w:pBdr/>
        <w:shd w:val="clear" w:color="auto" w:fill="auto"/>
        <w:rPr/>
        <w:framePr w:w="4262" w:h="9754" w:x="10944" w:y="1014" w:hSpace="0" w:vSpace="0" w:wrap="around" w:vAnchor="page" w:hAnchor="page" w:hRule="exact"/>
        <w:pBdr/>
      </w:pPr>
      <w:r>
        <w:rPr/>
        <w:t>Courteous he was, lowly and serviceable,</w:t>
        <w:br/>
        <w:t>And carved to serve his father at the table.</w:t>
      </w:r>
    </w:p>
    <w:p>
      <w:pPr>
        <w:pStyle w:val="Bodytext11"/>
        <w:pBdr/>
        <w:shd w:val="clear" w:color="auto" w:fill="auto"/>
        <w:ind w:right="640" w:firstLine="280"/>
        <w:rPr/>
        <w:framePr w:w="4262" w:h="9754" w:x="10944" w:y="1014" w:hSpace="0" w:vSpace="0" w:wrap="around" w:vAnchor="page" w:hAnchor="page" w:hRule="exact"/>
        <w:pBdr/>
      </w:pPr>
      <w:r>
        <w:rPr/>
        <w:t xml:space="preserve">There was a </w:t>
      </w:r>
      <w:r>
        <w:rPr>
          <w:i/>
          <w:iCs/>
        </w:rPr>
        <w:t>Yeoman</w:t>
      </w:r>
      <w:r>
        <w:rPr/>
        <w:t xml:space="preserve"> with him at his side,</w:t>
        <w:br/>
        <w:t>No other servant; so he chose to ride.</w:t>
      </w:r>
    </w:p>
    <w:p>
      <w:pPr>
        <w:pStyle w:val="Bodytext11"/>
        <w:pBdr/>
        <w:shd w:val="clear" w:color="auto" w:fill="auto"/>
        <w:rPr/>
        <w:framePr w:w="4262" w:h="9754" w:x="10944" w:y="1014" w:hSpace="0" w:vSpace="0" w:wrap="around" w:vAnchor="page" w:hAnchor="page" w:hRule="exact"/>
        <w:pBdr/>
      </w:pPr>
      <w:r>
        <w:rPr/>
        <w:t>This Yeoman wore a coat and hood of green,</w:t>
        <w:br/>
        <w:t>And peacock-feathered arrows, bright and keen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>
          <w:lang w:val="en-150"/>
        </w:rPr>
        <w:framePr w:w="1379" w:h="150" w:x="14427" w:y="649" w:hSpace="0" w:vSpace="0" w:wrap="around" w:vAnchor="page" w:hAnchor="page" w:hRule="exact"/>
        <w:pBdr/>
      </w:pPr>
      <w:r>
        <w:rPr/>
        <w:t>THE PROLOGUE</w:t>
      </w:r>
      <w:r>
        <w:rPr>
          <w:lang w:val="en-150"/>
        </w:rPr>
        <w:t xml:space="preserve">   7</w:t>
      </w:r>
    </w:p>
    <w:p>
      <w:pPr>
        <w:pStyle w:val="Headerorfooter11"/>
        <w:pBdr/>
        <w:shd w:val="clear" w:color="auto" w:fill="auto"/>
        <w:rPr/>
        <w:framePr w:w="2210" w:h="144" w:x="3447" w:y="601" w:hSpace="0" w:vSpace="0" w:wrap="around" w:vAnchor="page" w:hAnchor="page" w:hRule="exact"/>
        <w:pBdr/>
      </w:pPr>
      <w:r>
        <w:rPr>
          <w:lang w:val="en-150"/>
        </w:rPr>
        <w:t xml:space="preserve">6   </w:t>
      </w:r>
      <w:r>
        <w:rPr/>
        <w:t>THE PROLOGUE</w:t>
      </w:r>
    </w:p>
    <w:p>
      <w:pPr>
        <w:pStyle w:val="Bodytext11"/>
        <w:pBdr/>
        <w:shd w:val="clear" w:color="auto" w:fill="auto"/>
        <w:rPr/>
        <w:framePr w:w="3883" w:h="9790" w:x="4097" w:y="990" w:hSpace="0" w:vSpace="0" w:wrap="around" w:vAnchor="page" w:hAnchor="page" w:hRule="exact"/>
        <w:pBdr/>
      </w:pPr>
      <w:r>
        <w:rPr/>
        <w:t>And neatly sheathed, hung at his belt the while</w:t>
        <w:br/>
        <w:t>— For he could dress his gear in yeoman style,</w:t>
        <w:br/>
        <w:t>His arrows never drooped their feathers low -</w:t>
        <w:br/>
        <w:t>And in his hand he bore a mighty bow.</w:t>
        <w:br/>
        <w:t>His head was like a nut, his face was brown.</w:t>
        <w:br/>
        <w:t>He knew the whole of woodcraft up and down.</w:t>
        <w:br/>
        <w:t>A saucy brace was on his arm to ward</w:t>
        <w:br/>
        <w:t>It from the bow-string, and a shield and sword</w:t>
        <w:br/>
        <w:t>Hung at one side, and at the other slipped</w:t>
        <w:br/>
        <w:t>A jaunty dirk, spear-sharp and well-equipped.</w:t>
        <w:br/>
        <w:t>A medal of St Christopher he wore</w:t>
        <w:br/>
        <w:t>Of shining silver on his breast, and bore</w:t>
        <w:br/>
        <w:t>A hunting-horh, well slung and burnished clean,</w:t>
        <w:br/>
        <w:t>That dangled from a baldrick of bright green.</w:t>
        <w:br/>
        <w:t>He was a proper forester, I guess.</w:t>
      </w:r>
    </w:p>
    <w:p>
      <w:pPr>
        <w:pStyle w:val="Bodytext11"/>
        <w:pBdr/>
        <w:shd w:val="clear" w:color="auto" w:fill="auto"/>
        <w:ind w:firstLine="260"/>
        <w:rPr/>
        <w:framePr w:w="3883" w:h="9790" w:x="4097" w:y="990" w:hSpace="0" w:vSpace="0" w:wrap="around" w:vAnchor="page" w:hAnchor="page" w:hRule="exact"/>
        <w:pBdr/>
      </w:pPr>
      <w:r>
        <w:rPr/>
        <w:t xml:space="preserve">There also was a </w:t>
      </w:r>
      <w:r>
        <w:rPr>
          <w:i/>
          <w:iCs/>
        </w:rPr>
        <w:t>Nun,</w:t>
      </w:r>
      <w:r>
        <w:rPr/>
        <w:t xml:space="preserve"> a Prioress,</w:t>
        <w:br/>
        <w:t>Her way of smiling very simple and coy.</w:t>
        <w:br/>
        <w:t>Her greatest oath was only ‘By St Loy!’</w:t>
        <w:br/>
        <w:t>And she was known as Madam Eglantyne.</w:t>
        <w:br/>
        <w:t>And well she sang a service, with a fine</w:t>
        <w:br/>
        <w:t>Intoning through her nose, as was most seemly,</w:t>
        <w:br/>
        <w:t>And she spoke daintily in French, extremely,</w:t>
        <w:br/>
        <w:t>After the school of Stratford-atte-Bowe;</w:t>
        <w:br/>
        <w:t>French in the Paris style she did not know.</w:t>
        <w:br/>
        <w:t>At meat her manners were well taught withal;</w:t>
        <w:br/>
        <w:t>No morsel from her lips did she let fall,</w:t>
        <w:br/>
        <w:t>Nor dipped her fingers in the sauce too deep;</w:t>
        <w:br/>
        <w:t>But she could carry a morsel up and keep</w:t>
        <w:br/>
        <w:t>The smallest drop from falling on her breast.</w:t>
        <w:br/>
        <w:t>For courtliness she had a special zest,</w:t>
        <w:br/>
        <w:t>And she would wipe her upper lip so clean</w:t>
        <w:br/>
        <w:t>That not a trace of grease was to be seen</w:t>
        <w:br/>
        <w:t>Upon the cup when she had drunk; to eat,</w:t>
        <w:br/>
        <w:t>She reached a hand sedately for the meat.</w:t>
        <w:br/>
        <w:t>She certainly was very entertaining,</w:t>
        <w:br/>
        <w:t>Pleasant and friendly in her ways, and straining</w:t>
        <w:br/>
        <w:t>To counterfeit a courtly kind of grace,</w:t>
        <w:br/>
        <w:t>A stately bearing fitting to her place,</w:t>
      </w:r>
    </w:p>
    <w:p>
      <w:pPr>
        <w:pStyle w:val="Bodytext11"/>
        <w:pBdr/>
        <w:shd w:val="clear" w:color="auto" w:fill="auto"/>
        <w:rPr/>
        <w:framePr w:w="4008" w:h="9781" w:x="11081" w:y="956" w:hSpace="0" w:vSpace="0" w:wrap="around" w:vAnchor="page" w:hAnchor="page" w:hRule="exact"/>
        <w:pBdr/>
      </w:pPr>
      <w:r>
        <w:rPr/>
        <w:t>And to seem dignified in all her dealings.</w:t>
        <w:br/>
        <w:t>As for her sympathies and tender feelings,</w:t>
        <w:br/>
        <w:t>She was so charitably solicitous</w:t>
      </w:r>
    </w:p>
    <w:p>
      <w:pPr>
        <w:pStyle w:val="Bodytext11"/>
        <w:pBdr/>
        <w:shd w:val="clear" w:color="auto" w:fill="auto"/>
        <w:ind w:firstLine="260"/>
        <w:rPr/>
        <w:framePr w:w="4008" w:h="9781" w:x="11081" w:y="956" w:hSpace="0" w:vSpace="0" w:wrap="around" w:vAnchor="page" w:hAnchor="page" w:hRule="exact"/>
        <w:pBdr/>
      </w:pPr>
      <w:r>
        <w:rPr/>
        <w:t>She used to weep if she but saw a mouse</w:t>
        <w:br/>
        <w:t>Caught in a trap, if it were dead or bleeding.</w:t>
        <w:br/>
        <w:t>And she had little dogs she would be feeding</w:t>
        <w:br/>
        <w:t>With roasted flesh, or milk, or fine white bread.</w:t>
        <w:br/>
        <w:t>And bitterly she wept if one were dead</w:t>
        <w:br/>
        <w:t>Or someone took a stick and made it smart;</w:t>
        <w:br/>
        <w:t>She was all sentiment and tender heart.</w:t>
        <w:br/>
        <w:t>Her veil was gathered in a seemly way,</w:t>
        <w:br/>
        <w:t>Her nose was elegant, her eyes glass-grey;</w:t>
        <w:br/>
        <w:t>Her mouth was very small, but soft and red,</w:t>
        <w:br/>
        <w:t>Her forehead, certainly, was fair of spread,</w:t>
        <w:br/>
        <w:t>Almost a span across the brows, I own;</w:t>
        <w:br/>
        <w:t>She was indeed by no means undergrown.</w:t>
        <w:br/>
        <w:t>Her cloak, I noticed, had a graceful charm.</w:t>
        <w:br/>
        <w:t>She wore a coral trinket on her arm,</w:t>
        <w:br/>
        <w:t>A set of beads, the gaudies tricked in green,</w:t>
        <w:br/>
        <w:t>Whence hung a golden brooch of brightest</w:t>
        <w:br/>
        <w:t>On which there first was graven a crowned</w:t>
        <w:br/>
        <w:t xml:space="preserve">And lower, </w:t>
      </w:r>
      <w:r>
        <w:rPr>
          <w:i/>
          <w:iCs/>
        </w:rPr>
        <w:t>Amor vincit omnia.</w:t>
        <w:br/>
      </w:r>
      <w:r>
        <w:rPr/>
        <w:t xml:space="preserve">Another </w:t>
      </w:r>
      <w:r>
        <w:rPr>
          <w:i/>
          <w:iCs/>
        </w:rPr>
        <w:t>Nun,</w:t>
      </w:r>
      <w:r>
        <w:rPr/>
        <w:t xml:space="preserve"> the secretary at her cell,</w:t>
      </w:r>
    </w:p>
    <w:p>
      <w:pPr>
        <w:pStyle w:val="Bodytext11"/>
        <w:pBdr/>
        <w:shd w:val="clear" w:color="auto" w:fill="auto"/>
        <w:rPr/>
        <w:framePr w:w="4008" w:h="9781" w:x="11081" w:y="956" w:hSpace="0" w:vSpace="0" w:wrap="around" w:vAnchor="page" w:hAnchor="page" w:hRule="exact"/>
        <w:pBdr/>
      </w:pPr>
      <w:r>
        <w:rPr/>
        <w:t xml:space="preserve">Was riding with her, and </w:t>
      </w:r>
      <w:r>
        <w:rPr>
          <w:i/>
          <w:iCs/>
        </w:rPr>
        <w:t>three Priests</w:t>
      </w:r>
      <w:r>
        <w:rPr/>
        <w:t xml:space="preserve"> as well.</w:t>
      </w:r>
    </w:p>
    <w:p>
      <w:pPr>
        <w:pStyle w:val="Bodytext11"/>
        <w:pBdr/>
        <w:shd w:val="clear" w:color="auto" w:fill="auto"/>
        <w:ind w:firstLine="260"/>
        <w:rPr>
          <w:lang w:val="en-150"/>
        </w:rPr>
        <w:framePr w:w="4008" w:h="9781" w:x="11081" w:y="956" w:hSpace="0" w:vSpace="0" w:wrap="around" w:vAnchor="page" w:hAnchor="page" w:hRule="exact"/>
        <w:pBdr/>
      </w:pPr>
      <w:r>
        <w:rPr/>
        <w:t xml:space="preserve">A </w:t>
      </w:r>
      <w:r>
        <w:rPr>
          <w:i/>
          <w:iCs/>
        </w:rPr>
        <w:t>Monk</w:t>
      </w:r>
      <w:r>
        <w:rPr/>
        <w:t xml:space="preserve"> there was, one of the finest sort</w:t>
        <w:br/>
        <w:t>Who rode the country; hunting was his sport.</w:t>
        <w:br/>
        <w:t>A manly man, to be an Abbot able;</w:t>
        <w:br/>
        <w:t>Many a dainty horse he had in stable.</w:t>
        <w:br/>
        <w:t>His bridle, when he rode, a man might hear</w:t>
        <w:br/>
        <w:t>Jingling in a whistling wind as clear,</w:t>
        <w:br/>
        <w:t>Aye, and as loud as does the chapel bell</w:t>
        <w:br/>
        <w:t>Where my lord Monk was Prior of the cell.</w:t>
        <w:br/>
        <w:t>The Rule of good St Benet or St Maur</w:t>
        <w:br/>
        <w:t>As old and strict he tended to ignore;</w:t>
        <w:br/>
        <w:t>He let go by the things of yesterday</w:t>
        <w:br/>
        <w:t>And took the modem world’s more spacious way.</w:t>
        <w:br/>
        <w:t>He did not rate that text at a plucked hen</w:t>
        <w:br/>
        <w:t>Which says that hunters are not holy me</w:t>
      </w:r>
      <w:r>
        <w:rPr>
          <w:lang w:val="en-150"/>
        </w:rPr>
        <w:t>n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/>
        <w:framePr w:w="1450" w:h="150" w:x="3438" w:y="673" w:hSpace="0" w:vSpace="0" w:wrap="around" w:vAnchor="page" w:hAnchor="page" w:hRule="exact"/>
        <w:pBdr/>
      </w:pPr>
      <w:r>
        <w:rPr>
          <w:lang w:val="en-150"/>
        </w:rPr>
        <w:t xml:space="preserve">8   </w:t>
      </w:r>
      <w:r>
        <w:rPr/>
        <w:t>THE PROLOGUE</w:t>
      </w:r>
    </w:p>
    <w:p>
      <w:pPr>
        <w:pStyle w:val="Headerorfooter11"/>
        <w:pBdr/>
        <w:shd w:val="clear" w:color="auto" w:fill="auto"/>
        <w:rPr>
          <w:lang w:val="en-150"/>
        </w:rPr>
        <w:framePr w:w="1503" w:h="150" w:x="14347" w:y="630" w:hSpace="0" w:vSpace="0" w:wrap="around" w:vAnchor="page" w:hAnchor="page" w:hRule="exact"/>
        <w:pBdr/>
      </w:pPr>
      <w:r>
        <w:rPr/>
        <w:t>THE PROLOGUE</w:t>
      </w:r>
      <w:r>
        <w:rPr>
          <w:lang w:val="en-150"/>
        </w:rPr>
        <w:t xml:space="preserve">   9</w:t>
      </w:r>
    </w:p>
    <w:p>
      <w:pPr>
        <w:pStyle w:val="Bodytext11"/>
        <w:pBdr/>
        <w:shd w:val="clear" w:color="auto" w:fill="auto"/>
        <w:rPr/>
        <w:framePr w:w="4128" w:h="9887" w:x="3994" w:y="990" w:hSpace="0" w:vSpace="0" w:wrap="around" w:vAnchor="page" w:hAnchor="page" w:hRule="exact"/>
        <w:pBdr/>
      </w:pPr>
      <w:r>
        <w:rPr/>
        <w:t>And that a monk uncloistered is a mere</w:t>
        <w:br/>
        <w:t>Fish out of water, flapping on the pier,</w:t>
        <w:br/>
        <w:t>That is to say a monk out of his cloister.</w:t>
        <w:br/>
        <w:t>That was a text he held not worth an oyster;</w:t>
        <w:br/>
        <w:t>And I agreed and said his views were sound;</w:t>
        <w:br/>
        <w:t>Was he to study till his head went round</w:t>
        <w:br/>
        <w:t>Poring over books in cloisters? Must he toil</w:t>
        <w:br/>
        <w:t>As Austin bade and till the very soil?</w:t>
        <w:br/>
        <w:t>Was he to leave the world upon the shelf?</w:t>
        <w:br/>
        <w:t>Let Austin have his labour to himself.</w:t>
      </w:r>
    </w:p>
    <w:p>
      <w:pPr>
        <w:pStyle w:val="Bodytext11"/>
        <w:pBdr/>
        <w:shd w:val="clear" w:color="auto" w:fill="auto"/>
        <w:ind w:firstLine="260"/>
        <w:rPr/>
        <w:framePr w:w="4128" w:h="9887" w:x="3994" w:y="990" w:hSpace="0" w:vSpace="0" w:wrap="around" w:vAnchor="page" w:hAnchor="page" w:hRule="exact"/>
        <w:pBdr/>
      </w:pPr>
      <w:r>
        <w:rPr/>
        <w:t>This Monk was therefore a good man to horse;</w:t>
        <w:br/>
        <w:t>Greyhounds he had, as swift as birds, to course.</w:t>
        <w:br/>
        <w:t>Hunting a hare or riding at a fence</w:t>
        <w:br/>
        <w:t>Was all his fun, he spared for no expense.</w:t>
        <w:br/>
        <w:t>I saw his sleeves were garnished at the hand</w:t>
        <w:br/>
        <w:t>With fine grey fur, the finest in the land,</w:t>
        <w:br/>
        <w:t>And on his hood, to fasten it at his chin</w:t>
        <w:br/>
        <w:t>He had a wrought-gold cunningly fashioned pin;</w:t>
        <w:br/>
        <w:t>Into a lover’s knot it seemed to pass.</w:t>
      </w:r>
    </w:p>
    <w:p>
      <w:pPr>
        <w:pStyle w:val="Bodytext11"/>
        <w:pBdr/>
        <w:shd w:val="clear" w:color="auto" w:fill="auto"/>
        <w:rPr/>
        <w:framePr w:w="4128" w:h="9887" w:x="3994" w:y="990" w:hSpace="0" w:vSpace="0" w:wrap="around" w:vAnchor="page" w:hAnchor="page" w:hRule="exact"/>
        <w:pBdr/>
      </w:pPr>
      <w:r>
        <w:rPr/>
        <w:t>His head was bald and shone like looking-glass;</w:t>
        <w:br/>
        <w:t>So did his face, as if it had been greased.</w:t>
        <w:br/>
        <w:t>He was a fat and personable priest;</w:t>
        <w:br/>
        <w:t>His prominent eyeballs never seemed to settle.</w:t>
        <w:br/>
        <w:t>They glittered like the flames beneath a kettle;</w:t>
        <w:br/>
        <w:t>Supple his boots, his horse in fine condition.</w:t>
        <w:br/>
        <w:t>He was a prelate fit for exhibition,</w:t>
      </w:r>
    </w:p>
    <w:p>
      <w:pPr>
        <w:pStyle w:val="Bodytext11"/>
        <w:pBdr/>
        <w:shd w:val="clear" w:color="auto" w:fill="auto"/>
        <w:rPr/>
        <w:framePr w:w="4128" w:h="9887" w:x="3994" w:y="990" w:hSpace="0" w:vSpace="0" w:wrap="around" w:vAnchor="page" w:hAnchor="page" w:hRule="exact"/>
        <w:pBdr/>
      </w:pPr>
      <w:r>
        <w:rPr/>
        <w:t>He was not pale like a tormented soul.</w:t>
        <w:br/>
        <w:t>He liked a fat swan best, and roasted whole.</w:t>
        <w:br/>
        <w:t>His palfrey was as brown as is a berry.</w:t>
      </w:r>
    </w:p>
    <w:p>
      <w:pPr>
        <w:pStyle w:val="Bodytext11"/>
        <w:pBdr/>
        <w:shd w:val="clear" w:color="auto" w:fill="auto"/>
        <w:ind w:firstLine="260"/>
        <w:rPr/>
        <w:framePr w:w="4128" w:h="9887" w:x="3994" w:y="990" w:hSpace="0" w:vSpace="0" w:wrap="around" w:vAnchor="page" w:hAnchor="page" w:hRule="exact"/>
        <w:pBdr/>
      </w:pPr>
      <w:r>
        <w:rPr/>
        <w:t xml:space="preserve">There was a </w:t>
      </w:r>
      <w:r>
        <w:rPr>
          <w:i/>
          <w:iCs/>
        </w:rPr>
        <w:t>Friar,</w:t>
      </w:r>
      <w:r>
        <w:rPr/>
        <w:t xml:space="preserve"> a wanton one and merry,</w:t>
        <w:br/>
        <w:t>A Limiter,* a very festive fellow.</w:t>
      </w:r>
    </w:p>
    <w:p>
      <w:pPr>
        <w:pStyle w:val="Bodytext11"/>
        <w:pBdr/>
        <w:shd w:val="clear" w:color="auto" w:fill="auto"/>
        <w:rPr/>
        <w:framePr w:w="4128" w:h="9887" w:x="3994" w:y="990" w:hSpace="0" w:vSpace="0" w:wrap="around" w:vAnchor="page" w:hAnchor="page" w:hRule="exact"/>
        <w:pBdr/>
      </w:pPr>
      <w:r>
        <w:rPr/>
        <w:t>In all Four Orders* there was none so mellow,</w:t>
        <w:br/>
        <w:t>So glib with gallant phrase and well-turned speech.</w:t>
        <w:br/>
        <w:t>He’d fixed up many a marriage, giving each</w:t>
        <w:br/>
        <w:t>Of his young women what he could afford her.</w:t>
        <w:br/>
        <w:t>He was a noble pillar to his Order.</w:t>
        <w:br/>
        <w:t>Highly beloved and intimate was he</w:t>
        <w:br/>
        <w:t>With County folk within his boundary,</w:t>
      </w:r>
    </w:p>
    <w:p>
      <w:pPr>
        <w:pStyle w:val="Bodytext11"/>
        <w:pBdr/>
        <w:shd w:val="clear" w:color="auto" w:fill="auto"/>
        <w:rPr/>
        <w:framePr w:w="4109" w:h="9984" w:x="11083" w:y="966" w:hSpace="0" w:vSpace="0" w:wrap="around" w:vAnchor="page" w:hAnchor="page" w:hRule="exact"/>
        <w:pBdr/>
      </w:pPr>
      <w:r>
        <w:rPr/>
        <w:t>And city dames of honour and possessions;</w:t>
        <w:br/>
        <w:t>For he was qualified to hear confessions,</w:t>
        <w:br/>
        <w:t>Or so he said, with more than priestly scope;</w:t>
        <w:br/>
        <w:t>He had a special licence from the Pope.</w:t>
        <w:br/>
        <w:t>Sweetly he heard his penitents at shrift</w:t>
        <w:br/>
        <w:t>With pleasant absolution, for a gift.</w:t>
      </w:r>
    </w:p>
    <w:p>
      <w:pPr>
        <w:pStyle w:val="Bodytext11"/>
        <w:pBdr/>
        <w:shd w:val="clear" w:color="auto" w:fill="auto"/>
        <w:rPr/>
        <w:framePr w:w="4109" w:h="9984" w:x="11083" w:y="966" w:hSpace="0" w:vSpace="0" w:wrap="around" w:vAnchor="page" w:hAnchor="page" w:hRule="exact"/>
        <w:pBdr/>
      </w:pPr>
      <w:r>
        <w:rPr/>
        <w:t>He was an easy man in penance-giving</w:t>
        <w:br/>
        <w:t>Where he could hope to make a decent living;</w:t>
        <w:br/>
        <w:t>It’s a sure sign whenever gifts are given</w:t>
        <w:br/>
        <w:t>To a poor Order that a man’s well shriven,</w:t>
        <w:br/>
        <w:t>And should he give enough he knew in verity</w:t>
        <w:br/>
        <w:t>The penitent repented in sincerity.</w:t>
      </w:r>
    </w:p>
    <w:p>
      <w:pPr>
        <w:pStyle w:val="Bodytext11"/>
        <w:pBdr/>
        <w:shd w:val="clear" w:color="auto" w:fill="auto"/>
        <w:rPr/>
        <w:framePr w:w="4109" w:h="9984" w:x="11083" w:y="966" w:hSpace="0" w:vSpace="0" w:wrap="around" w:vAnchor="page" w:hAnchor="page" w:hRule="exact"/>
        <w:pBdr/>
      </w:pPr>
      <w:r>
        <w:rPr/>
        <w:t>For many a fellow is so hard of heart</w:t>
        <w:br/>
        <w:t>He cannot weep, for all his inward smart.</w:t>
        <w:br/>
        <w:t>Therefore instead of weeping and of prayer</w:t>
        <w:br/>
        <w:t>One should give silver for a poor Friar’s care.</w:t>
        <w:br/>
        <w:t>He kept his tippet stuffed with pins for curls,</w:t>
        <w:br/>
        <w:t>And pocket-knives, to give to pretty girls.</w:t>
        <w:br/>
        <w:t>And certainly his voice was gay and sturdy,</w:t>
        <w:br/>
        <w:t>For he sang well and played the hurdy-gurdy.</w:t>
        <w:br/>
        <w:t>At sing-songs he was champion of the hour.</w:t>
        <w:br/>
        <w:t>His neck was whiter than a lily-flower</w:t>
        <w:br/>
        <w:t>But strong enough to butt a bruiser down.</w:t>
        <w:br/>
        <w:t>He knew the taverns well in every town</w:t>
        <w:br/>
        <w:t>And every innkeeper and barmaid too</w:t>
      </w:r>
    </w:p>
    <w:p>
      <w:pPr>
        <w:pStyle w:val="Bodytext11"/>
        <w:pBdr/>
        <w:shd w:val="clear" w:color="auto" w:fill="auto"/>
        <w:rPr/>
        <w:framePr w:w="4109" w:h="9984" w:x="11083" w:y="966" w:hSpace="0" w:vSpace="0" w:wrap="around" w:vAnchor="page" w:hAnchor="page" w:hRule="exact"/>
        <w:pBdr/>
      </w:pPr>
      <w:r>
        <w:rPr/>
        <w:t>Better than lepers, beggars and that crew,</w:t>
        <w:br/>
        <w:t>For in so eminent a man as he</w:t>
      </w:r>
    </w:p>
    <w:p>
      <w:pPr>
        <w:pStyle w:val="Bodytext11"/>
        <w:pBdr/>
        <w:shd w:val="clear" w:color="auto" w:fill="auto"/>
        <w:rPr/>
        <w:framePr w:w="4109" w:h="9984" w:x="11083" w:y="966" w:hSpace="0" w:vSpace="0" w:wrap="around" w:vAnchor="page" w:hAnchor="page" w:hRule="exact"/>
        <w:pBdr/>
      </w:pPr>
      <w:r>
        <w:rPr/>
        <w:t>It was not fitting with the dignity</w:t>
      </w:r>
    </w:p>
    <w:p>
      <w:pPr>
        <w:pStyle w:val="Bodytext11"/>
        <w:pBdr/>
        <w:shd w:val="clear" w:color="auto" w:fill="auto"/>
        <w:rPr/>
        <w:framePr w:w="4109" w:h="9984" w:x="11083" w:y="966" w:hSpace="0" w:vSpace="0" w:wrap="around" w:vAnchor="page" w:hAnchor="page" w:hRule="exact"/>
        <w:pBdr/>
      </w:pPr>
      <w:r>
        <w:rPr/>
        <w:t>Of his position, dealing with a scum</w:t>
      </w:r>
    </w:p>
    <w:p>
      <w:pPr>
        <w:pStyle w:val="Bodytext11"/>
        <w:pBdr/>
        <w:shd w:val="clear" w:color="auto" w:fill="auto"/>
        <w:rPr/>
        <w:framePr w:w="4109" w:h="9984" w:x="11083" w:y="966" w:hSpace="0" w:vSpace="0" w:wrap="around" w:vAnchor="page" w:hAnchor="page" w:hRule="exact"/>
        <w:pBdr/>
      </w:pPr>
      <w:r>
        <w:rPr/>
        <w:t>Of wretched lepers; nothing good can come</w:t>
        <w:br/>
        <w:t>Of commerce with such slum-and-gutter dwellers,</w:t>
        <w:br/>
        <w:t>But only with the rich and victual-sellers.</w:t>
        <w:br/>
        <w:t>But anywhere a profit might accrue</w:t>
      </w:r>
    </w:p>
    <w:p>
      <w:pPr>
        <w:pStyle w:val="Bodytext11"/>
        <w:pBdr/>
        <w:shd w:val="clear" w:color="auto" w:fill="auto"/>
        <w:rPr/>
        <w:framePr w:w="4109" w:h="9984" w:x="11083" w:y="966" w:hSpace="0" w:vSpace="0" w:wrap="around" w:vAnchor="page" w:hAnchor="page" w:hRule="exact"/>
        <w:pBdr/>
      </w:pPr>
      <w:r>
        <w:rPr/>
        <w:t>Courteous he was and lowly of service too.</w:t>
        <w:br/>
        <w:t>Natural gifts like his were hard to match.</w:t>
        <w:br/>
        <w:t>He was the finest beggar of his batch,</w:t>
        <w:br/>
        <w:t>And, for his begging-district, paid a rent;</w:t>
      </w:r>
    </w:p>
    <w:p>
      <w:pPr>
        <w:pStyle w:val="Bodytext11"/>
        <w:pBdr/>
        <w:shd w:val="clear" w:color="auto" w:fill="auto"/>
        <w:rPr/>
        <w:framePr w:w="4109" w:h="9984" w:x="11083" w:y="966" w:hSpace="0" w:vSpace="0" w:wrap="around" w:vAnchor="page" w:hAnchor="page" w:hRule="exact"/>
        <w:pBdr/>
      </w:pPr>
      <w:r>
        <w:rPr/>
        <w:t>His brethren did no poaching where he went.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Bodytext31"/>
        <w:pBdr/>
        <w:shd w:val="clear" w:color="auto" w:fill="auto"/>
        <w:rPr/>
        <w:framePr w:w="1582" w:h="150" w:x="3579" w:y="928" w:hSpace="0" w:vSpace="0" w:wrap="around" w:vAnchor="page" w:hAnchor="page" w:hRule="exact"/>
        <w:pBdr/>
      </w:pPr>
      <w:r>
        <w:rPr>
          <w:lang w:val="en-150"/>
        </w:rPr>
        <w:t xml:space="preserve">10   </w:t>
      </w:r>
      <w:r>
        <w:rPr/>
        <w:t>THE PROLOGUE</w:t>
      </w:r>
    </w:p>
    <w:p>
      <w:pPr>
        <w:pStyle w:val="Bodytext31"/>
        <w:pBdr/>
        <w:shd w:val="clear" w:color="auto" w:fill="auto"/>
        <w:rPr>
          <w:lang w:val="en-150"/>
        </w:rPr>
        <w:framePr w:w="1379" w:h="150" w:x="14439" w:y="922" w:hSpace="0" w:vSpace="0" w:wrap="around" w:vAnchor="page" w:hAnchor="page" w:hRule="exact"/>
        <w:pBdr/>
      </w:pPr>
      <w:r>
        <w:rPr/>
        <w:t>THE PROLOGUE</w:t>
      </w:r>
      <w:r>
        <w:rPr>
          <w:lang w:val="en-150"/>
        </w:rPr>
        <w:t xml:space="preserve">   11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For though a widow mightn’t have a shoe,</w:t>
        <w:br/>
        <w:t>So pleasant was his holy how-d’ye-do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He got his farthing from her just the same</w:t>
        <w:br/>
        <w:t>Before he left, and so his income came</w:t>
        <w:br/>
        <w:t>To more than he laid out. And how he romped,</w:t>
        <w:br/>
        <w:t>Just like a puppy! He was ever prompt</w:t>
        <w:br/>
        <w:t>To arbitrate disputes on settling days</w:t>
        <w:br/>
        <w:t>(For a small fee) in many helpful ways,</w:t>
      </w:r>
    </w:p>
    <w:p>
      <w:pPr>
        <w:pStyle w:val="Bodytext11"/>
        <w:pBdr/>
        <w:shd w:val="clear" w:color="auto" w:fill="auto"/>
        <w:ind w:hanging="1260"/>
        <w:rPr/>
        <w:framePr w:w="3984" w:h="9799" w:x="4003" w:y="1308" w:hSpace="0" w:vSpace="0" w:wrap="around" w:vAnchor="page" w:hAnchor="page" w:hRule="exact"/>
        <w:pBdr/>
      </w:pPr>
      <w:r>
        <w:rPr/>
        <w:t>Not then appeariNot then appearing as your cloistered scholar*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With threadbare habit hardly worth a dollar,</w:t>
        <w:br/>
        <w:t>But much more like a Doctor or a Pope.</w:t>
        <w:br/>
        <w:t>Of double-worsted was the semi-cope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Upon his shoulders, and the swelling fold</w:t>
        <w:br/>
        <w:t>About him, like a bell about its mould</w:t>
        <w:br/>
        <w:t>When it is casting, rounded out his dress.</w:t>
        <w:br/>
        <w:t>He lisped a little out of wantonness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To make his English sweet upon his tongue.</w:t>
        <w:br/>
        <w:t>When he had played his harp, or having sung,</w:t>
        <w:br/>
        <w:t>His eyes would twinkle in his head as bright</w:t>
        <w:br/>
        <w:t>As any star upon a frosty night.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This worthy’s name was Hubert, it appeared.</w:t>
      </w:r>
    </w:p>
    <w:p>
      <w:pPr>
        <w:pStyle w:val="Bodytext11"/>
        <w:pBdr/>
        <w:shd w:val="clear" w:color="auto" w:fill="auto"/>
        <w:ind w:firstLine="300"/>
        <w:rPr/>
        <w:framePr w:w="3984" w:h="9799" w:x="4003" w:y="1308" w:hSpace="0" w:vSpace="0" w:wrap="around" w:vAnchor="page" w:hAnchor="page" w:hRule="exact"/>
        <w:pBdr/>
      </w:pPr>
      <w:r>
        <w:rPr/>
        <w:t xml:space="preserve">There was a </w:t>
      </w:r>
      <w:r>
        <w:rPr>
          <w:i/>
          <w:iCs/>
        </w:rPr>
        <w:t>Merchant</w:t>
      </w:r>
      <w:r>
        <w:rPr/>
        <w:t xml:space="preserve"> with a forking beard</w:t>
        <w:br/>
        <w:t>And motley dress; high on his horse he sat,</w:t>
        <w:br/>
        <w:t>Upon his head a Flemish beaver hat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And on his feet daintily buckled boots.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He told of his opinions and pursuits</w:t>
        <w:br/>
        <w:t>In solemn tones, he harped on his increase</w:t>
        <w:br/>
        <w:t>Of capital; there should be sea-police</w:t>
        <w:br/>
        <w:t>(He thought) upon the Harwich-Holland ranges;</w:t>
        <w:br/>
        <w:t>He was expert at dabbling in exchanges.</w:t>
        <w:br/>
        <w:t>This estimable Merchant so had set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His wits to work, none knew he was in debt,</w:t>
        <w:br/>
        <w:t>He was so stately in administration,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In loans and bargains and negotiation.</w:t>
      </w:r>
    </w:p>
    <w:p>
      <w:pPr>
        <w:pStyle w:val="Bodytext11"/>
        <w:pBdr/>
        <w:shd w:val="clear" w:color="auto" w:fill="auto"/>
        <w:rPr/>
        <w:framePr w:w="3984" w:h="9799" w:x="4003" w:y="1308" w:hSpace="0" w:vSpace="0" w:wrap="around" w:vAnchor="page" w:hAnchor="page" w:hRule="exact"/>
        <w:pBdr/>
      </w:pPr>
      <w:r>
        <w:rPr/>
        <w:t>He was an excellent fellow all the same;</w:t>
        <w:br/>
        <w:t>To tell the truth I do not know his name.</w:t>
      </w:r>
    </w:p>
    <w:p>
      <w:pPr>
        <w:pStyle w:val="Bodytext11"/>
        <w:pBdr/>
        <w:shd w:val="clear" w:color="auto" w:fill="auto"/>
        <w:ind w:firstLine="300"/>
        <w:rPr/>
        <w:framePr w:w="3984" w:h="9799" w:x="4003" w:y="1308" w:hSpace="0" w:vSpace="0" w:wrap="around" w:vAnchor="page" w:hAnchor="page" w:hRule="exact"/>
        <w:pBdr/>
      </w:pPr>
      <w:r>
        <w:rPr/>
        <w:t xml:space="preserve">An </w:t>
      </w:r>
      <w:r>
        <w:rPr>
          <w:i/>
          <w:iCs/>
        </w:rPr>
        <w:t>Oxford Cleric,</w:t>
      </w:r>
      <w:r>
        <w:rPr/>
        <w:t xml:space="preserve"> still a student though,</w:t>
        <w:br/>
      </w:r>
      <w:r>
        <w:rPr>
          <w:lang w:val="en-150"/>
        </w:rPr>
        <w:t>O</w:t>
      </w:r>
      <w:r>
        <w:rPr/>
        <w:t>n</w:t>
      </w:r>
      <w:r>
        <w:rPr>
          <w:lang w:val="en-150"/>
        </w:rPr>
        <w:t>e</w:t>
      </w:r>
      <w:r>
        <w:rPr/>
        <w:t xml:space="preserve"> who had taken logic long ago,</w:t>
      </w:r>
    </w:p>
    <w:p>
      <w:pPr>
        <w:pStyle w:val="Bodytext11"/>
        <w:pBdr/>
        <w:shd w:val="clear" w:color="auto" w:fill="auto"/>
        <w:rPr/>
        <w:framePr w:w="3922" w:h="9746" w:x="11170" w:y="1253" w:hSpace="0" w:vSpace="0" w:wrap="around" w:vAnchor="page" w:hAnchor="page" w:hRule="exact"/>
        <w:pBdr/>
      </w:pPr>
      <w:r>
        <w:rPr/>
        <w:t>Was there; his horse was thinner than a rake,</w:t>
        <w:br/>
        <w:t>And he was not too fat, I undertake,</w:t>
        <w:br/>
        <w:t>But had a hollow look, a sober stare;</w:t>
        <w:br/>
        <w:t>The thread upon his overcoat was bare.</w:t>
        <w:br/>
        <w:t>He had found no preferment in the church</w:t>
        <w:br/>
        <w:t>And he was too unworldly to make search</w:t>
        <w:br/>
        <w:t>For secular employment. By his bed</w:t>
        <w:br/>
        <w:t>He preferred having twenty books in red</w:t>
        <w:br/>
        <w:t>And black, of Aristotle’s philosophy,</w:t>
        <w:br/>
        <w:t>Than costly clothes, fiddle or psaltery.</w:t>
        <w:br/>
        <w:t>Though a philosopher, as I have told,</w:t>
        <w:br/>
        <w:t>He had not found the stone for making gold.</w:t>
        <w:br/>
        <w:t>Whatever money from his friends he took</w:t>
        <w:br/>
        <w:t>He spent on learning or another book</w:t>
        <w:br/>
        <w:t>And prayed for them most earnestly, returning</w:t>
        <w:br/>
        <w:t>Thanks to them thus for paying for his learning.</w:t>
        <w:br/>
        <w:t>His only care was study, and indeed</w:t>
        <w:br/>
        <w:t>He never spoke a word more than was need,</w:t>
        <w:br/>
        <w:t>Formal at that, respectful in the extreme,</w:t>
        <w:br/>
        <w:t>Short, to the point, and lofty in his theme.</w:t>
        <w:br/>
        <w:t>A tone of moral virtue filled his speech</w:t>
        <w:br/>
        <w:t>And gladly would he learn, and gladly teach.</w:t>
      </w:r>
    </w:p>
    <w:p>
      <w:pPr>
        <w:pStyle w:val="Bodytext11"/>
        <w:pBdr/>
        <w:shd w:val="clear" w:color="auto" w:fill="auto"/>
        <w:ind w:firstLine="260"/>
        <w:rPr/>
        <w:framePr w:w="3922" w:h="9746" w:x="11170" w:y="1253" w:hSpace="0" w:vSpace="0" w:wrap="around" w:vAnchor="page" w:hAnchor="page" w:hRule="exact"/>
        <w:pBdr/>
      </w:pPr>
      <w:r>
        <w:rPr>
          <w:i/>
          <w:iCs/>
        </w:rPr>
        <w:t>A Serjeant at the Law</w:t>
      </w:r>
      <w:r>
        <w:rPr/>
        <w:t xml:space="preserve"> who paid his calls,</w:t>
        <w:br/>
        <w:t>Wary and wise, for clients at St Paul’s*</w:t>
        <w:br/>
        <w:t>There also was, of noted excellence.</w:t>
        <w:br/>
        <w:t>Discreet he was, a man to reverence,</w:t>
        <w:br/>
        <w:t>Or so he seemed, his sayings were so wise.</w:t>
        <w:br/>
        <w:t>He often had been Justice of Assize</w:t>
        <w:br/>
        <w:t>By letters patent, and in full commission.</w:t>
        <w:br/>
        <w:t>His fame and learning and his high position</w:t>
        <w:br/>
        <w:t>Had won him many a robe and many a fee.</w:t>
        <w:br/>
        <w:t>There was no such conveyancer as he;</w:t>
        <w:br/>
        <w:t>All was fee-simple to his strong digestion,</w:t>
        <w:br/>
        <w:t>Not one conveyance could be called in question.</w:t>
        <w:br/>
        <w:t>Though there was nowhere one so busy as he,</w:t>
        <w:br/>
        <w:t>He was less busy than he seemed to be.</w:t>
        <w:br/>
        <w:t>He knew of every judgement, case and crime</w:t>
        <w:br/>
        <w:t>Ever recorded since King William’s time.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>
          <w:lang w:val="en-150"/>
        </w:rPr>
        <w:framePr w:w="1312" w:h="150" w:x="3076" w:y="549" w:hSpace="0" w:vSpace="0" w:wrap="around" w:vAnchor="page" w:hAnchor="page" w:hRule="exact"/>
        <w:pBdr/>
      </w:pPr>
      <w:r>
        <w:rPr>
          <w:lang w:val="en-150"/>
        </w:rPr>
        <w:t xml:space="preserve">12    </w:t>
      </w:r>
      <w:r>
        <w:rPr/>
        <w:t>T</w:t>
      </w:r>
      <w:r>
        <w:rPr>
          <w:lang w:val="en-150"/>
        </w:rPr>
        <w:t>HE PROLOGUE</w:t>
      </w:r>
    </w:p>
    <w:p>
      <w:pPr>
        <w:pStyle w:val="Headerorfooter11"/>
        <w:pBdr/>
        <w:shd w:val="clear" w:color="auto" w:fill="auto"/>
        <w:rPr>
          <w:lang w:val="en-150"/>
        </w:rPr>
        <w:framePr w:w="1688" w:h="150" w:x="14201" w:y="644" w:hSpace="0" w:vSpace="0" w:wrap="around" w:vAnchor="page" w:hAnchor="page" w:hRule="exact"/>
        <w:pBdr/>
      </w:pPr>
      <w:r>
        <w:rPr/>
        <w:t>THE PROLOGUE</w:t>
      </w:r>
      <w:r>
        <w:rPr>
          <w:lang w:val="en-150"/>
        </w:rPr>
        <w:t xml:space="preserve">   13</w:t>
      </w:r>
    </w:p>
    <w:p>
      <w:pPr>
        <w:pStyle w:val="Bodytext11"/>
        <w:pBdr/>
        <w:shd w:val="clear" w:color="auto" w:fill="auto"/>
        <w:rPr/>
        <w:framePr w:w="4586" w:h="9737" w:x="3910" w:y="951" w:hSpace="0" w:vSpace="0" w:wrap="around" w:vAnchor="page" w:hAnchor="page" w:hRule="exact"/>
        <w:pBdr/>
      </w:pPr>
      <w:r>
        <w:rPr/>
        <w:t>He could dictate defences or draft deeds;</w:t>
        <w:br/>
        <w:t>No one could pinch a comma from his screeds</w:t>
        <w:br/>
        <w:t>And he knew every statute off by rote.</w:t>
        <w:br/>
        <w:t>He wore a homely parti-coloured coat,</w:t>
        <w:br/>
        <w:t>Girt with a silken belt of pin-stripe stuff;</w:t>
        <w:br/>
        <w:t>Of his appearance I have said enough.</w:t>
      </w:r>
    </w:p>
    <w:p>
      <w:pPr>
        <w:pStyle w:val="Bodytext11"/>
        <w:pBdr/>
        <w:shd w:val="clear" w:color="auto" w:fill="auto"/>
        <w:ind w:firstLine="240"/>
        <w:rPr/>
        <w:framePr w:w="4586" w:h="9737" w:x="3910" w:y="951" w:hSpace="0" w:vSpace="0" w:wrap="around" w:vAnchor="page" w:hAnchor="page" w:hRule="exact"/>
        <w:pBdr/>
      </w:pPr>
      <w:r>
        <w:rPr/>
        <w:t xml:space="preserve">There was a </w:t>
      </w:r>
      <w:r>
        <w:rPr>
          <w:i/>
          <w:iCs/>
        </w:rPr>
        <w:t>Franklin*</w:t>
      </w:r>
      <w:r>
        <w:rPr/>
        <w:t xml:space="preserve"> with him, it appeared;</w:t>
        <w:br/>
        <w:t>White as a daisy-petal was his beard.</w:t>
        <w:br/>
        <w:t>A sanguine man, high-coloured and benign,</w:t>
        <w:br/>
        <w:t>He loved a morning sop of cake in wine.</w:t>
        <w:br/>
        <w:t>He lived for pleasure and had always done,</w:t>
        <w:br/>
        <w:t>For he was Epicurus’ very son,</w:t>
      </w:r>
    </w:p>
    <w:p>
      <w:pPr>
        <w:pStyle w:val="Bodytext11"/>
        <w:pBdr/>
        <w:shd w:val="clear" w:color="auto" w:fill="auto"/>
        <w:rPr/>
        <w:framePr w:w="4586" w:h="9737" w:x="3910" w:y="951" w:hSpace="0" w:vSpace="0" w:wrap="around" w:vAnchor="page" w:hAnchor="page" w:hRule="exact"/>
        <w:pBdr/>
      </w:pPr>
      <w:r>
        <w:rPr/>
        <w:t>In whose opinion sensual delight</w:t>
        <w:br/>
        <w:t>Was the one true felicity in sight.</w:t>
        <w:br/>
        <w:t>As noted as St Julian was for bounty</w:t>
        <w:br/>
        <w:t>He made his household free to all the County.</w:t>
        <w:br/>
        <w:t>His bread, his ale were finest of the fine</w:t>
        <w:br/>
        <w:t>And no one had a better stock of wine.</w:t>
        <w:br/>
        <w:t>His house was never short of bake-meat pies,</w:t>
        <w:br/>
        <w:t>Of fish and flesh, and these in such supplies</w:t>
        <w:br/>
        <w:t>It positively snowed with meat and drink</w:t>
        <w:br/>
        <w:t>And all the dainties that a man could think.</w:t>
        <w:br/>
        <w:t>According to the seasons of the year</w:t>
        <w:br/>
        <w:t>Changes of dish were ordered to appear.</w:t>
        <w:br/>
        <w:t>He kept fat partridges in coops, beyond,</w:t>
        <w:br/>
        <w:t>Many a bream and pike were in his pond.</w:t>
        <w:br/>
        <w:t>Woe to the cook unless the sauce was hot</w:t>
        <w:br/>
        <w:t>And sharp, or if he wasn’t on the spot!</w:t>
        <w:br/>
        <w:t>And in his hall a table stood arrayed</w:t>
        <w:br/>
        <w:t>And ready all day long, with places laid.</w:t>
        <w:br/>
        <w:t>As Justice at the Sessions none stood higher;</w:t>
        <w:br/>
        <w:t>He often had been Member for the Shire.</w:t>
        <w:br/>
        <w:t>A dagger and a little purse of silk</w:t>
        <w:br/>
        <w:t>Hung at his girdle, white as morning milk.</w:t>
        <w:br/>
        <w:t>As Sheriff he checked audit, every entry.</w:t>
        <w:br/>
        <w:t>He was a model among landed gentry.</w:t>
      </w:r>
    </w:p>
    <w:p>
      <w:pPr>
        <w:pStyle w:val="Bodytext11"/>
        <w:pBdr/>
        <w:shd w:val="clear" w:color="auto" w:fill="auto"/>
        <w:ind w:right="760" w:firstLine="240"/>
        <w:rPr/>
        <w:framePr w:w="4586" w:h="9737" w:x="3910" w:y="951" w:hSpace="0" w:vSpace="0" w:wrap="around" w:vAnchor="page" w:hAnchor="page" w:hRule="exact"/>
        <w:pBdr/>
      </w:pPr>
      <w:r>
        <w:rPr/>
        <w:t xml:space="preserve">A </w:t>
      </w:r>
      <w:r>
        <w:rPr>
          <w:i/>
          <w:iCs/>
        </w:rPr>
        <w:t>Haberdasher,</w:t>
      </w:r>
      <w:r>
        <w:rPr/>
        <w:t xml:space="preserve"> a </w:t>
      </w:r>
      <w:r>
        <w:rPr>
          <w:i/>
          <w:iCs/>
        </w:rPr>
        <w:t>Dyer,</w:t>
      </w:r>
      <w:r>
        <w:rPr/>
        <w:t xml:space="preserve"> a </w:t>
      </w:r>
      <w:r>
        <w:rPr>
          <w:i/>
          <w:iCs/>
        </w:rPr>
        <w:t>Carpenter,</w:t>
        <w:br/>
      </w:r>
      <w:r>
        <w:rPr/>
        <w:t xml:space="preserve">A </w:t>
      </w:r>
      <w:r>
        <w:rPr>
          <w:i/>
          <w:iCs/>
        </w:rPr>
        <w:t>Weaver</w:t>
      </w:r>
      <w:r>
        <w:rPr/>
        <w:t xml:space="preserve"> and a </w:t>
      </w:r>
      <w:r>
        <w:rPr>
          <w:i/>
          <w:iCs/>
        </w:rPr>
        <w:t>Carpet-maker</w:t>
      </w:r>
      <w:r>
        <w:rPr/>
        <w:t xml:space="preserve"> were</w:t>
      </w:r>
    </w:p>
    <w:p>
      <w:pPr>
        <w:pStyle w:val="Bodytext11"/>
        <w:pBdr/>
        <w:shd w:val="clear" w:color="auto" w:fill="auto"/>
        <w:rPr/>
        <w:framePr w:w="4402" w:h="9562" w:x="10875" w:y="956" w:hSpace="0" w:vSpace="0" w:wrap="around" w:vAnchor="page" w:hAnchor="page" w:hRule="exact"/>
        <w:pBdr/>
      </w:pPr>
      <w:r>
        <w:rPr/>
        <w:t>Among our ranks, all in the livery</w:t>
        <w:br/>
        <w:t>Of one impressive guild-fraternity.</w:t>
      </w:r>
    </w:p>
    <w:p>
      <w:pPr>
        <w:pStyle w:val="Bodytext11"/>
        <w:pBdr/>
        <w:shd w:val="clear" w:color="auto" w:fill="auto"/>
        <w:rPr/>
        <w:framePr w:w="4402" w:h="9562" w:x="10875" w:y="956" w:hSpace="0" w:vSpace="0" w:wrap="around" w:vAnchor="page" w:hAnchor="page" w:hRule="exact"/>
        <w:pBdr/>
      </w:pPr>
      <w:r>
        <w:rPr/>
        <w:t>They were so trim and fresh their gear would pass</w:t>
        <w:br/>
        <w:t>For new. Their knives were not tricked out with brass</w:t>
        <w:br/>
        <w:t>But wrought with purest silver, which avouches</w:t>
        <w:br/>
        <w:t>A like display on girdles and on pouches.</w:t>
        <w:br/>
        <w:t>Each seemed a worthy burgess, fit to grace</w:t>
        <w:br/>
        <w:t>A guild-hall with a seat upon the dais.</w:t>
      </w:r>
    </w:p>
    <w:p>
      <w:pPr>
        <w:pStyle w:val="Bodytext11"/>
        <w:pBdr/>
        <w:shd w:val="clear" w:color="auto" w:fill="auto"/>
        <w:rPr/>
        <w:framePr w:w="4402" w:h="9562" w:x="10875" w:y="956" w:hSpace="0" w:vSpace="0" w:wrap="around" w:vAnchor="page" w:hAnchor="page" w:hRule="exact"/>
        <w:pBdr/>
      </w:pPr>
      <w:r>
        <w:rPr/>
        <w:t>Their wisdom would have justified a plan</w:t>
        <w:br/>
        <w:t>To make each one of them an aiderman;</w:t>
        <w:br/>
        <w:t>They had the capital and revenue,</w:t>
      </w:r>
    </w:p>
    <w:p>
      <w:pPr>
        <w:pStyle w:val="Bodytext11"/>
        <w:pBdr/>
        <w:shd w:val="clear" w:color="auto" w:fill="auto"/>
        <w:rPr/>
        <w:framePr w:w="4402" w:h="9562" w:x="10875" w:y="956" w:hSpace="0" w:vSpace="0" w:wrap="around" w:vAnchor="page" w:hAnchor="page" w:hRule="exact"/>
        <w:pBdr/>
      </w:pPr>
      <w:r>
        <w:rPr/>
        <w:t>Besides their wives declared it was their due.</w:t>
        <w:br/>
        <w:t>And if they did not think so, then they ought;</w:t>
        <w:br/>
        <w:t xml:space="preserve">To be called </w:t>
      </w:r>
      <w:r>
        <w:rPr>
          <w:i/>
          <w:iCs/>
        </w:rPr>
        <w:t>‘Madam’</w:t>
      </w:r>
      <w:r>
        <w:rPr/>
        <w:t xml:space="preserve"> is a glorious thought,</w:t>
        <w:br/>
        <w:t>And so is going to church and being seen</w:t>
        <w:br/>
        <w:t>Having your mantle carried, like a queen.</w:t>
      </w:r>
    </w:p>
    <w:p>
      <w:pPr>
        <w:pStyle w:val="Bodytext11"/>
        <w:pBdr/>
        <w:shd w:val="clear" w:color="auto" w:fill="auto"/>
        <w:ind w:right="440" w:firstLine="260"/>
        <w:rPr/>
        <w:framePr w:w="4402" w:h="9562" w:x="10875" w:y="956" w:hSpace="0" w:vSpace="0" w:wrap="around" w:vAnchor="page" w:hAnchor="page" w:hRule="exact"/>
        <w:pBdr/>
      </w:pPr>
      <w:r>
        <w:rPr/>
        <w:t xml:space="preserve">They had a </w:t>
      </w:r>
      <w:r>
        <w:rPr>
          <w:i/>
          <w:iCs/>
        </w:rPr>
        <w:t>Cook</w:t>
      </w:r>
      <w:r>
        <w:rPr/>
        <w:t xml:space="preserve"> with them who stood alone</w:t>
        <w:br/>
        <w:t>For boiling chicken with a marrow-bone,</w:t>
        <w:br/>
        <w:t>Sharp flavouring-powder and a spice for savour.</w:t>
        <w:br/>
        <w:t>He could distinguish London ale by flavour,</w:t>
        <w:br/>
        <w:t>And he could roast and seethe and broil and fry,</w:t>
        <w:br/>
        <w:t>Make good thick soup and bake a tasty pie.</w:t>
        <w:br/>
        <w:t>But what a pity — so it seemed to me,</w:t>
      </w:r>
    </w:p>
    <w:p>
      <w:pPr>
        <w:pStyle w:val="Bodytext11"/>
        <w:pBdr/>
        <w:shd w:val="clear" w:color="auto" w:fill="auto"/>
        <w:rPr/>
        <w:framePr w:w="4402" w:h="9562" w:x="10875" w:y="956" w:hSpace="0" w:vSpace="0" w:wrap="around" w:vAnchor="page" w:hAnchor="page" w:hRule="exact"/>
        <w:pBdr/>
      </w:pPr>
      <w:r>
        <w:rPr/>
        <w:t>That he should have an ulcer on his knee.</w:t>
        <w:br/>
        <w:t>As for blancmange, he made it with the best.</w:t>
      </w:r>
    </w:p>
    <w:p>
      <w:pPr>
        <w:pStyle w:val="Bodytext11"/>
        <w:pBdr/>
        <w:shd w:val="clear" w:color="auto" w:fill="auto"/>
        <w:ind w:right="440" w:firstLine="260"/>
        <w:rPr/>
        <w:framePr w:w="4402" w:h="9562" w:x="10875" w:y="956" w:hSpace="0" w:vSpace="0" w:wrap="around" w:vAnchor="page" w:hAnchor="page" w:hRule="exact"/>
        <w:pBdr/>
      </w:pPr>
      <w:r>
        <w:rPr/>
        <w:t xml:space="preserve">There was a </w:t>
      </w:r>
      <w:r>
        <w:rPr>
          <w:i/>
          <w:iCs/>
        </w:rPr>
        <w:t>Skipper</w:t>
      </w:r>
      <w:r>
        <w:rPr/>
        <w:t xml:space="preserve"> hailing from far west;</w:t>
        <w:br/>
        <w:t>He came from Dartmouth, so I understood.</w:t>
        <w:br/>
        <w:t>He rode a farmer’s horse as best he could,</w:t>
        <w:br/>
        <w:t>In a woollen gown that reached his knee.</w:t>
        <w:br/>
        <w:t>A dagger on a lanyard falling free</w:t>
      </w:r>
    </w:p>
    <w:p>
      <w:pPr>
        <w:pStyle w:val="Bodytext11"/>
        <w:pBdr/>
        <w:shd w:val="clear" w:color="auto" w:fill="auto"/>
        <w:rPr/>
        <w:framePr w:w="4402" w:h="9562" w:x="10875" w:y="956" w:hSpace="0" w:vSpace="0" w:wrap="around" w:vAnchor="page" w:hAnchor="page" w:hRule="exact"/>
        <w:pBdr/>
      </w:pPr>
      <w:r>
        <w:rPr/>
        <w:t>Hung from his neck under his arm and down.</w:t>
        <w:br/>
        <w:t>The summer heat had tanned his colour brown,</w:t>
        <w:br/>
        <w:t>And certainly he was an excellent fellow.</w:t>
        <w:br/>
        <w:t>Many a draught of vintage, red and yellow,</w:t>
        <w:br/>
        <w:t>He’d drawn at Bordeaux, while the trader snored.</w:t>
        <w:br/>
        <w:t>The nicer rules of conscience he ignored.</w:t>
      </w:r>
    </w:p>
    <w:p>
      <w:pPr>
        <w:pStyle w:val="Bodytext11"/>
        <w:pBdr/>
        <w:shd w:val="clear" w:color="auto" w:fill="auto"/>
        <w:rPr/>
        <w:framePr w:w="4402" w:h="9562" w:x="10875" w:y="956" w:hSpace="0" w:vSpace="0" w:wrap="around" w:vAnchor="page" w:hAnchor="page" w:hRule="exact"/>
        <w:pBdr/>
      </w:pPr>
      <w:r>
        <w:rPr/>
        <w:t>If, when he fought, the enemy vessel sank,</w:t>
      </w:r>
    </w:p>
    <w:p>
      <w:pPr>
        <w:pStyle w:val="Bodytext11"/>
        <w:pBdr/>
        <w:shd w:val="clear" w:color="auto" w:fill="auto"/>
        <w:rPr/>
        <w:framePr w:w="4402" w:h="9562" w:x="10875" w:y="956" w:hSpace="0" w:vSpace="0" w:wrap="around" w:vAnchor="page" w:hAnchor="page" w:hRule="exact"/>
        <w:pBdr/>
      </w:pPr>
      <w:r>
        <w:rPr/>
        <w:t>He sent his prisoners home; they walked the plank.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/>
        <w:framePr w:w="1313" w:h="150" w:x="3651" w:y="649" w:hSpace="0" w:vSpace="0" w:wrap="around" w:vAnchor="page" w:hAnchor="page" w:hRule="exact"/>
        <w:pBdr/>
      </w:pPr>
      <w:r>
        <w:rPr>
          <w:lang w:val="en-150"/>
        </w:rPr>
        <w:t>1</w:t>
      </w:r>
      <w:r>
        <w:rPr/>
        <w:t xml:space="preserve">4 </w:t>
      </w:r>
      <w:r>
        <w:rPr>
          <w:lang w:val="en-150"/>
        </w:rPr>
        <w:t xml:space="preserve">   </w:t>
      </w:r>
      <w:r>
        <w:rPr/>
        <w:t>THE PROLOGUE</w:t>
      </w:r>
    </w:p>
    <w:p>
      <w:pPr>
        <w:pStyle w:val="Headerorfooter11"/>
        <w:pBdr/>
        <w:shd w:val="clear" w:color="auto" w:fill="auto"/>
        <w:rPr>
          <w:lang w:val="en-150"/>
        </w:rPr>
        <w:framePr w:w="1397" w:h="150" w:x="14215" w:y="601" w:hSpace="0" w:vSpace="0" w:wrap="around" w:vAnchor="page" w:hAnchor="page" w:hRule="exact"/>
        <w:pBdr/>
      </w:pPr>
      <w:r>
        <w:rPr/>
        <w:t>THE PROLOGUE</w:t>
      </w:r>
      <w:r>
        <w:rPr>
          <w:lang w:val="en-150"/>
        </w:rPr>
        <w:t xml:space="preserve">   15</w:t>
      </w:r>
    </w:p>
    <w:p>
      <w:pPr>
        <w:pStyle w:val="Bodytext11"/>
        <w:pBdr/>
        <w:shd w:val="clear" w:color="auto" w:fill="auto"/>
        <w:rPr/>
        <w:framePr w:w="3922" w:h="9754" w:x="4049" w:y="961" w:hSpace="0" w:vSpace="0" w:wrap="around" w:vAnchor="page" w:hAnchor="page" w:hRule="exact"/>
        <w:pBdr/>
      </w:pPr>
      <w:r>
        <w:rPr/>
        <w:t>As for his skill in reckoning his tides,</w:t>
        <w:br/>
        <w:t>Currents and many another risk besides,</w:t>
        <w:br/>
        <w:t>Moons, harbours, pilots, he had such dispatch</w:t>
        <w:br/>
        <w:t>That none from Hull to Carthage was his match.</w:t>
        <w:br/>
        <w:t>Hardy he was, prudent in undertaking;</w:t>
        <w:br/>
        <w:t>His beard in many a tempest had its shaking,</w:t>
        <w:br/>
        <w:t>And he knew all the havens as they were</w:t>
        <w:br/>
        <w:t>From Gottland to the Cape of Finisterre,</w:t>
        <w:br/>
        <w:t>And every creek in Brittany and Spain;</w:t>
        <w:br/>
        <w:t xml:space="preserve">The barge he owned was called The </w:t>
      </w:r>
      <w:r>
        <w:rPr>
          <w:i/>
          <w:iCs/>
        </w:rPr>
        <w:t>Maudelayne.</w:t>
      </w:r>
    </w:p>
    <w:p>
      <w:pPr>
        <w:pStyle w:val="Bodytext11"/>
        <w:pBdr/>
        <w:shd w:val="clear" w:color="auto" w:fill="auto"/>
        <w:ind w:firstLine="260"/>
        <w:rPr/>
        <w:framePr w:w="3922" w:h="9754" w:x="4049" w:y="961" w:hSpace="0" w:vSpace="0" w:wrap="around" w:vAnchor="page" w:hAnchor="page" w:hRule="exact"/>
        <w:pBdr/>
      </w:pPr>
      <w:r>
        <w:rPr>
          <w:i/>
          <w:iCs/>
        </w:rPr>
        <w:t>A Doctor</w:t>
      </w:r>
      <w:r>
        <w:rPr/>
        <w:t xml:space="preserve"> too emerged as we proceeded;</w:t>
        <w:br/>
        <w:t>No one alive could talk as well as he did</w:t>
        <w:br/>
        <w:t>On points of medicine and of surgery,</w:t>
        <w:br/>
        <w:t>For, being grounded in astronomy,</w:t>
        <w:br/>
        <w:t>He watched his patient closely for the hours</w:t>
        <w:br/>
        <w:t>When, by his horoscope, he knew the powers</w:t>
        <w:br/>
        <w:t>Of favourable planets, then ascendent,</w:t>
        <w:br/>
        <w:t>Worked on the images* for his dependant.</w:t>
        <w:br/>
        <w:t>The cause of every malady you’d got</w:t>
        <w:br/>
        <w:t>He knew, and whether dry, cold, moist or hot;*</w:t>
        <w:br/>
        <w:t>He knew their seat, their humour and condition.</w:t>
        <w:br/>
        <w:t>He was a perfect practising physician.</w:t>
        <w:br/>
        <w:t>These causes being known for what they were,</w:t>
        <w:br/>
        <w:t>He gave the man his medicine then and there.</w:t>
        <w:br/>
        <w:t>All his apothecaries in a tribe</w:t>
        <w:br/>
        <w:t>Were ready with the drugs he would prescribe</w:t>
        <w:br/>
        <w:t>And each made money from the other’s guile;</w:t>
        <w:br/>
        <w:t>They had been friendly for a goodish while.</w:t>
        <w:br/>
        <w:t>He was well-versed in Aesculapius* too</w:t>
        <w:br/>
        <w:t>And what Hippocrates and Rufus knew</w:t>
        <w:br/>
        <w:t>And Dioscorides, now dead and gone,</w:t>
        <w:br/>
        <w:t>Galen and Rhazes, Hali, Serapion,</w:t>
        <w:br/>
        <w:t>Averroes, Avicenna, Constantine,</w:t>
        <w:br/>
        <w:t>Scotch Bernard, John of Gaddesden, Gilbertine.</w:t>
        <w:br/>
        <w:t>In his own diet he observed some measure;</w:t>
        <w:br/>
        <w:t>There were no superfluities for pleasure,</w:t>
        <w:br/>
        <w:t>Only digestives, nutritives and such.</w:t>
      </w:r>
    </w:p>
    <w:p>
      <w:pPr>
        <w:pStyle w:val="Bodytext11"/>
        <w:pBdr/>
        <w:shd w:val="clear" w:color="auto" w:fill="auto"/>
        <w:rPr/>
        <w:framePr w:w="3922" w:h="9754" w:x="4049" w:y="961" w:hSpace="0" w:vSpace="0" w:wrap="around" w:vAnchor="page" w:hAnchor="page" w:hRule="exact"/>
        <w:pBdr/>
      </w:pPr>
      <w:r>
        <w:rPr/>
        <w:t>He did not read the Bible very much.</w:t>
      </w:r>
    </w:p>
    <w:p>
      <w:pPr>
        <w:pStyle w:val="Bodytext11"/>
        <w:pBdr/>
        <w:shd w:val="clear" w:color="auto" w:fill="auto"/>
        <w:rPr/>
        <w:framePr w:w="4210" w:h="9754" w:x="10927" w:y="913" w:hSpace="0" w:vSpace="0" w:wrap="around" w:vAnchor="page" w:hAnchor="page" w:hRule="exact"/>
        <w:pBdr/>
      </w:pPr>
      <w:r>
        <w:rPr/>
        <w:t>In blood-red garments, slashed with bluish grey</w:t>
        <w:br/>
        <w:t>And lined with taffeta, he rode his way;</w:t>
        <w:br/>
        <w:t>Yet he was rather close as to expenses</w:t>
        <w:br/>
        <w:t>And kept the gold he won in pestilences.</w:t>
        <w:br/>
        <w:t>Gold stimulates the heart, or so we’re told.</w:t>
        <w:br/>
        <w:t>He therefore had a special love of gold.</w:t>
      </w:r>
    </w:p>
    <w:p>
      <w:pPr>
        <w:pStyle w:val="Bodytext11"/>
        <w:pBdr/>
        <w:shd w:val="clear" w:color="auto" w:fill="auto"/>
        <w:ind w:firstLine="260"/>
        <w:rPr/>
        <w:framePr w:w="4210" w:h="9754" w:x="10927" w:y="913" w:hSpace="0" w:vSpace="0" w:wrap="around" w:vAnchor="page" w:hAnchor="page" w:hRule="exact"/>
        <w:pBdr/>
      </w:pPr>
      <w:r>
        <w:rPr/>
        <w:t xml:space="preserve">A worthy </w:t>
      </w:r>
      <w:r>
        <w:rPr>
          <w:i/>
          <w:iCs/>
        </w:rPr>
        <w:t>woman</w:t>
      </w:r>
      <w:r>
        <w:rPr/>
        <w:t xml:space="preserve"> from beside </w:t>
      </w:r>
      <w:r>
        <w:rPr>
          <w:i/>
          <w:iCs/>
        </w:rPr>
        <w:t>Bath</w:t>
      </w:r>
      <w:r>
        <w:rPr/>
        <w:t xml:space="preserve"> city</w:t>
        <w:br/>
        <w:t>Was with us, somewhat deaf, which was a pity.</w:t>
        <w:br/>
        <w:t>In making cloth she showed so great a bent</w:t>
        <w:br/>
        <w:t>She bettered those of Ypres and of Ghent.</w:t>
        <w:br/>
        <w:t>In all the parish not a dame dared stir</w:t>
        <w:br/>
        <w:t>Towards the altar steps in front of her,</w:t>
        <w:br/>
        <w:t>And if indeed they did, so wrath was she</w:t>
        <w:br/>
        <w:t>As to be quite put out of charity.</w:t>
      </w:r>
    </w:p>
    <w:p>
      <w:pPr>
        <w:pStyle w:val="Bodytext11"/>
        <w:pBdr/>
        <w:shd w:val="clear" w:color="auto" w:fill="auto"/>
        <w:rPr/>
        <w:framePr w:w="4210" w:h="9754" w:x="10927" w:y="913" w:hSpace="0" w:vSpace="0" w:wrap="around" w:vAnchor="page" w:hAnchor="page" w:hRule="exact"/>
        <w:pBdr/>
      </w:pPr>
      <w:r>
        <w:rPr/>
        <w:t>Her kerchiefs were of finely woven ground;</w:t>
        <w:br/>
        <w:t>I dared have sworn they weighed a good ten pound,</w:t>
        <w:br/>
        <w:t>The ones she wore on Sunday, on her head.</w:t>
        <w:br/>
        <w:t>Her hose were of the finest scarlet red</w:t>
        <w:br/>
        <w:t>And gartered tight; her shoes were soft and new.</w:t>
        <w:br/>
        <w:t>Bold was her face, handsome, and red in hue.</w:t>
        <w:br/>
        <w:t>A worthy woman all her life, what’s more</w:t>
        <w:br/>
        <w:t>She’d had five husbands, all at the church door,</w:t>
        <w:br/>
        <w:t>Apart from other company in youth;</w:t>
        <w:br/>
        <w:t>No need just now to speak of that, forsooth.</w:t>
        <w:br/>
        <w:t>And she had thrice been to Jerusalem,</w:t>
        <w:br/>
        <w:t>Seen many strange rivers and passed over them;</w:t>
        <w:br/>
        <w:t>She’d been to Rome and also to Boulogne,</w:t>
        <w:br/>
        <w:t>St James of Compostella and Cologne,</w:t>
        <w:br/>
        <w:t>And she was skilled in wandering by the way.</w:t>
        <w:br/>
        <w:t>She had gap-teeth, set widely, truth to say.</w:t>
        <w:br/>
        <w:t>Easily on an ambling horse she sat</w:t>
        <w:br/>
        <w:t>Well wimpled up, and on her head a hat</w:t>
        <w:br/>
        <w:t>As broad as is a buckler or a shield;</w:t>
        <w:br/>
        <w:t>She had a flowing mantle that concealed</w:t>
        <w:br/>
        <w:t>Large hips, her heels spurred sharply under that.</w:t>
        <w:br/>
        <w:t>In company she liked to laugh and chat</w:t>
        <w:br/>
        <w:t>And knew the remedies for love’s mischances,</w:t>
        <w:br/>
        <w:t>An art in which she knew the oldest dances.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/>
        <w:framePr w:w="1214" w:h="150" w:x="3636" w:y="668" w:hSpace="0" w:vSpace="0" w:wrap="around" w:vAnchor="page" w:hAnchor="page" w:hRule="exact"/>
        <w:pBdr/>
      </w:pPr>
      <w:r>
        <w:rPr/>
        <w:t>16 THE PROLOGUE</w:t>
      </w:r>
    </w:p>
    <w:p>
      <w:pPr>
        <w:pStyle w:val="Headerorfooter11"/>
        <w:pBdr/>
        <w:shd w:val="clear" w:color="auto" w:fill="auto"/>
        <w:rPr/>
        <w:framePr w:w="1271" w:h="184" w:x="14158" w:y="620" w:hSpace="0" w:vSpace="0" w:wrap="around" w:vAnchor="page" w:hAnchor="page" w:hRule="exact"/>
        <w:pBdr/>
      </w:pPr>
      <w:r>
        <w:rPr>
          <w:smallCaps/>
          <w:sz w:val="16"/>
          <w:szCs w:val="16"/>
        </w:rPr>
        <w:t>the prologue</w:t>
      </w:r>
      <w:r>
        <w:rPr/>
        <w:t xml:space="preserve"> </w:t>
      </w:r>
      <w:r>
        <w:rPr>
          <w:lang w:val="en-150"/>
        </w:rPr>
        <w:t xml:space="preserve">  </w:t>
      </w:r>
      <w:r>
        <w:rPr/>
        <w:t>17</w:t>
      </w:r>
    </w:p>
    <w:p>
      <w:pPr>
        <w:pStyle w:val="Bodytext11"/>
        <w:pBdr/>
        <w:shd w:val="clear" w:color="auto" w:fill="auto"/>
        <w:ind w:left="300" w:hanging="0"/>
        <w:rPr/>
        <w:framePr w:w="4286" w:h="9772" w:x="4054" w:y="999" w:hSpace="0" w:vSpace="0" w:wrap="around" w:vAnchor="page" w:hAnchor="page" w:hRule="exact"/>
        <w:pBdr/>
      </w:pPr>
      <w:r>
        <w:rPr/>
        <w:t>A holy-minded man of good renown</w:t>
      </w:r>
    </w:p>
    <w:p>
      <w:pPr>
        <w:pStyle w:val="Bodytext11"/>
        <w:pBdr/>
        <w:shd w:val="clear" w:color="auto" w:fill="auto"/>
        <w:rPr/>
        <w:framePr w:w="4286" w:h="9772" w:x="4054" w:y="999" w:hSpace="0" w:vSpace="0" w:wrap="around" w:vAnchor="page" w:hAnchor="page" w:hRule="exact"/>
        <w:pBdr/>
      </w:pPr>
      <w:r>
        <w:rPr/>
        <w:t xml:space="preserve">There was, and poor, the </w:t>
      </w:r>
      <w:r>
        <w:rPr>
          <w:i/>
          <w:iCs/>
        </w:rPr>
        <w:t>Parson</w:t>
      </w:r>
      <w:r>
        <w:rPr/>
        <w:t xml:space="preserve"> to a town,</w:t>
        <w:br/>
        <w:t>Yet he.was rich in holy thought and work.</w:t>
        <w:br/>
        <w:t>He also was a learned man, a clerk,Who truly knew Christ’s gospel and would preach it</w:t>
        <w:br/>
        <w:t>Devoutly to parishioners, and teach it.</w:t>
      </w:r>
    </w:p>
    <w:p>
      <w:pPr>
        <w:pStyle w:val="Bodytext11"/>
        <w:pBdr/>
        <w:shd w:val="clear" w:color="auto" w:fill="auto"/>
        <w:rPr/>
        <w:framePr w:w="4286" w:h="9772" w:x="4054" w:y="999" w:hSpace="0" w:vSpace="0" w:wrap="around" w:vAnchor="page" w:hAnchor="page" w:hRule="exact"/>
        <w:pBdr/>
      </w:pPr>
      <w:r>
        <w:rPr/>
        <w:t>Benign and wonderfully diligent,</w:t>
        <w:br/>
        <w:t>And patient when adversity was sent</w:t>
        <w:br/>
        <w:t>(For so he proved in much adversity)</w:t>
        <w:br/>
        <w:t>He hated cursing to extort a fee,</w:t>
      </w:r>
    </w:p>
    <w:p>
      <w:pPr>
        <w:pStyle w:val="Bodytext11"/>
        <w:pBdr/>
        <w:shd w:val="clear" w:color="auto" w:fill="auto"/>
        <w:rPr/>
        <w:framePr w:w="4286" w:h="9772" w:x="4054" w:y="999" w:hSpace="0" w:vSpace="0" w:wrap="around" w:vAnchor="page" w:hAnchor="page" w:hRule="exact"/>
        <w:pBdr/>
      </w:pPr>
      <w:r>
        <w:rPr/>
        <w:t>Nay rather he preferred beyond a doubt</w:t>
        <w:br/>
        <w:t>Giving to poor parishioners round about</w:t>
        <w:br/>
        <w:t>Both from church offerings and his property;</w:t>
        <w:br/>
        <w:t>He could in little find sufficiency.</w:t>
      </w:r>
    </w:p>
    <w:p>
      <w:pPr>
        <w:pStyle w:val="Bodytext11"/>
        <w:pBdr/>
        <w:shd w:val="clear" w:color="auto" w:fill="auto"/>
        <w:rPr/>
        <w:framePr w:w="4286" w:h="9772" w:x="4054" w:y="999" w:hSpace="0" w:vSpace="0" w:wrap="around" w:vAnchor="page" w:hAnchor="page" w:hRule="exact"/>
        <w:pBdr/>
      </w:pPr>
      <w:r>
        <w:rPr/>
        <w:t>Wide was his parish, with houses far asunder.</w:t>
        <w:br/>
        <w:t>Yet he neglected not in rain or thunder,</w:t>
        <w:br/>
        <w:t>In sickness or in grief, to pay a call</w:t>
        <w:br/>
        <w:t>On the remotest, whether great or small,</w:t>
        <w:br/>
        <w:t>Upon his feet, and in his hand a stave.</w:t>
        <w:br/>
        <w:t>This noble example to his sheep he gave</w:t>
        <w:br/>
        <w:t>That first he wrought, and afterwards he taught;</w:t>
        <w:br/>
        <w:t>And it was from the Gospel he had caught</w:t>
        <w:br/>
        <w:t>Those words, and he would add this figure too,</w:t>
        <w:br/>
        <w:t>That if gold rust, what then will iron do?</w:t>
        <w:br/>
        <w:t>For if a priest be foul in whom we trust</w:t>
        <w:br/>
        <w:t>No wonder that a common man should rust;</w:t>
        <w:br/>
        <w:t>And shame it is to see — let priests take stock —</w:t>
        <w:br/>
        <w:t>A shitten shepherd and a snowy flock.</w:t>
      </w:r>
    </w:p>
    <w:p>
      <w:pPr>
        <w:pStyle w:val="Bodytext11"/>
        <w:pBdr/>
        <w:shd w:val="clear" w:color="auto" w:fill="auto"/>
        <w:rPr/>
        <w:framePr w:w="4286" w:h="9772" w:x="4054" w:y="999" w:hSpace="0" w:vSpace="0" w:wrap="around" w:vAnchor="page" w:hAnchor="page" w:hRule="exact"/>
        <w:pBdr/>
      </w:pPr>
      <w:r>
        <w:rPr/>
        <w:t>The true example that a priest should give</w:t>
        <w:br/>
        <w:t>Is one of cleanness, how the sheep should live.</w:t>
        <w:br/>
        <w:t>He did not set his benefice to hire</w:t>
        <w:br/>
        <w:t>And leave his sheep encumbered in the mire</w:t>
        <w:br/>
        <w:t>Or run to London to earn easy bread</w:t>
        <w:br/>
        <w:t>By singing masses for the wealthy dead,</w:t>
        <w:br/>
        <w:t>Or find some Brotherhood and get enrolled.</w:t>
        <w:br/>
        <w:t>He stayed at home and watched over his fold</w:t>
        <w:br/>
        <w:t>So that no wolf should make the sheep miscarry.</w:t>
        <w:br/>
        <w:t>He was a shepherd and no mercenary.</w:t>
      </w:r>
    </w:p>
    <w:p>
      <w:pPr>
        <w:pStyle w:val="Bodytext11"/>
        <w:pBdr/>
        <w:shd w:val="clear" w:color="auto" w:fill="auto"/>
        <w:ind w:right="600" w:hanging="0"/>
        <w:rPr/>
        <w:framePr w:w="4219" w:h="9913" w:x="10913" w:y="971" w:hSpace="0" w:vSpace="0" w:wrap="around" w:vAnchor="page" w:hAnchor="page" w:hRule="exact"/>
        <w:pBdr/>
      </w:pPr>
      <w:r>
        <w:rPr/>
        <w:t>I loly and virtuous he was, but then</w:t>
        <w:br/>
        <w:t>Never contemptuous of sinful men,</w:t>
        <w:br/>
        <w:t>Never disdainful, never too proud or fine,</w:t>
        <w:br/>
        <w:t>But was discreet in teaching and benign.</w:t>
      </w:r>
    </w:p>
    <w:p>
      <w:pPr>
        <w:pStyle w:val="Bodytext11"/>
        <w:pBdr/>
        <w:shd w:val="clear" w:color="auto" w:fill="auto"/>
        <w:rPr/>
        <w:framePr w:w="4219" w:h="9913" w:x="10913" w:y="971" w:hSpace="0" w:vSpace="0" w:wrap="around" w:vAnchor="page" w:hAnchor="page" w:hRule="exact"/>
        <w:pBdr/>
      </w:pPr>
      <w:r>
        <w:rPr/>
        <w:t>I lis business was to show a fair behaviour</w:t>
        <w:br/>
        <w:t>And draw men thus to Heaven and their Saviour,</w:t>
        <w:br/>
        <w:t>Unless indeed a man were obstinate;</w:t>
        <w:br/>
        <w:t>And such, whether of high or low estate,</w:t>
        <w:br/>
        <w:t>He put to sharp rebuke, to say the least.</w:t>
      </w:r>
    </w:p>
    <w:p>
      <w:pPr>
        <w:pStyle w:val="Bodytext11"/>
        <w:pBdr/>
        <w:shd w:val="clear" w:color="auto" w:fill="auto"/>
        <w:rPr/>
        <w:framePr w:w="4219" w:h="9913" w:x="10913" w:y="971" w:hSpace="0" w:vSpace="0" w:wrap="around" w:vAnchor="page" w:hAnchor="page" w:hRule="exact"/>
        <w:pBdr/>
      </w:pPr>
      <w:r>
        <w:rPr/>
        <w:t>I think there never was a better priest.</w:t>
      </w:r>
    </w:p>
    <w:p>
      <w:pPr>
        <w:pStyle w:val="Bodytext11"/>
        <w:pBdr/>
        <w:shd w:val="clear" w:color="auto" w:fill="auto"/>
        <w:rPr/>
        <w:framePr w:w="4219" w:h="9913" w:x="10913" w:y="971" w:hSpace="0" w:vSpace="0" w:wrap="around" w:vAnchor="page" w:hAnchor="page" w:hRule="exact"/>
        <w:pBdr/>
      </w:pPr>
      <w:r>
        <w:rPr/>
        <w:t>He sought no pomp or glory in his dealings,</w:t>
        <w:br/>
        <w:t>No scrupulosity had spiced his feelings.</w:t>
        <w:br/>
        <w:t>Christ and His Twelve Apostles and their lore</w:t>
        <w:br/>
        <w:t>He taught, but followed it himself before.</w:t>
      </w:r>
    </w:p>
    <w:p>
      <w:pPr>
        <w:pStyle w:val="Bodytext11"/>
        <w:pBdr/>
        <w:shd w:val="clear" w:color="auto" w:fill="auto"/>
        <w:ind w:firstLine="260"/>
        <w:rPr/>
        <w:framePr w:w="4219" w:h="9913" w:x="10913" w:y="971" w:hSpace="0" w:vSpace="0" w:wrap="around" w:vAnchor="page" w:hAnchor="page" w:hRule="exact"/>
        <w:pBdr/>
      </w:pPr>
      <w:r>
        <w:rPr/>
        <w:t xml:space="preserve">There was a </w:t>
      </w:r>
      <w:r>
        <w:rPr>
          <w:i/>
          <w:iCs/>
        </w:rPr>
        <w:t>Plowman</w:t>
      </w:r>
      <w:r>
        <w:rPr/>
        <w:t xml:space="preserve"> with him there, his brother;</w:t>
        <w:br/>
        <w:t xml:space="preserve">Many a load </w:t>
      </w:r>
      <w:r>
        <w:rPr>
          <w:i/>
          <w:iCs/>
        </w:rPr>
        <w:t>of</w:t>
      </w:r>
      <w:r>
        <w:rPr/>
        <w:t xml:space="preserve"> dung one time or other</w:t>
        <w:br/>
        <w:t>He must have carted through the morning dew.</w:t>
        <w:br/>
        <w:t>He was an honest worker, good and true,</w:t>
        <w:br/>
        <w:t>Living in peace and perfect charity,</w:t>
        <w:br/>
        <w:t>And, as the gospel bade him, so did he,</w:t>
        <w:br/>
        <w:t>Loving God best with all his heart and mind</w:t>
        <w:br/>
        <w:t>And then his neighbour as himself, repined</w:t>
        <w:br/>
        <w:t>At no misfortune, slacked for no content,</w:t>
        <w:br/>
        <w:t>For steadily about his work he went</w:t>
        <w:br/>
        <w:t>To thrash his com, to dig or to manure</w:t>
        <w:br/>
        <w:t>Or make a ditch; and he would help the poor</w:t>
        <w:br/>
        <w:t>For love of Christ and never take a penny</w:t>
        <w:br/>
        <w:t>If he could help it, and, as prompt as any,</w:t>
        <w:br/>
        <w:t>He paid his tithes in full when they were due</w:t>
        <w:br/>
        <w:t>On what he owned, and on his earnings too.</w:t>
        <w:br/>
        <w:t>He wore a tabard smock and rode a mare.</w:t>
      </w:r>
    </w:p>
    <w:p>
      <w:pPr>
        <w:pStyle w:val="Bodytext11"/>
        <w:pBdr/>
        <w:shd w:val="clear" w:color="auto" w:fill="auto"/>
        <w:ind w:firstLine="260"/>
        <w:rPr/>
        <w:framePr w:w="4219" w:h="9913" w:x="10913" w:y="971" w:hSpace="0" w:vSpace="0" w:wrap="around" w:vAnchor="page" w:hAnchor="page" w:hRule="exact"/>
        <w:pBdr/>
      </w:pPr>
      <w:r>
        <w:rPr/>
        <w:t xml:space="preserve">There was a </w:t>
      </w:r>
      <w:r>
        <w:rPr>
          <w:i/>
          <w:iCs/>
        </w:rPr>
        <w:t>Reeve,</w:t>
      </w:r>
      <w:r>
        <w:rPr/>
        <w:t xml:space="preserve"> also a </w:t>
      </w:r>
      <w:r>
        <w:rPr>
          <w:i/>
          <w:iCs/>
        </w:rPr>
        <w:t>Miller,</w:t>
      </w:r>
      <w:r>
        <w:rPr/>
        <w:t xml:space="preserve"> there,</w:t>
        <w:br/>
        <w:t xml:space="preserve">A College </w:t>
      </w:r>
      <w:r>
        <w:rPr>
          <w:i/>
          <w:iCs/>
        </w:rPr>
        <w:t>Manciple</w:t>
      </w:r>
      <w:r>
        <w:rPr/>
        <w:t xml:space="preserve"> from the Inns of Court,</w:t>
        <w:br/>
        <w:t xml:space="preserve">A papal </w:t>
      </w:r>
      <w:r>
        <w:rPr>
          <w:i/>
          <w:iCs/>
        </w:rPr>
        <w:t>Pardoner</w:t>
      </w:r>
      <w:r>
        <w:rPr/>
        <w:t xml:space="preserve"> and, in close consort,</w:t>
        <w:br/>
        <w:t xml:space="preserve">A Church-Court </w:t>
      </w:r>
      <w:r>
        <w:rPr>
          <w:i/>
          <w:iCs/>
        </w:rPr>
        <w:t>Summoner,</w:t>
      </w:r>
      <w:r>
        <w:rPr/>
        <w:t xml:space="preserve"> riding at a trot,</w:t>
        <w:br/>
        <w:t>And finally myself — that was the lot.</w:t>
      </w:r>
    </w:p>
    <w:p>
      <w:pPr>
        <w:pStyle w:val="Bodytext11"/>
        <w:pBdr/>
        <w:shd w:val="clear" w:color="auto" w:fill="auto"/>
        <w:ind w:firstLine="260"/>
        <w:rPr/>
        <w:framePr w:w="4219" w:h="9913" w:x="10913" w:y="971" w:hSpace="0" w:vSpace="0" w:wrap="around" w:vAnchor="page" w:hAnchor="page" w:hRule="exact"/>
        <w:pBdr/>
      </w:pPr>
      <w:r>
        <w:rPr/>
        <w:t xml:space="preserve">The </w:t>
      </w:r>
      <w:r>
        <w:rPr>
          <w:i/>
          <w:iCs/>
        </w:rPr>
        <w:t>Miller</w:t>
      </w:r>
      <w:r>
        <w:rPr/>
        <w:t xml:space="preserve"> was a chap of sixteen stone,</w:t>
        <w:br/>
        <w:t>A great stout fellow big in brawn and bone.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/>
        <w:framePr w:w="1276" w:h="150" w:x="14479" w:y="649" w:hSpace="0" w:vSpace="0" w:wrap="around" w:vAnchor="page" w:hAnchor="page" w:hRule="exact"/>
        <w:pBdr/>
      </w:pPr>
      <w:r>
        <w:rPr/>
        <w:t xml:space="preserve">THE PROl.OGUH </w:t>
      </w:r>
      <w:r>
        <w:rPr>
          <w:lang w:val="en-150"/>
        </w:rPr>
        <w:t xml:space="preserve">  19</w:t>
      </w:r>
    </w:p>
    <w:p>
      <w:pPr>
        <w:pStyle w:val="Headerorfooter11"/>
        <w:pBdr/>
        <w:shd w:val="clear" w:color="auto" w:fill="auto"/>
        <w:rPr/>
        <w:framePr w:w="4627" w:h="149" w:x="3058" w:y="610" w:hSpace="0" w:vSpace="0" w:wrap="around" w:vAnchor="page" w:hAnchor="page" w:hRule="exact"/>
        <w:pBdr/>
      </w:pPr>
      <w:r>
        <w:rPr/>
        <w:t xml:space="preserve">18 </w:t>
      </w:r>
      <w:r>
        <w:rPr>
          <w:lang w:val="en-150"/>
        </w:rPr>
        <w:t xml:space="preserve">  </w:t>
      </w:r>
      <w:r>
        <w:rPr/>
        <w:t>THE PROLOGUE</w:t>
      </w:r>
    </w:p>
    <w:p>
      <w:pPr>
        <w:pStyle w:val="Bodytext11"/>
        <w:pBdr/>
        <w:shd w:val="clear" w:color="auto" w:fill="auto"/>
        <w:ind w:left="440" w:right="420" w:firstLine="20"/>
        <w:rPr/>
        <w:framePr w:w="4627" w:h="9754" w:x="3490" w:y="964" w:hSpace="0" w:vSpace="0" w:wrap="around" w:vAnchor="page" w:hAnchor="page" w:hRule="exact"/>
        <w:pBdr/>
      </w:pPr>
      <w:r>
        <w:rPr/>
        <w:t>He did well out of them, for he could go</w:t>
        <w:br/>
        <w:t>And win the ram at any wrestling show.</w:t>
      </w:r>
    </w:p>
    <w:p>
      <w:pPr>
        <w:pStyle w:val="Bodytext11"/>
        <w:pBdr/>
        <w:shd w:val="clear" w:color="auto" w:fill="auto"/>
        <w:ind w:left="440" w:firstLine="20"/>
        <w:rPr/>
        <w:framePr w:w="4627" w:h="9754" w:x="3490" w:y="964" w:hSpace="0" w:vSpace="0" w:wrap="around" w:vAnchor="page" w:hAnchor="page" w:hRule="exact"/>
        <w:pBdr/>
      </w:pPr>
      <w:r>
        <w:rPr/>
        <w:t>Broad, knotty and short-shouldered, he would boast</w:t>
        <w:br/>
        <w:t>He could heave any door off hinge and post,</w:t>
        <w:br/>
        <w:t>Or take a run and break it with his head.</w:t>
      </w:r>
    </w:p>
    <w:p>
      <w:pPr>
        <w:pStyle w:val="Bodytext11"/>
        <w:pBdr/>
        <w:shd w:val="clear" w:color="auto" w:fill="auto"/>
        <w:ind w:left="456" w:right="420" w:firstLine="20"/>
        <w:rPr/>
        <w:framePr w:w="4627" w:h="9754" w:x="3490" w:y="964" w:hSpace="0" w:vSpace="0" w:wrap="around" w:vAnchor="page" w:hAnchor="page" w:hRule="exact"/>
        <w:pBdr/>
      </w:pPr>
      <w:r>
        <w:rPr/>
        <w:t>His beard, like any sow or fox, was red</w:t>
        <w:br/>
        <w:t>And broad as well, as though it were a spade;</w:t>
        <w:br/>
        <w:t>And, at its very tip, his nose displayed</w:t>
        <w:br/>
        <w:t>A wart on which there stood a tuft of hair</w:t>
        <w:br/>
        <w:t>Red as the bristles in an old sow’s ear.</w:t>
        <w:br/>
        <w:t>His nostrils were as black as they were wide.</w:t>
        <w:br/>
        <w:t>He had a sword and buckler at his side,</w:t>
        <w:br/>
        <w:t>His mighty mouth was like a furnace door.</w:t>
        <w:br/>
        <w:t>A wrangler and buffoon, he had a store</w:t>
        <w:br/>
        <w:t>Of tavern stories, filthy in the main.</w:t>
        <w:br/>
        <w:t>His was a master-hand at stealing grain.</w:t>
        <w:br/>
        <w:t>He felt it with his thumb and thus he knew</w:t>
        <w:br/>
        <w:t>Its quality and took three times his due —</w:t>
        <w:br/>
        <w:t>A thumb of gold, by God, to gauge an oat!</w:t>
        <w:br/>
        <w:t>He wore a hood of blue and a white coat.</w:t>
        <w:br/>
        <w:t>He Eked to play his bagpipes up and down</w:t>
        <w:br/>
        <w:t>And that was how he brought us out of town.</w:t>
      </w:r>
    </w:p>
    <w:p>
      <w:pPr>
        <w:pStyle w:val="Bodytext11"/>
        <w:pBdr/>
        <w:shd w:val="clear" w:color="auto" w:fill="auto"/>
        <w:ind w:left="456" w:right="307" w:firstLine="240"/>
        <w:rPr/>
        <w:framePr w:w="4627" w:h="9754" w:x="3490" w:y="964" w:hSpace="0" w:vSpace="0" w:wrap="around" w:vAnchor="page" w:hAnchor="page" w:hRule="exact"/>
        <w:pBdr/>
      </w:pPr>
      <w:r>
        <w:rPr/>
        <w:t xml:space="preserve">The </w:t>
      </w:r>
      <w:r>
        <w:rPr>
          <w:i/>
          <w:iCs/>
        </w:rPr>
        <w:t>Manciple</w:t>
      </w:r>
      <w:r>
        <w:rPr/>
        <w:t xml:space="preserve"> came from the Inner Temple;</w:t>
        <w:br/>
        <w:t>All caterers might follow his example</w:t>
        <w:br/>
        <w:t>In buying victuals; he was never rash</w:t>
        <w:br/>
        <w:t>Whether he bought on credit or paid cash.</w:t>
        <w:br/>
        <w:t>He used to watch the market most precisely</w:t>
        <w:br/>
        <w:t>And got in first, and so he did quite nicely.</w:t>
        <w:br/>
        <w:t>Now isn’t it a marvel of God’s grace</w:t>
        <w:br/>
        <w:t>That an illiterate fellow can outpace</w:t>
        <w:br/>
        <w:t>The wisdom of a heap of learned men?</w:t>
        <w:br/>
        <w:t>His masters - he had more than thirty then -</w:t>
        <w:br/>
        <w:t>All versed in the abstrusest legal knowledge,</w:t>
        <w:br/>
        <w:t>Could have produced a dozen from their Colleg</w:t>
        <w:br/>
        <w:t>Fit to be stewards in land and rents and game</w:t>
        <w:br/>
        <w:t>To any Peer in England you could name,</w:t>
        <w:br/>
        <w:t>And show him how to live on what he had</w:t>
        <w:br/>
        <w:t>Debt-free (unless of course the Peer were mad)</w:t>
      </w:r>
    </w:p>
    <w:p>
      <w:pPr>
        <w:pStyle w:val="Normal"/>
        <w:pBdr/>
        <w:rPr/>
        <w:framePr w:w="77" w:h="86" w:x="8249" w:y="9318" w:hSpace="0" w:vSpace="0" w:wrap="around" w:vAnchor="page" w:hAnchor="page" w:hRule="exact"/>
        <w:pBdr/>
      </w:pPr>
      <w:r>
        <w:rPr/>
      </w:r>
    </w:p>
    <w:p>
      <w:pPr>
        <w:pStyle w:val="Bodytext11"/>
        <w:pBdr/>
        <w:shd w:val="clear" w:color="auto" w:fill="auto"/>
        <w:rPr/>
        <w:framePr w:w="4094" w:h="9737" w:x="11172" w:y="951" w:hSpace="0" w:vSpace="0" w:wrap="around" w:vAnchor="page" w:hAnchor="page" w:hRule="exact"/>
        <w:pBdr/>
      </w:pPr>
      <w:r>
        <w:rPr/>
        <w:t>Or be as frugal as he might desire,</w:t>
      </w:r>
    </w:p>
    <w:p>
      <w:pPr>
        <w:pStyle w:val="Bodytext11"/>
        <w:pBdr/>
        <w:shd w:val="clear" w:color="auto" w:fill="auto"/>
        <w:ind w:right="460" w:hanging="0"/>
        <w:rPr/>
        <w:framePr w:w="4094" w:h="9737" w:x="11172" w:y="951" w:hSpace="0" w:vSpace="0" w:wrap="around" w:vAnchor="page" w:hAnchor="page" w:hRule="exact"/>
        <w:pBdr/>
      </w:pPr>
      <w:r>
        <w:rPr/>
        <w:t>And make them fit to help about the Shire</w:t>
        <w:br/>
        <w:t>In any legal case there was to try;</w:t>
      </w:r>
    </w:p>
    <w:p>
      <w:pPr>
        <w:pStyle w:val="Bodytext11"/>
        <w:pBdr/>
        <w:shd w:val="clear" w:color="auto" w:fill="auto"/>
        <w:rPr/>
        <w:framePr w:w="4094" w:h="9737" w:x="11172" w:y="951" w:hSpace="0" w:vSpace="0" w:wrap="around" w:vAnchor="page" w:hAnchor="page" w:hRule="exact"/>
        <w:pBdr/>
      </w:pPr>
      <w:r>
        <w:rPr/>
        <w:t>And yet this Manciple could wipe their eye.</w:t>
      </w:r>
    </w:p>
    <w:p>
      <w:pPr>
        <w:pStyle w:val="Bodytext11"/>
        <w:pBdr/>
        <w:shd w:val="clear" w:color="auto" w:fill="auto"/>
        <w:ind w:right="380" w:firstLine="280"/>
        <w:rPr/>
        <w:framePr w:w="4094" w:h="9737" w:x="11172" w:y="951" w:hSpace="0" w:vSpace="0" w:wrap="around" w:vAnchor="page" w:hAnchor="page" w:hRule="exact"/>
        <w:pBdr/>
      </w:pPr>
      <w:r>
        <w:rPr/>
        <w:t xml:space="preserve">The </w:t>
      </w:r>
      <w:r>
        <w:rPr>
          <w:i/>
          <w:iCs/>
        </w:rPr>
        <w:t>Reeve*</w:t>
      </w:r>
      <w:r>
        <w:rPr/>
        <w:t xml:space="preserve"> was old and choleric and thin;</w:t>
        <w:br/>
        <w:t>His beard was shaven closely to the skin,</w:t>
        <w:br/>
        <w:t>His shorn hair came abruptly to a stop</w:t>
        <w:br/>
        <w:t>Above his ears, and he was docked on top</w:t>
        <w:br/>
        <w:t>Just like a priest in front; his legs were lean,</w:t>
        <w:br/>
        <w:t>Like sticks they were, no calf was to be seen.</w:t>
        <w:br/>
        <w:t>He kept his bins and garners very trim;</w:t>
        <w:br/>
        <w:t>No auditor could gain a point on him.</w:t>
      </w:r>
    </w:p>
    <w:p>
      <w:pPr>
        <w:pStyle w:val="Bodytext11"/>
        <w:pBdr/>
        <w:shd w:val="clear" w:color="auto" w:fill="auto"/>
        <w:rPr/>
        <w:framePr w:w="4094" w:h="9737" w:x="11172" w:y="951" w:hSpace="0" w:vSpace="0" w:wrap="around" w:vAnchor="page" w:hAnchor="page" w:hRule="exact"/>
        <w:pBdr/>
      </w:pPr>
      <w:r>
        <w:rPr/>
        <w:t>And he could judge by watching drought and rain</w:t>
        <w:br/>
        <w:t>The yield he might expect from seed and grain.</w:t>
        <w:br/>
        <w:t>His master’s sheep, his animals and hens,</w:t>
        <w:br/>
        <w:t>Pigs, horses, dairies, stores and cattle-pens</w:t>
        <w:br/>
        <w:t>Were wholly trusted to his government.</w:t>
        <w:br/>
        <w:t>He had been under contract to present</w:t>
        <w:br/>
        <w:t>The accounts, right from his master’s earliest years.</w:t>
        <w:br/>
        <w:t>No one had ever caught him in arrears.</w:t>
        <w:br/>
        <w:t>No bailiff, serf or herdsman dared to kick,</w:t>
        <w:br/>
        <w:t>He knew their dodges, knew their every trick;</w:t>
        <w:br/>
        <w:t>Feared like the plague he was, by those beneath.</w:t>
        <w:br/>
        <w:t>He had a lovely dwelling on a heath,</w:t>
        <w:br/>
        <w:t>Shadowed in green by trees above the sward.</w:t>
        <w:br/>
        <w:t>A better hand at bargains than his lord,</w:t>
        <w:br/>
        <w:t>He had grown rich and had a store of treasure</w:t>
        <w:br/>
        <w:t>Well tucked away, yet out it came to pleasure</w:t>
        <w:br/>
        <w:t>His lord with subtle loans or gifts of goods,</w:t>
        <w:br/>
        <w:t>To earn his thanks and even coats and hoods.</w:t>
        <w:br/>
        <w:t>When young he’d learnt a useful trade and still</w:t>
        <w:br/>
        <w:t>He was a carpenter of first-rate skill.</w:t>
        <w:br/>
        <w:t>The stallion-cob he rode at a slow trot</w:t>
        <w:br/>
        <w:t>Was dapple-grey and bore the name of Scot.</w:t>
        <w:br/>
        <w:t>He wore an overcoat of bluish shade</w:t>
        <w:br/>
        <w:t>And rather long; he had a rusty blade</w:t>
        <w:br/>
        <w:t>Slung at his side. He came, as I heard tell,</w:t>
        <w:br/>
        <w:t>From Norfolk, near a place called Baldeswell.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/>
        <w:framePr w:w="131" w:h="150" w:x="3726" w:y="460" w:hSpace="0" w:vSpace="0" w:wrap="around" w:vAnchor="page" w:hAnchor="page" w:hRule="exact"/>
        <w:pBdr/>
      </w:pPr>
      <w:r>
        <w:rPr/>
        <w:t>20</w:t>
      </w:r>
    </w:p>
    <w:p>
      <w:pPr>
        <w:pStyle w:val="Headerorfooter11"/>
        <w:pBdr/>
        <w:shd w:val="clear" w:color="auto" w:fill="auto"/>
        <w:rPr/>
        <w:framePr w:w="1052" w:h="150" w:x="4201" w:y="450" w:hSpace="0" w:vSpace="0" w:wrap="around" w:vAnchor="page" w:hAnchor="page" w:hRule="exact"/>
        <w:pBdr/>
      </w:pPr>
      <w:r>
        <w:rPr/>
        <w:t>THE PROLOGUE</w:t>
      </w:r>
    </w:p>
    <w:p>
      <w:pPr>
        <w:pStyle w:val="Bodytext11"/>
        <w:pBdr/>
        <w:shd w:val="clear" w:color="auto" w:fill="auto"/>
        <w:rPr/>
        <w:framePr w:w="3946" w:h="9816" w:x="3906" w:y="716" w:hSpace="0" w:vSpace="0" w:wrap="around" w:vAnchor="page" w:hAnchor="page" w:hRule="exact"/>
        <w:pBdr/>
      </w:pPr>
      <w:r>
        <w:rPr/>
        <w:t>His coat was tucked under his belt and splayed.</w:t>
        <w:br/>
        <w:t>He rode the hindmost of our cavalcade.</w:t>
      </w:r>
    </w:p>
    <w:p>
      <w:pPr>
        <w:pStyle w:val="Bodytext11"/>
        <w:pBdr/>
        <w:shd w:val="clear" w:color="auto" w:fill="auto"/>
        <w:rPr/>
        <w:framePr w:w="3946" w:h="9816" w:x="3906" w:y="716" w:hSpace="0" w:vSpace="0" w:wrap="around" w:vAnchor="page" w:hAnchor="page" w:hRule="exact"/>
        <w:pBdr/>
      </w:pPr>
      <w:r>
        <w:rPr/>
        <w:t xml:space="preserve">There was a </w:t>
      </w:r>
      <w:r>
        <w:rPr>
          <w:i/>
          <w:iCs/>
        </w:rPr>
        <w:t>Summoner*</w:t>
      </w:r>
      <w:r>
        <w:rPr/>
        <w:t xml:space="preserve"> with us at that Inn,</w:t>
        <w:br/>
        <w:t>His face on fire, like a cherubin,*</w:t>
        <w:br/>
        <w:t>For he had carbuncles. His eyes were narrow,</w:t>
        <w:br/>
        <w:t>He was as hot and lecherous as a sparrow.</w:t>
        <w:br/>
        <w:t>Black scabby brows he had, and a thin beard.</w:t>
        <w:br/>
        <w:t>Children were afraid when he appeared.</w:t>
        <w:br/>
        <w:t>No quicksilver, lead ointment, tartar creams,</w:t>
        <w:br/>
        <w:t>No brimstone, no boracic, so it seems,</w:t>
        <w:br/>
        <w:t>Could make a salve that had the power to bite,</w:t>
        <w:br/>
        <w:t>Clean up or cure his whelks of knobby white</w:t>
        <w:br/>
        <w:t>Or purge the pimples sitting on his cheeks.</w:t>
        <w:br/>
        <w:t>Garlic he loved, and onions too, and leeks,</w:t>
        <w:br/>
        <w:t>And drinking strong red wine till all was hazy.</w:t>
        <w:br/>
        <w:t>Then he would shout and jabber as if crazy,</w:t>
        <w:br/>
        <w:t>And wouldn’t speak a word except in Latin</w:t>
        <w:br/>
        <w:t>When he was drunk, such tags as he was pat in;</w:t>
        <w:br/>
        <w:t>He only had a few, say two or three,</w:t>
        <w:br/>
        <w:t>That he had mugged up out of some decree;</w:t>
        <w:br/>
        <w:t>No wonder, for he heard them every day.</w:t>
        <w:br/>
        <w:t>And, as you know, a man can teach a jay</w:t>
        <w:br/>
        <w:t>To call out ‘Walter’ better than the Pope.</w:t>
        <w:br/>
        <w:t>But had you tried to test his wits and grope</w:t>
        <w:br/>
        <w:t>For more, you’d have found nothing in the bag.</w:t>
        <w:br/>
        <w:t xml:space="preserve">Then </w:t>
      </w:r>
      <w:r>
        <w:rPr>
          <w:i/>
          <w:iCs/>
        </w:rPr>
        <w:t>‘Questio quid juris’</w:t>
      </w:r>
      <w:r>
        <w:rPr/>
        <w:t xml:space="preserve"> was his tag.*</w:t>
      </w:r>
    </w:p>
    <w:p>
      <w:pPr>
        <w:pStyle w:val="Bodytext11"/>
        <w:pBdr/>
        <w:shd w:val="clear" w:color="auto" w:fill="auto"/>
        <w:rPr/>
        <w:framePr w:w="3946" w:h="9816" w:x="3906" w:y="716" w:hSpace="0" w:vSpace="0" w:wrap="around" w:vAnchor="page" w:hAnchor="page" w:hRule="exact"/>
        <w:pBdr/>
      </w:pPr>
      <w:r>
        <w:rPr/>
        <w:t>He was a noble varlet and a kind one,</w:t>
        <w:br/>
        <w:t>You’d meet none better if you went to find one.</w:t>
        <w:br/>
        <w:t>Why, he’d allow - just for a quart of wine -</w:t>
        <w:br/>
        <w:t>Any good lad to keep a concubine</w:t>
        <w:br/>
        <w:t>A twelvemonth and dispense him altogether!</w:t>
        <w:br/>
        <w:t>And he had finches of his own to feather:</w:t>
        <w:br/>
        <w:t>And if he found some rascal with a maid</w:t>
        <w:br/>
        <w:t>He would instruct him not to be afraid</w:t>
        <w:br/>
        <w:t>In such a case of the Archdeacon’s curse</w:t>
        <w:br/>
        <w:t>(Unless the rascal’s soul were in his purse)</w:t>
        <w:br/>
        <w:t>For in his purse the punishment should be.</w:t>
        <w:br/>
        <w:t>‘Purse is the good Archdeacon’s Hell,’ said he.</w:t>
      </w:r>
    </w:p>
    <w:p>
      <w:pPr>
        <w:pStyle w:val="Bodytext11"/>
        <w:pBdr/>
        <w:shd w:val="clear" w:color="auto" w:fill="auto"/>
        <w:ind w:right="520" w:hanging="0"/>
        <w:rPr/>
        <w:framePr w:w="4368" w:h="9789" w:x="11088" w:y="806" w:hSpace="0" w:vSpace="0" w:wrap="around" w:vAnchor="page" w:hAnchor="page" w:hRule="exact"/>
        <w:pBdr/>
      </w:pPr>
      <w:r>
        <w:rPr/>
        <w:t>But well I know he lied in what he said;</w:t>
        <w:br/>
        <w:t>A curse should put a guilty man in dread,</w:t>
        <w:br/>
        <w:t>For curses kill, as shriving brings, salvation.</w:t>
        <w:br/>
        <w:t>We should beware of excommunication.</w:t>
      </w:r>
    </w:p>
    <w:p>
      <w:pPr>
        <w:pStyle w:val="Bodytext11"/>
        <w:pBdr/>
        <w:shd w:val="clear" w:color="auto" w:fill="auto"/>
        <w:ind w:right="520" w:hanging="0"/>
        <w:rPr/>
        <w:framePr w:w="4368" w:h="9789" w:x="11088" w:y="806" w:hSpace="0" w:vSpace="0" w:wrap="around" w:vAnchor="page" w:hAnchor="page" w:hRule="exact"/>
        <w:pBdr/>
      </w:pPr>
      <w:r>
        <w:rPr/>
        <w:t>Thus, as he pleased, the man could bring duress</w:t>
        <w:br/>
        <w:t>On any young fellow in the diocese.</w:t>
      </w:r>
    </w:p>
    <w:p>
      <w:pPr>
        <w:pStyle w:val="Bodytext11"/>
        <w:pBdr/>
        <w:shd w:val="clear" w:color="auto" w:fill="auto"/>
        <w:ind w:right="520" w:hanging="0"/>
        <w:rPr/>
        <w:framePr w:w="4368" w:h="9789" w:x="11088" w:y="806" w:hSpace="0" w:vSpace="0" w:wrap="around" w:vAnchor="page" w:hAnchor="page" w:hRule="exact"/>
        <w:pBdr/>
      </w:pPr>
      <w:r>
        <w:rPr/>
        <w:t>He knew their secrets, they did what he said.</w:t>
        <w:br/>
        <w:t>He wore a garland set upon his head</w:t>
      </w:r>
    </w:p>
    <w:p>
      <w:pPr>
        <w:pStyle w:val="Bodytext11"/>
        <w:pBdr/>
        <w:shd w:val="clear" w:color="auto" w:fill="auto"/>
        <w:rPr/>
        <w:framePr w:w="4368" w:h="9789" w:x="11088" w:y="806" w:hSpace="0" w:vSpace="0" w:wrap="around" w:vAnchor="page" w:hAnchor="page" w:hRule="exact"/>
        <w:pBdr/>
      </w:pPr>
      <w:r>
        <w:rPr/>
        <w:t>Large as the holly-bush upon a stake</w:t>
      </w:r>
    </w:p>
    <w:p>
      <w:pPr>
        <w:pStyle w:val="Bodytext11"/>
        <w:pBdr/>
        <w:shd w:val="clear" w:color="auto" w:fill="auto"/>
        <w:ind w:right="520" w:hanging="0"/>
        <w:rPr/>
        <w:framePr w:w="4368" w:h="9789" w:x="11088" w:y="806" w:hSpace="0" w:vSpace="0" w:wrap="around" w:vAnchor="page" w:hAnchor="page" w:hRule="exact"/>
        <w:pBdr/>
      </w:pPr>
      <w:r>
        <w:rPr/>
        <w:t>Outside an ale-house, and he had a cake,</w:t>
        <w:br/>
        <w:t>A round one, which it was his joke to wield</w:t>
        <w:br/>
        <w:t>As if it were intended for a shield.</w:t>
      </w:r>
    </w:p>
    <w:p>
      <w:pPr>
        <w:pStyle w:val="Bodytext11"/>
        <w:pBdr/>
        <w:shd w:val="clear" w:color="auto" w:fill="auto"/>
        <w:ind w:right="520" w:firstLine="260"/>
        <w:rPr/>
        <w:framePr w:w="4368" w:h="9789" w:x="11088" w:y="806" w:hSpace="0" w:vSpace="0" w:wrap="around" w:vAnchor="page" w:hAnchor="page" w:hRule="exact"/>
        <w:pBdr/>
      </w:pPr>
      <w:r>
        <w:rPr/>
        <w:t xml:space="preserve">He and a gentle </w:t>
      </w:r>
      <w:r>
        <w:rPr>
          <w:i/>
          <w:iCs/>
        </w:rPr>
        <w:t>Pardoner*</w:t>
      </w:r>
      <w:r>
        <w:rPr/>
        <w:t xml:space="preserve"> rode together,</w:t>
        <w:br/>
        <w:t>A bird from Charing Cross of the same feather,</w:t>
        <w:br/>
        <w:t>Just back from visiting the Court of Rome.</w:t>
        <w:br/>
        <w:t xml:space="preserve">He loudly sang, </w:t>
      </w:r>
      <w:r>
        <w:rPr>
          <w:i/>
          <w:iCs/>
        </w:rPr>
        <w:t>’Come hither, love, come home?</w:t>
        <w:br/>
      </w:r>
      <w:r>
        <w:rPr/>
        <w:t>The Summoner sang deep seconds to this song,</w:t>
        <w:br/>
        <w:t>No trumpet ever sounded half so strong.</w:t>
        <w:br/>
        <w:t>This Pardoner had hair as yellow as wax,</w:t>
        <w:br/>
        <w:t>Hanging down smoothly like a hank of flax.</w:t>
        <w:br/>
        <w:t>In driblets fell his locks behind his head</w:t>
        <w:br/>
        <w:t>Down to his shoulders which they overspread;</w:t>
        <w:br/>
        <w:t>Thinly they fell, like rat-tails, one by one.</w:t>
        <w:br/>
        <w:t>He wore no hood upon his head, for fun;</w:t>
        <w:br/>
        <w:t>The hood inside his wallet had been stowed,</w:t>
        <w:br/>
        <w:t>He aimed at riding in the latest mode;</w:t>
        <w:br/>
        <w:t>But for a little cap his head was bare</w:t>
        <w:br/>
        <w:t>And he had bulging eye-balls, like a hare.</w:t>
        <w:br/>
        <w:t>He’d sewed a holy relic on his cap;</w:t>
      </w:r>
    </w:p>
    <w:p>
      <w:pPr>
        <w:pStyle w:val="Bodytext11"/>
        <w:pBdr/>
        <w:shd w:val="clear" w:color="auto" w:fill="auto"/>
        <w:rPr/>
        <w:framePr w:w="4368" w:h="9789" w:x="11088" w:y="806" w:hSpace="0" w:vSpace="0" w:wrap="around" w:vAnchor="page" w:hAnchor="page" w:hRule="exact"/>
        <w:pBdr/>
      </w:pPr>
      <w:r>
        <w:rPr/>
        <w:t>His wallet lay before him on his lap,</w:t>
        <w:br/>
        <w:t>Brimful of pardons come from Rome, all hot.</w:t>
        <w:br/>
        <w:t>He had the same small voice a goat has got.</w:t>
        <w:br/>
        <w:t>His chin no beard had harboured, nor would harbour,</w:t>
        <w:br/>
        <w:t>Smoother than ever chin was left by barber.</w:t>
        <w:br/>
        <w:t>I judge he was a gelding, or a mare.</w:t>
      </w:r>
    </w:p>
    <w:p>
      <w:pPr>
        <w:pStyle w:val="Bodytext11"/>
        <w:pBdr/>
        <w:shd w:val="clear" w:color="auto" w:fill="auto"/>
        <w:rPr/>
        <w:framePr w:w="4368" w:h="9789" w:x="11088" w:y="806" w:hSpace="0" w:vSpace="0" w:wrap="around" w:vAnchor="page" w:hAnchor="page" w:hRule="exact"/>
        <w:pBdr/>
      </w:pPr>
      <w:r>
        <w:rPr/>
        <w:t>As to his trade, from Berwick down to Ware</w:t>
        <w:br/>
        <w:t>There was no pardoner of equal grace,</w:t>
      </w:r>
    </w:p>
    <w:p>
      <w:pPr>
        <w:pStyle w:val="Bodytext11"/>
        <w:pBdr/>
        <w:shd w:val="clear" w:color="auto" w:fill="auto"/>
        <w:rPr/>
        <w:framePr w:w="4368" w:h="9789" w:x="11088" w:y="806" w:hSpace="0" w:vSpace="0" w:wrap="around" w:vAnchor="page" w:hAnchor="page" w:hRule="exact"/>
        <w:pBdr/>
      </w:pPr>
      <w:r>
        <w:rPr/>
        <w:t>For in his trunk he had a pillow-case</w:t>
      </w:r>
    </w:p>
    <w:p>
      <w:pPr>
        <w:pStyle w:val="Bodytext31"/>
        <w:pBdr/>
        <w:shd w:val="clear" w:color="auto" w:fill="auto"/>
        <w:rPr>
          <w:lang w:val="en-150"/>
        </w:rPr>
        <w:framePr w:w="2033" w:h="187" w:x="13615" w:y="541" w:hSpace="0" w:vSpace="0" w:wrap="around" w:vAnchor="page" w:hAnchor="page" w:hRule="exact"/>
        <w:pBdr/>
      </w:pPr>
      <w:r>
        <w:rPr/>
        <w:t>THE PROLOGUE</w:t>
      </w:r>
      <w:r>
        <w:rPr>
          <w:lang w:val="en-150"/>
        </w:rPr>
        <w:t xml:space="preserve">     2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>
          <w:lang w:val="en-150"/>
        </w:rPr>
        <w:framePr w:w="1600" w:h="150" w:x="14021" w:y="504" w:hSpace="0" w:vSpace="0" w:wrap="around" w:vAnchor="page" w:hAnchor="page" w:hRule="exact"/>
        <w:pBdr/>
      </w:pPr>
      <w:r>
        <w:rPr/>
        <w:t>THE PROLOGUE</w:t>
      </w:r>
      <w:r>
        <w:rPr>
          <w:lang w:val="en-150"/>
        </w:rPr>
        <w:t xml:space="preserve">   23</w:t>
      </w:r>
    </w:p>
    <w:p>
      <w:pPr>
        <w:pStyle w:val="Bodytext31"/>
        <w:pBdr/>
        <w:shd w:val="clear" w:color="auto" w:fill="auto"/>
        <w:rPr>
          <w:lang w:val="en-150"/>
        </w:rPr>
        <w:framePr w:w="1344" w:h="150" w:x="4247" w:y="472" w:hSpace="0" w:vSpace="0" w:wrap="around" w:vAnchor="page" w:hAnchor="page" w:hRule="exact"/>
        <w:pBdr/>
      </w:pPr>
      <w:r>
        <w:rPr>
          <w:lang w:val="en-150"/>
        </w:rPr>
        <w:t>22     THE PROLOGUE</w:t>
      </w:r>
    </w:p>
    <w:p>
      <w:pPr>
        <w:pStyle w:val="Bodytext11"/>
        <w:pBdr/>
        <w:shd w:val="clear" w:color="auto" w:fill="auto"/>
        <w:rPr/>
        <w:framePr w:w="3902" w:h="9799" w:x="4247" w:y="789" w:hSpace="0" w:vSpace="0" w:wrap="around" w:vAnchor="page" w:hAnchor="page" w:hRule="exact"/>
        <w:pBdr/>
      </w:pPr>
      <w:r>
        <w:rPr/>
        <w:t>Which he asserted was Our Lady’s veil.</w:t>
        <w:br/>
        <w:t>He said he had a gobbet of the sail</w:t>
        <w:br/>
        <w:t>Saint Peter had the time when he made bold</w:t>
        <w:br/>
        <w:t>To walk the waves, till Jesu Christ took hold.</w:t>
        <w:br/>
        <w:t>He had a cross of metal set with stones</w:t>
        <w:br/>
        <w:t>And, in a glass, a rubble of pigs’ bones.</w:t>
        <w:br/>
        <w:t>And with these relics, any time he found</w:t>
        <w:br/>
        <w:t>Some poor up-country parson to astound,</w:t>
        <w:br/>
        <w:t>In one short day, in money down, he drew</w:t>
        <w:br/>
        <w:t>More than the parson in a month or two,</w:t>
        <w:br/>
        <w:t>And by his flatteries and prevarication</w:t>
        <w:br/>
        <w:t>Made monkeys of the priest and congregation.</w:t>
        <w:br/>
        <w:t>But still to do him justice first and last</w:t>
        <w:br/>
        <w:t>In church he was a noble ecclesiast.</w:t>
        <w:br/>
        <w:t>How well he read a lesson or told a story!</w:t>
        <w:br/>
        <w:t>But best of all he sang an Offertory,</w:t>
        <w:br/>
        <w:t>For well he knew that when that song was sung</w:t>
        <w:br/>
        <w:t>He’d have to preach and tune his honey-tongue</w:t>
        <w:br/>
        <w:t>And (well he could) win silver from the crowd.</w:t>
        <w:br/>
        <w:t>That’s why he sang so merrily and loud.</w:t>
      </w:r>
    </w:p>
    <w:p>
      <w:pPr>
        <w:pStyle w:val="Bodytext11"/>
        <w:pBdr/>
        <w:shd w:val="clear" w:color="auto" w:fill="auto"/>
        <w:ind w:firstLine="260"/>
        <w:rPr/>
        <w:framePr w:w="3902" w:h="9799" w:x="4247" w:y="789" w:hSpace="0" w:vSpace="0" w:wrap="around" w:vAnchor="page" w:hAnchor="page" w:hRule="exact"/>
        <w:pBdr/>
      </w:pPr>
      <w:r>
        <w:rPr/>
        <w:t>Now I have told you shortly, in a clause,</w:t>
        <w:br/>
        <w:t>The rank, the array, the number and the cause</w:t>
        <w:br/>
        <w:t>Of our assembly in this company</w:t>
        <w:br/>
        <w:t>In Southwark, at that high-class hostelry</w:t>
        <w:br/>
        <w:t xml:space="preserve">Known as </w:t>
      </w:r>
      <w:r>
        <w:rPr>
          <w:i/>
          <w:iCs/>
        </w:rPr>
        <w:t>The Tabard,</w:t>
      </w:r>
      <w:r>
        <w:rPr/>
        <w:t xml:space="preserve"> close beside </w:t>
      </w:r>
      <w:r>
        <w:rPr>
          <w:i/>
          <w:iCs/>
        </w:rPr>
        <w:t>The Bell.</w:t>
        <w:br/>
      </w:r>
      <w:r>
        <w:rPr/>
        <w:t>And now the time has come for me to tell</w:t>
        <w:br/>
        <w:t>How we behaved that evening; I’ll begin</w:t>
        <w:br/>
        <w:t>After we had alighted at the Inn,</w:t>
      </w:r>
    </w:p>
    <w:p>
      <w:pPr>
        <w:pStyle w:val="Bodytext11"/>
        <w:pBdr/>
        <w:shd w:val="clear" w:color="auto" w:fill="auto"/>
        <w:rPr/>
        <w:framePr w:w="3902" w:h="9799" w:x="4247" w:y="789" w:hSpace="0" w:vSpace="0" w:wrap="around" w:vAnchor="page" w:hAnchor="page" w:hRule="exact"/>
        <w:pBdr/>
      </w:pPr>
      <w:r>
        <w:rPr/>
        <w:t>Then I’ll report our journey, stage by stage,</w:t>
        <w:br/>
        <w:t>All the remainder of our pilgrimage.</w:t>
        <w:br/>
        <w:t>But first I beg of you, in courtesy,</w:t>
        <w:br/>
        <w:t>Not to condemn me as unmannerly</w:t>
        <w:br/>
        <w:t>If I speak plainly and with no concealings</w:t>
        <w:br/>
        <w:t>And give account of all their words and dealings</w:t>
        <w:br/>
        <w:t>Using their very phrases as they fell.</w:t>
        <w:br/>
        <w:t>For certainly, as you all know so well,</w:t>
        <w:br/>
        <w:t>He who repeats a tale after a man</w:t>
        <w:br/>
        <w:t>Is bound to say, as nearly as he can,</w:t>
      </w:r>
    </w:p>
    <w:p>
      <w:pPr>
        <w:pStyle w:val="Bodytext11"/>
        <w:pBdr/>
        <w:shd w:val="clear" w:color="auto" w:fill="auto"/>
        <w:ind w:right="820" w:hanging="0"/>
        <w:rPr/>
        <w:framePr w:w="3922" w:h="9939" w:x="11049" w:y="880" w:hSpace="0" w:vSpace="0" w:wrap="around" w:vAnchor="page" w:hAnchor="page" w:hRule="exact"/>
        <w:pBdr/>
      </w:pPr>
      <w:r>
        <w:rPr/>
        <w:t>Each single word, if he remembers it,</w:t>
        <w:br/>
        <w:t>However rudely spoken or unfit,</w:t>
      </w:r>
    </w:p>
    <w:p>
      <w:pPr>
        <w:pStyle w:val="Bodytext11"/>
        <w:pBdr/>
        <w:shd w:val="clear" w:color="auto" w:fill="auto"/>
        <w:rPr/>
        <w:framePr w:w="3922" w:h="9939" w:x="11049" w:y="880" w:hSpace="0" w:vSpace="0" w:wrap="around" w:vAnchor="page" w:hAnchor="page" w:hRule="exact"/>
        <w:pBdr/>
      </w:pPr>
      <w:r>
        <w:rPr/>
        <w:t>Or else the tale he tells will be untrue,</w:t>
        <w:br/>
        <w:t>The things pretended and the phrases new.</w:t>
        <w:br/>
        <w:t>He may not flinch although it were his brother,</w:t>
        <w:br/>
        <w:t>He may as well say one word as another.</w:t>
        <w:br/>
        <w:t>And Christ Himself spoke broad in Holy Writ,</w:t>
        <w:br/>
        <w:t>Yet there is no scurrility in it,</w:t>
      </w:r>
    </w:p>
    <w:p>
      <w:pPr>
        <w:pStyle w:val="Bodytext11"/>
        <w:pBdr/>
        <w:shd w:val="clear" w:color="auto" w:fill="auto"/>
        <w:rPr/>
        <w:framePr w:w="3922" w:h="9939" w:x="11049" w:y="880" w:hSpace="0" w:vSpace="0" w:wrap="around" w:vAnchor="page" w:hAnchor="page" w:hRule="exact"/>
        <w:pBdr/>
      </w:pPr>
      <w:r>
        <w:rPr/>
        <w:t>And Plato says, for those with power to read,</w:t>
        <w:br/>
        <w:t>‘The word should be as cousin to the deed.’</w:t>
        <w:br/>
        <w:t>Further I beg you to forgive it me</w:t>
        <w:br/>
        <w:t>If I neglect the order and degree</w:t>
      </w:r>
    </w:p>
    <w:p>
      <w:pPr>
        <w:pStyle w:val="Bodytext11"/>
        <w:pBdr/>
        <w:shd w:val="clear" w:color="auto" w:fill="auto"/>
        <w:rPr/>
        <w:framePr w:w="3922" w:h="9939" w:x="11049" w:y="880" w:hSpace="0" w:vSpace="0" w:wrap="around" w:vAnchor="page" w:hAnchor="page" w:hRule="exact"/>
        <w:pBdr/>
      </w:pPr>
      <w:r>
        <w:rPr/>
        <w:t>And what is due to rank in what I’ve planned.</w:t>
        <w:br/>
        <w:t>I’m short of wit as you will understand.</w:t>
      </w:r>
    </w:p>
    <w:p>
      <w:pPr>
        <w:pStyle w:val="Bodytext11"/>
        <w:pBdr/>
        <w:shd w:val="clear" w:color="auto" w:fill="auto"/>
        <w:ind w:firstLine="260"/>
        <w:rPr/>
        <w:framePr w:w="3922" w:h="9939" w:x="11049" w:y="880" w:hSpace="0" w:vSpace="0" w:wrap="around" w:vAnchor="page" w:hAnchor="page" w:hRule="exact"/>
        <w:pBdr/>
      </w:pPr>
      <w:r>
        <w:rPr/>
        <w:t xml:space="preserve">Our </w:t>
      </w:r>
      <w:r>
        <w:rPr>
          <w:i/>
          <w:iCs/>
        </w:rPr>
        <w:t>Host</w:t>
      </w:r>
      <w:r>
        <w:rPr/>
        <w:t xml:space="preserve"> gave us great welcome; everyone</w:t>
        <w:br/>
        <w:t>Was given a place and supper was begun.</w:t>
        <w:br/>
        <w:t>He served the finest victuals you could think,</w:t>
        <w:br/>
        <w:t>The wine was strong and we were glad to drink.</w:t>
        <w:br/>
        <w:t>A very striking man our Host withal,</w:t>
        <w:br/>
        <w:t>And fit to be a marshal in a hall.</w:t>
        <w:br/>
        <w:t>His eyes were bright, his girth a little wide;</w:t>
        <w:br/>
        <w:t>There is no finer burgess in Cheapside.</w:t>
        <w:br/>
        <w:t>Bold in his speech, yet wise and full of tact,</w:t>
        <w:br/>
        <w:t>There was no manly attribute he lacked,</w:t>
        <w:br/>
        <w:t>What’s more he was a merry-hearted man.</w:t>
        <w:br/>
        <w:t>After our meal he jokingly began</w:t>
        <w:br/>
        <w:t>To talk of sport, and, among other things</w:t>
        <w:br/>
        <w:t>After we’d settled up our reckonings,</w:t>
        <w:br/>
        <w:t>He said as follows: ‘Truly, gentlemen,</w:t>
        <w:br/>
        <w:t>You’re very welcome and I can’t think when</w:t>
        <w:br/>
        <w:t>- Upon my word I’m telling you no lie -</w:t>
        <w:br/>
        <w:t>I’ve seen a gathering here that looked so spry,</w:t>
        <w:br/>
        <w:t>No, not this year, as in this tavern now.</w:t>
        <w:br/>
        <w:t>I’d think you up some fun if I knew how.</w:t>
        <w:br/>
        <w:t>And, as it happens, a thought has just occurred</w:t>
        <w:br/>
        <w:t>To please you, costing nothing, on my word.</w:t>
        <w:br/>
        <w:t>You’re off to Canterbury - well, God speed!</w:t>
        <w:br/>
        <w:t>Blessed St Thomas answer to your need!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/>
        <w:framePr w:w="1214" w:h="150" w:x="14506" w:y="402" w:hSpace="0" w:vSpace="0" w:wrap="around" w:vAnchor="page" w:hAnchor="page" w:hRule="exact"/>
        <w:pBdr/>
      </w:pPr>
      <w:r>
        <w:rPr/>
        <w:t>THE PROLOGUE 25</w:t>
      </w:r>
    </w:p>
    <w:p>
      <w:pPr>
        <w:pStyle w:val="Headerorfooter11"/>
        <w:pBdr/>
        <w:shd w:val="clear" w:color="auto" w:fill="auto"/>
        <w:spacing w:lineRule="auto" w:line="220"/>
        <w:rPr/>
        <w:framePr w:w="1777" w:h="120" w:x="3349" w:y="433" w:hSpace="0" w:vSpace="0" w:wrap="around" w:vAnchor="page" w:hAnchor="page" w:hRule="exact"/>
        <w:pBdr/>
      </w:pPr>
      <w:r>
        <w:rPr/>
        <w:t>24 THE PROLOGUE</w:t>
      </w:r>
    </w:p>
    <w:p>
      <w:pPr>
        <w:pStyle w:val="Bodytext11"/>
        <w:pBdr/>
        <w:shd w:val="clear" w:color="auto" w:fill="auto"/>
        <w:ind w:firstLine="62"/>
        <w:rPr/>
        <w:framePr w:w="4306" w:h="9789" w:x="4064" w:y="717" w:hSpace="0" w:vSpace="0" w:wrap="around" w:vAnchor="page" w:hAnchor="page" w:hRule="exact"/>
        <w:pBdr/>
      </w:pPr>
      <w:r>
        <w:rPr/>
        <w:t>And I don’t doubt, before the journey’s done</w:t>
        <w:br/>
        <w:t>You mean to while the time in tales and fun.</w:t>
        <w:br/>
        <w:t>Indeed, there’s little pleasure for your bones</w:t>
        <w:br/>
        <w:t>Riding along and all as dumb as stones.</w:t>
      </w:r>
    </w:p>
    <w:p>
      <w:pPr>
        <w:pStyle w:val="Bodytext11"/>
        <w:pBdr/>
        <w:shd w:val="clear" w:color="auto" w:fill="auto"/>
        <w:ind w:firstLine="62"/>
        <w:rPr/>
        <w:framePr w:w="4306" w:h="9789" w:x="4064" w:y="717" w:hSpace="0" w:vSpace="0" w:wrap="around" w:vAnchor="page" w:hAnchor="page" w:hRule="exact"/>
        <w:pBdr/>
      </w:pPr>
      <w:r>
        <w:rPr/>
        <w:t>So let me then propose for your enjoyment,</w:t>
        <w:br/>
        <w:t>Just as I said, a suitable employment.</w:t>
      </w:r>
    </w:p>
    <w:p>
      <w:pPr>
        <w:pStyle w:val="Bodytext11"/>
        <w:pBdr/>
        <w:shd w:val="clear" w:color="auto" w:fill="auto"/>
        <w:ind w:firstLine="62"/>
        <w:rPr/>
        <w:framePr w:w="4306" w:h="9789" w:x="4064" w:y="717" w:hSpace="0" w:vSpace="0" w:wrap="around" w:vAnchor="page" w:hAnchor="page" w:hRule="exact"/>
        <w:pBdr/>
      </w:pPr>
      <w:r>
        <w:rPr/>
        <w:t>And if my notion suits and you agree</w:t>
        <w:br/>
        <w:t>And promise to submit yourselves to me</w:t>
        <w:br/>
        <w:t>Playing your parts exactly as I say</w:t>
        <w:br/>
        <w:t>Tomorrow as you ride along the way,</w:t>
        <w:br/>
        <w:t>Then by my father’s soul (and he is dead)</w:t>
        <w:br/>
        <w:t>If you don't like it you can have my head!</w:t>
        <w:br/>
        <w:t>Hold up your hands, and not another word.’</w:t>
        <w:br/>
        <w:t>Well, out opinion was not long deferred,</w:t>
        <w:br/>
        <w:t>It seemed not worth a serious debate;</w:t>
        <w:br/>
        <w:t>We all agreed to it at any rate</w:t>
        <w:br/>
        <w:t>And bade him issue what commands he would.</w:t>
        <w:br/>
        <w:t>‘My lords,’ he said, ‘now listen for your good,</w:t>
        <w:br/>
        <w:t>And please don’t treat my notion with disdain.</w:t>
        <w:br/>
        <w:t>This is the point. I’ll make it short and plain.</w:t>
        <w:br/>
        <w:t>Each one of you shall help to make things slip</w:t>
        <w:br/>
        <w:t>By telling two stories on the outward trip</w:t>
        <w:br/>
        <w:t>To Canterbury, that’s what I intend,</w:t>
      </w:r>
    </w:p>
    <w:p>
      <w:pPr>
        <w:pStyle w:val="Bodytext11"/>
        <w:pBdr/>
        <w:shd w:val="clear" w:color="auto" w:fill="auto"/>
        <w:ind w:firstLine="62"/>
        <w:rPr/>
        <w:framePr w:w="4306" w:h="9789" w:x="4064" w:y="717" w:hSpace="0" w:vSpace="0" w:wrap="around" w:vAnchor="page" w:hAnchor="page" w:hRule="exact"/>
        <w:pBdr/>
      </w:pPr>
      <w:r>
        <w:rPr/>
        <w:t>And, on the homeward way to journey’s end</w:t>
        <w:br/>
        <w:t>Another two, tales from the days of old;</w:t>
        <w:br/>
        <w:t>And then the man whose story is best told,</w:t>
        <w:br/>
        <w:t>That is to say who gives the fullest measure</w:t>
        <w:br/>
        <w:t>Of good morality and general pleasure,</w:t>
        <w:br/>
        <w:t>He shall be given a supper, paid by all,</w:t>
        <w:br/>
        <w:t>Here in this tavern, in this very hall,</w:t>
        <w:br/>
        <w:t>When we come back again from Canterbury.</w:t>
        <w:br/>
        <w:t>And in the hope to keep you bright and merry</w:t>
        <w:br/>
        <w:t>I’ll go along with you myself and ride</w:t>
        <w:br/>
        <w:t>All at my own expense and serve as guide.</w:t>
        <w:br/>
        <w:t>I’ll be the judge, and those who won’t obey</w:t>
        <w:br/>
        <w:t>Shall pay for what we spend upon the way.</w:t>
        <w:br/>
        <w:t>Now if you all agree to what you’ve heard</w:t>
        <w:br/>
        <w:t>Tell me at once without another word,</w:t>
      </w:r>
    </w:p>
    <w:p>
      <w:pPr>
        <w:pStyle w:val="Bodytext11"/>
        <w:pBdr/>
        <w:shd w:val="clear" w:color="auto" w:fill="auto"/>
        <w:rPr/>
        <w:framePr w:w="3926" w:h="9557" w:x="11204" w:y="714" w:hSpace="0" w:vSpace="0" w:wrap="around" w:vAnchor="page" w:hAnchor="page" w:hRule="exact"/>
        <w:pBdr/>
      </w:pPr>
      <w:r>
        <w:rPr/>
        <w:t>And I will make arrangements early for it.’</w:t>
      </w:r>
    </w:p>
    <w:p>
      <w:pPr>
        <w:pStyle w:val="Bodytext11"/>
        <w:pBdr/>
        <w:shd w:val="clear" w:color="auto" w:fill="auto"/>
        <w:ind w:firstLine="280"/>
        <w:rPr/>
        <w:framePr w:w="3926" w:h="9557" w:x="11204" w:y="714" w:hSpace="0" w:vSpace="0" w:wrap="around" w:vAnchor="page" w:hAnchor="page" w:hRule="exact"/>
        <w:pBdr/>
      </w:pPr>
      <w:r>
        <w:rPr/>
        <w:t>Of course we all agreed, in fact we swore it</w:t>
        <w:br/>
        <w:t>Delightedly, and made entreaty too</w:t>
        <w:br/>
        <w:t>That he should act as he proposed to do,</w:t>
        <w:br/>
        <w:t>Become our Governor in short, and be</w:t>
        <w:br/>
        <w:t>Judge of our tales and general referee,</w:t>
        <w:br/>
        <w:t>And set the supper at a certain price.</w:t>
        <w:br/>
        <w:t>We promised to be ruled by his advice</w:t>
        <w:br/>
        <w:t>Come high, come low; unanimously thus</w:t>
        <w:br/>
        <w:t>We set him up in judgement over us.</w:t>
      </w:r>
    </w:p>
    <w:p>
      <w:pPr>
        <w:pStyle w:val="Bodytext11"/>
        <w:pBdr/>
        <w:shd w:val="clear" w:color="auto" w:fill="auto"/>
        <w:rPr/>
        <w:framePr w:w="3926" w:h="9557" w:x="11204" w:y="714" w:hSpace="0" w:vSpace="0" w:wrap="around" w:vAnchor="page" w:hAnchor="page" w:hRule="exact"/>
        <w:pBdr/>
      </w:pPr>
      <w:r>
        <w:rPr/>
        <w:t>More wine was fetched, the business being done;</w:t>
        <w:br/>
        <w:t>We drank it off and up went everyone</w:t>
        <w:br/>
        <w:t>To bed without a moment of delay.</w:t>
      </w:r>
    </w:p>
    <w:p>
      <w:pPr>
        <w:pStyle w:val="Bodytext11"/>
        <w:pBdr/>
        <w:shd w:val="clear" w:color="auto" w:fill="auto"/>
        <w:ind w:firstLine="278"/>
        <w:rPr/>
        <w:framePr w:w="3926" w:h="9557" w:x="11204" w:y="714" w:hSpace="0" w:vSpace="0" w:wrap="around" w:vAnchor="page" w:hAnchor="page" w:hRule="exact"/>
        <w:pBdr/>
      </w:pPr>
      <w:r>
        <w:rPr/>
        <w:t>Early next morning at the spring of day</w:t>
        <w:br/>
        <w:t>Up rose our Host and roused us like a cock,</w:t>
        <w:br/>
        <w:t>Gathering us together in a flock,</w:t>
        <w:br/>
        <w:t>And off we rode at slightly faster pace</w:t>
        <w:br/>
        <w:t>Than walking to St Thomas’ watering-place;</w:t>
        <w:br/>
        <w:t>And there our Host drew up, began to ease</w:t>
        <w:br/>
        <w:t>His horse, and said, ‘Now, listen if you please,</w:t>
        <w:br/>
        <w:t>My lords! Remember what you promised me.</w:t>
        <w:br/>
        <w:t>If evensong and mattins will agree</w:t>
        <w:br/>
        <w:t>Let’s see who shall be first to tell a tale.</w:t>
        <w:br/>
        <w:t>And as I hope to drink good wine and ale</w:t>
        <w:br/>
        <w:t>I’ll be your judge. The rebel who disobeys,</w:t>
        <w:br/>
        <w:t>However much the journey costs, he pays.</w:t>
        <w:br/>
        <w:t>Now draw for cut and then we can depart;</w:t>
        <w:br/>
        <w:t>The man who draws the shortest cut shall start.</w:t>
        <w:br/>
        <w:t>My Lord the Knight,’ he said, ‘step up to me</w:t>
        <w:br/>
        <w:t>And draw your cut, for that is my decree.</w:t>
        <w:br/>
        <w:t>And come you near, my Lady Prioress,</w:t>
        <w:br/>
        <w:t>And you, Sir Cleric, drop your shamefastness,</w:t>
        <w:br/>
        <w:t>No studying now! A hand from every man!’</w:t>
        <w:br/>
        <w:t>Immediately the draw for lots began</w:t>
        <w:br/>
        <w:t>And to tell shortly how the matter went,</w:t>
        <w:br/>
        <w:t>Whether by chance or fate or accident,</w:t>
        <w:br/>
        <w:t>The truth is this, the cut fell to the Knight,</w:t>
        <w:br/>
        <w:t>Which everybody greeted with delight.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erorfooter11"/>
        <w:pBdr/>
        <w:shd w:val="clear" w:color="auto" w:fill="auto"/>
        <w:rPr>
          <w:lang w:val="en-150"/>
        </w:rPr>
        <w:framePr w:w="1203" w:h="184" w:x="3635" w:y="324" w:hSpace="0" w:vSpace="0" w:wrap="around" w:vAnchor="page" w:hAnchor="page" w:hRule="exact"/>
        <w:pBdr/>
      </w:pPr>
      <w:r>
        <w:rPr/>
        <w:t xml:space="preserve">26 THE </w:t>
      </w:r>
      <w:r>
        <w:rPr>
          <w:bCs w:val="false"/>
          <w:smallCaps/>
          <w:sz w:val="16"/>
          <w:szCs w:val="16"/>
        </w:rPr>
        <w:t>prologue</w:t>
      </w:r>
    </w:p>
    <w:p>
      <w:pPr>
        <w:pStyle w:val="Headerorfooter11"/>
        <w:pBdr/>
        <w:shd w:val="clear" w:color="auto" w:fill="auto"/>
        <w:rPr/>
        <w:framePr w:w="2432" w:h="150" w:x="4375" w:y="4954" w:hSpace="0" w:vSpace="0" w:wrap="around" w:vAnchor="page" w:hAnchor="page" w:hRule="exact"/>
        <w:pBdr/>
      </w:pPr>
      <w:r>
        <w:rPr/>
        <w:t>HERE BEGINS THE KNIGHT’S TALE 27</w:t>
      </w:r>
    </w:p>
    <w:p>
      <w:pPr>
        <w:pStyle w:val="Bodytext11"/>
        <w:pBdr/>
        <w:shd w:val="clear" w:color="auto" w:fill="auto"/>
        <w:rPr/>
        <w:framePr w:w="4056" w:h="3048" w:x="4078" w:y="681" w:hSpace="0" w:vSpace="0" w:wrap="around" w:vAnchor="page" w:hAnchor="page" w:hRule="exact"/>
        <w:pBdr/>
      </w:pPr>
      <w:r>
        <w:rPr/>
        <w:t>And tell his tale he must, as reason was</w:t>
        <w:br/>
        <w:t>Because of our agreement and because</w:t>
        <w:br/>
        <w:t>He too had sworn. What more is there to say?</w:t>
        <w:br/>
        <w:t>For when this good man saw how matters lay,</w:t>
        <w:br/>
        <w:t>Being by wisdom and obedience driven</w:t>
        <w:br/>
        <w:t>To keep a promise he had freely given,</w:t>
        <w:br/>
        <w:t>He said, ‘Since it’s for me to start the game,</w:t>
        <w:br/>
        <w:t>Why, welcome be the cut in God’s good name!</w:t>
        <w:br/>
        <w:t>Now let us ride, and listen to what I say.’</w:t>
        <w:br/>
        <w:t>And at the word we started on our way</w:t>
        <w:br/>
        <w:t>And in a cheerful style he then began</w:t>
        <w:br/>
        <w:t>At once to tell his tale, and thus it ran.</w:t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shd w:val="clear" w:color="auto" w:fill="FFFFFF"/>
    </w:pPr>
    <w:rPr>
      <w:sz w:val="20"/>
      <w:szCs w:val="20"/>
    </w:rPr>
  </w:style>
  <w:style w:type="paragraph" w:styleId="Headerorfooter11" w:customStyle="1">
    <w:name w:val="Header or footer|1"/>
    <w:basedOn w:val="Normal"/>
    <w:link w:val="Headerorfooter1"/>
    <w:qFormat/>
    <w:pPr>
      <w:shd w:val="clear" w:color="auto" w:fill="FFFFFF"/>
    </w:pPr>
    <w:rPr>
      <w:b/>
      <w:bCs/>
      <w:sz w:val="13"/>
      <w:szCs w:val="13"/>
    </w:rPr>
  </w:style>
  <w:style w:type="paragraph" w:styleId="Heading111" w:customStyle="1">
    <w:name w:val="Heading #1|1"/>
    <w:basedOn w:val="Normal"/>
    <w:link w:val="Heading11"/>
    <w:qFormat/>
    <w:pPr>
      <w:shd w:val="clear" w:color="auto" w:fill="FFFFFF"/>
      <w:spacing w:before="0" w:after="410"/>
      <w:ind w:right="140" w:hanging="0"/>
      <w:jc w:val="center"/>
      <w:outlineLvl w:val="0"/>
    </w:pPr>
    <w:rPr/>
  </w:style>
  <w:style w:type="paragraph" w:styleId="Bodytext11" w:customStyle="1">
    <w:name w:val="Body text|1"/>
    <w:basedOn w:val="Normal"/>
    <w:link w:val="Bodytext1"/>
    <w:qFormat/>
    <w:pPr>
      <w:shd w:val="clear" w:color="auto" w:fill="FFFFFF"/>
      <w:spacing w:lineRule="auto" w:line="276"/>
    </w:pPr>
    <w:rPr>
      <w:sz w:val="19"/>
      <w:szCs w:val="19"/>
    </w:rPr>
  </w:style>
  <w:style w:type="paragraph" w:styleId="Bodytext21" w:customStyle="1">
    <w:name w:val="Body text|2"/>
    <w:basedOn w:val="Normal"/>
    <w:link w:val="Bodytext2"/>
    <w:qFormat/>
    <w:pPr>
      <w:shd w:val="clear" w:color="auto" w:fill="FFFFFF"/>
      <w:spacing w:lineRule="auto" w:line="348"/>
    </w:pPr>
    <w:rPr>
      <w:rFonts w:ascii="Arial" w:hAnsi="Arial" w:eastAsia="Arial" w:cs="Arial"/>
      <w:b/>
      <w:bCs/>
      <w:sz w:val="15"/>
      <w:szCs w:val="15"/>
    </w:rPr>
  </w:style>
  <w:style w:type="paragraph" w:styleId="Other11" w:customStyle="1">
    <w:name w:val="Other|1"/>
    <w:basedOn w:val="Normal"/>
    <w:link w:val="Other1"/>
    <w:qFormat/>
    <w:pPr>
      <w:shd w:val="clear" w:color="auto" w:fill="FFFFFF"/>
      <w:spacing w:lineRule="auto" w:line="276"/>
    </w:pPr>
    <w:rPr>
      <w:sz w:val="19"/>
      <w:szCs w:val="19"/>
    </w:rPr>
  </w:style>
  <w:style w:type="paragraph" w:styleId="Bodytext41" w:customStyle="1">
    <w:name w:val="Body text|4"/>
    <w:basedOn w:val="Normal"/>
    <w:link w:val="Bodytext4"/>
    <w:qFormat/>
    <w:pPr>
      <w:shd w:val="clear" w:color="auto" w:fill="FFFFFF"/>
    </w:pPr>
    <w:rPr>
      <w:sz w:val="11"/>
      <w:szCs w:val="11"/>
    </w:rPr>
  </w:style>
  <w:style w:type="paragraph" w:styleId="Bodytext31" w:customStyle="1">
    <w:name w:val="Body text|3"/>
    <w:basedOn w:val="Normal"/>
    <w:link w:val="Bodytext3"/>
    <w:qFormat/>
    <w:pPr>
      <w:shd w:val="clear" w:color="auto" w:fill="FFFFFF"/>
    </w:pPr>
    <w:rPr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515</Words>
  <Characters>31436</Characters>
  <CharactersWithSpaces>3687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20:00Z</dcterms:created>
  <dc:creator/>
  <dc:description/>
  <dc:language>en-US</dc:language>
  <cp:lastModifiedBy>Bruce Stewart</cp:lastModifiedBy>
  <dcterms:modified xsi:type="dcterms:W3CDTF">2021-03-03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