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re bygynneth the Book of the Tales of Caunter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n that Aprill, with his shoures soote</w:t>
        <w:br/>
        <w:t>The droghte of March hath perced to the roote</w:t>
        <w:br/>
        <w:t>And bathed every veyne in swich licour,</w:t>
        <w:br/>
        <w:t>Of which vertu engendred is the flour;</w:t>
        <w:br/>
        <w:t xml:space="preserve">Whan Zephirus eek with his sweete breeth </w:t>
        <w:tab/>
        <w:tab/>
        <w:t>5</w:t>
        <w:br/>
        <w:t>Inspired hath in every holt and heeth</w:t>
        <w:br/>
        <w:t>The tendre croppes, and the yonge sonne</w:t>
        <w:br/>
        <w:t>Hath in the Ram his halfe cours yronne,</w:t>
        <w:br/>
        <w:t>And smale foweles maken melodye,</w:t>
        <w:br/>
        <w:t xml:space="preserve">That slepen al the nyght with open eye- </w:t>
        <w:tab/>
        <w:tab/>
        <w:tab/>
        <w:t>10</w:t>
        <w:br/>
        <w:t>(So priketh hem Nature in hir corages);</w:t>
        <w:br/>
        <w:t>Thanne longen folk to goon on pilgrimages</w:t>
        <w:br/>
        <w:t>And palmeres for to seken straunge strondes</w:t>
        <w:br/>
        <w:t>To ferne halwes, kowthe in sondry londes;</w:t>
        <w:br/>
        <w:t xml:space="preserve">And specially from every shires ende </w:t>
        <w:tab/>
        <w:tab/>
        <w:tab/>
        <w:t>15</w:t>
        <w:br/>
        <w:t>Of Engelond, to Caunterbury they wende,</w:t>
        <w:br/>
        <w:t>The hooly blisful martir for to seke</w:t>
        <w:br/>
        <w:t>That hem hath holpen, whan that they were se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il that in that seson, on a day,</w:t>
        <w:br/>
        <w:t xml:space="preserve">In Southwerk at the Tabard as I lay </w:t>
        <w:tab/>
        <w:tab/>
        <w:tab/>
        <w:t>20</w:t>
        <w:br/>
        <w:t>Redy to wenden on my pilgrymage</w:t>
        <w:br/>
        <w:t>To Caunterbury with ful devout corage,</w:t>
        <w:br/>
        <w:t>At nyght was come into that hostelrye</w:t>
        <w:br/>
        <w:t>Wel nyne and twenty in a compaignye</w:t>
        <w:br/>
        <w:t xml:space="preserve">Of sondry folk, by aventure yfalle </w:t>
        <w:tab/>
        <w:tab/>
        <w:tab/>
        <w:t>25</w:t>
        <w:br/>
        <w:t>In felaweshipe, and pilgrimes were they alle,</w:t>
        <w:br/>
        <w:t>That toward Caunterbury wolden ryde.</w:t>
        <w:br/>
        <w:t>The chambres and the stables weren wyde,</w:t>
        <w:br/>
        <w:t>And wel we weren esed atte beste;</w:t>
        <w:br/>
        <w:t xml:space="preserve">And shortly, whan the sonne was to reste, </w:t>
        <w:tab/>
        <w:tab/>
        <w:t>30</w:t>
        <w:br/>
        <w:t>So hadde I spoken with hem everichon</w:t>
        <w:br/>
        <w:t>That I was of hir felaweshipe anon,</w:t>
        <w:br/>
        <w:t>And made forward erly for to ryse</w:t>
        <w:br/>
        <w:t>To take our wey, ther as I yow devyse.</w:t>
        <w:br/>
        <w:t xml:space="preserve">But nathelees, whil I have tyme and space, </w:t>
        <w:tab/>
        <w:tab/>
        <w:t>35</w:t>
        <w:br/>
        <w:t>Er that I ferther in this tale pace,</w:t>
        <w:br/>
        <w:t>Me thynketh it acordaunt to resoun</w:t>
        <w:br/>
        <w:t>To telle yow al the condicioun</w:t>
        <w:br/>
        <w:t>Of ech of hem, so as it semed me,</w:t>
        <w:br/>
        <w:t xml:space="preserve">And whiche they weren, and of what degree, </w:t>
        <w:tab/>
        <w:tab/>
        <w:t>40</w:t>
        <w:br/>
        <w:t>And eek in what array that they were inne;</w:t>
        <w:br/>
        <w:t>And at a knyght than wol I first bigy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NYGHT ther was, and that a worthy man,</w:t>
        <w:br/>
        <w:t>That fro the tyme that he first bigan</w:t>
        <w:br/>
        <w:t xml:space="preserve">To riden out, he loved chivalrie, </w:t>
        <w:tab/>
        <w:tab/>
        <w:tab/>
        <w:t>45</w:t>
        <w:br/>
        <w:t>Trouthe and honour, fredom and curteisie.</w:t>
        <w:br/>
        <w:t>Ful worthy was he in his lordes werre,</w:t>
        <w:br/>
        <w:t>And therto hadde he riden, no man ferre,</w:t>
        <w:br/>
        <w:t>As wel in cristendom as in hethenesse,</w:t>
        <w:br/>
        <w:t xml:space="preserve">And evere honoured for his worthynesse. </w:t>
        <w:tab/>
        <w:tab/>
        <w:t>50</w:t>
        <w:br/>
        <w:t>At Alisaundre he was, whan it was wonne.</w:t>
        <w:br/>
        <w:t>Ful ofte tyme he hadde the bord bigonne</w:t>
        <w:br/>
        <w:t>Aboven alle nacions in Pruce;</w:t>
        <w:br/>
        <w:t>In Lettow hadde he reysed, and in Ruce,</w:t>
        <w:br/>
        <w:t xml:space="preserve">No Cristen man so ofte of his degree. </w:t>
        <w:tab/>
        <w:tab/>
        <w:tab/>
        <w:t>55</w:t>
        <w:br/>
        <w:t>In Gernade at the seege eek hadde he be</w:t>
        <w:br/>
        <w:t>Of Algezir, and riden in Belmarye.</w:t>
        <w:br/>
        <w:t>At Lyeys was he and at Satalye,</w:t>
        <w:br/>
        <w:t>Whan they were wonne; and in the Grete See</w:t>
        <w:br/>
        <w:t xml:space="preserve">At many a noble armee hadde he be. </w:t>
        <w:tab/>
        <w:tab/>
        <w:tab/>
        <w:t>60</w:t>
        <w:br/>
        <w:t>At mortal batailles hadde he been fiftene,</w:t>
        <w:br/>
        <w:t>And foughten for oure feith at Tramyssene</w:t>
        <w:br/>
        <w:t>In lystes thries, and ay slayn his foo.</w:t>
        <w:br/>
        <w:t>This ilke worthy knyght hadde been also</w:t>
        <w:br/>
        <w:t xml:space="preserve">Somtyme with the lord of Palatye </w:t>
        <w:tab/>
        <w:tab/>
        <w:tab/>
        <w:t>65</w:t>
        <w:br/>
        <w:t>Agayn another hethen in Turkye.</w:t>
        <w:br/>
        <w:t>And everemoore he hadde a sovereyn prys;</w:t>
        <w:br/>
        <w:t>And though that he were worthy, he was wys,</w:t>
        <w:br/>
        <w:t>And of his port as meeke as is a mayde.</w:t>
        <w:br/>
        <w:t xml:space="preserve">He nevere yet no vileynye ne sayde </w:t>
        <w:tab/>
        <w:tab/>
        <w:tab/>
        <w:t>70</w:t>
        <w:br/>
        <w:t>In al his lyf unto no maner wight.</w:t>
        <w:br/>
        <w:t>He was a verray, parfit gentil knyght.</w:t>
        <w:br/>
        <w:t>But, for to tellen yow of his array,</w:t>
        <w:br/>
        <w:t>His hors were goode, but he was nat gay.</w:t>
        <w:br/>
        <w:t xml:space="preserve">Of fustian he wered a gypon </w:t>
        <w:tab/>
        <w:tab/>
        <w:tab/>
        <w:tab/>
        <w:t>75</w:t>
        <w:br/>
        <w:t>Al bismotered with his habergeoun,</w:t>
        <w:br/>
        <w:t>For he was late ycome from his viage,</w:t>
      </w:r>
      <w:bookmarkStart w:id="0" w:name="_GoBack"/>
      <w:bookmarkEnd w:id="0"/>
      <w:r>
        <w:rPr/>
        <w:br/>
        <w:t>And wente for to doon his pilgry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ym ther was his sone, a yong SQUIER,</w:t>
        <w:br/>
        <w:t xml:space="preserve">A lovyere and a lusty bacheler; </w:t>
        <w:tab/>
        <w:tab/>
        <w:tab/>
        <w:tab/>
        <w:t>80</w:t>
        <w:br/>
        <w:t>With lokkes crulle, as they were leyd in presse.</w:t>
        <w:br/>
        <w:t>Of twenty yeer of age he was, I gesse.</w:t>
        <w:br/>
        <w:t>Of his stature he was of evene lengthe,</w:t>
        <w:br/>
        <w:t>And wonderly  delyvere, and of greet strengthe.</w:t>
        <w:br/>
        <w:t xml:space="preserve">And he hadde been somtyme in chyvachie </w:t>
        <w:tab/>
        <w:tab/>
        <w:t>85</w:t>
        <w:br/>
        <w:t>In Flaundres, in Artoys, and Pycardie,</w:t>
        <w:br/>
        <w:t>And born hym weel, as of so litel space,</w:t>
        <w:br/>
        <w:t>In hope to stonden in his lady grace.</w:t>
        <w:br/>
        <w:t>Embrouded was he, as it were a meede,</w:t>
        <w:br/>
        <w:t xml:space="preserve">Al ful of fresshe floures, whyte and reede; </w:t>
        <w:tab/>
        <w:tab/>
        <w:t>90</w:t>
        <w:br/>
        <w:t>Syngynge he was, or floytynge, al the day,</w:t>
        <w:br/>
        <w:t>He was as fressh as is the monthe of May.</w:t>
        <w:br/>
        <w:t>Short was his gowne, with sleves longe and wyde.</w:t>
        <w:br/>
        <w:t>Wel koude he sitte on hors, and faire ryde.</w:t>
        <w:br/>
        <w:t xml:space="preserve">He koude songes make, and wel endite, </w:t>
        <w:tab/>
        <w:tab/>
        <w:tab/>
        <w:t>95</w:t>
        <w:br/>
        <w:t>Juste, and eek daunce, and weel purtreye and write.</w:t>
        <w:br/>
        <w:t>So hoote he lovede, that by nyghtertale</w:t>
        <w:br/>
        <w:t>He slepte namoore than dooth a nyghtyngale.</w:t>
        <w:br/>
        <w:t>Curteis he was, lowely, and servysable,</w:t>
        <w:br/>
        <w:t xml:space="preserve">And carf biforn his fader at the table. </w:t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EMAN hadde he and servantz namo</w:t>
        <w:br/>
        <w:t>At that tyme, for hym liste ride soo;</w:t>
        <w:br/>
        <w:t>And he was clad in cote and hood of grene.</w:t>
        <w:br/>
        <w:t>A sheef of pecok arwes, bright and kene</w:t>
        <w:br/>
        <w:t xml:space="preserve">Under his belt he bar ful thriftily, </w:t>
        <w:tab/>
        <w:tab/>
        <w:tab/>
        <w:t>105</w:t>
        <w:br/>
        <w:t>(Wel koude he dresse his takel yemanly:</w:t>
        <w:br/>
        <w:t>Hise arwes drouped noght with fetheres lowe)</w:t>
        <w:br/>
        <w:t>And in his hand he baar a myghty bowe.</w:t>
        <w:br/>
        <w:t>A not heed hadde he, with a broun visage,</w:t>
        <w:br/>
        <w:t xml:space="preserve">Of woodecraft wel koude he al the usage. </w:t>
        <w:tab/>
        <w:tab/>
        <w:t>110</w:t>
        <w:br/>
        <w:t>Upon his arm he baar a gay bracer,</w:t>
        <w:br/>
        <w:t>And by his syde a swerd and a bokeler,</w:t>
        <w:br/>
        <w:t>And on that oother syde a gay daggere</w:t>
        <w:br/>
        <w:t>Harneised wel and sharpe as point of spere.</w:t>
        <w:br/>
        <w:t xml:space="preserve">A Cristopher on his brest of silver sheene. </w:t>
        <w:tab/>
        <w:tab/>
        <w:t>115</w:t>
        <w:br/>
        <w:t>An horn he bar, the bawdryk was of grene;</w:t>
        <w:br/>
        <w:t>A forster was he, soothly, as I g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 was also a Nonne, a PRIORESSE,</w:t>
        <w:br/>
        <w:t>That of hir smylyng was ful symple and coy;</w:t>
        <w:br/>
        <w:t xml:space="preserve">Hir gretteste ooth was but by Seinte Loy; </w:t>
        <w:tab/>
        <w:tab/>
        <w:t>120</w:t>
        <w:br/>
        <w:t>And she was cleped Madame Eglentyne.</w:t>
        <w:br/>
        <w:t>Ful weel she soong the service dyvyne,</w:t>
        <w:br/>
        <w:t>Entuned in hir nose ful semely,</w:t>
        <w:br/>
        <w:t>And Frenssh she spak ful faire and fetisly,</w:t>
        <w:br/>
        <w:t>After the scole of Stratford-atte-Bowe,</w:t>
        <w:tab/>
        <w:tab/>
        <w:tab/>
        <w:t>125</w:t>
        <w:br/>
        <w:t>For Frenssh of Parys was to hir unknowe.</w:t>
        <w:br/>
        <w:t>At mete wel ytaught was she with alle:</w:t>
        <w:br/>
        <w:t>She leet no morsel from hir lippes falle,</w:t>
        <w:br/>
        <w:t>Ne wette hir fyngres in hir sauce depe;</w:t>
        <w:br/>
        <w:t>Wel koude she carie a morsel, and wel kepe</w:t>
        <w:tab/>
        <w:tab/>
        <w:t>130</w:t>
        <w:br/>
        <w:t>That no drope ne fille upon hir brist.</w:t>
        <w:br/>
        <w:t>In curteisie was set ful muche hir list.</w:t>
        <w:br/>
        <w:t>Hire over-lippe wyped she so clene</w:t>
        <w:br/>
        <w:t>That in hir coppe ther was no ferthyng sene</w:t>
        <w:br/>
        <w:t>Of grece, whan she dronken hadde hir draughte.</w:t>
        <w:tab/>
        <w:tab/>
        <w:t xml:space="preserve"> 135</w:t>
        <w:br/>
        <w:t>Ful semely after hir mete she raughte.</w:t>
        <w:br/>
        <w:t>And sikerly, she was of greet desport,</w:t>
        <w:br/>
        <w:t>And ful plesaunt, and amyable of port,</w:t>
        <w:br/>
        <w:t>And peyned hir to countrefete cheere</w:t>
        <w:br/>
        <w:t xml:space="preserve">Of court, and been estatlich of manere, </w:t>
        <w:tab/>
        <w:tab/>
        <w:tab/>
        <w:t>140</w:t>
        <w:br/>
        <w:t>And to ben holden digne of reverence.</w:t>
        <w:br/>
        <w:t>But, for to speken of hir conscience,</w:t>
        <w:br/>
        <w:t>She was so charitable and so pitous</w:t>
        <w:br/>
        <w:t>She wolde wepe, if that she saugh a mous</w:t>
        <w:br/>
        <w:t xml:space="preserve">Kaught in a trappe, if it were deed or bledde. </w:t>
        <w:tab/>
        <w:tab/>
        <w:t>145</w:t>
        <w:br/>
        <w:t>Of smale houndes hadde she, that she fedde</w:t>
        <w:br/>
        <w:t>With rosted flessh, or milk and wastel-breed.</w:t>
        <w:br/>
        <w:t>But soore weep she if oon of hem were deed,</w:t>
        <w:br/>
        <w:t>Or if men smoot it with a yerde smerte;</w:t>
        <w:br/>
        <w:t xml:space="preserve">And al was conscience, and tendre herte. </w:t>
        <w:tab/>
        <w:tab/>
        <w:t>150</w:t>
        <w:br/>
        <w:t>Ful semyly hir wympul pynched was,</w:t>
        <w:br/>
        <w:t>Hire nose tretys, hir eyen greye as glas,</w:t>
        <w:br/>
        <w:t>Hir mouth ful smal, and therto softe and reed;</w:t>
        <w:br/>
        <w:t>But sikerly she hadde a fair forheed;</w:t>
        <w:br/>
        <w:t xml:space="preserve">It was almoost a spanne brood, I trowe; </w:t>
        <w:tab/>
        <w:tab/>
        <w:tab/>
        <w:t>155</w:t>
        <w:br/>
        <w:t>For, hardily, she was nat undergrowe.</w:t>
        <w:br/>
        <w:t>Ful fetys was hir cloke, as I was war;</w:t>
        <w:br/>
        <w:t>Of smal coral aboute hir arm she bar</w:t>
        <w:br/>
        <w:t>A peire of bedes, gauded al with grene,</w:t>
        <w:br/>
        <w:t xml:space="preserve">An theron heng a brooch of gold ful sheene, </w:t>
        <w:tab/>
        <w:tab/>
        <w:t>160</w:t>
        <w:br/>
        <w:t>On which ther was first write a crowned A,</w:t>
        <w:br/>
        <w:t>And after Amor vincit om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NONNE with hir hadde she,</w:t>
        <w:br/>
        <w:t>That was hire chapeleyne, and preestes thre.</w:t>
        <w:tab/>
        <w:tab/>
        <w:t xml:space="preserve">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K ther was, a fair for the maistrie,</w:t>
        <w:br/>
        <w:t>An outridere, that lovede venerie,</w:t>
        <w:br/>
        <w:t>A manly man, to been an abbot able.</w:t>
        <w:br/>
        <w:t>Ful many a deyntee hors hadde he in stable,</w:t>
        <w:br/>
        <w:t>And whan he rood, men myghte his brydel heere</w:t>
        <w:br/>
        <w:t xml:space="preserve">Gynglen in a whistlynge wynd als cleere </w:t>
        <w:tab/>
        <w:tab/>
        <w:t>170</w:t>
        <w:br/>
        <w:t>And eek as loude, as dooth the chapel belle.</w:t>
        <w:br/>
        <w:t>Ther as this lord was keper of the celle,</w:t>
        <w:br/>
        <w:t>The reule of Seint Maure, or of Seint Beneit,</w:t>
        <w:br/>
        <w:t>By cause that it was old and somdel streit</w:t>
        <w:br/>
        <w:t>This ilke Monk leet olde thynges pace,</w:t>
        <w:tab/>
        <w:tab/>
        <w:tab/>
        <w:t>175</w:t>
        <w:br/>
        <w:t>And heeld after the newe world the space.</w:t>
        <w:br/>
        <w:t>He yaf nat of that text a pulled hen,</w:t>
        <w:br/>
        <w:t>That seith that hunters beth nat hooly men,</w:t>
        <w:br/>
        <w:t>Ne that a monk, whan he is recchelees,</w:t>
        <w:br/>
        <w:t>Is likned til a fissh that is waterlees,—</w:t>
        <w:tab/>
        <w:tab/>
        <w:tab/>
        <w:t>180</w:t>
        <w:br/>
        <w:t>This is to seyn, a monk out of his cloystre</w:t>
        <w:br/>
        <w:t>But thilke text heeld he nat worth an oystre;</w:t>
        <w:br/>
        <w:t>And I seyde his opinioun was good.</w:t>
        <w:br/>
        <w:t>What sholde he studie, and make hymselven wood,</w:t>
        <w:br/>
        <w:t xml:space="preserve">Upon a book in cloystre alwey to poure, </w:t>
        <w:tab/>
        <w:tab/>
        <w:tab/>
        <w:t>185</w:t>
        <w:br/>
        <w:t>Or swynken with his handes and laboure,</w:t>
        <w:br/>
        <w:t>As Austyn bit? How shal the world be served?</w:t>
        <w:br/>
        <w:t>Lat Austyn have his swynk to him reserved!</w:t>
        <w:br/>
        <w:t>Therfore he was a prikasour aright:</w:t>
        <w:br/>
        <w:t xml:space="preserve">Grehoundes he hadde, as swift as fowel in flight; </w:t>
        <w:tab/>
        <w:t>190</w:t>
        <w:br/>
        <w:t>Of prikyng and of huntyng for the hare</w:t>
        <w:br/>
        <w:t>Was al his lust, for no cost wolde he spare.</w:t>
        <w:br/>
        <w:t>I seigh his sleves purfiled at the hond</w:t>
        <w:br/>
        <w:t>With grys, and that the fyneste of a lond;</w:t>
        <w:br/>
        <w:t xml:space="preserve">And, for to festne his hood under his chyn, </w:t>
        <w:tab/>
        <w:tab/>
        <w:t>195</w:t>
        <w:br/>
        <w:t>He hadde of gold ywroght a curious pyn;</w:t>
        <w:br/>
        <w:t>A love-knotte in the gretter ende ther was.</w:t>
        <w:br/>
        <w:t>His heed was balled, that shoon as any glas,</w:t>
        <w:br/>
        <w:t>And eek his face, as it hadde been enoynt.</w:t>
        <w:br/>
        <w:t xml:space="preserve">He was a lord ful fat and in good poynt, </w:t>
        <w:tab/>
        <w:tab/>
        <w:tab/>
        <w:t>200</w:t>
        <w:br/>
        <w:t>Hise eyen stepe, and rollynge in his heed,</w:t>
        <w:br/>
        <w:t>That stemed as a forneys of a leed;</w:t>
        <w:br/>
        <w:t>His bootes souple, his hors in greet estaat.</w:t>
        <w:br/>
        <w:t>Now certeinly he was a fair prelaat;</w:t>
        <w:br/>
        <w:t xml:space="preserve">He was nat pale as a forpyned goost. </w:t>
        <w:tab/>
        <w:tab/>
        <w:tab/>
        <w:t>205</w:t>
        <w:br/>
        <w:t>A fat swan loved he best of any roost.</w:t>
        <w:br/>
        <w:t>His palfrey was as broun as is a bery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ERE ther was, a wantowne and a merye,</w:t>
        <w:br/>
        <w:t>A lymytour, a ful solempne man.</w:t>
        <w:br/>
        <w:t xml:space="preserve">In alle the ordres foure is noon that kan </w:t>
        <w:tab/>
        <w:tab/>
        <w:tab/>
        <w:t>210</w:t>
        <w:br/>
        <w:t>So muchel of daliaunce and fair langage.</w:t>
        <w:br/>
        <w:t>He hadde maad ful many a mariage</w:t>
        <w:br/>
        <w:t>Of yonge wommen at his owene cost.</w:t>
        <w:br/>
        <w:t>Unto his ordre he was a noble post,</w:t>
        <w:br/>
        <w:t xml:space="preserve">And wel biloved and famulier was he </w:t>
        <w:tab/>
        <w:tab/>
        <w:tab/>
        <w:t>215</w:t>
        <w:br/>
        <w:t>With frankeleyns overal in his contree,</w:t>
        <w:br/>
        <w:t>And eek with worthy wommen of the toun;</w:t>
        <w:br/>
        <w:t>For he hadde power of confessioun,</w:t>
        <w:br/>
        <w:t>As seyde hymself, moore than a curat,</w:t>
        <w:br/>
        <w:t xml:space="preserve">For of his ordre he was licenciat. </w:t>
        <w:tab/>
        <w:tab/>
        <w:tab/>
        <w:t>220</w:t>
        <w:br/>
        <w:t>Ful swetely herde he confessioun,</w:t>
        <w:br/>
        <w:t>And plesaunt was his absolucioun:</w:t>
        <w:br/>
        <w:t>He was an esy man to yeve penaunce,</w:t>
        <w:br/>
        <w:t>Ther as he wiste to have a good pitaunce.</w:t>
        <w:br/>
        <w:t xml:space="preserve">For unto a povre ordre for to yive </w:t>
        <w:tab/>
        <w:tab/>
        <w:tab/>
        <w:t>225</w:t>
        <w:br/>
        <w:t>Is signe that a man is wel yshryve;</w:t>
        <w:br/>
        <w:t>For, if he yaf, he dorste make avaunt,</w:t>
        <w:br/>
        <w:t>He wiste that a man was repentaunt;</w:t>
        <w:br/>
        <w:t>For many a man so harde is of his herte,</w:t>
        <w:br/>
        <w:t xml:space="preserve">He may nat wepe, al thogh hym soore smerte; </w:t>
        <w:tab/>
        <w:tab/>
        <w:t>230</w:t>
        <w:br/>
        <w:t>Therfore in stede of wepynge and preyeres</w:t>
        <w:br/>
        <w:t>Men moote yeve silver to the povre freres.</w:t>
        <w:br/>
        <w:t>His typet was ay farsed ful of knyves</w:t>
        <w:br/>
        <w:t>And pynnes, for to yeven yonge wyves.</w:t>
        <w:br/>
        <w:t xml:space="preserve">And certeinly he hadde a murye note: </w:t>
        <w:tab/>
        <w:tab/>
        <w:tab/>
        <w:t>235</w:t>
        <w:br/>
        <w:t>Wel koude he synge, and pleyen on a rote;</w:t>
        <w:br/>
        <w:t>Of yeddynges he baar outrely the pris.</w:t>
        <w:br/>
        <w:t>His nekke whit was as the flour-de-lys;</w:t>
        <w:br/>
        <w:t>Therto he strong was as a champioun.</w:t>
        <w:br/>
        <w:t xml:space="preserve">He knew the tavernes wel in every toun </w:t>
        <w:tab/>
        <w:tab/>
        <w:tab/>
        <w:t>240</w:t>
        <w:br/>
        <w:t>And everich hostiler and tappestere</w:t>
        <w:br/>
        <w:t>Bet than a lazar or a beggestere;</w:t>
        <w:br/>
        <w:t>For unto swich a worthy man as he</w:t>
        <w:br/>
        <w:t>Acorded nat, as by his facultee,</w:t>
        <w:br/>
        <w:t xml:space="preserve">To have with sike lazars aqueyntaunce. </w:t>
        <w:tab/>
        <w:tab/>
        <w:tab/>
        <w:t>245</w:t>
        <w:br/>
        <w:t>It is nat honeste, it may nat avaunce,</w:t>
        <w:br/>
        <w:t>For to deelen with no swich poraille,</w:t>
        <w:br/>
        <w:t>But al with riche and selleres of vitaille.</w:t>
        <w:br/>
        <w:t>And over al, ther as profit sholde arise,</w:t>
        <w:br/>
        <w:t xml:space="preserve">Curteis he was, and lowely of servyse. </w:t>
        <w:tab/>
        <w:tab/>
        <w:tab/>
        <w:t>250</w:t>
        <w:br/>
        <w:t>Ther nas no man nowher so vertuous.</w:t>
        <w:br/>
        <w:t>He was the beste beggere in his hous;</w:t>
        <w:br/>
        <w:t>(And yaf a certeyn ferme for the graunt</w:t>
        <w:br/>
        <w:t>Noon of his brethren cam ther in his haunt;)</w:t>
        <w:br/>
        <w:t>For thogh a wydwe hadde noght a sho,</w:t>
        <w:tab/>
        <w:tab/>
        <w:tab/>
        <w:t xml:space="preserve"> 255</w:t>
        <w:br/>
        <w:t>So plesaunt was his “In principio”</w:t>
        <w:br/>
        <w:t>Yet wolde he have a ferthyng, er he wente;</w:t>
        <w:br/>
        <w:t>His purchas was wel bettre than his rente.</w:t>
        <w:br/>
        <w:t>And rage he koude, as it were right a whelp.</w:t>
        <w:br/>
        <w:t xml:space="preserve">In love-dayes ther koude he muchel help, </w:t>
        <w:tab/>
        <w:tab/>
        <w:t>260</w:t>
        <w:br/>
        <w:t>For there he was nat lyk a cloysterer</w:t>
        <w:br/>
        <w:t>With a thredbare cope, as is a povre scoler,</w:t>
        <w:br/>
        <w:t>But he was lyk a maister or a pope;</w:t>
        <w:br/>
        <w:t>Of double worstede was his semycope,</w:t>
        <w:br/>
        <w:t xml:space="preserve">That rounded as a belle out of the presse. </w:t>
        <w:tab/>
        <w:tab/>
        <w:t>265</w:t>
        <w:br/>
        <w:t>Somwhat he lipsed for his wantownesse</w:t>
        <w:br/>
        <w:t>To make his Englissh sweete upon his tonge;</w:t>
        <w:br/>
        <w:t>And in his harpyng, whan that he hadde songe,</w:t>
        <w:br/>
        <w:t>Hise eyen twynkled in his heed aryght</w:t>
        <w:br/>
        <w:t xml:space="preserve">As doon the sterres in the frosty nyght. </w:t>
        <w:tab/>
        <w:tab/>
        <w:tab/>
        <w:t>270</w:t>
        <w:br/>
        <w:t>This worthy lymytour was cleped Hub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CHANT was ther with a forked berd,</w:t>
        <w:br/>
        <w:t>In mottelee, and hye on horse he sat;</w:t>
        <w:br/>
        <w:t>Upon his heed a Flaundryssh bever hat,</w:t>
        <w:br/>
        <w:t xml:space="preserve">His bootes clasped faire and fetisly. </w:t>
        <w:tab/>
        <w:tab/>
        <w:tab/>
        <w:t>275</w:t>
        <w:br/>
        <w:t>His resons he spak ful solempnely,</w:t>
        <w:br/>
        <w:t>Sownynge alway th’encrees of his wynnyng.</w:t>
        <w:br/>
        <w:t>He wolde the see were kept for any thyng</w:t>
        <w:br/>
        <w:t>Bitwixe Middelburgh and Orewelle.</w:t>
        <w:br/>
        <w:t>Wel koude he in eschaunge sheeldes selle.</w:t>
        <w:tab/>
        <w:tab/>
        <w:t xml:space="preserve"> 280</w:t>
        <w:br/>
        <w:t>This worthy man ful wel his wit bisette;</w:t>
        <w:br/>
        <w:t>Ther wiste no wight that he was in dette,</w:t>
        <w:br/>
        <w:t>So estatly was he of his governaunce</w:t>
        <w:br/>
        <w:t>With his bargaynes and with his chevyssaunce.</w:t>
        <w:br/>
        <w:t xml:space="preserve">For sothe, he was a worthy man with-alle, </w:t>
        <w:tab/>
        <w:tab/>
        <w:t>285</w:t>
        <w:br/>
        <w:t>But, sooth to seyn, I noot how men hym c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ERK ther was of Oxenford also,</w:t>
        <w:br/>
        <w:t>That unto logyk hadde longe ygo.</w:t>
        <w:br/>
        <w:t>As leene was his hors as is a rake,</w:t>
        <w:br/>
        <w:t xml:space="preserve">And he nas nat right fat, I undertake, </w:t>
        <w:tab/>
        <w:tab/>
        <w:tab/>
        <w:t>290</w:t>
        <w:br/>
        <w:t>But looked holwe and therto sobrely.</w:t>
        <w:br/>
        <w:t>Ful thredbare was his overeste courtepy;</w:t>
        <w:br/>
        <w:t>For he hadde geten hym yet no benefice,</w:t>
        <w:br/>
        <w:t>Ne was so worldly for to have office.</w:t>
        <w:br/>
        <w:t xml:space="preserve">For hym was levere have at his beddes heed </w:t>
        <w:tab/>
        <w:tab/>
        <w:t>295</w:t>
        <w:br/>
        <w:t>Twenty bookes, clad in blak or reed,</w:t>
        <w:br/>
        <w:t>Of Aristotle and his philosophie,</w:t>
        <w:br/>
        <w:t>Than robes riche, or fithele, or gay sautrie.</w:t>
        <w:br/>
        <w:t>But al be that he was a philosophre,</w:t>
        <w:br/>
        <w:t>Yet hadde he but litel gold in cofre;</w:t>
        <w:tab/>
        <w:tab/>
        <w:tab/>
        <w:t xml:space="preserve"> 300</w:t>
        <w:br/>
        <w:t>But al that he myghte of his freendes hente,</w:t>
        <w:br/>
        <w:t>On bookes and on lernynge he it spente,</w:t>
        <w:br/>
        <w:t>And bisily gan for the soules preye</w:t>
        <w:br/>
        <w:t>Of hem that yaf hym wherwith to scoleye.</w:t>
        <w:br/>
        <w:t xml:space="preserve">Of studie took he moost cure and moost heede. </w:t>
        <w:tab/>
        <w:tab/>
        <w:t>305</w:t>
        <w:br/>
        <w:t>Noght o word spak he moore than was neede,</w:t>
        <w:br/>
        <w:t>And that was seyd in forme and reverence,</w:t>
        <w:br/>
        <w:t>And short and quyk, and ful of hy sentence;</w:t>
        <w:br/>
        <w:t>Sownynge in moral vertu was his speche,</w:t>
        <w:br/>
        <w:t xml:space="preserve">And gladly wolde he lerne, and gladly teche. </w:t>
        <w:tab/>
        <w:tab/>
        <w:t>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GEANT OF THE LAWE, war and wys,</w:t>
        <w:br/>
        <w:t>That often hadde been at the Parvys,</w:t>
        <w:br/>
        <w:t>Ther was also, ful riche of excellence.</w:t>
        <w:br/>
        <w:t>Discreet he was, and of greet reverence-</w:t>
        <w:br/>
        <w:t xml:space="preserve">He semed swich, hise wordes weren so wise. </w:t>
        <w:tab/>
        <w:tab/>
        <w:t>315</w:t>
        <w:br/>
        <w:t>Justice he was ful often in assise,</w:t>
        <w:br/>
        <w:t>By patente, and by pleyn commissioun.</w:t>
        <w:br/>
        <w:t>For his science, and for his heigh renoun,</w:t>
        <w:br/>
        <w:t>Of fees and robes hadde he many oon.</w:t>
        <w:br/>
        <w:t xml:space="preserve">So greet a purchasour was nowher noon: </w:t>
        <w:tab/>
        <w:tab/>
        <w:t>320</w:t>
        <w:br/>
        <w:t>Al was fee symple to hym in effect,</w:t>
        <w:br/>
        <w:t>His purchasyng myghte nat been infect.</w:t>
        <w:br/>
        <w:t>Nowher so bisy a man as he ther nas,</w:t>
        <w:br/>
        <w:t>And yet he semed bisier than he was.</w:t>
        <w:br/>
        <w:t>In termes hadde he caas and doomes alle</w:t>
        <w:tab/>
        <w:tab/>
        <w:tab/>
        <w:t xml:space="preserve"> 325</w:t>
        <w:br/>
        <w:t>That from the tyme of Kyng William were falle.</w:t>
        <w:br/>
        <w:t>Therto he koude endite and make a thyng,</w:t>
        <w:br/>
        <w:t>Ther koude no wight pynche at his writyng;</w:t>
        <w:br/>
        <w:t>And every statut koude he pleyn by rote.</w:t>
        <w:br/>
        <w:t xml:space="preserve">He rood but hoomly in a medlee cote </w:t>
        <w:tab/>
        <w:tab/>
        <w:tab/>
        <w:t>330</w:t>
        <w:br/>
        <w:t>Girt with a ceint of silk, with barres smale;</w:t>
        <w:br/>
        <w:t>Of his array telle I no lenger 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ANKELEYN was in his compaignye.</w:t>
        <w:br/>
        <w:t>Whit was his berd as is a dayesye;</w:t>
        <w:br/>
        <w:t xml:space="preserve">Of his complexioun he was sangwyn. </w:t>
        <w:tab/>
        <w:tab/>
        <w:tab/>
        <w:t>335</w:t>
        <w:br/>
        <w:t>Wel loved he by the morwe a sope in wyn,;</w:t>
        <w:br/>
        <w:t>To lyven in delit was evere his wone,</w:t>
        <w:br/>
        <w:t>For he was Epicurus owene sone,</w:t>
        <w:br/>
        <w:t>That heeld opinioun that pleyn delit</w:t>
        <w:br/>
        <w:t>Was verray felicitee parfit.</w:t>
        <w:tab/>
        <w:tab/>
        <w:tab/>
        <w:tab/>
        <w:t xml:space="preserve"> 340</w:t>
        <w:br/>
        <w:t>An housholdere, and that a greet, was he;</w:t>
        <w:br/>
        <w:t>Seint Julian was he in his contree.</w:t>
        <w:br/>
        <w:t>His breed, his ale, was alweys after oon,</w:t>
        <w:br/>
        <w:t>A bettre envyned man was nowher noon.</w:t>
        <w:br/>
        <w:t xml:space="preserve">Withoute bake mete was nevere his hous </w:t>
        <w:tab/>
        <w:tab/>
        <w:t>345</w:t>
        <w:br/>
        <w:t>Of fissh and flessh, and that so plentevous,</w:t>
        <w:br/>
        <w:t>It snewed in his hous of mete and drynke,</w:t>
        <w:br/>
        <w:t>Of alle deyntees that men koude thynke.</w:t>
        <w:br/>
        <w:t>After the sondry sesons of the yeer,</w:t>
        <w:br/>
        <w:t xml:space="preserve">So chaunged he his mete and his soper. </w:t>
        <w:tab/>
        <w:tab/>
        <w:tab/>
        <w:t>350</w:t>
        <w:br/>
        <w:t>Ful many a fat partrich hadde he in muwe,</w:t>
        <w:br/>
        <w:t>And many a breem and many a luce in stuwe.</w:t>
        <w:br/>
        <w:t>Wo was his cook, but if his sauce were</w:t>
        <w:br/>
        <w:t>Poynaunt and sharp, and redy al his geere.</w:t>
        <w:br/>
        <w:t xml:space="preserve">His table dormant in his halle alway </w:t>
        <w:tab/>
        <w:tab/>
        <w:tab/>
        <w:t>355</w:t>
        <w:br/>
        <w:t>Stood redy covered al the longe day.</w:t>
        <w:br/>
        <w:t>At sessiouns ther was he lord and sire;</w:t>
        <w:br/>
        <w:t>Ful ofte tyme he was knyght of the shire.</w:t>
        <w:br/>
        <w:t>An anlaas and a gipser al of silk</w:t>
        <w:br/>
        <w:t xml:space="preserve">Heeng at his girdel, whit as morne milk. </w:t>
        <w:tab/>
        <w:tab/>
        <w:tab/>
        <w:t>360</w:t>
        <w:br/>
        <w:t>A shirreve hadde he been, and a countour.</w:t>
        <w:br/>
        <w:t>Was nowher swich a worthy vavas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HABERDASSHERE and a CARPENTER,</w:t>
        <w:br/>
        <w:t>A WEBBE, a DYERE, and a TAPYCER,-</w:t>
        <w:br/>
        <w:t xml:space="preserve">And they were clothed alle in o lyveree </w:t>
        <w:tab/>
        <w:tab/>
        <w:tab/>
        <w:t>365</w:t>
        <w:br/>
        <w:t>Of a solempne and a greet fraternitee.</w:t>
        <w:br/>
        <w:t>Ful fressh and newe hir geere apiked was;</w:t>
        <w:br/>
        <w:t>Hir knyves were chaped noght with bras,</w:t>
        <w:br/>
        <w:t>But al with silver; wroght ful clene and weel,</w:t>
        <w:br/>
        <w:t>Hire girdles and hir pouches everydeel.</w:t>
        <w:tab/>
        <w:tab/>
        <w:tab/>
        <w:t>370</w:t>
        <w:br/>
        <w:t>Wel semed ech of hem a fair burgeys</w:t>
        <w:br/>
        <w:t>To sitten in a yeldehalle on a deys.</w:t>
        <w:br/>
        <w:t>Everich, for the wisdom that he kan,</w:t>
        <w:br/>
        <w:t>Was shaply for to been an alderman.</w:t>
        <w:br/>
        <w:t>375 For catel hadde they ynogh and rente,</w:t>
        <w:br/>
        <w:t>And eek hir wyves wolde it wel assente;</w:t>
        <w:br/>
        <w:t>And elles certeyn, were they to blame.</w:t>
        <w:br/>
        <w:t>It is ful fair to been ycleped “madame,”</w:t>
        <w:br/>
        <w:t>And goon to vigilies al bifore,</w:t>
        <w:br/>
        <w:t xml:space="preserve">And have a mantel roialliche ybore. </w:t>
        <w:tab/>
        <w:tab/>
        <w:tab/>
        <w:t>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OK they hadde with hem for the nones</w:t>
        <w:br/>
        <w:t>To boille the chiknes with the marybones,</w:t>
        <w:br/>
        <w:t>And poudre-marchant tart, and galyngale.</w:t>
        <w:br/>
        <w:t>Wel koude he knowe a draughte of London ale.</w:t>
        <w:br/>
        <w:t xml:space="preserve">He koude rooste, and sethe, and broille, and frye, </w:t>
        <w:tab/>
        <w:t>385</w:t>
        <w:br/>
        <w:t>Maken mortreux, and wel bake a pye.</w:t>
        <w:br/>
        <w:t>But greet harm was it, as it thoughte me,</w:t>
        <w:br/>
        <w:t>That on his shyne a mormal hadde he.</w:t>
        <w:br/>
        <w:t>For blankmanger, that made he with the b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HIPMAN was ther, wonynge fer by weste; </w:t>
        <w:tab/>
        <w:tab/>
        <w:t>390</w:t>
        <w:br/>
        <w:t>For aught I woot, he was of Dertemouthe.</w:t>
        <w:br/>
        <w:t>He rood upon a rouncy, as he kouthe,</w:t>
        <w:br/>
        <w:t>In a gowne of faldyng to the knee.</w:t>
        <w:br/>
        <w:t>A daggere hangynge on a laas hadde he</w:t>
        <w:br/>
        <w:t>Aboute his nekke, under his arm adoun.</w:t>
        <w:tab/>
        <w:tab/>
        <w:tab/>
        <w:t>395</w:t>
        <w:br/>
        <w:t>The hoote somer hadde maad his hewe al broun,</w:t>
        <w:br/>
        <w:t>And certeinly he was a good felawe.</w:t>
        <w:br/>
        <w:t>Ful many a draughte of wyn had he ydrawe</w:t>
        <w:br/>
        <w:t>Fro Burdeux-ward, whil that the chapman sleep.</w:t>
        <w:br/>
        <w:t xml:space="preserve">Of nyce conscience took he no keep. </w:t>
        <w:tab/>
        <w:tab/>
        <w:tab/>
        <w:t>400</w:t>
        <w:br/>
        <w:t>If that he faught, and hadde the hyer hond,</w:t>
        <w:br/>
        <w:t>By water he sente hem hoom to every lond.</w:t>
        <w:br/>
        <w:t>But of his craft, to rekene wel his tydes,</w:t>
        <w:br/>
        <w:t>His stremes, and his daungers hym bisides,</w:t>
        <w:br/>
        <w:t xml:space="preserve">His herberwe and his moone, his lodemenage, </w:t>
        <w:tab/>
        <w:tab/>
        <w:t>405</w:t>
        <w:br/>
        <w:t>Ther nas noon swich from Hulle to Cartage.</w:t>
        <w:br/>
        <w:t>Hardy he was, and wys to undertake;</w:t>
        <w:br/>
        <w:t>With many a tempest hadde his berd been shake.</w:t>
        <w:br/>
        <w:t>He knew alle the havenes as they were,</w:t>
        <w:br/>
        <w:t xml:space="preserve">From Gootlond to the Cape of Fynystere, </w:t>
        <w:tab/>
        <w:tab/>
        <w:t>410</w:t>
        <w:br/>
        <w:t>And every cryke in Britaigne and in Spayne.</w:t>
        <w:br/>
        <w:t>His barge ycleped was the Maudela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us ther was a DOCTOUR OF PHISIK;</w:t>
        <w:br/>
        <w:t>In al this world ne was ther noon hym lik,</w:t>
        <w:br/>
        <w:t xml:space="preserve">To speke of phisik and of surgerye, </w:t>
        <w:tab/>
        <w:tab/>
        <w:tab/>
        <w:t>415</w:t>
        <w:br/>
        <w:t>For he was grounded in astronomye.</w:t>
        <w:br/>
        <w:t>He kepte his pacient a ful greet deel</w:t>
        <w:br/>
        <w:t>In houres, by his magyk natureel.</w:t>
        <w:br/>
        <w:t>Wel koude he fortunen the ascendent</w:t>
        <w:br/>
        <w:t xml:space="preserve">Of his ymages for his pacient. </w:t>
        <w:tab/>
        <w:tab/>
        <w:tab/>
        <w:tab/>
        <w:t>420</w:t>
        <w:br/>
        <w:t>He knew the cause of everich maladye,</w:t>
        <w:br/>
        <w:t>Were it of hoot, or coold, or moyste, or drye,</w:t>
        <w:br/>
        <w:t>And where they engendred, and of what humour.</w:t>
        <w:br/>
        <w:t>He was a verray parfit praktisour:</w:t>
        <w:br/>
        <w:t xml:space="preserve">The cause yknowe, and of his harm the roote, </w:t>
        <w:tab/>
        <w:tab/>
        <w:t>425</w:t>
        <w:br/>
        <w:t>Anon he yaf the sike man his boote.</w:t>
        <w:br/>
        <w:t>Ful redy hadde he hise apothecaries</w:t>
        <w:br/>
        <w:t>To sende him drogges and his letuaries,</w:t>
        <w:br/>
        <w:t>For ech of hem made oother for to wynne-</w:t>
        <w:br/>
        <w:t xml:space="preserve">Hir frendshipe nas nat newe to bigynne. </w:t>
        <w:tab/>
        <w:tab/>
        <w:tab/>
        <w:t>430</w:t>
        <w:br/>
        <w:t>Wel knew he the olde Esculapius,</w:t>
        <w:br/>
        <w:t>And Deyscorides and eek Rufus,</w:t>
        <w:br/>
        <w:t>Olde Ypocras, Haly, and Galyen,</w:t>
        <w:br/>
        <w:t>Serapioun, Razis, and Avycen,</w:t>
        <w:br/>
        <w:t xml:space="preserve">Averrois, Damascien, and Constantyn, </w:t>
        <w:tab/>
        <w:tab/>
        <w:tab/>
        <w:t>435</w:t>
        <w:br/>
        <w:t>Bernard, and Gatesden, and Gilbertyn.</w:t>
        <w:br/>
        <w:t>Of his diete mesurable was he,</w:t>
        <w:br/>
        <w:t>For it was of no superfluitee,</w:t>
        <w:br/>
        <w:t xml:space="preserve">But of greet norissyng, and digestible. </w:t>
        <w:tab/>
        <w:tab/>
        <w:tab/>
        <w:t>440</w:t>
        <w:br/>
        <w:t>His studie was but litel on the Bible.</w:t>
        <w:br/>
        <w:t>In sangwyn and in pers he clad was al,</w:t>
        <w:br/>
        <w:t>Lyned with taffata and with sendal;</w:t>
        <w:br/>
        <w:t>And yet he was but esy of dispence;</w:t>
        <w:br/>
        <w:t>He kepte that he wan in pestilence.</w:t>
        <w:br/>
        <w:t xml:space="preserve">For gold in phisik is a cordial, </w:t>
        <w:tab/>
        <w:tab/>
        <w:tab/>
        <w:tab/>
        <w:t>445</w:t>
        <w:br/>
        <w:t>Therfore he lovede gold in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WIF was ther, OF biside BATHE,</w:t>
        <w:br/>
        <w:t>But she was somdel deef, and that was scathe.</w:t>
        <w:br/>
        <w:t>Of clooth-makyng she hadde swich an haunt,</w:t>
        <w:br/>
        <w:t xml:space="preserve">She passed hem of Ypres and of Gaunt. </w:t>
        <w:tab/>
        <w:tab/>
        <w:tab/>
        <w:t>450</w:t>
        <w:br/>
        <w:t>In al the parisshe wif ne was ther noon</w:t>
        <w:br/>
        <w:t>That to the offrynge bifore hire sholde goon;</w:t>
        <w:br/>
        <w:t>And if ther dide, certeyn so wrooth was she,</w:t>
        <w:br/>
        <w:t>That she was out of alle charitee.</w:t>
        <w:br/>
        <w:t xml:space="preserve">Hir coverchiefs ful fyne weren of ground; </w:t>
        <w:tab/>
        <w:tab/>
        <w:t>455</w:t>
        <w:br/>
        <w:t>I dorste swere they weyeden ten pound</w:t>
        <w:br/>
        <w:t>That on a Sonday weren upon hir heed.</w:t>
        <w:br/>
        <w:t>Hir hosen weren of fyn scarlet reed,</w:t>
        <w:br/>
        <w:t>Ful streite yteyd, and shoes ful moyste and newe.</w:t>
        <w:br/>
        <w:t xml:space="preserve">Boold was hir face, and fair, and reed of hewe. </w:t>
        <w:tab/>
        <w:tab/>
        <w:t>460</w:t>
        <w:br/>
        <w:t>She was a worthy womman al hir lyve:</w:t>
        <w:br/>
        <w:t>Housbondes at chirche dore she hadde fyve,</w:t>
        <w:br/>
        <w:t>Withouthen oother compaignye in youthe, -</w:t>
        <w:br/>
        <w:t>But therof nedeth nat to speke as nowthe.</w:t>
        <w:br/>
        <w:t xml:space="preserve">And thries hadde she been at Jerusalem; </w:t>
        <w:tab/>
        <w:tab/>
        <w:tab/>
        <w:t>465</w:t>
        <w:br/>
        <w:t>She hadde passed many a straunge strem;</w:t>
        <w:br/>
        <w:t>At Rome she hadde been, and at Boloigne,</w:t>
        <w:br/>
        <w:t>In Galice at Seint-Jame, and at Coloigne.</w:t>
        <w:br/>
        <w:t>She koude muchel of wandrynge by the weye.</w:t>
        <w:br/>
        <w:t xml:space="preserve">Gat-tothed was she, soothly for to seye. </w:t>
        <w:tab/>
        <w:tab/>
        <w:tab/>
        <w:t>470</w:t>
        <w:br/>
        <w:t>Upon an amblere esily she sat,</w:t>
        <w:br/>
        <w:t>Ywympled wel, and on hir heed an hat</w:t>
        <w:br/>
        <w:t>As brood as is a bokeler or a targe;</w:t>
        <w:br/>
        <w:t>A foot-mantel aboute hir hipes large,</w:t>
        <w:br/>
        <w:t xml:space="preserve">And on hir feet a paire of spores sharpe. </w:t>
        <w:tab/>
        <w:tab/>
        <w:tab/>
        <w:t>475</w:t>
        <w:br/>
        <w:t>In felaweshipe wel koude she laughe and carpe.</w:t>
        <w:br/>
        <w:t>Of remedies of love she knew per chaunce,</w:t>
        <w:br/>
        <w:t>For she koude of that art the olde da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man was ther of religioun,</w:t>
        <w:br/>
        <w:t xml:space="preserve">And was a povre PERSOUN OF A TOUN, </w:t>
        <w:tab/>
        <w:tab/>
        <w:t>480</w:t>
        <w:br/>
        <w:t>But riche he was of hooly thoght and werk.</w:t>
        <w:br/>
        <w:t>He was also a lerned man, a clerk,</w:t>
        <w:br/>
        <w:t>That Cristes gospel trewely wolde preche;</w:t>
        <w:br/>
        <w:t>His parisshens devoutly wolde he teche.</w:t>
        <w:br/>
        <w:t xml:space="preserve">Benynge he was, and wonder diligent, </w:t>
        <w:tab/>
        <w:tab/>
        <w:tab/>
        <w:t>485</w:t>
        <w:br/>
        <w:t>And in adversitee ful pacient,</w:t>
        <w:br/>
        <w:t>And swich he was ypreved ofte sithes.</w:t>
        <w:br/>
        <w:t>Ful looth were hym to cursen for his tithes,</w:t>
        <w:br/>
        <w:t>But rather wolde he yeven, out of doute,</w:t>
        <w:br/>
        <w:t xml:space="preserve">Unto his povre parisshens aboute </w:t>
        <w:tab/>
        <w:tab/>
        <w:tab/>
        <w:t>490</w:t>
        <w:br/>
        <w:t>Of his offryng and eek of his substaunce.</w:t>
        <w:br/>
        <w:t>He koude in litel thyng have suffisaunce.</w:t>
        <w:br/>
        <w:t>Wyd was his parisshe, and houses fer asonder,</w:t>
        <w:br/>
        <w:t>But he ne lefte nat, for reyn ne thonder,</w:t>
        <w:br/>
        <w:t xml:space="preserve">In siknesse nor in meschief to visite </w:t>
        <w:tab/>
        <w:tab/>
        <w:tab/>
        <w:t>495</w:t>
        <w:br/>
        <w:t>The ferreste in his parisshe, muche and lite,</w:t>
        <w:br/>
        <w:t>Upon his feet, and in his hand a staf.</w:t>
        <w:br/>
        <w:t>This noble ensample to his sheep he yaf,</w:t>
        <w:br/>
        <w:t>That first he wroghte, and afterward he taughte.</w:t>
        <w:br/>
        <w:t xml:space="preserve">Out of the gosple he tho wordes caughte, </w:t>
        <w:tab/>
        <w:tab/>
        <w:t>500</w:t>
        <w:br/>
        <w:t>And this figure he added eek therto,</w:t>
        <w:br/>
        <w:t>That if gold ruste, what shal iren do?</w:t>
        <w:br/>
        <w:t>For if a preest be foul, on whom we truste,</w:t>
        <w:br/>
        <w:t>No wonder is a lewed man to ruste;</w:t>
        <w:br/>
        <w:t xml:space="preserve">And shame it is, if a prest take keep, </w:t>
        <w:tab/>
        <w:tab/>
        <w:tab/>
        <w:t>505</w:t>
        <w:br/>
        <w:t>A shiten shepherde and a clene sheep.</w:t>
        <w:br/>
        <w:t>Wel oghte a preest ensample for to yive,</w:t>
        <w:br/>
        <w:t>By his clennesse, how that his sheep sholde lyve.</w:t>
        <w:br/>
        <w:t>He sette nat his benefice to hyre</w:t>
        <w:br/>
        <w:t xml:space="preserve">And leet his sheep encombred in the myre </w:t>
        <w:tab/>
        <w:tab/>
        <w:t>510</w:t>
        <w:br/>
        <w:t>And ran to Londoun unto Seinte Poules</w:t>
        <w:br/>
        <w:t>To seken hym a chaunterie for soules,</w:t>
        <w:br/>
        <w:t>Or with a bretherhed to been witholde;</w:t>
        <w:br/>
        <w:t>But dwelt at hoom, and kepte wel his folde,</w:t>
        <w:br/>
        <w:t>So that the wolf ne made it nat myscarie;</w:t>
        <w:tab/>
        <w:tab/>
        <w:t>515</w:t>
        <w:br/>
        <w:t>He was a shepherde and noght a mercenarie.</w:t>
        <w:br/>
        <w:t>And though he hooly were and vertuous,</w:t>
        <w:br/>
        <w:t>He was to synful men nat despitous,</w:t>
        <w:br/>
        <w:t>Ne of his speche daungerous ne digne,</w:t>
        <w:br/>
        <w:t xml:space="preserve">But in his techyng discreet and benygne; </w:t>
        <w:tab/>
        <w:tab/>
        <w:t>520</w:t>
        <w:br/>
        <w:t>To drawen folk to hevene by fairnesse,</w:t>
        <w:br/>
        <w:t>By good ensample, this was his bisynesse.</w:t>
        <w:br/>
        <w:t>But it were any persone obstinat,</w:t>
        <w:br/>
        <w:t>What so he were, of heigh or lough estat,</w:t>
        <w:br/>
        <w:t>Hym wolde he snybben sharply for the nonys.</w:t>
        <w:tab/>
        <w:tab/>
        <w:t xml:space="preserve"> 525</w:t>
        <w:br/>
        <w:t>A bettre preest I trowe, that nowher noon ys.</w:t>
        <w:br/>
        <w:t>He waited after no pompe and reverence,</w:t>
        <w:br/>
        <w:t>Ne maked him a spiced conscience,</w:t>
        <w:br/>
        <w:t>But Cristes loore, and Hise apostles twelve</w:t>
        <w:br/>
        <w:t xml:space="preserve">He taughte, but first he folwed it hymselve. </w:t>
        <w:tab/>
        <w:tab/>
        <w:t>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ym ther was a PLOWMAN, was his brother,</w:t>
        <w:br/>
        <w:t>That hadde ylad of dong ful many a fother;</w:t>
        <w:br/>
        <w:t>A trewe swynkere and a good was he,</w:t>
        <w:br/>
        <w:t>Lyvynge in pees and parfit charitee.</w:t>
        <w:br/>
        <w:t xml:space="preserve">God loved he best with al his hoole herte </w:t>
        <w:tab/>
        <w:tab/>
        <w:t>535</w:t>
        <w:br/>
        <w:t>At alle tymes, thogh him gamed or smerte,</w:t>
        <w:br/>
        <w:t>And thanne his neighebor right as hym-selve.</w:t>
        <w:br/>
        <w:t>He wolde thresshe, and therto dyke and delve,</w:t>
        <w:br/>
        <w:t>For Cristes sake, for every povre wight</w:t>
        <w:br/>
        <w:t xml:space="preserve">Withouten hire, if it lay in his myght. </w:t>
        <w:tab/>
        <w:tab/>
        <w:tab/>
        <w:t>540</w:t>
        <w:br/>
        <w:t>Hise tithes payed he ful faire and wel,</w:t>
        <w:br/>
        <w:t>Bothe of his propre swynk and his catel.</w:t>
        <w:br/>
        <w:t>In a tabard he rood, upon a 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 was also a REVE and a MILLERE,</w:t>
        <w:br/>
        <w:t xml:space="preserve">A SOMNOUR and a PARDONER also, </w:t>
        <w:tab/>
        <w:tab/>
        <w:tab/>
        <w:t>545</w:t>
        <w:br/>
        <w:t>A MAUNCIPLE, and myself - ther were n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LLERE was a stout carl for the nones;</w:t>
        <w:br/>
        <w:t>Ful byg he was of brawn and eek of bones-</w:t>
        <w:br/>
        <w:t>That proved wel, for over al ther he cam</w:t>
        <w:br/>
        <w:t>At wrastlynge he wolde have alwey the ram.</w:t>
        <w:tab/>
        <w:tab/>
        <w:t>550</w:t>
        <w:br/>
        <w:t>He was short-sholdred,  brood, a thikke knarre,</w:t>
        <w:br/>
        <w:t>Ther was no dore that he nolde heve of harre,</w:t>
        <w:br/>
        <w:t>Or breke it at a rennyng with his heed.</w:t>
        <w:br/>
        <w:t>His berd as any sowe or fox was reed,</w:t>
        <w:br/>
        <w:t xml:space="preserve">And therto brood, as though it were a spade. </w:t>
        <w:tab/>
        <w:tab/>
        <w:t>555</w:t>
        <w:br/>
        <w:t>Upon the cop right of his nose he hade</w:t>
        <w:br/>
        <w:t>A werte, and thereon stood a toft of herys,</w:t>
        <w:br/>
        <w:t>Reed as the brustles of a sowes erys;</w:t>
        <w:br/>
        <w:t>Hise nosethirles blake were and wyde.</w:t>
        <w:br/>
        <w:t xml:space="preserve">A swerd and bokeler bar he by his syde. </w:t>
        <w:tab/>
        <w:tab/>
        <w:tab/>
        <w:t>560</w:t>
        <w:br/>
        <w:t>His mouth as greet was as a greet forneys.</w:t>
        <w:br/>
        <w:t>He was a janglere and a goliardeys,</w:t>
        <w:br/>
        <w:t>And that was moost of synne and harlotries.</w:t>
        <w:br/>
        <w:t>Wel koude he stelen corn, and tollen thries;</w:t>
        <w:br/>
        <w:t xml:space="preserve">And yet he hadde a thombe of gold, pardee. </w:t>
        <w:tab/>
        <w:tab/>
        <w:t>565</w:t>
        <w:br/>
        <w:t>A whit cote and a blew hood wered he.</w:t>
        <w:br/>
        <w:t>A baggepipe wel koude he blowe and sowne,</w:t>
        <w:br/>
        <w:t>And therwithal he broghte us out of to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ntil MAUNCIPLE was ther of a temple,</w:t>
        <w:br/>
        <w:t xml:space="preserve">Of which achatours myghte take exemple </w:t>
        <w:tab/>
        <w:tab/>
        <w:t>570</w:t>
        <w:br/>
        <w:t>For to be wise in byynge of vitaille;</w:t>
        <w:br/>
        <w:t>For wheither that he payde or took by taille,</w:t>
        <w:br/>
        <w:t>Algate he wayted so in his achaat</w:t>
        <w:br/>
        <w:t>That he was ay biforn, and in good staat.</w:t>
        <w:br/>
        <w:t xml:space="preserve">Now is nat that of God a ful fair grace, </w:t>
        <w:tab/>
        <w:tab/>
        <w:tab/>
        <w:t>575</w:t>
        <w:br/>
        <w:t>That swich a lewed mannes wit shal pace</w:t>
        <w:br/>
        <w:t>The wisdom of an heep of lerned men?</w:t>
        <w:br/>
        <w:t>Of maistres hadde he mo than thries ten,</w:t>
        <w:br/>
        <w:t>That weren of lawe expert and curious,</w:t>
        <w:br/>
        <w:t xml:space="preserve">Of whiche ther weren a duszeyne in that hous </w:t>
        <w:tab/>
        <w:tab/>
        <w:t>580</w:t>
        <w:br/>
        <w:t>Worthy to been stywardes of rente and lond</w:t>
        <w:br/>
        <w:t>Of any lord that is in Engelond,</w:t>
        <w:br/>
        <w:t>To maken hym lyve by his propre good,</w:t>
        <w:br/>
        <w:t>In honour dettelees (but if he were wood),</w:t>
        <w:br/>
        <w:t xml:space="preserve">Or lyve as scarsly as hym list desire, </w:t>
        <w:tab/>
        <w:tab/>
        <w:tab/>
        <w:t>585</w:t>
        <w:br/>
        <w:t>And able for to helpen al a shire</w:t>
        <w:br/>
        <w:t>In any caas that myghte falle or happe-</w:t>
        <w:br/>
        <w:t>And yet this Manciple sette hir aller ca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E was a sclendre colerik man.</w:t>
        <w:br/>
        <w:t xml:space="preserve">His berd was shave as ny as ever he kan; </w:t>
        <w:tab/>
        <w:tab/>
        <w:t>590</w:t>
        <w:br/>
        <w:t>His heer was by his erys ful round yshorn;</w:t>
        <w:br/>
        <w:t>His top was dokked lyk a preest biforn.</w:t>
        <w:br/>
        <w:t>Ful longe were his legges, and ful lene,</w:t>
        <w:br/>
        <w:t>Ylyk a staf, ther was no calf ysene.</w:t>
        <w:br/>
        <w:t>Wel koude he kepe a gerner and a bynne;</w:t>
        <w:tab/>
        <w:tab/>
        <w:t>595</w:t>
        <w:br/>
        <w:t>Ther was noon auditour koude on him wynne.</w:t>
        <w:br/>
        <w:t>Wel wiste he by the droghte and by the reyn,</w:t>
        <w:br/>
        <w:t>The yeldynge of his seed and of his greyn.</w:t>
        <w:br/>
        <w:t>His lordes sheep, his neet, his dayerye,</w:t>
        <w:br/>
        <w:t xml:space="preserve">His swyn, his hors, his stoor, and his pultrye, </w:t>
        <w:tab/>
        <w:tab/>
        <w:t>600</w:t>
        <w:br/>
        <w:t>Was hoolly in this Reves governynge,</w:t>
        <w:br/>
        <w:t>And by his covenant yaf the rekenynge,</w:t>
        <w:br/>
        <w:t>Syn that his lord was twenty yeer of age,</w:t>
        <w:br/>
        <w:t>Ther koude no man brynge hym in arrerage.</w:t>
        <w:br/>
        <w:t xml:space="preserve">Ther nas baillif, ne hierde, nor oother hyne, </w:t>
        <w:tab/>
        <w:tab/>
        <w:t>605</w:t>
        <w:br/>
        <w:t>That he ne knew his sleighte and his covyne;</w:t>
        <w:br/>
        <w:t>They were adrad of hym as of the deeth.</w:t>
        <w:br/>
        <w:t>His wonyng was ful faire upon an heeth;</w:t>
        <w:br/>
        <w:t>With grene trees shadwed was his place.</w:t>
        <w:br/>
        <w:t xml:space="preserve">He koude bettre than his lord purchace. </w:t>
        <w:tab/>
        <w:tab/>
        <w:tab/>
        <w:t>610</w:t>
        <w:br/>
        <w:t>Ful riche he was astored pryvely:</w:t>
        <w:br/>
        <w:t>His lord wel koude he plesen subtilly,</w:t>
        <w:br/>
        <w:t>To yeve and lene hym of his owene good,</w:t>
        <w:br/>
        <w:t>And have a thank, and yet a cote and hood.</w:t>
        <w:br/>
        <w:t xml:space="preserve">In youthe he hadde lerned a good myster; </w:t>
        <w:tab/>
        <w:tab/>
        <w:t>615</w:t>
        <w:br/>
        <w:t>He was a wel good wrighte, a carpenter.</w:t>
        <w:br/>
        <w:t>This Reve sat upon a ful good stot,</w:t>
        <w:br/>
        <w:t>That was al pomely grey, and highte Scot.</w:t>
        <w:br/>
        <w:t>A long surcote of pers upon he hade,</w:t>
        <w:br/>
        <w:t xml:space="preserve">And by his syde he baar a rusty blade. </w:t>
        <w:tab/>
        <w:tab/>
        <w:tab/>
        <w:t>620</w:t>
        <w:br/>
        <w:t>Of Northfolk was this Reve, of which I telle,</w:t>
        <w:br/>
        <w:t>Bisyde a toun men clepen Baldeswelle.</w:t>
        <w:br/>
        <w:t>Tukked he was as is a frere aboute,</w:t>
        <w:br/>
        <w:t>And evere he rood the hyndreste of oure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MONOUR was ther with us in that place,</w:t>
        <w:tab/>
        <w:tab/>
        <w:t>625</w:t>
        <w:br/>
        <w:t>That hadde a fyr-reed cherubynnes face,</w:t>
        <w:br/>
        <w:t>For saucefleem he was, with eyen narwe.</w:t>
        <w:br/>
        <w:t>As hoot he was and lecherous as a sparwe,</w:t>
        <w:br/>
        <w:t>With scalled browes blake, and piled berd,</w:t>
        <w:br/>
        <w:t xml:space="preserve">Of his visage children were aferd. </w:t>
        <w:tab/>
        <w:tab/>
        <w:tab/>
        <w:t>630</w:t>
        <w:br/>
        <w:t>Ther nas quyk-silver, lytarge, ne brymstoon,</w:t>
        <w:br/>
        <w:t>Boras, ceruce, ne oille of tartre noon,</w:t>
        <w:br/>
        <w:t>Ne oynement, that wolde clense and byte,</w:t>
        <w:br/>
        <w:t>That hym myghte helpen of his whelkes white,</w:t>
        <w:br/>
        <w:t xml:space="preserve">Nor of the knobbes sittynge on his chekes. </w:t>
        <w:tab/>
        <w:tab/>
        <w:t>635</w:t>
        <w:br/>
        <w:t>Wel loved he garleek, oynons, and eek lekes,</w:t>
        <w:br/>
        <w:t>And for to drynken strong wyn, reed as blood;</w:t>
        <w:br/>
        <w:t>Thanne wolde he speke and crie as he were wood.</w:t>
        <w:br/>
        <w:t>And whan that he wel dronken hadde the wyn,</w:t>
        <w:br/>
        <w:t>Than wolde he speke no word but Latyn.</w:t>
        <w:tab/>
        <w:tab/>
        <w:t xml:space="preserve"> 640</w:t>
        <w:br/>
        <w:t>A fewe termes hadde he, two or thre,</w:t>
        <w:br/>
        <w:t>That he had lerned out of som decree-</w:t>
        <w:br/>
        <w:t>No wonder is, he herde it al the day,</w:t>
        <w:br/>
        <w:t>And eek ye knowen wel how that a jay</w:t>
        <w:br/>
        <w:t xml:space="preserve">Kan clepen “Watte” as wel as kan the pope. </w:t>
        <w:tab/>
        <w:tab/>
        <w:t>645</w:t>
        <w:br/>
        <w:t>But whoso koude in oother thyng hym grope,</w:t>
        <w:br/>
        <w:t>Thanne hadde he spent al his philosophie;</w:t>
        <w:br/>
        <w:t>Ay “Questio quid iuris” wolde he crie.</w:t>
        <w:br/>
        <w:t>He was a gentil harlot and a kynde;</w:t>
        <w:br/>
        <w:t xml:space="preserve">A bettre felawe sholde men noght fynde; </w:t>
        <w:tab/>
        <w:tab/>
        <w:t>650</w:t>
        <w:br/>
        <w:t>He wolde suffre, for a quart of wyn,</w:t>
        <w:br/>
        <w:t>A good felawe to have his concubyn</w:t>
        <w:br/>
        <w:t>A twelf-monthe, and excuse hym atte fulle;</w:t>
        <w:br/>
        <w:t>Ful prively a fynch eek koude he pulle.</w:t>
        <w:br/>
        <w:t xml:space="preserve">And if he foond owher a good felawe, </w:t>
        <w:tab/>
        <w:tab/>
        <w:tab/>
        <w:t>655</w:t>
        <w:br/>
        <w:t>He wolde techen him to have noon awe,</w:t>
        <w:br/>
        <w:t>In swich caas, of the ercedekenes curs,</w:t>
        <w:br/>
        <w:t>But if a mannes soule were in his purs;</w:t>
        <w:br/>
        <w:t>For in his purs he sholde ypunysshed be.</w:t>
        <w:br/>
        <w:t xml:space="preserve">“Purs is the erchedekenes helle,” seyde he. </w:t>
        <w:tab/>
        <w:tab/>
        <w:t>660</w:t>
        <w:br/>
        <w:t>But wel I woot he lyed right in dede;</w:t>
        <w:br/>
        <w:t>Of cursyng oghte ech gilty man him drede,</w:t>
        <w:br/>
        <w:t>For curs wol slee, right as assoillyng savith,</w:t>
        <w:br/>
        <w:t>And also war him of a Significavit.</w:t>
        <w:br/>
        <w:t xml:space="preserve">In daunger hadde he at his owene gise </w:t>
        <w:tab/>
        <w:tab/>
        <w:tab/>
        <w:t>665</w:t>
        <w:br/>
        <w:t>The yonge girles of the diocise,</w:t>
        <w:br/>
        <w:t>And knew hir conseil, and was al hir reed.</w:t>
        <w:br/>
        <w:t>A gerland hadde he set upon his heed</w:t>
        <w:br/>
        <w:t>As greet as it were for an ale-stake;</w:t>
        <w:br/>
        <w:t xml:space="preserve">A bokeleer hadde he maad him of a cake. </w:t>
        <w:tab/>
        <w:tab/>
        <w:t>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ym ther rood a gentil PARDONER</w:t>
        <w:br/>
        <w:t>Of Rouncivale, his freend and his compeer,</w:t>
        <w:br/>
        <w:t>That streight was comen fro the court of Rome.</w:t>
        <w:br/>
        <w:t>Ful loude he soong “Com hider, love, to me!”</w:t>
        <w:br/>
        <w:t xml:space="preserve">This Somonour bar to hym a stif burdoun; </w:t>
        <w:tab/>
        <w:tab/>
        <w:t>675</w:t>
        <w:br/>
        <w:t>Was nevere trompe of half so greet a soun.</w:t>
        <w:br/>
        <w:t>This Pardoner hadde heer as yelow as wex,</w:t>
        <w:br/>
        <w:t>But smothe it heeng as dooth a strike of flex;</w:t>
        <w:br/>
        <w:t>By ounces henge his lokkes that he hadde,</w:t>
        <w:br/>
        <w:t>And therwith he hise shuldres overspradde;</w:t>
        <w:tab/>
        <w:tab/>
        <w:t>680</w:t>
        <w:br/>
        <w:t>But thynne it lay by colpons oon and oon.</w:t>
        <w:br/>
        <w:t>But hood, for jolitee, wered he noon,</w:t>
        <w:br/>
        <w:t>For it was trussed up in his walet.</w:t>
        <w:br/>
        <w:t>Hym thoughte he rood al of the newe jet;</w:t>
        <w:br/>
        <w:t xml:space="preserve">Dischevelee, save his cappe, he rood al bare. </w:t>
        <w:tab/>
        <w:tab/>
        <w:t>685</w:t>
        <w:br/>
        <w:t>Swiche glarynge eyen hadde he as an hare.</w:t>
        <w:br/>
        <w:t>A vernycle hadde he sowed upon his cappe.</w:t>
        <w:br/>
        <w:t>His walet lay biforn hym in his lappe</w:t>
        <w:br/>
        <w:t>Bretful of pardoun come from Rome al hoot.</w:t>
        <w:br/>
        <w:t xml:space="preserve">A voys he hadde as smal as hath a goot, </w:t>
        <w:tab/>
        <w:tab/>
        <w:t>690</w:t>
        <w:br/>
        <w:t>No berd hadde he, ne nevere sholde have;</w:t>
        <w:br/>
        <w:t>As smothe it was as it were late shave,</w:t>
        <w:br/>
        <w:t>I trowe he were a geldyng or a mare.</w:t>
        <w:br/>
        <w:t>But of his craft, from Berwyk into Ware,</w:t>
        <w:br/>
        <w:t>Ne was ther swich another pardoner;</w:t>
        <w:tab/>
        <w:tab/>
        <w:tab/>
        <w:t xml:space="preserve"> 695</w:t>
        <w:br/>
        <w:t>For in his male he hadde a pilwe-beer,</w:t>
        <w:br/>
        <w:t>Which that he seyde was Oure Lady veyl:</w:t>
        <w:br/>
        <w:t>He seyde he hadde a gobet of the seyl</w:t>
        <w:br/>
        <w:t>That Seint Peter hadde, whan that he wente</w:t>
        <w:br/>
        <w:t>Upon the see, til Jesu Crist hym hente.</w:t>
        <w:tab/>
        <w:tab/>
        <w:tab/>
        <w:t>700</w:t>
        <w:br/>
        <w:t>He hadde a croys of latoun ful of stones,</w:t>
        <w:br/>
        <w:t>And in a glas he hadde pigges bones.</w:t>
        <w:br/>
        <w:t>But with thise relikes, whan that he fond</w:t>
        <w:br/>
        <w:t>A povre persoun dwellyng upon lond,</w:t>
        <w:br/>
        <w:t>Upon a day he gat hym moore moneye</w:t>
        <w:tab/>
        <w:tab/>
        <w:tab/>
        <w:t>705</w:t>
        <w:br/>
        <w:t>Than that the person gat in monthes tweye;</w:t>
        <w:br/>
        <w:t>And thus, with feyned flaterye and japes,</w:t>
        <w:br/>
        <w:t>He made the persoun and the peple his apes.</w:t>
        <w:br/>
        <w:t>But trewely to tellen atte laste,</w:t>
        <w:br/>
        <w:t xml:space="preserve">He was in chirche a noble ecclesiaste. </w:t>
        <w:tab/>
        <w:tab/>
        <w:tab/>
        <w:t>710</w:t>
        <w:br/>
        <w:t>Wel koude he rede a lessoun or a storie,</w:t>
        <w:br/>
        <w:t>But alderbest he song an offertorie;</w:t>
        <w:br/>
        <w:t>For wel he wiste, whan that song was songe,</w:t>
        <w:br/>
        <w:t>He moste preche, and wel affile his tonge</w:t>
        <w:br/>
        <w:t xml:space="preserve">To wynne silver, as he ful wel koude; </w:t>
        <w:tab/>
        <w:tab/>
        <w:tab/>
        <w:t>715</w:t>
        <w:br/>
        <w:t>Therfore he song the murierly and lo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ave I toold you shortly in a clause,</w:t>
        <w:br/>
        <w:t>Th’estaat, th’array, the nombre, and eek the cause</w:t>
        <w:br/>
        <w:t>Why that assembled was this compaignye</w:t>
        <w:br/>
        <w:t xml:space="preserve">In Southwerk, at this gentil hostelrye </w:t>
        <w:tab/>
        <w:tab/>
        <w:tab/>
        <w:t>720</w:t>
        <w:br/>
        <w:t>That highte the Tabard, faste by the Belle.</w:t>
        <w:br/>
        <w:t>But now is tyme to yow for to telle</w:t>
        <w:br/>
        <w:t>How that we baren us that ilke nyght,</w:t>
        <w:br/>
        <w:t>Whan we were in that hostelrie alyght;</w:t>
        <w:br/>
        <w:t xml:space="preserve">And after wol I telle of our viage </w:t>
        <w:tab/>
        <w:tab/>
        <w:tab/>
        <w:t>725</w:t>
        <w:br/>
        <w:t>And all the remenaunt of oure pilgrimage.</w:t>
        <w:br/>
        <w:t>But first I pray yow, of youre curteisye,</w:t>
        <w:br/>
        <w:t>That ye n’arette it nat my vileynye,</w:t>
        <w:br/>
        <w:t>Thogh that I pleynly speke in this mateere,</w:t>
        <w:br/>
        <w:t xml:space="preserve">To telle yow hir wordes and hir cheere, </w:t>
        <w:tab/>
        <w:tab/>
        <w:tab/>
        <w:t>730</w:t>
        <w:br/>
        <w:t>Ne thogh I speke hir wordes proprely.</w:t>
        <w:br/>
        <w:t>For this ye knowen also wel as I,</w:t>
        <w:br/>
        <w:t>Whoso shal telle a tale after a man,</w:t>
        <w:br/>
        <w:t>He moot reherce as ny as evere he kan</w:t>
        <w:br/>
        <w:t xml:space="preserve">Everich a word, if it be in his charge, </w:t>
        <w:tab/>
        <w:tab/>
        <w:tab/>
        <w:t>735</w:t>
        <w:br/>
        <w:t>Al speke he never so rudeliche or large,</w:t>
        <w:br/>
        <w:t>Or ellis he moot telle his tale untrewe,</w:t>
        <w:br/>
        <w:t>Or feyne thyng, or fynde wordes newe.</w:t>
        <w:br/>
        <w:t>He may nat spare, al thogh he were his brother;</w:t>
        <w:br/>
        <w:t xml:space="preserve">He moot as wel seye o word as another. </w:t>
        <w:tab/>
        <w:tab/>
        <w:tab/>
        <w:t>740</w:t>
        <w:br/>
        <w:t>Crist spak hymself ful brode in hooly writ,</w:t>
        <w:br/>
        <w:t>And, wel ye woot, no vileynye is it.</w:t>
        <w:br/>
        <w:t>Eek Plato seith, whoso kan hym rede,</w:t>
        <w:br/>
        <w:t>The wordes moote be cosyn to the dede.</w:t>
        <w:br/>
        <w:t xml:space="preserve">Also I prey yow to foryeve it me, </w:t>
        <w:tab/>
        <w:tab/>
        <w:tab/>
        <w:t>745</w:t>
        <w:br/>
        <w:t>Al have I nat set folk in hir degree</w:t>
        <w:br/>
        <w:t>Heere in this tale, as that they sholde stonde.</w:t>
        <w:br/>
        <w:t>My wit is short, ye may wel underst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 chiere made oure Hoost us everichon,</w:t>
        <w:br/>
        <w:t xml:space="preserve">And to the soper sette he us anon. </w:t>
        <w:tab/>
        <w:tab/>
        <w:tab/>
        <w:t>750</w:t>
        <w:br/>
        <w:t>He served us with vitaille at the beste;</w:t>
        <w:br/>
        <w:t>Strong was the wyn, and wel to drynke us leste.</w:t>
        <w:br/>
        <w:t>A semely man OURE HOOSTE was withalle</w:t>
        <w:br/>
        <w:t>For to been a marchal in an halle.</w:t>
        <w:br/>
        <w:t>A large man he was, with eyen stepe—</w:t>
        <w:tab/>
        <w:tab/>
        <w:tab/>
        <w:t>755</w:t>
        <w:br/>
        <w:t>A fairer burgeys was ther noon in Chepe—</w:t>
        <w:br/>
        <w:t>Boold of his speche, and wys, and well ytaught,</w:t>
        <w:br/>
        <w:t>And of manhod hym lakkede right naught.</w:t>
        <w:br/>
        <w:t>Eek therto he was right a myrie man,</w:t>
        <w:br/>
        <w:t xml:space="preserve">And after soper pleyen he bigan, </w:t>
        <w:tab/>
        <w:tab/>
        <w:tab/>
        <w:t>760</w:t>
        <w:br/>
        <w:t>And spak of myrthe amonges othere thynges,</w:t>
        <w:br/>
        <w:t>Whan that we hadde maad our rekenynges,</w:t>
        <w:br/>
        <w:t>And seyde thus: “Now lordynges, trewely,</w:t>
        <w:br/>
        <w:t>Ye been to me right welcome hertely;</w:t>
        <w:br/>
        <w:t xml:space="preserve">For by my trouthe, if that I shal nat lye, </w:t>
        <w:tab/>
        <w:tab/>
        <w:tab/>
        <w:t>765</w:t>
        <w:br/>
        <w:t>I saugh nat this yeer so myrie a compaignye</w:t>
        <w:br/>
        <w:t>Atones in this herberwe, as is now.</w:t>
        <w:br/>
        <w:t>Fayn wolde I doon yow myrthe, wiste I how.</w:t>
        <w:br/>
        <w:t>And of a myrthe I am right now bythoght,</w:t>
        <w:br/>
        <w:t xml:space="preserve">To doon yow ese, and it shal coste noght. </w:t>
        <w:tab/>
        <w:tab/>
        <w:t>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 goon to Caunterbury - God yow speede,</w:t>
        <w:br/>
        <w:t>The blisful martir quite yow youre meede!</w:t>
        <w:br/>
        <w:t>And wel I woot, as ye goon by the weye,</w:t>
        <w:br/>
        <w:t>Ye shapen yow to talen and to pleye,</w:t>
        <w:br/>
        <w:t xml:space="preserve">For trewely, confort ne myrthe is noon </w:t>
        <w:tab/>
        <w:tab/>
        <w:tab/>
        <w:t>775</w:t>
        <w:br/>
        <w:t>To ride by the weye doumb as stoon;</w:t>
        <w:br/>
        <w:t>And therfore wol I maken yow disport,</w:t>
        <w:br/>
        <w:t>As I seyde erst, and doon yow som confort.</w:t>
        <w:br/>
        <w:t>And if yow liketh alle by oon assent</w:t>
        <w:br/>
        <w:t xml:space="preserve">For to stonden at my juggement, </w:t>
        <w:tab/>
        <w:tab/>
        <w:tab/>
        <w:t>780</w:t>
        <w:br/>
        <w:t>And for to werken as I shal yow seye,</w:t>
        <w:br/>
        <w:t>To-morwe, whan ye riden by the weye,</w:t>
        <w:br/>
        <w:t>Now, by my fader soule that is deed,</w:t>
        <w:br/>
        <w:t>But ye be myrie, I wol yeve yow myn heed!</w:t>
        <w:br/>
        <w:t xml:space="preserve">Hoold up youre hond, withouten moore speche.” </w:t>
        <w:tab/>
        <w:t>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e conseil was nat longe for to seche.</w:t>
        <w:br/>
        <w:t>Us thoughte it was noght worth to make it wys,</w:t>
        <w:br/>
        <w:t>And graunted hym, withouten moore avys,</w:t>
        <w:br/>
        <w:t>And bad him seye his voirdit, as hym leste.</w:t>
        <w:br/>
        <w:t>“Lordynges,” quod he, “now herkneth for the beste;</w:t>
        <w:tab/>
        <w:t>790</w:t>
        <w:br/>
        <w:t>But taak it nought, I prey yow, in desdeyn.</w:t>
        <w:br/>
        <w:t>This is the poynt, to speken short and pleyn,</w:t>
        <w:br/>
        <w:t>That ech of yow, to shorte with oure weye,</w:t>
        <w:br/>
        <w:t>In this viage shal telle tales tweye</w:t>
        <w:br/>
        <w:t xml:space="preserve">To Caunterbury-ward I mene it so, </w:t>
        <w:tab/>
        <w:tab/>
        <w:tab/>
        <w:t>795</w:t>
        <w:br/>
        <w:t>And homward he shal tellen othere two,</w:t>
        <w:br/>
        <w:t>Of aventures that whilom han bifalle.</w:t>
        <w:br/>
        <w:t>And which of yow that bereth hym best of alle,</w:t>
        <w:br/>
        <w:t>That is to seyn, that telleth in this caas</w:t>
        <w:br/>
        <w:t xml:space="preserve">Tales of best sentence and moost solaas, </w:t>
        <w:tab/>
        <w:tab/>
        <w:t>800</w:t>
        <w:br/>
        <w:t>Shal have a soper at oure aller cost</w:t>
        <w:br/>
        <w:t>Heere in this place, sittynge by this post,</w:t>
        <w:br/>
        <w:t>Whan that we come agayn fro Caunterbury.</w:t>
        <w:br/>
        <w:t>And for to make yow the moore mury,</w:t>
        <w:br/>
        <w:t>805 I wol myselven goodly with yow ryde</w:t>
        <w:br/>
        <w:t>Right at myn owene cost, and be youre gyde;</w:t>
        <w:br/>
        <w:t>And who so wole my juggement withseye</w:t>
        <w:br/>
        <w:t>Shal paye al that we spenden by the weye.</w:t>
        <w:br/>
        <w:t>And if ye vouche sauf that it be so,</w:t>
        <w:br/>
        <w:t xml:space="preserve">Tel me anon, withouten wordes mo, </w:t>
        <w:tab/>
        <w:tab/>
        <w:tab/>
        <w:t>810</w:t>
        <w:br/>
        <w:t>And I wol erly shape me therfo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yng was graunted, and oure othes swore</w:t>
        <w:br/>
        <w:t>With ful glad herte, and preyden hym also</w:t>
        <w:br/>
        <w:t>That he wolde vouche sauf for to do so,</w:t>
        <w:br/>
        <w:t>And that he wolde been oure governour,</w:t>
        <w:tab/>
        <w:tab/>
        <w:t xml:space="preserve"> 815</w:t>
        <w:br/>
        <w:t>And of our tales juge and reportour,</w:t>
        <w:br/>
        <w:t>And sette a soper at a certeyn pris,</w:t>
        <w:br/>
        <w:t>And we wol reuled been at his devys</w:t>
        <w:br/>
        <w:t>In heigh and lough; and thus by oon assent</w:t>
        <w:br/>
        <w:t xml:space="preserve">We been acorded to his juggement. </w:t>
        <w:tab/>
        <w:tab/>
        <w:tab/>
        <w:t>820</w:t>
        <w:br/>
        <w:t>And therupon the wyn was fet anon;</w:t>
        <w:br/>
        <w:t>We dronken, and to reste wente echon,</w:t>
        <w:br/>
        <w:t>Withouten any lenger taryyng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morwe, whan that day bigan to sprynge,</w:t>
        <w:br/>
        <w:t xml:space="preserve">Up roos oure Hoost, and was oure aller cok, </w:t>
        <w:tab/>
        <w:tab/>
        <w:t>825</w:t>
        <w:br/>
        <w:t>And gadrede us to gidre alle in a flok,</w:t>
        <w:br/>
        <w:t>And forth we riden, a litel moore than paas</w:t>
        <w:br/>
        <w:t>Unto the wateryng of Seint Thomas;</w:t>
        <w:br/>
        <w:t>And there oure Hoost bigan his hors areste</w:t>
        <w:br/>
        <w:t xml:space="preserve">And seyde, “Lordynges, herkneth if yow leste. </w:t>
        <w:tab/>
        <w:tab/>
        <w:t>830</w:t>
        <w:br/>
        <w:t>Ye woot youre foreward, and I it yow recorde.</w:t>
        <w:br/>
        <w:t>If even-song and morwe-song accorde,</w:t>
        <w:br/>
        <w:t>Lat se now who shal telle the firste tale.</w:t>
        <w:br/>
        <w:t>As evere mote I drynke wyn or ale,</w:t>
        <w:br/>
        <w:t xml:space="preserve">Whoso be rebel to my juggement </w:t>
        <w:tab/>
        <w:tab/>
        <w:tab/>
        <w:t>835</w:t>
        <w:br/>
        <w:t>Shal paye for al that by the wey is spent.</w:t>
        <w:br/>
        <w:t>Now draweth cut, er that we ferrer twynne,</w:t>
        <w:br/>
        <w:t>He which that hath the shorteste shal bigynne.</w:t>
        <w:br/>
        <w:t>Sire Knyght,” quod he, “my mayster and my lord,</w:t>
        <w:br/>
        <w:t xml:space="preserve">Now draweth cut, for that is myn accord. </w:t>
        <w:tab/>
        <w:tab/>
        <w:t>840</w:t>
        <w:br/>
        <w:t>Cometh neer,” quod he, “my lady Prioresse,</w:t>
        <w:br/>
        <w:t>And ye, Sir Clerk, lat be youre shamefastnesse,</w:t>
        <w:br/>
        <w:t>Ne studieth noght; ley hond to, every man!”</w:t>
        <w:br/>
        <w:t>Anon to drawen every wight bigan,</w:t>
        <w:br/>
        <w:t xml:space="preserve">And shortly for to tellen as it was, </w:t>
        <w:tab/>
        <w:tab/>
        <w:tab/>
        <w:t>845</w:t>
        <w:br/>
        <w:t>Were it by aventure, or sort, or cas,</w:t>
        <w:br/>
        <w:t>The sothe is this, the cut fil to the Knyght,</w:t>
        <w:br/>
        <w:t>Of which ful blithe and glad was every wyght.</w:t>
        <w:br/>
        <w:t>And telle he moste his tale, as was resoun,</w:t>
        <w:br/>
        <w:t xml:space="preserve">By foreward and by composicioun,— </w:t>
        <w:tab/>
        <w:tab/>
        <w:tab/>
        <w:t>850</w:t>
        <w:br/>
        <w:t>As ye han herd, what nedeth wordes mo?</w:t>
        <w:br/>
        <w:t>And whan this goode man saugh that it was so,</w:t>
        <w:br/>
        <w:t>As he that wys was and obedient</w:t>
        <w:br/>
        <w:t>To kepe his foreward by his free assent,</w:t>
        <w:br/>
        <w:t xml:space="preserve">He seyde, “Syn I shal bigynne the game, </w:t>
        <w:tab/>
        <w:tab/>
        <w:t>855</w:t>
        <w:br/>
        <w:t>What, welcome be the cut, a Goddes name!</w:t>
        <w:br/>
        <w:t>Now lat us ryde, and herkneth what I seye.”</w:t>
        <w:br/>
        <w:t>And with that word we ryden forth oure weye,</w:t>
        <w:br/>
        <w:t>And he bigan with right a myrie cheere</w:t>
        <w:br/>
        <w:t xml:space="preserve">His tale anon, and seyde as ye may heere. </w:t>
        <w:tab/>
        <w:tab/>
        <w:t>860</w:t>
        <w:b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272655" cy="10247630"/>
              <wp:effectExtent l="8890" t="8255" r="7620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2720" cy="10247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11.3pt;margin-top:45.85pt;width:572.6pt;height:806.85pt;mso-wrap-style:none;v-text-anchor:middle;mso-position-horizontal:center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19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1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1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A Complete Translation into Modern English</w:t>
    </w:r>
  </w:p>
  <w:p>
    <w:pPr>
      <w:pStyle w:val="Heading2"/>
      <w:jc w:val="center"/>
      <w:rPr/>
    </w:pPr>
    <w:r>
      <w:rPr/>
      <w:t>by Ronald L. Ecker and Eugene J. Crook</w:t>
    </w:r>
  </w:p>
  <w:p>
    <w:pPr>
      <w:pStyle w:val="Header"/>
      <w:jc w:val="center"/>
      <w:rPr/>
    </w:pPr>
    <w:hyperlink r:id="rId1">
      <w:r>
        <w:rPr>
          <w:rStyle w:val="InternetLink"/>
        </w:rPr>
        <w:t>http://english.fsu.edu/canterbury/general.html</w:t>
      </w:r>
    </w:hyperlink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2e0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72b2"/>
    <w:pPr>
      <w:keepNext w:val="true"/>
      <w:outlineLvl w:val="0"/>
    </w:pPr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74bf"/>
    <w:pPr>
      <w:keepNext w:val="true"/>
      <w:outlineLvl w:val="1"/>
    </w:pPr>
    <w:rPr>
      <w:rFonts w:ascii="Calibri" w:hAnsi="Calibri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916fa6"/>
    <w:pPr>
      <w:keepNext w:val="true"/>
      <w:spacing w:before="320" w:after="1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PoetryChar" w:customStyle="1">
    <w:name w:val="Indent Poetry Char"/>
    <w:basedOn w:val="DefaultParagraphFont"/>
    <w:link w:val="IndentPoetry"/>
    <w:qFormat/>
    <w:rsid w:val="00665769"/>
    <w:rPr>
      <w:rFonts w:eastAsia="Calibri"/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272b2"/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character" w:styleId="IndentProseChar" w:customStyle="1">
    <w:name w:val="Indent Prose Char"/>
    <w:basedOn w:val="DefaultParagraphFont"/>
    <w:link w:val="IndentProse"/>
    <w:qFormat/>
    <w:rsid w:val="00916fa6"/>
    <w:rPr>
      <w:rFonts w:ascii="Times New Roman" w:hAnsi="Times New Roman"/>
      <w:sz w:val="18"/>
      <w:szCs w:val="22"/>
    </w:rPr>
  </w:style>
  <w:style w:type="character" w:styleId="Heading2Char" w:customStyle="1">
    <w:name w:val="Heading 2 Char"/>
    <w:link w:val="Heading2"/>
    <w:uiPriority w:val="9"/>
    <w:qFormat/>
    <w:rsid w:val="001774bf"/>
    <w:rPr>
      <w:rFonts w:ascii="Calibri" w:hAnsi="Calibri" w:eastAsia="Times New Roman"/>
      <w:b/>
      <w:bCs/>
      <w:iCs/>
      <w:sz w:val="28"/>
      <w:szCs w:val="28"/>
    </w:rPr>
  </w:style>
  <w:style w:type="character" w:styleId="Heading3Char" w:customStyle="1">
    <w:name w:val="Heading 3 Char"/>
    <w:link w:val="Heading3"/>
    <w:uiPriority w:val="9"/>
    <w:qFormat/>
    <w:rsid w:val="00916fa6"/>
    <w:rPr>
      <w:rFonts w:ascii="Calibri Light" w:hAnsi="Calibri Light" w:eastAsia="Times New Roman"/>
      <w:b/>
      <w:bCs/>
      <w:sz w:val="26"/>
      <w:szCs w:val="26"/>
    </w:rPr>
  </w:style>
  <w:style w:type="character" w:styleId="InstructionsChar" w:customStyle="1">
    <w:name w:val="Instructions Char"/>
    <w:basedOn w:val="DefaultParagraphFont"/>
    <w:link w:val="Instructions"/>
    <w:qFormat/>
    <w:rsid w:val="00e87388"/>
    <w:rPr>
      <w:i/>
    </w:rPr>
  </w:style>
  <w:style w:type="character" w:styleId="InternetLink">
    <w:name w:val="Hyperlink"/>
    <w:basedOn w:val="DefaultParagraphFont"/>
    <w:uiPriority w:val="99"/>
    <w:unhideWhenUsed/>
    <w:rsid w:val="00365ff2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66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66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ticle" w:customStyle="1">
    <w:name w:val="Standard Article"/>
    <w:basedOn w:val="Normal"/>
    <w:qFormat/>
    <w:rsid w:val="00665769"/>
    <w:pPr>
      <w:spacing w:lineRule="auto" w:line="360"/>
    </w:pPr>
    <w:rPr/>
  </w:style>
  <w:style w:type="paragraph" w:styleId="IndentPoetry" w:customStyle="1">
    <w:name w:val="Indent Poetry"/>
    <w:basedOn w:val="Normal"/>
    <w:link w:val="IndentPoetryChar"/>
    <w:qFormat/>
    <w:rsid w:val="00665769"/>
    <w:pPr>
      <w:ind w:left="1440" w:hanging="0"/>
    </w:pPr>
    <w:rPr/>
  </w:style>
  <w:style w:type="paragraph" w:styleId="LettersStyle" w:customStyle="1">
    <w:name w:val="Letters Style"/>
    <w:basedOn w:val="Normal"/>
    <w:qFormat/>
    <w:rsid w:val="00665769"/>
    <w:pPr/>
    <w:rPr/>
  </w:style>
  <w:style w:type="paragraph" w:styleId="IndentProse" w:customStyle="1">
    <w:name w:val="Indent Prose"/>
    <w:basedOn w:val="Normal"/>
    <w:link w:val="IndentProseChar"/>
    <w:qFormat/>
    <w:rsid w:val="00916fa6"/>
    <w:pPr>
      <w:spacing w:before="80" w:after="160"/>
      <w:ind w:right="288" w:hanging="0"/>
    </w:pPr>
    <w:rPr>
      <w:sz w:val="18"/>
    </w:rPr>
  </w:style>
  <w:style w:type="paragraph" w:styleId="Instructions" w:customStyle="1">
    <w:name w:val="Instructions"/>
    <w:basedOn w:val="Normal"/>
    <w:link w:val="InstructionsChar"/>
    <w:qFormat/>
    <w:rsid w:val="00e87388"/>
    <w:pPr>
      <w:ind w:left="144" w:right="144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66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66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nglish.fsu.edu/canterbury/general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9</Pages>
  <Words>5305</Words>
  <Characters>30240</Characters>
  <CharactersWithSpaces>3547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23:00Z</dcterms:created>
  <dc:creator>Bruce Stewart</dc:creator>
  <dc:description/>
  <dc:language>en-US</dc:language>
  <cp:lastModifiedBy>Bruce Stewart</cp:lastModifiedBy>
  <dcterms:modified xsi:type="dcterms:W3CDTF">2016-11-02T2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