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pril’s gentle rains have pierced the *drought</w:t>
        <w:tab/>
        <w:tab/>
        <w:tab/>
      </w:r>
      <w:r>
        <w:rPr>
          <w:sz w:val="18"/>
        </w:rPr>
        <w:t>absence of rain</w:t>
      </w:r>
      <w:r>
        <w:rPr/>
        <w:br/>
        <w:t>Of March right to the root, and bathed each *sprout</w:t>
        <w:tab/>
        <w:tab/>
        <w:tab/>
        <w:tab/>
      </w:r>
      <w:r>
        <w:rPr>
          <w:sz w:val="18"/>
        </w:rPr>
        <w:t>new growth</w:t>
      </w:r>
      <w:r>
        <w:rPr/>
        <w:br/>
        <w:t>Through every vein with liquid of such power</w:t>
        <w:br/>
        <w:t>It brings forth the engendering of the flower;</w:t>
        <w:br/>
        <w:t>When *Zephyrus too with his sweet breath has blown</w:t>
        <w:tab/>
        <w:t>5</w:t>
        <w:tab/>
      </w:r>
      <w:r>
        <w:rPr>
          <w:sz w:val="18"/>
        </w:rPr>
        <w:t>West wind</w:t>
      </w:r>
      <w:r>
        <w:rPr/>
        <w:tab/>
        <w:br/>
        <w:t>Through every field and forest, urging on</w:t>
        <w:br/>
        <w:t>The tender *shoots, and there’s a youthful sun,</w:t>
        <w:tab/>
        <w:tab/>
        <w:tab/>
        <w:tab/>
        <w:tab/>
      </w:r>
      <w:r>
        <w:rPr>
          <w:sz w:val="18"/>
        </w:rPr>
        <w:t>new growth</w:t>
      </w:r>
      <w:r>
        <w:rPr/>
        <w:br/>
        <w:t>His second half course through the *Ram now run,</w:t>
        <w:tab/>
        <w:tab/>
        <w:tab/>
      </w:r>
      <w:r>
        <w:rPr>
          <w:sz w:val="18"/>
        </w:rPr>
        <w:t>Aries (</w:t>
      </w:r>
      <w:r>
        <w:rPr>
          <w:i/>
          <w:sz w:val="18"/>
        </w:rPr>
        <w:t>astrology</w:t>
      </w:r>
      <w:r>
        <w:rPr>
          <w:sz w:val="18"/>
        </w:rPr>
        <w:t>)</w:t>
      </w:r>
      <w:r>
        <w:rPr/>
        <w:br/>
        <w:t>And little birds are making melody</w:t>
        <w:br/>
        <w:t>And sleep all night, *eyes open as can be</w:t>
        <w:tab/>
        <w:tab/>
        <w:t>10</w:t>
        <w:tab/>
        <w:tab/>
        <w:tab/>
      </w:r>
      <w:r>
        <w:rPr>
          <w:sz w:val="18"/>
        </w:rPr>
        <w:t>don’t really sleep</w:t>
      </w:r>
      <w:r>
        <w:rPr/>
        <w:br/>
        <w:t>(So Nature pricks them in each little heart),</w:t>
        <w:br/>
        <w:t>On *pilgrimage then folks desire to start.</w:t>
        <w:tab/>
        <w:tab/>
        <w:tab/>
        <w:tab/>
      </w:r>
      <w:r>
        <w:rPr>
          <w:sz w:val="18"/>
        </w:rPr>
        <w:t>religious journey</w:t>
      </w:r>
      <w:r>
        <w:rPr/>
        <w:br/>
        <w:t>The palmers *long to travel foreign strands</w:t>
        <w:tab/>
        <w:tab/>
        <w:tab/>
      </w:r>
      <w:r>
        <w:rPr>
          <w:sz w:val="18"/>
        </w:rPr>
        <w:t>wish, desire</w:t>
      </w:r>
      <w:r>
        <w:rPr/>
        <w:br/>
        <w:t>To distant *shrines renowned in sundry lands;</w:t>
        <w:tab/>
        <w:tab/>
        <w:tab/>
        <w:tab/>
        <w:tab/>
      </w:r>
      <w:r>
        <w:rPr>
          <w:sz w:val="18"/>
        </w:rPr>
        <w:t>reliquaries, &amp;c.</w:t>
      </w:r>
      <w:r>
        <w:rPr/>
        <w:br/>
        <w:t>And specially, from every shire’s end</w:t>
        <w:tab/>
        <w:tab/>
        <w:tab/>
        <w:t>15</w:t>
        <w:tab/>
        <w:tab/>
      </w:r>
      <w:r>
        <w:rPr>
          <w:sz w:val="18"/>
        </w:rPr>
        <w:t xml:space="preserve">English countries (e.g., </w:t>
      </w:r>
      <w:r>
        <w:rPr>
          <w:i/>
          <w:sz w:val="18"/>
        </w:rPr>
        <w:t>Hamshire</w:t>
      </w:r>
      <w:r>
        <w:rPr>
          <w:sz w:val="18"/>
        </w:rPr>
        <w:t>)</w:t>
      </w:r>
      <w:r>
        <w:rPr/>
        <w:br/>
        <w:t>In England, folks to Canterbury *wend:</w:t>
        <w:tab/>
        <w:tab/>
        <w:tab/>
        <w:tab/>
      </w:r>
      <w:r>
        <w:rPr>
          <w:sz w:val="18"/>
        </w:rPr>
        <w:t>travel, go</w:t>
      </w:r>
      <w:r>
        <w:rPr/>
        <w:br/>
        <w:t>To seek the *blissful martyr is their will,</w:t>
        <w:tab/>
        <w:tab/>
        <w:tab/>
        <w:tab/>
        <w:tab/>
      </w:r>
      <w:r>
        <w:rPr>
          <w:sz w:val="18"/>
        </w:rPr>
        <w:t>happy, in heaven</w:t>
      </w:r>
      <w:r>
        <w:rPr/>
        <w:br/>
        <w:t>The one who gave such help when they were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that season it *befell one day</w:t>
        <w:tab/>
        <w:tab/>
        <w:tab/>
        <w:tab/>
        <w:tab/>
      </w:r>
      <w:r>
        <w:rPr>
          <w:sz w:val="18"/>
        </w:rPr>
        <w:t>happened</w:t>
      </w:r>
      <w:r>
        <w:rPr/>
        <w:br/>
        <w:t>In Southwark at the *Tabard where I lay,</w:t>
        <w:tab/>
        <w:tab/>
        <w:t>20</w:t>
        <w:tab/>
        <w:tab/>
      </w:r>
      <w:r>
        <w:rPr>
          <w:sz w:val="18"/>
        </w:rPr>
        <w:t>name of inn (hotel)</w:t>
      </w:r>
      <w:r>
        <w:rPr/>
        <w:br/>
        <w:t>As I was all prepared for setting out</w:t>
        <w:br/>
        <w:t>To Canterbury with a heart devout,</w:t>
        <w:br/>
        <w:t>That there had come into that *hostelry</w:t>
        <w:tab/>
        <w:tab/>
        <w:tab/>
        <w:tab/>
        <w:tab/>
      </w:r>
      <w:r>
        <w:rPr>
          <w:sz w:val="18"/>
        </w:rPr>
        <w:t>hostel, hotel, &amp;c.</w:t>
      </w:r>
      <w:r>
        <w:rPr/>
        <w:br/>
        <w:t>At night some twenty-nine, a company</w:t>
        <w:br/>
        <w:t>Of *sundry folk whom chance had brought to fall</w:t>
        <w:tab/>
        <w:t>25</w:t>
        <w:tab/>
        <w:tab/>
        <w:tab/>
      </w:r>
      <w:r>
        <w:rPr>
          <w:sz w:val="18"/>
        </w:rPr>
        <w:t>various</w:t>
      </w:r>
      <w:r>
        <w:rPr/>
        <w:br/>
        <w:t>In *fellowship, for pilgrims were they all</w:t>
        <w:tab/>
        <w:tab/>
        <w:tab/>
      </w:r>
      <w:r>
        <w:rPr>
          <w:sz w:val="18"/>
        </w:rPr>
        <w:t>friendly acquaintances (group of colleagues)</w:t>
      </w:r>
      <w:r>
        <w:rPr/>
        <w:br/>
        <w:t>And *onward to Canterbury would ride.</w:t>
        <w:tab/>
        <w:tab/>
        <w:tab/>
        <w:tab/>
        <w:tab/>
      </w:r>
      <w:r>
        <w:rPr>
          <w:sz w:val="18"/>
        </w:rPr>
        <w:t>forward</w:t>
      </w:r>
      <w:r>
        <w:rPr/>
        <w:t xml:space="preserve"> </w:t>
      </w:r>
      <w:r>
        <w:rPr>
          <w:sz w:val="18"/>
        </w:rPr>
        <w:t>from this point</w:t>
      </w:r>
      <w:r>
        <w:rPr/>
        <w:br/>
        <w:t>The chambers and the stables there were wide,</w:t>
        <w:br/>
        <w:t>We had it easy, served with all the best;</w:t>
        <w:br/>
        <w:t>And by the time the sun had gone to rest</w:t>
        <w:tab/>
        <w:tab/>
        <w:tab/>
        <w:t>30</w:t>
        <w:br/>
        <w:t>I’d spoken with each one about the trip</w:t>
        <w:br/>
        <w:t>And was a member of the fellowship.</w:t>
        <w:br/>
        <w:t>We made agreement, early to *arise</w:t>
        <w:tab/>
        <w:tab/>
        <w:tab/>
        <w:tab/>
        <w:tab/>
      </w:r>
      <w:r>
        <w:rPr>
          <w:sz w:val="18"/>
        </w:rPr>
        <w:t>get up (out of bed)</w:t>
      </w:r>
      <w:r>
        <w:rPr/>
        <w:t xml:space="preserve"> </w:t>
        <w:br/>
        <w:t>To take our way, of which I shall *advise.</w:t>
        <w:tab/>
        <w:tab/>
        <w:tab/>
        <w:tab/>
        <w:tab/>
      </w:r>
      <w:r>
        <w:rPr>
          <w:sz w:val="18"/>
        </w:rPr>
        <w:t>tell</w:t>
      </w:r>
      <w:r>
        <w:rPr/>
        <w:br/>
        <w:t>But nonetheless, while I have time and space,</w:t>
        <w:tab/>
        <w:tab/>
        <w:t>35</w:t>
        <w:br/>
        <w:t>Before proceeding further here’s the place</w:t>
        <w:br/>
        <w:t>Where I believe it *reasonable to state</w:t>
        <w:tab/>
        <w:tab/>
        <w:tab/>
        <w:tab/>
      </w:r>
      <w:r>
        <w:rPr>
          <w:sz w:val="18"/>
        </w:rPr>
        <w:t>fair (</w:t>
      </w:r>
      <w:r>
        <w:rPr>
          <w:i/>
          <w:sz w:val="18"/>
        </w:rPr>
        <w:t>accordant</w:t>
      </w:r>
      <w:r>
        <w:rPr>
          <w:sz w:val="18"/>
        </w:rPr>
        <w:t xml:space="preserve"> to resoun/reason)</w:t>
      </w:r>
      <w:r>
        <w:rPr/>
        <w:br/>
        <w:t>Something about these pilgrims—to relate</w:t>
        <w:br/>
        <w:t>Their circumstances as they seemed to me,</w:t>
        <w:br/>
        <w:t>Just who they were and each of what *degree</w:t>
        <w:tab/>
        <w:tab/>
        <w:t xml:space="preserve"> 40</w:t>
        <w:tab/>
        <w:tab/>
        <w:tab/>
      </w:r>
      <w:r>
        <w:rPr>
          <w:sz w:val="18"/>
        </w:rPr>
        <w:t>social rank</w:t>
      </w:r>
      <w:r>
        <w:rPr/>
        <w:br/>
        <w:t>And also what *array they all were in.</w:t>
        <w:tab/>
        <w:tab/>
        <w:tab/>
        <w:tab/>
        <w:tab/>
      </w:r>
      <w:r>
        <w:rPr>
          <w:sz w:val="18"/>
        </w:rPr>
        <w:t>garments, clothing</w:t>
      </w:r>
      <w:r>
        <w:rPr/>
        <w:br/>
        <w:t>And with a Knight I therefore will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th us was a KNIGHT, a *worthy man</w:t>
        <w:tab/>
        <w:tab/>
        <w:tab/>
        <w:tab/>
      </w:r>
      <w:r>
        <w:rPr>
          <w:sz w:val="18"/>
        </w:rPr>
        <w:t>of value</w:t>
      </w:r>
      <w:r>
        <w:rPr/>
        <w:br/>
        <w:t>Who, from the very first time he began</w:t>
        <w:br/>
        <w:t>To ride about, loved honor, *chivalry,</w:t>
        <w:tab/>
        <w:tab/>
        <w:tab/>
        <w:t>45</w:t>
        <w:tab/>
        <w:tab/>
      </w:r>
      <w:r>
        <w:rPr>
          <w:sz w:val="18"/>
        </w:rPr>
        <w:t xml:space="preserve">code of knights (deriv. </w:t>
      </w:r>
      <w:r>
        <w:rPr>
          <w:i/>
          <w:sz w:val="18"/>
        </w:rPr>
        <w:t>cavalry</w:t>
      </w:r>
      <w:r>
        <w:rPr>
          <w:sz w:val="18"/>
        </w:rPr>
        <w:t>)</w:t>
      </w:r>
      <w:r>
        <w:rPr/>
        <w:br/>
        <w:t>The spirit of giving, truth and *courtesy.</w:t>
        <w:tab/>
        <w:tab/>
        <w:tab/>
        <w:tab/>
      </w:r>
      <w:r>
        <w:rPr>
          <w:sz w:val="18"/>
        </w:rPr>
        <w:t>courtly manners as a value-system</w:t>
      </w:r>
      <w:r>
        <w:rPr/>
        <w:br/>
        <w:t>He was a *valiant warrior for his lord;</w:t>
        <w:tab/>
        <w:tab/>
        <w:tab/>
        <w:tab/>
        <w:tab/>
        <w:tab/>
      </w:r>
      <w:r>
        <w:rPr>
          <w:sz w:val="18"/>
        </w:rPr>
        <w:t>brave soldier/fighter</w:t>
      </w:r>
      <w:r>
        <w:rPr/>
        <w:br/>
        <w:t>No man had ridden farther with the sword</w:t>
        <w:br/>
        <w:t>Through *Christendom and lands of *heathen creeds,</w:t>
        <w:tab/>
        <w:tab/>
      </w:r>
      <w:r>
        <w:rPr>
          <w:sz w:val="18"/>
        </w:rPr>
        <w:t xml:space="preserve">Christian lands </w:t>
        <w:tab/>
        <w:t>pagan or Moslem</w:t>
      </w:r>
      <w:r>
        <w:rPr/>
        <w:br/>
        <w:t>And always he was praised for worthy *deeds.</w:t>
        <w:tab/>
        <w:tab/>
        <w:t>50</w:t>
        <w:tab/>
        <w:tab/>
      </w:r>
      <w:r>
        <w:rPr>
          <w:sz w:val="18"/>
        </w:rPr>
        <w:t>acts</w:t>
      </w:r>
      <w:r>
        <w:rPr/>
        <w:br/>
        <w:t>He helped win Alexandria in the East,</w:t>
        <w:br/>
        <w:t>And often sat at *table’s head to feast</w:t>
        <w:tab/>
        <w:tab/>
        <w:tab/>
        <w:tab/>
        <w:t xml:space="preserve">   </w:t>
      </w:r>
      <w:r>
        <w:rPr>
          <w:sz w:val="18"/>
        </w:rPr>
        <w:t>i.e., the most important person present</w:t>
      </w:r>
      <w:r>
        <w:rPr/>
        <w:br/>
        <w:t>With knights of all the nations when in Prussia.</w:t>
        <w:br/>
        <w:t>In Lithuania as well as Russia</w:t>
        <w:br/>
        <w:t>No other noble Christian fought so well.</w:t>
        <w:tab/>
        <w:tab/>
        <w:tab/>
        <w:t>55</w:t>
        <w:tab/>
        <w:tab/>
      </w:r>
      <w:r>
        <w:rPr>
          <w:sz w:val="18"/>
        </w:rPr>
        <w:t>i.e., on the Crusades</w:t>
      </w:r>
      <w:r>
        <w:rPr/>
        <w:br/>
        <w:t>When Algaciras in Granada fell,</w:t>
        <w:br/>
        <w:t>When Ayas and Attalia were won,</w:t>
        <w:br/>
        <w:t>This Knight was there. *Hard riding he had done</w:t>
        <w:tab/>
        <w:tab/>
        <w:tab/>
        <w:tab/>
      </w:r>
      <w:r>
        <w:rPr>
          <w:sz w:val="18"/>
        </w:rPr>
        <w:t xml:space="preserve">exhausting </w:t>
      </w:r>
      <w:r>
        <w:rPr/>
        <w:br/>
        <w:t>At Benmarin. Along the Great Sea coast</w:t>
        <w:br/>
        <w:t>He’d made his *strikes with many a noble *host.</w:t>
        <w:tab/>
        <w:tab/>
        <w:t>60</w:t>
        <w:tab/>
        <w:tab/>
      </w:r>
      <w:r>
        <w:rPr>
          <w:sz w:val="18"/>
        </w:rPr>
        <w:t>attacks</w:t>
      </w:r>
      <w:r>
        <w:rPr/>
        <w:t xml:space="preserve"> </w:t>
        <w:tab/>
        <w:t xml:space="preserve">     </w:t>
      </w:r>
      <w:r>
        <w:rPr>
          <w:sz w:val="18"/>
        </w:rPr>
        <w:t>a group of soldiers</w:t>
      </w:r>
      <w:r>
        <w:rPr/>
        <w:br/>
        <w:t>His *mortal battles numbered then fifteen,</w:t>
        <w:tab/>
        <w:tab/>
        <w:tab/>
        <w:tab/>
        <w:tab/>
      </w:r>
      <w:r>
        <w:rPr>
          <w:sz w:val="18"/>
        </w:rPr>
        <w:t>fatal</w:t>
      </w:r>
      <w:r>
        <w:rPr/>
        <w:br/>
        <w:t>And for our faith he’d fought at Tramissene</w:t>
        <w:br/>
        <w:t>Three *tournaments and always killed his *foe.</w:t>
        <w:tab/>
        <w:tab/>
      </w:r>
      <w:r>
        <w:rPr>
          <w:sz w:val="18"/>
        </w:rPr>
        <w:t>mounted (horseback) contests using lances       enemy</w:t>
      </w:r>
      <w:r>
        <w:rPr/>
        <w:br/>
        <w:t>This worthy Knight was *ally, briefly so,</w:t>
        <w:tab/>
        <w:tab/>
        <w:tab/>
        <w:tab/>
      </w:r>
      <w:r>
        <w:rPr>
          <w:sz w:val="18"/>
        </w:rPr>
        <w:t>political associate</w:t>
      </w:r>
      <w:r>
        <w:rPr/>
        <w:br/>
        <w:t>Of the lord of Palathia (in work</w:t>
        <w:tab/>
        <w:tab/>
        <w:tab/>
        <w:tab/>
        <w:t xml:space="preserve"> 65</w:t>
        <w:br/>
        <w:t>Performed against a *fellow heathen Turk).</w:t>
        <w:tab/>
        <w:tab/>
        <w:tab/>
        <w:t>(</w:t>
      </w:r>
      <w:r>
        <w:rPr>
          <w:sz w:val="18"/>
        </w:rPr>
        <w:t xml:space="preserve">i.e., one who was </w:t>
      </w:r>
      <w:r>
        <w:rPr>
          <w:i/>
          <w:sz w:val="18"/>
        </w:rPr>
        <w:t>also</w:t>
      </w:r>
      <w:r>
        <w:rPr>
          <w:sz w:val="18"/>
        </w:rPr>
        <w:t xml:space="preserve"> a Turk or Muslim)</w:t>
      </w:r>
      <w:r>
        <w:rPr/>
        <w:br/>
        <w:t>He found the highest *favor in all eyes,</w:t>
        <w:tab/>
        <w:tab/>
        <w:br/>
        <w:t>A valiant warrior who was also wise</w:t>
        <w:br/>
        <w:t>And in *deportment *meek as any maid.</w:t>
        <w:tab/>
        <w:tab/>
        <w:tab/>
        <w:tab/>
      </w:r>
      <w:r>
        <w:rPr>
          <w:sz w:val="18"/>
        </w:rPr>
        <w:t>comportment/behaviour</w:t>
        <w:tab/>
        <w:t>modest</w:t>
      </w:r>
      <w:r>
        <w:rPr/>
        <w:br/>
        <w:t>He never spoke unkindly, never played</w:t>
        <w:tab/>
        <w:tab/>
        <w:tab/>
        <w:t>70</w:t>
        <w:br/>
        <w:t>The villain’s part, but always did the right.</w:t>
        <w:br/>
        <w:t>He truly was a perfect, gentle knight.</w:t>
        <w:br/>
        <w:t>But now to tell of his *array, he had.</w:t>
        <w:tab/>
        <w:tab/>
        <w:tab/>
        <w:tab/>
        <w:tab/>
      </w:r>
      <w:r>
        <w:rPr>
          <w:sz w:val="18"/>
        </w:rPr>
        <w:t>clothing &amp; gear</w:t>
      </w:r>
      <w:r>
        <w:rPr/>
        <w:tab/>
        <w:tab/>
        <w:br/>
        <w:t>Good horses but he wasn’t richly *clad;</w:t>
        <w:tab/>
        <w:tab/>
        <w:tab/>
        <w:tab/>
      </w:r>
      <w:r>
        <w:rPr>
          <w:sz w:val="18"/>
        </w:rPr>
        <w:t>clothed</w:t>
      </w:r>
      <w:r>
        <w:rPr/>
        <w:br/>
        <w:t>His *fustian *tunic was a *rusty sight</w:t>
        <w:tab/>
        <w:tab/>
        <w:tab/>
        <w:t xml:space="preserve">75     </w:t>
      </w:r>
      <w:r>
        <w:rPr>
          <w:sz w:val="18"/>
        </w:rPr>
        <w:t xml:space="preserve">a strong fabric </w:t>
      </w:r>
      <w:r>
        <w:rPr/>
        <w:t xml:space="preserve">    </w:t>
      </w:r>
      <w:r>
        <w:rPr>
          <w:sz w:val="18"/>
        </w:rPr>
        <w:t>short coat</w:t>
      </w:r>
      <w:r>
        <w:rPr/>
        <w:t xml:space="preserve">     </w:t>
      </w:r>
      <w:r>
        <w:rPr>
          <w:rStyle w:val="IndentProseChar"/>
        </w:rPr>
        <w:t>red from iron</w:t>
      </w:r>
      <w:r>
        <w:rPr/>
        <w:br/>
        <w:t>Where he had worn his *hauberk, for the Knight</w:t>
        <w:tab/>
        <w:tab/>
        <w:tab/>
        <w:tab/>
      </w:r>
      <w:r>
        <w:rPr>
          <w:sz w:val="18"/>
        </w:rPr>
        <w:t>iron over-shirt (armour)</w:t>
      </w:r>
      <w:r>
        <w:rPr/>
        <w:br/>
        <w:t>Was just back from an *expedition when</w:t>
        <w:tab/>
        <w:tab/>
        <w:tab/>
      </w:r>
      <w:r>
        <w:rPr>
          <w:sz w:val="18"/>
        </w:rPr>
        <w:t>trip, journey</w:t>
      </w:r>
      <w:r>
        <w:rPr/>
        <w:br/>
        <w:t>His pilgrimage he hastened to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th him was his son, a youthful SQUIRE,</w:t>
        <w:br/>
        <w:t>A lover and knight *bachelor to admire.</w:t>
        <w:tab/>
        <w:tab/>
        <w:tab/>
        <w:t>80</w:t>
        <w:tab/>
        <w:tab/>
      </w:r>
      <w:r>
        <w:rPr>
          <w:sz w:val="18"/>
        </w:rPr>
        <w:t>unmarried</w:t>
      </w:r>
      <w:r>
        <w:rPr/>
        <w:br/>
        <w:t>His *locks were curled as if set by a *press.</w:t>
        <w:tab/>
        <w:tab/>
        <w:tab/>
      </w:r>
      <w:r>
        <w:rPr>
          <w:sz w:val="18"/>
        </w:rPr>
        <w:t>strands o</w:t>
      </w:r>
      <w:r>
        <w:rPr>
          <w:i/>
          <w:sz w:val="18"/>
        </w:rPr>
        <w:t>f</w:t>
      </w:r>
      <w:r>
        <w:rPr>
          <w:sz w:val="18"/>
        </w:rPr>
        <w:t xml:space="preserve"> hair</w:t>
      </w:r>
      <w:r>
        <w:rPr/>
        <w:t xml:space="preserve"> </w:t>
        <w:tab/>
      </w:r>
      <w:r>
        <w:rPr>
          <w:sz w:val="18"/>
        </w:rPr>
        <w:t>i.e., artificially</w:t>
        <w:tab/>
      </w:r>
      <w:r>
        <w:rPr/>
        <w:br/>
        <w:t>His age was twenty years or so, I guess.</w:t>
        <w:br/>
        <w:t>In stature he was of an average height</w:t>
        <w:br/>
        <w:t>And blest with great agility and might.</w:t>
        <w:br/>
        <w:t>He’d ridden for a time with cavalry</w:t>
        <w:tab/>
        <w:tab/>
        <w:tab/>
        <w:t>85</w:t>
        <w:br/>
        <w:t>In Flanders and Artois and Picardy,</w:t>
        <w:br/>
        <w:t>Performing well in such *a little space</w:t>
        <w:tab/>
        <w:tab/>
        <w:tab/>
        <w:tab/>
      </w:r>
      <w:r>
        <w:rPr>
          <w:sz w:val="18"/>
        </w:rPr>
        <w:t>(i.e., ‘time’)</w:t>
      </w:r>
      <w:r>
        <w:rPr/>
        <w:br/>
        <w:t>In hopes of standing in his lady’s grace.</w:t>
        <w:br/>
        <w:t>He was embroidered like a flowerbed</w:t>
        <w:tab/>
        <w:tab/>
        <w:tab/>
        <w:tab/>
        <w:tab/>
      </w:r>
      <w:r>
        <w:rPr>
          <w:sz w:val="18"/>
        </w:rPr>
        <w:t>decorative needle-work</w:t>
      </w:r>
      <w:r>
        <w:rPr/>
        <w:br/>
        <w:t>Or *meadow, full of flowers white and red.</w:t>
        <w:tab/>
        <w:tab/>
        <w:t>90</w:t>
        <w:tab/>
      </w:r>
      <w:bookmarkStart w:id="0" w:name="OLE_LINK1"/>
      <w:r>
        <w:rPr>
          <w:sz w:val="18"/>
        </w:rPr>
        <w:t xml:space="preserve">an unsown field </w:t>
      </w:r>
      <w:bookmarkEnd w:id="0"/>
      <w:r>
        <w:rPr>
          <w:sz w:val="18"/>
        </w:rPr>
        <w:t>(natural, not farmed)</w:t>
      </w:r>
      <w:r>
        <w:rPr/>
        <w:br/>
        <w:t>He sang or else he fluted all the day;</w:t>
        <w:br/>
        <w:t>He was as fresh as is the month of May.</w:t>
        <w:br/>
        <w:t>His gown was short, his sleeves were long and wide.</w:t>
        <w:br/>
        <w:t>And well upon a horse the *lad could ride;</w:t>
        <w:tab/>
        <w:tab/>
        <w:tab/>
        <w:tab/>
      </w:r>
      <w:r>
        <w:rPr>
          <w:sz w:val="18"/>
        </w:rPr>
        <w:t>‘boy’ (affect.)</w:t>
      </w:r>
      <w:r>
        <w:rPr/>
        <w:br/>
        <w:t>Good verse and songs he had composed, and he</w:t>
        <w:tab/>
        <w:tab/>
        <w:t xml:space="preserve"> 95</w:t>
        <w:br/>
        <w:t>Could *joust and dance, drew well, wrote gracefully.</w:t>
        <w:tab/>
        <w:tab/>
        <w:tab/>
        <w:tab/>
      </w:r>
      <w:r>
        <w:rPr>
          <w:sz w:val="16"/>
        </w:rPr>
        <w:t>fight</w:t>
      </w:r>
      <w:r>
        <w:rPr>
          <w:sz w:val="18"/>
        </w:rPr>
        <w:t xml:space="preserve"> in tournaments</w:t>
      </w:r>
      <w:r>
        <w:rPr/>
        <w:br/>
        <w:t>At night he’d love so hotly, without fail,</w:t>
        <w:br/>
        <w:t>He slept no more than does a nightingale.</w:t>
        <w:tab/>
        <w:br/>
        <w:t>He was a courteous, humble lad and able,</w:t>
        <w:br/>
        <w:t>And *carved meat for his father at the table.</w:t>
        <w:tab/>
        <w:tab/>
        <w:t>100</w:t>
        <w:tab/>
      </w:r>
      <w:r>
        <w:rPr>
          <w:sz w:val="18"/>
        </w:rPr>
        <w:t>cut the meat for (an honourable du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had brought one servant by his side,</w:t>
        <w:br/>
        <w:t>A YEOMAN—*with no more he chose to ride.</w:t>
        <w:tab/>
        <w:tab/>
        <w:tab/>
      </w:r>
      <w:r>
        <w:rPr>
          <w:sz w:val="18"/>
        </w:rPr>
        <w:t>only with this one</w:t>
      </w:r>
      <w:r>
        <w:rPr/>
        <w:br/>
        <w:t>This *Yeoman wore a coat and hood of green.</w:t>
        <w:tab/>
        <w:t xml:space="preserve">     </w:t>
      </w:r>
      <w:r>
        <w:rPr>
          <w:sz w:val="18"/>
        </w:rPr>
        <w:t>high-ranking agricultural labourer (viz., English ‘archers’)</w:t>
      </w:r>
      <w:r>
        <w:rPr/>
        <w:br/>
        <w:t>He had a sheaf of arrows, bright and keen,</w:t>
        <w:br/>
        <w:t>Beneath his belt positioned *handily—</w:t>
        <w:tab/>
        <w:tab/>
        <w:tab/>
        <w:t>105</w:t>
        <w:tab/>
      </w:r>
      <w:r>
        <w:rPr>
          <w:sz w:val="18"/>
        </w:rPr>
        <w:t>conveniently</w:t>
      </w:r>
      <w:r>
        <w:rPr/>
        <w:br/>
        <w:t>He tended to his *gear most yeomanly,</w:t>
        <w:tab/>
        <w:tab/>
        <w:tab/>
        <w:tab/>
        <w:tab/>
      </w:r>
      <w:r>
        <w:rPr>
          <w:sz w:val="18"/>
        </w:rPr>
        <w:t>equipment</w:t>
      </w:r>
      <w:r>
        <w:rPr/>
        <w:br/>
        <w:t>His arrow feathers never drooped too low—</w:t>
        <w:br/>
        <w:t>And in his hand he bore a *mighty bow.</w:t>
        <w:tab/>
        <w:tab/>
        <w:tab/>
        <w:tab/>
        <w:tab/>
        <w:tab/>
      </w:r>
      <w:r>
        <w:rPr>
          <w:sz w:val="18"/>
        </w:rPr>
        <w:t>big, strong</w:t>
      </w:r>
      <w:r>
        <w:rPr/>
        <w:br/>
        <w:t>His head was closely *cropped, his face was brown.</w:t>
        <w:tab/>
        <w:tab/>
      </w:r>
      <w:r>
        <w:rPr>
          <w:sz w:val="18"/>
        </w:rPr>
        <w:t>hair cut short</w:t>
      </w:r>
      <w:r>
        <w:rPr/>
        <w:br/>
        <w:t>The fellow knew his *woodcraft up and down.</w:t>
        <w:tab/>
        <w:tab/>
        <w:t>110</w:t>
        <w:tab/>
        <w:tab/>
      </w:r>
      <w:r>
        <w:rPr>
          <w:sz w:val="18"/>
        </w:rPr>
        <w:t>working in wood</w:t>
      </w:r>
      <w:r>
        <w:rPr/>
        <w:br/>
        <w:t>He wore a bracer on his arm to *wield</w:t>
        <w:tab/>
        <w:tab/>
        <w:tab/>
        <w:tab/>
      </w:r>
      <w:r>
        <w:rPr>
          <w:sz w:val="18"/>
        </w:rPr>
        <w:t xml:space="preserve">use (as in sword); here </w:t>
      </w:r>
      <w:r>
        <w:rPr>
          <w:i/>
          <w:sz w:val="18"/>
        </w:rPr>
        <w:t xml:space="preserve">protecting </w:t>
      </w:r>
      <w:r>
        <w:rPr>
          <w:sz w:val="18"/>
        </w:rPr>
        <w:t>his arm</w:t>
      </w:r>
      <w:r>
        <w:rPr/>
        <w:br/>
        <w:t>His bolts. By one side were his sword and shield,</w:t>
        <w:br/>
        <w:t>And on the other, mounted at the hip,</w:t>
        <w:br/>
        <w:t>A dagger sharply pointed at the tip.</w:t>
        <w:br/>
        <w:t>A Christopher of silver sheen was worn</w:t>
        <w:tab/>
        <w:tab/>
        <w:tab/>
        <w:t>115</w:t>
        <w:tab/>
        <w:t xml:space="preserve">  </w:t>
      </w:r>
      <w:r>
        <w:rPr>
          <w:sz w:val="18"/>
        </w:rPr>
        <w:t>St. Christopher (patron of travellers)</w:t>
      </w:r>
      <w:r>
        <w:rPr/>
        <w:br/>
        <w:t>Upon his breast; a green strap held his horn.</w:t>
        <w:br/>
        <w:t>He must have been a *forester, I guess.</w:t>
        <w:tab/>
        <w:tab/>
        <w:tab/>
        <w:tab/>
      </w:r>
      <w:r>
        <w:rPr>
          <w:sz w:val="18"/>
        </w:rPr>
        <w:t>in charge of forests, woods / huntsma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There also was a Nun, a PRIORESS,</w:t>
        <w:br/>
        <w:t>Her smile a very simple one and coy.</w:t>
        <w:tab/>
        <w:tab/>
        <w:tab/>
        <w:tab/>
        <w:tab/>
      </w:r>
      <w:r>
        <w:rPr>
          <w:sz w:val="18"/>
        </w:rPr>
        <w:t>excessively modest</w:t>
      </w:r>
      <w:r>
        <w:rPr/>
        <w:br/>
        <w:t>Her greatest oath was only “By Saint Loy!”</w:t>
        <w:tab/>
        <w:tab/>
        <w:t>120</w:t>
        <w:br/>
        <w:t>Called Madam Eglantine, this Nun *excelled</w:t>
        <w:tab/>
        <w:tab/>
        <w:tab/>
        <w:tab/>
      </w:r>
      <w:r>
        <w:rPr>
          <w:sz w:val="18"/>
        </w:rPr>
        <w:t>was outstandingly good</w:t>
      </w:r>
      <w:r>
        <w:rPr/>
        <w:br/>
        <w:t>At singing when church services were held,</w:t>
        <w:br/>
        <w:t>Intoning through her nose melodiously.</w:t>
        <w:br/>
        <w:t>And she could speak in French quite fluently,</w:t>
        <w:br/>
        <w:t>After the school of Stratford at the Bow</w:t>
        <w:tab/>
        <w:tab/>
        <w:tab/>
        <w:t>125</w:t>
        <w:tab/>
        <w:tab/>
      </w:r>
      <w:r>
        <w:rPr>
          <w:sz w:val="18"/>
        </w:rPr>
        <w:t xml:space="preserve">(i.e., only </w:t>
      </w:r>
      <w:r>
        <w:rPr>
          <w:i/>
          <w:sz w:val="18"/>
        </w:rPr>
        <w:t>English</w:t>
      </w:r>
      <w:r>
        <w:rPr>
          <w:sz w:val="18"/>
        </w:rPr>
        <w:t xml:space="preserve"> French)</w:t>
      </w:r>
      <w:r>
        <w:rPr/>
        <w:br/>
        <w:t>(The French of Paris wasn’t hers to know).</w:t>
        <w:br/>
        <w:t>Of table manners she had learnt it all,</w:t>
        <w:br/>
        <w:t>For from her lips she’d let no *morsel fall</w:t>
        <w:tab/>
        <w:tab/>
        <w:tab/>
        <w:tab/>
      </w:r>
      <w:r>
        <w:rPr>
          <w:sz w:val="18"/>
        </w:rPr>
        <w:t>bit, piece</w:t>
      </w:r>
      <w:r>
        <w:rPr/>
        <w:br/>
        <w:t>Nor deeply in her sauce her fingers wet;</w:t>
        <w:br/>
        <w:t>She’d lift her food so well she’d never get</w:t>
        <w:tab/>
        <w:tab/>
        <w:t>130</w:t>
        <w:br/>
        <w:t>A single drop or crumb upon her *breast.</w:t>
        <w:tab/>
        <w:tab/>
        <w:tab/>
        <w:tab/>
      </w:r>
      <w:r>
        <w:rPr>
          <w:sz w:val="18"/>
        </w:rPr>
        <w:t>(i.e., her clothes at front)</w:t>
      </w:r>
      <w:r>
        <w:rPr/>
        <w:br/>
        <w:t>At courtesy she really *did her best.</w:t>
        <w:tab/>
        <w:tab/>
        <w:tab/>
      </w:r>
      <w:r>
        <w:rPr>
          <w:sz w:val="18"/>
        </w:rPr>
        <w:t>tried hardest (i.e., ‘good manners’)</w:t>
      </w:r>
      <w:r>
        <w:rPr/>
        <w:br/>
        <w:t>Her upper lip she wiped so very clean</w:t>
        <w:br/>
        <w:t>That not one bit of grease was ever seen</w:t>
        <w:br/>
        <w:t>Upon her drinking cup. She was *discreet</w:t>
        <w:tab/>
        <w:tab/>
        <w:t>135</w:t>
        <w:tab/>
        <w:tab/>
      </w:r>
      <w:r>
        <w:rPr>
          <w:sz w:val="18"/>
        </w:rPr>
        <w:t>modest, careful</w:t>
      </w:r>
      <w:r>
        <w:rPr/>
        <w:br/>
        <w:t>And never reached *unseemly for the meat.</w:t>
        <w:tab/>
        <w:tab/>
      </w:r>
      <w:r>
        <w:rPr>
          <w:sz w:val="18"/>
        </w:rPr>
        <w:tab/>
        <w:t xml:space="preserve">inappropriately (cf. </w:t>
      </w:r>
      <w:r>
        <w:rPr>
          <w:i/>
          <w:sz w:val="18"/>
        </w:rPr>
        <w:t>seemly</w:t>
      </w:r>
      <w:r>
        <w:rPr>
          <w:sz w:val="18"/>
        </w:rPr>
        <w:t>, l.151)</w:t>
      </w:r>
      <w:r>
        <w:rPr/>
        <w:br/>
        <w:t>And certainly she was good company,</w:t>
        <w:br/>
        <w:t>So pleasant and so amiable, while she</w:t>
        <w:br/>
        <w:t>Would in her *mien take pains to imitate</w:t>
        <w:tab/>
        <w:tab/>
        <w:tab/>
        <w:tab/>
      </w:r>
      <w:r>
        <w:rPr>
          <w:sz w:val="18"/>
        </w:rPr>
        <w:t>appearance, expression</w:t>
      </w:r>
      <w:r>
        <w:rPr/>
        <w:t xml:space="preserve"> </w:t>
      </w:r>
      <w:r>
        <w:rPr>
          <w:sz w:val="18"/>
        </w:rPr>
        <w:t>(obsol.)</w:t>
      </w:r>
      <w:r>
        <w:rPr/>
        <w:br/>
        <w:t>The ways of court, the dignity of state,</w:t>
        <w:tab/>
        <w:tab/>
        <w:tab/>
        <w:t>140</w:t>
        <w:br/>
        <w:t>That all might praise her for her worthiness.</w:t>
        <w:br/>
        <w:t>To tell you of her moral consciousness,</w:t>
        <w:tab/>
        <w:tab/>
        <w:tab/>
        <w:tab/>
        <w:tab/>
      </w:r>
      <w:r>
        <w:rPr>
          <w:sz w:val="18"/>
        </w:rPr>
        <w:t>(Chaucer has ‘conscience’)</w:t>
      </w:r>
      <w:r>
        <w:rPr/>
        <w:br/>
        <w:t>Her charity was so great that to see</w:t>
        <w:br/>
        <w:t>A little mouse caught in a trap would be</w:t>
        <w:br/>
        <w:t>Enough to make her cry, if dead or bleeding.</w:t>
        <w:tab/>
        <w:tab/>
        <w:t>145</w:t>
        <w:br/>
        <w:t>She had some little dogs that she was feeding</w:t>
        <w:br/>
        <w:t>With roasted meat or milk and fine white bread;</w:t>
        <w:br/>
        <w:t>And sorely she would weep if one were dead</w:t>
        <w:br/>
        <w:t>Or if someone should *smite it with a stick.</w:t>
        <w:tab/>
        <w:tab/>
        <w:tab/>
        <w:tab/>
        <w:tab/>
      </w:r>
      <w:r>
        <w:rPr>
          <w:sz w:val="18"/>
        </w:rPr>
        <w:t>strike (obsol.)</w:t>
      </w:r>
      <w:r>
        <w:rPr/>
        <w:br/>
        <w:t>She was all tender heart right *to the quick.</w:t>
        <w:tab/>
        <w:tab/>
        <w:t>150</w:t>
        <w:tab/>
        <w:tab/>
      </w:r>
      <w:r>
        <w:rPr>
          <w:sz w:val="18"/>
        </w:rPr>
        <w:t>living flesh (i.e., sensitive)</w:t>
      </w:r>
      <w:r>
        <w:rPr/>
        <w:br/>
        <w:t>Her *pleated *wimple was of seemly class,</w:t>
        <w:tab/>
        <w:tab/>
        <w:tab/>
      </w:r>
      <w:r>
        <w:rPr>
          <w:sz w:val="18"/>
        </w:rPr>
        <w:t>arranged in folds</w:t>
      </w:r>
      <w:r>
        <w:rPr/>
        <w:t xml:space="preserve"> </w:t>
        <w:tab/>
      </w:r>
      <w:r>
        <w:rPr>
          <w:sz w:val="18"/>
        </w:rPr>
        <w:t>a kind of collar</w:t>
      </w:r>
      <w:r>
        <w:rPr/>
        <w:t xml:space="preserve"> </w:t>
        <w:br/>
        <w:t>She had a well formed nose, eyes gray as glass,</w:t>
        <w:br/>
        <w:t>A little mouth, one that was soft and red.</w:t>
        <w:br/>
        <w:t>And it’s for sure she had a fair forehead—</w:t>
      </w:r>
      <w:r>
        <w:rPr>
          <w:sz w:val="18"/>
        </w:rPr>
        <w:br/>
      </w:r>
      <w:r>
        <w:rPr/>
        <w:t>It must have been a *handbreadth wide, I own,</w:t>
        <w:tab/>
        <w:tab/>
        <w:t>155</w:t>
        <w:tab/>
        <w:tab/>
        <w:tab/>
      </w:r>
      <w:r>
        <w:rPr>
          <w:sz w:val="18"/>
        </w:rPr>
        <w:t>wide as a hand</w:t>
      </w:r>
      <w:r>
        <w:rPr/>
        <w:br/>
        <w:t>For hardly was the lady *undergrown.</w:t>
        <w:tab/>
        <w:tab/>
        <w:tab/>
        <w:tab/>
        <w:tab/>
      </w:r>
      <w:r>
        <w:rPr>
          <w:sz w:val="18"/>
        </w:rPr>
        <w:t>undersized, small</w:t>
      </w:r>
      <w:r>
        <w:rPr/>
        <w:br/>
        <w:t>The beauty of her cloak I hadn’t missed.</w:t>
        <w:br/>
        <w:t>She wore a rosary around her wrist</w:t>
        <w:br/>
        <w:t>Made out of coral beads all colored green,</w:t>
        <w:br/>
        <w:t>And from it hung a brooch of golden *sheen</w:t>
        <w:tab/>
        <w:tab/>
        <w:t>160</w:t>
        <w:tab/>
        <w:tab/>
      </w:r>
      <w:r>
        <w:rPr>
          <w:sz w:val="18"/>
        </w:rPr>
        <w:t>shining</w:t>
      </w:r>
      <w:r>
        <w:rPr/>
        <w:br/>
        <w:t>On which there was an *A crowned with a wreath,</w:t>
        <w:tab/>
        <w:tab/>
        <w:tab/>
      </w:r>
      <w:r>
        <w:rPr>
          <w:sz w:val="18"/>
        </w:rPr>
        <w:t xml:space="preserve">(i.e., the letter ‘A’ for </w:t>
      </w:r>
      <w:r>
        <w:rPr>
          <w:i/>
          <w:sz w:val="18"/>
        </w:rPr>
        <w:t>Amor</w:t>
      </w:r>
      <w:r>
        <w:rPr>
          <w:sz w:val="18"/>
        </w:rPr>
        <w:t>)</w:t>
      </w:r>
      <w:r>
        <w:rPr/>
        <w:br/>
        <w:t xml:space="preserve">With </w:t>
      </w:r>
      <w:r>
        <w:rPr>
          <w:i/>
        </w:rPr>
        <w:t>Amor vincit omnia</w:t>
      </w:r>
      <w:r>
        <w:rPr/>
        <w:t xml:space="preserve"> beneath.</w:t>
        <w:br/>
        <w:t>She brought along another NUN, to be</w:t>
        <w:br/>
        <w:t xml:space="preserve">Her chaplain, and her PRIEST, who </w:t>
      </w:r>
      <w:r>
        <w:rPr>
          <w:sz w:val="20"/>
        </w:rPr>
        <w:t xml:space="preserve">made </w:t>
      </w:r>
      <w:r>
        <w:rPr/>
        <w:t>it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K there was, a fine *outrider of</w:t>
        <w:tab/>
        <w:tab/>
        <w:tab/>
        <w:t>165</w:t>
        <w:tab/>
      </w:r>
      <w:r>
        <w:rPr>
          <w:sz w:val="18"/>
        </w:rPr>
        <w:tab/>
        <w:t>licenced to ride beyond</w:t>
      </w:r>
      <w:r>
        <w:rPr/>
        <w:br/>
        <w:t>Monastic lands, with *venery his love;</w:t>
        <w:tab/>
        <w:tab/>
        <w:tab/>
        <w:tab/>
      </w:r>
      <w:r>
        <w:rPr>
          <w:sz w:val="18"/>
        </w:rPr>
        <w:t xml:space="preserve">hunting (from </w:t>
      </w:r>
      <w:r>
        <w:rPr>
          <w:i/>
          <w:sz w:val="18"/>
        </w:rPr>
        <w:t>Venus</w:t>
      </w:r>
      <w:r>
        <w:rPr>
          <w:sz w:val="18"/>
        </w:rPr>
        <w:t>)</w:t>
      </w:r>
      <w:r>
        <w:rPr/>
        <w:br/>
        <w:t>A *manly man, to be an abbot able.</w:t>
        <w:tab/>
        <w:tab/>
        <w:tab/>
        <w:tab/>
        <w:tab/>
        <w:tab/>
      </w:r>
      <w:r>
        <w:rPr>
          <w:sz w:val="18"/>
        </w:rPr>
        <w:t>masculine</w:t>
      </w:r>
      <w:r>
        <w:rPr/>
        <w:t xml:space="preserve"> </w:t>
        <w:br/>
        <w:t>He had some *dainty horses in the stable,</w:t>
        <w:tab/>
        <w:tab/>
        <w:tab/>
        <w:tab/>
      </w:r>
      <w:r>
        <w:rPr>
          <w:sz w:val="18"/>
        </w:rPr>
        <w:t>pretty (i.e., well-bred)</w:t>
      </w:r>
      <w:r>
        <w:rPr/>
        <w:br/>
        <w:t>And when he rode, his *bridle might you hear</w:t>
        <w:tab/>
        <w:tab/>
        <w:tab/>
      </w:r>
      <w:r>
        <w:rPr>
          <w:sz w:val="18"/>
        </w:rPr>
        <w:t>harness controlling horse’s head</w:t>
      </w:r>
      <w:r>
        <w:rPr/>
        <w:br/>
        <w:t>Go jingling in the whistling wind as clear</w:t>
        <w:tab/>
        <w:tab/>
        <w:t>170</w:t>
        <w:br/>
        <w:t>And loud as might you hear the *chapel bell</w:t>
        <w:tab/>
        <w:tab/>
        <w:tab/>
        <w:tab/>
      </w:r>
      <w:r>
        <w:rPr>
          <w:sz w:val="18"/>
        </w:rPr>
        <w:t>small church</w:t>
      </w:r>
      <w:r>
        <w:rPr/>
        <w:br/>
        <w:t>Where this lord not too often kept his cell.</w:t>
        <w:tab/>
        <w:tab/>
        <w:tab/>
      </w:r>
      <w:r>
        <w:rPr>
          <w:sz w:val="18"/>
        </w:rPr>
        <w:t>(i.e., usually absent)</w:t>
      </w:r>
      <w:r>
        <w:rPr/>
        <w:br/>
        <w:t>Because Saint Maurus and Saint Benedict</w:t>
        <w:tab/>
        <w:tab/>
        <w:tab/>
        <w:tab/>
      </w:r>
      <w:r>
        <w:rPr>
          <w:sz w:val="18"/>
        </w:rPr>
        <w:t>(i.e., authors of monastic rules)</w:t>
      </w:r>
      <w:r>
        <w:rPr/>
        <w:br/>
        <w:t>Had rules he thought were old and rather strict,</w:t>
        <w:br/>
        <w:t>This mounted Monk let old things pass away</w:t>
        <w:tab/>
        <w:tab/>
        <w:t>175</w:t>
        <w:br/>
        <w:t>So that the modern world might have its day.</w:t>
        <w:tab/>
        <w:tab/>
        <w:tab/>
      </w:r>
      <w:r>
        <w:rPr>
          <w:sz w:val="18"/>
        </w:rPr>
        <w:t>(Chaucer has ‘new world’)</w:t>
      </w:r>
      <w:r>
        <w:rPr/>
        <w:br/>
        <w:t>That text he valued less than a plucked hen</w:t>
        <w:br/>
        <w:t>Which says that hunters are not holy men,</w:t>
        <w:br/>
        <w:t>Or that a monk ignoring rules and order</w:t>
        <w:br/>
        <w:t>Is like a flapping fish out of the water</w:t>
        <w:tab/>
        <w:tab/>
        <w:tab/>
        <w:t>180</w:t>
        <w:br/>
        <w:t>(That is to say, a monk out of his cloister).</w:t>
        <w:br/>
        <w:t>He held that text not worth a single oyster,</w:t>
        <w:br/>
        <w:t>And his opinion, I declared, was good.</w:t>
        <w:tab/>
        <w:tab/>
        <w:tab/>
        <w:tab/>
        <w:tab/>
      </w:r>
      <w:r>
        <w:rPr>
          <w:sz w:val="18"/>
        </w:rPr>
        <w:t xml:space="preserve">(i.e., Chaucer pretends to agree.) </w:t>
      </w:r>
      <w:r>
        <w:rPr/>
        <w:br/>
        <w:t>Why should he study till he’s mad? Why should</w:t>
        <w:br/>
        <w:t>He pore through books day after day indoors,</w:t>
        <w:tab/>
        <w:tab/>
        <w:t>185</w:t>
        <w:br/>
        <w:t>Or labor with his hands at all the chores</w:t>
        <w:br/>
        <w:t>That Austin bids?How shall the world be served?</w:t>
        <w:br/>
        <w:t>*Let such works be to Austin then reserved!</w:t>
        <w:tab/>
        <w:tab/>
        <w:tab/>
      </w:r>
      <w:r>
        <w:rPr>
          <w:sz w:val="18"/>
        </w:rPr>
        <w:t>(possibly Chaucer’s words in mock assent)</w:t>
      </w:r>
      <w:r>
        <w:rPr/>
        <w:br/>
        <w:t>And so he was a *pricker and aright;</w:t>
        <w:tab/>
        <w:tab/>
        <w:tab/>
        <w:tab/>
      </w:r>
      <w:r>
        <w:rPr>
          <w:sz w:val="18"/>
        </w:rPr>
        <w:t>hard-riding horseman</w:t>
      </w:r>
      <w:r>
        <w:rPr/>
        <w:br/>
        <w:t>Greyhounds he had as swift as birds in flight,</w:t>
        <w:tab/>
        <w:tab/>
        <w:t>190</w:t>
        <w:br/>
        <w:t>For tracking and the hunting of the hare</w:t>
        <w:br/>
        <w:t>Were all his pleasure, no cost would he spare.</w:t>
        <w:br/>
        <w:t>His sleeves, I saw, were fur-lined at the hand</w:t>
        <w:br/>
        <w:t>With gray fur of the finest in the land,</w:t>
        <w:br/>
        <w:t>And fastening his hood beneath his chin</w:t>
        <w:tab/>
        <w:tab/>
        <w:tab/>
        <w:t>195</w:t>
        <w:br/>
        <w:t>There was a golden, finely-crafted *pin,</w:t>
        <w:tab/>
        <w:tab/>
        <w:tab/>
        <w:tab/>
        <w:tab/>
      </w:r>
      <w:r>
        <w:rPr>
          <w:sz w:val="18"/>
        </w:rPr>
        <w:t>(i.e., to close the cloak or hood)</w:t>
      </w:r>
      <w:r>
        <w:rPr/>
        <w:br/>
        <w:t>A love knot in the greater end *for class.</w:t>
        <w:tab/>
        <w:tab/>
        <w:tab/>
      </w:r>
      <w:r>
        <w:rPr>
          <w:sz w:val="18"/>
        </w:rPr>
        <w:t>for style, appearance</w:t>
      </w:r>
      <w:r>
        <w:rPr/>
        <w:br/>
        <w:t>His head was bald and shinier than glass.</w:t>
        <w:br/>
        <w:t>His face was shiny, too, as if anointed.</w:t>
        <w:tab/>
        <w:tab/>
        <w:tab/>
        <w:tab/>
        <w:tab/>
      </w:r>
      <w:r>
        <w:rPr>
          <w:sz w:val="18"/>
        </w:rPr>
        <w:t>(i.e., covered with oil)</w:t>
      </w:r>
      <w:r>
        <w:rPr/>
        <w:br/>
        <w:t>He was a *husky lord, one well-appointed.</w:t>
        <w:tab/>
        <w:tab/>
        <w:t>200</w:t>
        <w:tab/>
      </w:r>
      <w:r>
        <w:rPr>
          <w:sz w:val="18"/>
        </w:rPr>
        <w:t>deep-voiced</w:t>
      </w:r>
      <w:r>
        <w:rPr/>
        <w:t xml:space="preserve"> </w:t>
        <w:tab/>
      </w:r>
      <w:r>
        <w:rPr>
          <w:sz w:val="18"/>
        </w:rPr>
        <w:t>in good shape</w:t>
      </w:r>
      <w:r>
        <w:rPr/>
        <w:tab/>
        <w:br/>
        <w:t>His eyes were bright, *rolled in his head and glowed</w:t>
        <w:tab/>
        <w:tab/>
        <w:t xml:space="preserve">     </w:t>
      </w:r>
      <w:r>
        <w:rPr>
          <w:sz w:val="18"/>
        </w:rPr>
        <w:t>(Chaucer has protuding/</w:t>
      </w:r>
      <w:r>
        <w:rPr>
          <w:i/>
          <w:sz w:val="18"/>
        </w:rPr>
        <w:t>steepe</w:t>
      </w:r>
      <w:r>
        <w:rPr>
          <w:sz w:val="18"/>
        </w:rPr>
        <w:t>)</w:t>
      </w:r>
      <w:r>
        <w:rPr/>
        <w:br/>
        <w:t>Just like the coals beneath a pot. He rode</w:t>
        <w:br/>
        <w:t>In *supple boots, his horse in *great estate.</w:t>
        <w:tab/>
        <w:tab/>
        <w:tab/>
      </w:r>
      <w:r>
        <w:rPr>
          <w:sz w:val="18"/>
        </w:rPr>
        <w:t>soft</w:t>
      </w:r>
      <w:r>
        <w:rPr/>
        <w:tab/>
      </w:r>
      <w:r>
        <w:rPr>
          <w:sz w:val="18"/>
        </w:rPr>
        <w:t>very good condition</w:t>
      </w:r>
      <w:r>
        <w:rPr/>
        <w:br/>
        <w:t>Now certainly he was a fine prelate,</w:t>
        <w:tab/>
        <w:tab/>
        <w:tab/>
        <w:tab/>
        <w:tab/>
        <w:tab/>
      </w:r>
      <w:r>
        <w:rPr>
          <w:sz w:val="18"/>
        </w:rPr>
        <w:t>churchman</w:t>
      </w:r>
      <w:r>
        <w:rPr/>
        <w:br/>
        <w:t>He wasn’t pale like some poor *wasted ghost.</w:t>
        <w:tab/>
        <w:tab/>
        <w:t>205</w:t>
        <w:tab/>
        <w:tab/>
      </w:r>
      <w:r>
        <w:rPr>
          <w:sz w:val="18"/>
        </w:rPr>
        <w:t>undernourished, starved</w:t>
      </w:r>
      <w:r>
        <w:rPr/>
        <w:br/>
        <w:t>Fat swan he loved the best of any roast.</w:t>
        <w:tab/>
        <w:tab/>
        <w:tab/>
        <w:tab/>
      </w:r>
      <w:r>
        <w:rPr>
          <w:sz w:val="18"/>
        </w:rPr>
        <w:t>(</w:t>
      </w:r>
      <w:r>
        <w:rPr>
          <w:i/>
          <w:sz w:val="18"/>
        </w:rPr>
        <w:t>swan</w:t>
      </w:r>
      <w:r>
        <w:rPr>
          <w:sz w:val="18"/>
        </w:rPr>
        <w:t>, the king’s bird)</w:t>
      </w:r>
      <w:r>
        <w:rPr/>
        <w:br/>
        <w:t>His *palfrey was as brown as is a berry.</w:t>
        <w:tab/>
        <w:tab/>
        <w:tab/>
        <w:tab/>
        <w:tab/>
      </w:r>
      <w:r>
        <w:rPr>
          <w:sz w:val="18"/>
        </w:rPr>
        <w:t>saddle-h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IAR there was, a *wanton one and merry,</w:t>
        <w:tab/>
        <w:tab/>
        <w:tab/>
      </w:r>
      <w:r>
        <w:rPr>
          <w:sz w:val="18"/>
        </w:rPr>
        <w:t>jovial, given to sensual indulgence</w:t>
      </w:r>
      <w:r>
        <w:rPr/>
        <w:br/>
        <w:t>Who begged within a *certain limit. None</w:t>
        <w:tab/>
        <w:tab/>
        <w:tab/>
        <w:t xml:space="preserve">    </w:t>
      </w:r>
      <w:r>
        <w:rPr>
          <w:sz w:val="18"/>
        </w:rPr>
        <w:t>an allowed range of territory</w:t>
      </w:r>
      <w:r>
        <w:rPr/>
        <w:br/>
        <w:t>In all four orders was a better one</w:t>
        <w:tab/>
        <w:tab/>
        <w:tab/>
        <w:t>210</w:t>
        <w:tab/>
        <w:tab/>
      </w:r>
      <w:r>
        <w:rPr>
          <w:sz w:val="18"/>
        </w:rPr>
        <w:t>(i.e., medieval orders of monks)</w:t>
      </w:r>
      <w:r>
        <w:rPr/>
        <w:br/>
        <w:t>At idle talk, or speaking with a flair.</w:t>
        <w:br/>
        <w:t>And many a marriage he’d arranged for fair</w:t>
        <w:br/>
        <w:t>And youthful women, paying all he could.</w:t>
        <w:tab/>
        <w:tab/>
      </w:r>
      <w:r>
        <w:rPr>
          <w:sz w:val="18"/>
        </w:rPr>
        <w:t>(i.e., it seems they have to get married)</w:t>
      </w:r>
      <w:r>
        <w:rPr/>
        <w:br/>
        <w:t>He was a pillar of his brotherhood.</w:t>
        <w:br/>
        <w:t>Well-loved he was, a most familiar Friar</w:t>
        <w:tab/>
        <w:tab/>
        <w:tab/>
        <w:t>215</w:t>
        <w:br/>
        <w:t>To many franklins living in his shire</w:t>
        <w:tab/>
        <w:tab/>
        <w:tab/>
        <w:tab/>
      </w:r>
      <w:r>
        <w:rPr>
          <w:sz w:val="18"/>
        </w:rPr>
        <w:t>strong and independent farmers</w:t>
      </w:r>
      <w:r>
        <w:rPr/>
        <w:br/>
        <w:t>And to the *worthy women of the town;</w:t>
        <w:tab/>
        <w:tab/>
        <w:tab/>
        <w:tab/>
      </w:r>
      <w:r>
        <w:rPr>
          <w:sz w:val="18"/>
        </w:rPr>
        <w:t>valuable; (i.e., of financial substance)</w:t>
      </w:r>
      <w:r>
        <w:rPr/>
        <w:br/>
        <w:t>For he could hear confessions and *played down</w:t>
        <w:tab/>
        <w:tab/>
        <w:tab/>
        <w:tab/>
      </w:r>
      <w:r>
        <w:rPr>
          <w:sz w:val="18"/>
        </w:rPr>
        <w:t>gave lesser penances than</w:t>
      </w:r>
      <w:r>
        <w:rPr/>
        <w:br/>
        <w:t>The parish priest. To *shrive in every quarter</w:t>
        <w:tab/>
        <w:tab/>
        <w:tab/>
      </w:r>
      <w:r>
        <w:rPr>
          <w:sz w:val="18"/>
        </w:rPr>
        <w:t>give confession</w:t>
      </w:r>
      <w:r>
        <w:rPr/>
        <w:br/>
        <w:t>He had been given license by his order.</w:t>
        <w:tab/>
        <w:tab/>
        <w:tab/>
        <w:t>220</w:t>
        <w:br/>
        <w:t>He’d sweetly listen to confession, then</w:t>
        <w:br/>
        <w:t>As pleasantly *absolve one of his sin.</w:t>
        <w:tab/>
        <w:tab/>
        <w:tab/>
        <w:tab/>
        <w:tab/>
      </w:r>
      <w:r>
        <w:rPr>
          <w:sz w:val="18"/>
        </w:rPr>
        <w:t>forgive</w:t>
      </w:r>
      <w:r>
        <w:rPr/>
        <w:br/>
        <w:t>He easily gave penance when he knew</w:t>
        <w:br/>
        <w:t>Some nice gift he’d receive *when he was through.</w:t>
        <w:tab/>
        <w:tab/>
      </w:r>
      <w:r>
        <w:rPr>
          <w:sz w:val="18"/>
        </w:rPr>
        <w:t>when he was finished (US Eng.)</w:t>
      </w:r>
      <w:r>
        <w:rPr/>
        <w:br/>
        <w:t>For when to a poor order something’s given,</w:t>
        <w:tab/>
        <w:tab/>
        <w:t>225</w:t>
        <w:br/>
        <w:t>It is a sign the man is truly shriven.</w:t>
        <w:br/>
        <w:t>If someone gave, the Friar made it clear,</w:t>
        <w:br/>
        <w:t>He knew the man’s repentance was sincere.</w:t>
        <w:br/>
        <w:t>For many men are so hard of the heart</w:t>
        <w:br/>
        <w:t>They cannot weep, though grievous be the *smart;</w:t>
        <w:tab/>
        <w:t xml:space="preserve">230 </w:t>
        <w:tab/>
      </w:r>
      <w:r>
        <w:rPr>
          <w:sz w:val="18"/>
        </w:rPr>
        <w:t>injury or pain</w:t>
      </w:r>
      <w:r>
        <w:rPr/>
        <w:br/>
        <w:t>Instead of tears and prayers, they might therefore</w:t>
        <w:br/>
        <w:t>Give *silver to the friars who are poor.</w:t>
        <w:tab/>
        <w:tab/>
        <w:tab/>
        <w:tab/>
        <w:tab/>
        <w:tab/>
      </w:r>
      <w:r>
        <w:rPr>
          <w:sz w:val="18"/>
        </w:rPr>
        <w:t>money</w:t>
      </w:r>
      <w:r>
        <w:rPr/>
        <w:br/>
        <w:t>He kept his cape all packed with pins and knives</w:t>
        <w:br/>
        <w:t>That he would give away to pretty wives.</w:t>
        <w:br/>
        <w:t>At merriment he surely wasn’t *middling;</w:t>
        <w:tab/>
        <w:tab/>
        <w:t>235</w:t>
        <w:tab/>
      </w:r>
      <w:r>
        <w:rPr>
          <w:sz w:val="18"/>
        </w:rPr>
        <w:t>between good and bad</w:t>
      </w:r>
      <w:r>
        <w:rPr/>
        <w:br/>
        <w:t>He sang quite well and also did some fiddling,</w:t>
        <w:tab/>
        <w:tab/>
        <w:tab/>
        <w:tab/>
      </w:r>
      <w:r>
        <w:rPr>
          <w:sz w:val="18"/>
        </w:rPr>
        <w:t>played the violin</w:t>
      </w:r>
      <w:r>
        <w:rPr/>
        <w:br/>
        <w:t>And took the prize with all his balladry.</w:t>
        <w:br/>
        <w:t xml:space="preserve">His neck was white as any </w:t>
      </w:r>
      <w:r>
        <w:rPr>
          <w:i/>
        </w:rPr>
        <w:t>fleur-de-lis</w:t>
      </w:r>
      <w:r>
        <w:rPr/>
        <w:t>,</w:t>
        <w:tab/>
        <w:tab/>
        <w:tab/>
        <w:tab/>
      </w:r>
      <w:r>
        <w:rPr>
          <w:sz w:val="18"/>
        </w:rPr>
        <w:t>lily (emblem of Fr. monarchy)</w:t>
      </w:r>
      <w:r>
        <w:rPr/>
        <w:br/>
        <w:t>His strength like any wrestler’s of *renown.</w:t>
        <w:tab/>
        <w:tab/>
        <w:tab/>
        <w:tab/>
      </w:r>
      <w:r>
        <w:rPr>
          <w:sz w:val="18"/>
        </w:rPr>
        <w:t>famous</w:t>
      </w:r>
      <w:r>
        <w:rPr/>
        <w:br/>
        <w:t>He knew the taverns well in every town,</w:t>
        <w:tab/>
        <w:tab/>
        <w:tab/>
        <w:t>240</w:t>
        <w:br/>
        <w:t>Each hosteler and barmaid, moreso than</w:t>
        <w:br/>
        <w:t>He knew the *leper and the beggarman.</w:t>
        <w:tab/>
        <w:tab/>
        <w:tab/>
        <w:tab/>
        <w:tab/>
      </w:r>
      <w:r>
        <w:rPr>
          <w:sz w:val="20"/>
        </w:rPr>
        <w:t xml:space="preserve">cf., </w:t>
      </w:r>
      <w:r>
        <w:rPr>
          <w:i/>
          <w:sz w:val="18"/>
        </w:rPr>
        <w:t>leprosy</w:t>
      </w:r>
      <w:r>
        <w:rPr>
          <w:sz w:val="18"/>
        </w:rPr>
        <w:t xml:space="preserve">, </w:t>
      </w:r>
      <w:r>
        <w:rPr>
          <w:sz w:val="20"/>
        </w:rPr>
        <w:t>a skin disease</w:t>
      </w:r>
      <w:r>
        <w:rPr/>
        <w:br/>
        <w:t>For anyone as worthy as the Friar</w:t>
        <w:br/>
        <w:t>Had faculties that called for something higher</w:t>
        <w:br/>
        <w:t>Than dealing with those sick with leprosy.</w:t>
        <w:tab/>
        <w:tab/>
        <w:t>245</w:t>
        <w:br/>
        <w:t>It wasn’t dignified, nor could it be</w:t>
        <w:br/>
        <w:t>Of profit, to be dealing with the poor,</w:t>
        <w:br/>
        <w:t>What with the rich and merchants at the store.</w:t>
        <w:br/>
        <w:t>Above all where some profit might arise</w:t>
        <w:br/>
        <w:t>Was where he’d be, in courteous, humble guise.</w:t>
        <w:tab/>
        <w:tab/>
        <w:t>250</w:t>
        <w:br/>
        <w:t>No man had greater virtue than did he,</w:t>
        <w:tab/>
        <w:tab/>
        <w:tab/>
        <w:tab/>
      </w:r>
      <w:r>
        <w:rPr>
          <w:i/>
          <w:sz w:val="18"/>
        </w:rPr>
        <w:t>capacity</w:t>
      </w:r>
      <w:r>
        <w:rPr>
          <w:sz w:val="18"/>
        </w:rPr>
        <w:t xml:space="preserve"> (here, but commonly </w:t>
      </w:r>
      <w:r>
        <w:rPr>
          <w:i/>
          <w:sz w:val="18"/>
        </w:rPr>
        <w:t>grace</w:t>
      </w:r>
      <w:r>
        <w:rPr>
          <w:sz w:val="18"/>
        </w:rPr>
        <w:t>)</w:t>
      </w:r>
      <w:r>
        <w:rPr/>
        <w:br/>
        <w:t>The finest beggar in the friary.</w:t>
        <w:br/>
        <w:t>(He paid a fee for his exclusive right:</w:t>
        <w:tab/>
        <w:tab/>
        <w:tab/>
        <w:t>252a</w:t>
        <w:br/>
        <w:t>No brethren might invade his begging site.)</w:t>
        <w:tab/>
        <w:tab/>
        <w:t>252b</w:t>
        <w:br/>
        <w:t>And though a widow *shoeless had to go,</w:t>
        <w:tab/>
        <w:tab/>
        <w:tab/>
      </w:r>
      <w:r>
        <w:rPr>
          <w:sz w:val="18"/>
        </w:rPr>
        <w:t>lacking shoes (i.e., very poor)</w:t>
      </w:r>
      <w:r>
        <w:rPr/>
        <w:br/>
        <w:t>So pleasant was his “</w:t>
      </w:r>
      <w:r>
        <w:rPr>
          <w:i/>
        </w:rPr>
        <w:t>In principio</w:t>
      </w:r>
      <w:r>
        <w:rPr/>
        <w:t>”</w:t>
        <w:tab/>
        <w:tab/>
        <w:tab/>
        <w:tab/>
        <w:tab/>
      </w:r>
      <w:r>
        <w:rPr>
          <w:sz w:val="18"/>
        </w:rPr>
        <w:t xml:space="preserve">(Vide., </w:t>
      </w:r>
      <w:r>
        <w:rPr>
          <w:i/>
          <w:sz w:val="18"/>
        </w:rPr>
        <w:t>Gospel of St. John</w:t>
      </w:r>
      <w:r>
        <w:rPr>
          <w:sz w:val="18"/>
        </w:rPr>
        <w:t>)</w:t>
        <w:br/>
      </w:r>
      <w:r>
        <w:rPr/>
        <w:t>He’d have a *farthing when he went away.</w:t>
        <w:tab/>
        <w:tab/>
        <w:t>255</w:t>
        <w:tab/>
      </w:r>
      <w:r>
        <w:rPr>
          <w:sz w:val="18"/>
        </w:rPr>
        <w:t>a small coin, quarter of a penny</w:t>
      </w:r>
      <w:r>
        <w:rPr/>
        <w:br/>
        <w:t>He gained much more than what he had to pay,</w:t>
        <w:br/>
        <w:t>And he could be as *wanton as a pup.</w:t>
        <w:tab/>
        <w:tab/>
        <w:tab/>
        <w:tab/>
        <w:tab/>
      </w:r>
      <w:r>
        <w:rPr>
          <w:sz w:val="18"/>
        </w:rPr>
        <w:t>capricious</w:t>
      </w:r>
      <w:r>
        <w:rPr/>
        <w:br/>
        <w:t>He’d arbitrate on days to settle up</w:t>
        <w:br/>
        <w:t>In law disputes, not like a cloisterer</w:t>
        <w:br/>
        <w:t>Dressed in a *threadbare cope as students were,</w:t>
        <w:tab/>
        <w:tab/>
        <w:t>260</w:t>
        <w:tab/>
      </w:r>
      <w:r>
        <w:rPr>
          <w:sz w:val="18"/>
        </w:rPr>
        <w:t>worn-out clothing (i.e., poor)</w:t>
      </w:r>
      <w:r>
        <w:rPr/>
        <w:br/>
        <w:t>But rather like a master or a pope.</w:t>
        <w:br/>
        <w:t>He wore a double-worsted semicope</w:t>
        <w:br/>
        <w:t>As rounded as a church bell newly *pressed.</w:t>
        <w:tab/>
        <w:tab/>
        <w:tab/>
      </w:r>
      <w:r>
        <w:rPr>
          <w:sz w:val="18"/>
        </w:rPr>
        <w:t>forged (of bronze)</w:t>
      </w:r>
      <w:r>
        <w:rPr/>
        <w:br/>
        <w:t>He lisped somewhat when he was at his best,</w:t>
        <w:tab/>
        <w:tab/>
        <w:tab/>
        <w:tab/>
      </w:r>
      <w:r>
        <w:rPr>
          <w:sz w:val="18"/>
        </w:rPr>
        <w:t>sibilant speech (affected)</w:t>
      </w:r>
      <w:r>
        <w:rPr/>
        <w:br/>
        <w:t>To make his English sweet upon his tongue.</w:t>
        <w:tab/>
        <w:tab/>
        <w:t>265</w:t>
        <w:br/>
        <w:t>And when he fiddled and his songs were sung,</w:t>
        <w:br/>
        <w:t>His eyes would twinkle in his head as might</w:t>
        <w:br/>
        <w:t>The stars themselves on any frosty night.</w:t>
        <w:br/>
        <w:t>Now Hubert was this worthy Friar’s name.</w:t>
        <w:tab/>
        <w:tab/>
        <w:tab/>
      </w:r>
      <w:r>
        <w:rPr>
          <w:sz w:val="18"/>
        </w:rPr>
        <w:t>(a French-Norman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RCHANT with a forked beard also came,</w:t>
        <w:tab/>
        <w:tab/>
        <w:t>270</w:t>
        <w:br/>
        <w:t>Dressed in a *motley. Tall and proud he sat</w:t>
        <w:tab/>
        <w:tab/>
        <w:tab/>
        <w:tab/>
      </w:r>
      <w:r>
        <w:rPr>
          <w:sz w:val="18"/>
        </w:rPr>
        <w:t>mixed colours</w:t>
      </w:r>
      <w:r>
        <w:rPr/>
        <w:br/>
        <w:t>Upon his horse. A Flemish beaver hat</w:t>
        <w:tab/>
        <w:tab/>
        <w:tab/>
        <w:tab/>
      </w:r>
      <w:r>
        <w:rPr>
          <w:sz w:val="20"/>
        </w:rPr>
        <w:t>river-dwelling mammal</w:t>
      </w:r>
      <w:r>
        <w:rPr/>
        <w:t xml:space="preserve"> (N. America)</w:t>
        <w:br/>
        <w:t>He wore, and boots most elegantly wrought.</w:t>
        <w:br/>
        <w:t>He spoke with pomp on everything he thought,</w:t>
        <w:br/>
        <w:t>And boasted of the earnings he’d collected.</w:t>
        <w:tab/>
        <w:tab/>
        <w:t>275</w:t>
        <w:br/>
        <w:t>He felt the trade route had to be protected</w:t>
        <w:br/>
        <w:t>Twixt Middleburgh and Orwell by the sea.</w:t>
        <w:br/>
        <w:t>He speculated in French currency.</w:t>
        <w:br/>
        <w:t>He used his wits so well, with such finesse,</w:t>
        <w:br/>
        <w:t>That no one guessed the man’s indebtedness,</w:t>
        <w:tab/>
        <w:tab/>
        <w:t>280</w:t>
        <w:br/>
        <w:t>So dignified he was at managing</w:t>
        <w:br/>
        <w:t>All of his bargains and his borrowing.</w:t>
        <w:br/>
        <w:t>He was a worthy fellow all the same;</w:t>
        <w:br/>
        <w:t>To tell the truth, I do not know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lso was an Oxford STUDENT, one</w:t>
        <w:tab/>
        <w:tab/>
        <w:t>285</w:t>
        <w:br/>
        <w:t>Whose logic studies long since had begun.</w:t>
        <w:br/>
        <w:t>The horse he rode was leaner than a rake,</w:t>
        <w:br/>
        <w:t>And he was hardly fat, I undertake,</w:t>
        <w:br/>
        <w:t>But looked quite hollow, far from debonair.</w:t>
        <w:br/>
        <w:t>And threadbare was the cloak he had to wear;</w:t>
        <w:tab/>
        <w:tab/>
        <w:t>290</w:t>
        <w:br/>
        <w:t>He had no benefice as yet and, most</w:t>
        <w:tab/>
        <w:tab/>
        <w:tab/>
        <w:tab/>
        <w:t>a job in the church; parish</w:t>
        <w:br/>
        <w:t>Unworldly, wouldn’t take a secular post.</w:t>
        <w:br/>
        <w:t>For he would rather have at his bed’s head</w:t>
        <w:br/>
        <w:t>Some twenty books, all bound in black or red,</w:t>
        <w:br/>
        <w:t>Of Aristotle and his philosophy</w:t>
        <w:tab/>
        <w:tab/>
        <w:tab/>
        <w:tab/>
        <w:t>295</w:t>
        <w:br/>
        <w:t>Than finest robes, fiddle or psaltery.</w:t>
        <w:br/>
        <w:t>Philosopher he was, and yet his coffer</w:t>
        <w:br/>
        <w:t>Had little of the gold that it should offer.</w:t>
        <w:br/>
        <w:t>But all that from his friends he could acquire</w:t>
        <w:br/>
        <w:t>He spent on books and learning, didn’t tire</w:t>
        <w:tab/>
        <w:tab/>
        <w:t>300</w:t>
        <w:br/>
        <w:t>Of praying for the souls of all those who</w:t>
        <w:br/>
        <w:t>Would give to help him see his schooling through,</w:t>
        <w:br/>
        <w:t>For study was the foremost thing he heeded.</w:t>
        <w:br/>
        <w:t>He never spoke one word more than was needed,</w:t>
        <w:br/>
        <w:t>And then he spoke with formal reverence;</w:t>
        <w:tab/>
        <w:tab/>
        <w:t>305</w:t>
        <w:br/>
        <w:t>He’d make it short but make a lot of sense.</w:t>
        <w:br/>
        <w:t>Of highest moral virtue was his speech,</w:t>
        <w:br/>
        <w:t>And gladly he would learn and gladly t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se and prudent SERGEANT OF THE LAW,</w:t>
        <w:br/>
        <w:t>One who at Saint Paul’s porch one often saw,</w:t>
        <w:tab/>
        <w:tab/>
        <w:t>310</w:t>
        <w:br/>
        <w:t>Was with us too, a man of excellence.</w:t>
        <w:br/>
        <w:t>Discreet he was, deserving reverence</w:t>
        <w:br/>
        <w:t>(Or so it seemed, his sayings were so wise).</w:t>
        <w:br/>
        <w:t>He often was a judge in the assize</w:t>
        <w:tab/>
        <w:tab/>
        <w:tab/>
        <w:tab/>
        <w:tab/>
        <w:t>courts</w:t>
        <w:br/>
        <w:t>By virtue of his patent and commission.</w:t>
        <w:tab/>
        <w:tab/>
        <w:tab/>
        <w:t>315</w:t>
        <w:tab/>
        <w:tab/>
      </w:r>
      <w:r>
        <w:rPr>
          <w:i/>
        </w:rPr>
        <w:t>posse</w:t>
      </w:r>
      <w:r>
        <w:rPr/>
        <w:br/>
        <w:t>He had with his renown and erudition</w:t>
        <w:br/>
        <w:t>Gained many fees and robes in his career.</w:t>
        <w:br/>
        <w:t>A purchaser of land without a peer,</w:t>
        <w:br/>
        <w:t>His holdings were fee simple in effect;</w:t>
        <w:tab/>
        <w:tab/>
        <w:tab/>
        <w:tab/>
      </w:r>
      <w:r>
        <w:rPr>
          <w:sz w:val="20"/>
        </w:rPr>
        <w:t>nothing owed to a residual owner</w:t>
      </w:r>
      <w:r>
        <w:rPr/>
        <w:br/>
        <w:t>No one could prove one purchase incorrect.</w:t>
        <w:tab/>
        <w:tab/>
        <w:t>320</w:t>
        <w:br/>
        <w:t>Nowhere was there a busier man, yet he</w:t>
        <w:br/>
        <w:t>Seemed busier than even he could be.</w:t>
        <w:br/>
        <w:t>He knew each court decision, every crime</w:t>
        <w:br/>
        <w:t>Adjudicated from King William’s time.</w:t>
        <w:br/>
        <w:t>He’d execute a deed with such perfection</w:t>
        <w:tab/>
        <w:tab/>
        <w:t>325</w:t>
        <w:br/>
        <w:t>No man could call its writing into question,</w:t>
        <w:br/>
        <w:t>And every statute he could state by rote.</w:t>
        <w:tab/>
        <w:tab/>
        <w:tab/>
        <w:tab/>
      </w:r>
      <w:r>
        <w:rPr>
          <w:sz w:val="20"/>
        </w:rPr>
        <w:t xml:space="preserve">law </w:t>
        <w:tab/>
        <w:tab/>
        <w:t>memory</w:t>
        <w:br/>
      </w:r>
      <w:r>
        <w:rPr/>
        <w:t>He wore a simple multicolored coat</w:t>
        <w:br/>
        <w:t>Girt by a striped silk belt. Enough to tell,</w:t>
        <w:br/>
        <w:t>On what he wore I will no longer dwell.</w:t>
        <w:tab/>
        <w:tab/>
        <w:tab/>
        <w:t>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FRANKLIN in his company</w:t>
        <w:br/>
        <w:t>Whose beard was lily-white as it could be,</w:t>
        <w:br/>
        <w:t>Though his complexion was a healthy red.</w:t>
        <w:br/>
        <w:t>In wine he loved to sop his morning bread;</w:t>
        <w:br/>
        <w:t>A devotee of all delights that lure us,</w:t>
        <w:tab/>
        <w:tab/>
        <w:tab/>
        <w:t>335</w:t>
        <w:br/>
        <w:t>He truly was a son of Epicurus</w:t>
        <w:tab/>
        <w:tab/>
        <w:tab/>
        <w:tab/>
        <w:tab/>
        <w:t>philosopher who preached pleasure</w:t>
        <w:br/>
        <w:t>(Who thought the life that’s pleasure-filled to be</w:t>
        <w:br/>
        <w:t>The only one of true felicity).</w:t>
        <w:br/>
        <w:t>He was a great householder, and his bounty</w:t>
        <w:br/>
        <w:t>Made him Saint Julian to those in his county.</w:t>
        <w:tab/>
        <w:tab/>
        <w:t>340</w:t>
        <w:br/>
        <w:t>His bread and ale were always fresh and fine,</w:t>
        <w:tab/>
        <w:tab/>
        <w:tab/>
        <w:tab/>
        <w:t>beer</w:t>
        <w:br/>
        <w:t>And no one had a better stock of wine.</w:t>
        <w:br/>
        <w:t>Baked meat was always in his house, the best</w:t>
        <w:br/>
        <w:t>Of fish and flesh, so much that to each guest</w:t>
        <w:br/>
        <w:t>It almost seemed to snow with meat and drink</w:t>
        <w:tab/>
        <w:tab/>
        <w:t>345</w:t>
        <w:br/>
        <w:t>And all the dainties of which one could think.</w:t>
        <w:br/>
        <w:t>His meals would always vary, to adhere</w:t>
        <w:br/>
        <w:t>To all the changing seasons of the year.</w:t>
        <w:br/>
        <w:t>The coop was partridge-filled, birds fat as any,</w:t>
        <w:br/>
        <w:t>And in the pond the breams and pikes were many.</w:t>
        <w:tab/>
        <w:t>350</w:t>
        <w:br/>
        <w:t>Woe to the cook unless his sauce was tart</w:t>
        <w:br/>
        <w:t>And he had all utensils set to start!</w:t>
        <w:br/>
        <w:t>His table would stay mounted in the hall</w:t>
        <w:br/>
        <w:t>All set and ready at a moment’s call.</w:t>
        <w:br/>
        <w:t>In county sessions he was lord and sire,</w:t>
        <w:tab/>
        <w:tab/>
        <w:tab/>
        <w:t>355</w:t>
        <w:br/>
        <w:t>And often he had been Knight of the Shire.</w:t>
        <w:br/>
        <w:t>A dagger and a purse made out of silk</w:t>
        <w:br/>
        <w:t>Hung from his belt, as white as morning milk.</w:t>
        <w:br/>
        <w:t>A sheriff he’d been, and county auditor.</w:t>
        <w:br/>
        <w:t>There wasn’t a more worthy vavasor.</w:t>
        <w:tab/>
        <w:tab/>
        <w:tab/>
        <w:t>360</w:t>
        <w:tab/>
        <w:tab/>
        <w:tab/>
        <w:t>a baron’s t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BERDASHER, DYER, CARPENTER,</w:t>
        <w:br/>
        <w:t>TAPESTRY MAKER, and a WEAVER were</w:t>
        <w:br/>
        <w:t>All there as well, clothed in the livery</w:t>
        <w:br/>
        <w:t>Of guildsmen, of one great fraternity.</w:t>
        <w:br/>
        <w:t>Their gear was polished up till it would pass</w:t>
        <w:tab/>
        <w:tab/>
        <w:t>365</w:t>
        <w:br/>
        <w:t>For new. Their knives were mounted not with brass</w:t>
        <w:br/>
        <w:t>But all with silver. Finely wrought array</w:t>
        <w:br/>
        <w:t>Their belts and pouches were in every way.</w:t>
        <w:br/>
        <w:t>Each one looked like a burgess, one whose place</w:t>
        <w:br/>
        <w:t>Would be before the whole guild on a dais.</w:t>
        <w:tab/>
        <w:tab/>
        <w:t>370</w:t>
        <w:br/>
        <w:t>They had the means and wits, were it their plan,</w:t>
        <w:br/>
        <w:t>Each of them to have been an alderman;</w:t>
        <w:tab/>
        <w:tab/>
        <w:tab/>
        <w:tab/>
        <w:tab/>
        <w:t>a town representative (elder)</w:t>
        <w:br/>
        <w:t>They had enough income and property</w:t>
        <w:br/>
        <w:t>And wives who would to such a plan agree,</w:t>
        <w:br/>
        <w:t>Or else they’d have to blame themselves alone.</w:t>
        <w:tab/>
        <w:tab/>
        <w:t>375</w:t>
        <w:br/>
        <w:t>It’s very nice as “Madam” to be known,</w:t>
        <w:br/>
        <w:t>And lead processions on a holy day</w:t>
        <w:br/>
        <w:t>And have one’s train borne in a roy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rought along a COOK with them to fix</w:t>
        <w:br/>
        <w:t>Their meals. He boiled their chicken in a mix</w:t>
        <w:tab/>
        <w:tab/>
        <w:t>380</w:t>
        <w:br/>
        <w:t>Of marrowbones, tart herbs and galingale.</w:t>
        <w:tab/>
        <w:tab/>
        <w:tab/>
        <w:t>fluid inside bones / edible grass</w:t>
        <w:br/>
        <w:t>He knew right off a draught of London ale,</w:t>
        <w:br/>
        <w:t>Knew how to boil and roast and broil and fry,</w:t>
        <w:br/>
        <w:t>Whip up a stew as well as bake a pie.</w:t>
        <w:br/>
        <w:t>It seemed a shame, and caused me some chagrin,</w:t>
        <w:tab/>
        <w:tab/>
        <w:t>385</w:t>
        <w:br/>
        <w:t>To see he had an ulcer on his shin.</w:t>
        <w:tab/>
        <w:tab/>
        <w:tab/>
        <w:tab/>
        <w:tab/>
        <w:t>long bone in lower leg</w:t>
        <w:br/>
        <w:t>He made blancmange that I’d rank with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SKIPPER hailing from the west,</w:t>
        <w:br/>
        <w:t>As far away as Dartmouth, I’d allow.</w:t>
        <w:tab/>
        <w:tab/>
        <w:tab/>
        <w:tab/>
        <w:tab/>
        <w:tab/>
        <w:t>a sea town</w:t>
        <w:br/>
        <w:t>He rode a nag as best as he knew how.</w:t>
        <w:tab/>
        <w:tab/>
        <w:tab/>
        <w:t>390</w:t>
        <w:br/>
        <w:t>A woollen gown down to his knees he wore,</w:t>
        <w:br/>
        <w:t>And round his neck and neath his arm he bore</w:t>
        <w:br/>
        <w:t>A strap from which a dagger dangled down.</w:t>
        <w:br/>
        <w:t>The summer sun had turned his color brown.</w:t>
        <w:br/>
        <w:t>He surely was a festive sort of fellow;</w:t>
        <w:tab/>
        <w:tab/>
        <w:tab/>
        <w:t>395</w:t>
        <w:br/>
        <w:t>Many a pilfered wine draught made him mellow</w:t>
        <w:br/>
        <w:t>While sailing from Bordeaux, the merchant snoring.</w:t>
        <w:br/>
        <w:t>He had no use for conscience, thought it boring.</w:t>
        <w:br/>
        <w:t>In battle, when he gained the upper hand,</w:t>
        <w:br/>
        <w:t>By plank he’d send them home to every land.</w:t>
        <w:tab/>
        <w:tab/>
        <w:t>400</w:t>
        <w:br/>
        <w:t>As for his skill in reckoning the tides</w:t>
        <w:br/>
        <w:t xml:space="preserve">And all the dangers of </w:t>
      </w:r>
      <w:bookmarkStart w:id="1" w:name="_GoBack"/>
      <w:r>
        <w:rPr/>
        <w:t>t</w:t>
      </w:r>
      <w:bookmarkEnd w:id="1"/>
      <w:r>
        <w:rPr/>
        <w:t>he sea besides,</w:t>
        <w:br/>
        <w:t>By zodiac and moon to navigate,</w:t>
        <w:br/>
        <w:t>From Hull to Carthage there was none as great.</w:t>
        <w:br/>
        <w:t>Hardy and shrewd in all he’d undertaken,</w:t>
        <w:tab/>
        <w:tab/>
        <w:t>405</w:t>
        <w:br/>
        <w:t>His beard by many tempests had been shaken;</w:t>
        <w:br/>
        <w:t>And he knew well the havens everywhere</w:t>
        <w:br/>
        <w:t>From Gotland to the Cape of Finisterre,</w:t>
        <w:br/>
        <w:t>And every creek in Brittany and Spain.</w:t>
        <w:br/>
        <w:t>The Skipper’s ship was called the Maudelayne.</w:t>
        <w:tab/>
        <w:tab/>
        <w:t>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lso was among us a PHYSICIAN,</w:t>
        <w:br/>
        <w:t>None like him in this world, no competition,</w:t>
        <w:br/>
        <w:t>To speak of medicine and surgery.</w:t>
        <w:br/>
        <w:t>He was well grounded in astrology:</w:t>
        <w:br/>
        <w:t>He tended patients specially in hours</w:t>
        <w:tab/>
        <w:tab/>
        <w:tab/>
        <w:t>415</w:t>
        <w:br/>
        <w:t>When natural magic had its greatest powers,</w:t>
        <w:br/>
        <w:t>For he could tell by which stars would ascend</w:t>
        <w:br/>
        <w:t>What talisman would help his patient mend.</w:t>
        <w:br/>
        <w:t>He knew the cause of every malady</w:t>
        <w:br/>
        <w:t>Whether from hot, cold, wet, or dry it be,</w:t>
        <w:tab/>
        <w:tab/>
        <w:t>420</w:t>
        <w:br/>
        <w:t>And of each humor what the symptoms were.</w:t>
        <w:br/>
        <w:t>He truly was a fine practitioner.</w:t>
        <w:br/>
        <w:t>And once he knew a malady’s root cause</w:t>
        <w:br/>
        <w:t>He’d give the cure without a further pause,</w:t>
        <w:br/>
        <w:t>For readily apothecaries heeded</w:t>
        <w:tab/>
        <w:tab/>
        <w:tab/>
        <w:tab/>
        <w:t>425</w:t>
        <w:br/>
        <w:t>When there were drugs or medicines he needed,</w:t>
        <w:br/>
        <w:t>That profit might be shared by everyone</w:t>
        <w:br/>
        <w:t>(Their fellowship not recently begun).</w:t>
        <w:br/>
        <w:t>The ancient Aesculapius he knew,</w:t>
        <w:br/>
        <w:t>And Dioscorides and Rufus too,</w:t>
        <w:tab/>
        <w:tab/>
        <w:tab/>
        <w:tab/>
        <w:t>430</w:t>
        <w:br/>
        <w:t>Hali and Galen, old Hippocrates,</w:t>
        <w:br/>
        <w:t>Serapion, Avicenna, Rhazes,</w:t>
        <w:br/>
        <w:t>Gaddesden, Damascenus, Constantine,</w:t>
        <w:br/>
        <w:t>Bernard and Averroes and Gilbertine.</w:t>
        <w:br/>
        <w:t>His diet was as measured as could be,</w:t>
        <w:tab/>
        <w:tab/>
        <w:tab/>
        <w:t>435</w:t>
        <w:br/>
        <w:t>Being not one of superfluity</w:t>
        <w:br/>
        <w:t>But greatly nourishing as well as prudent.</w:t>
        <w:br/>
        <w:t>He hardly could be called a Bible student.</w:t>
        <w:br/>
        <w:t>He decked himself in scarlet and in azure,</w:t>
        <w:br/>
        <w:t>With taffeta and silk. Yet he’d demure</w:t>
        <w:tab/>
        <w:tab/>
        <w:tab/>
        <w:t>440</w:t>
        <w:br/>
        <w:t>If something might necessitate expense;</w:t>
        <w:br/>
        <w:t>He saved his gains from times of pestilence,</w:t>
        <w:br/>
        <w:t>For gold’s a cordial, so the doctors say.</w:t>
        <w:br/>
        <w:t>That’s why he loved gold in a speci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near the town of BATH a good WIFE came;</w:t>
        <w:tab/>
        <w:t>445</w:t>
        <w:br/>
        <w:t>She was a little deaf, which was a shame.</w:t>
        <w:br/>
        <w:t>She was a clothier, so excellent</w:t>
        <w:br/>
        <w:t>Her work surpassed that of Ypres and Ghent.</w:t>
        <w:br/>
        <w:t>When parish wives their gifts would forward bring,</w:t>
        <w:br/>
        <w:t>None dared precede her to the offering—</w:t>
        <w:tab/>
        <w:tab/>
        <w:t>450</w:t>
        <w:br/>
        <w:t>And if they did, her wrath would surely be</w:t>
        <w:br/>
        <w:t>So mighty she’d lose all her charity.</w:t>
        <w:br/>
        <w:t>The kerchiefs all were of the finest texture</w:t>
        <w:br/>
        <w:t>(And must have weighed ten pounds, that’s no conjecture)</w:t>
        <w:br/>
        <w:t>That every Sunday she had on her head.</w:t>
        <w:tab/>
        <w:tab/>
        <w:tab/>
        <w:t>455</w:t>
        <w:br/>
        <w:t>The fine hose that she wore were scarlet red</w:t>
        <w:br/>
        <w:t>And tightly laced, she had a nice new pair</w:t>
        <w:br/>
        <w:t>Of shoes. Her face was ruddy, bold and fair.</w:t>
        <w:br/>
        <w:t>She was a worthy woman all her life:</w:t>
        <w:br/>
        <w:t>At church door with five men she’d been a wife,</w:t>
        <w:tab/>
        <w:tab/>
        <w:t>460</w:t>
        <w:br/>
        <w:t>Not counting all the company of her youth.</w:t>
        <w:br/>
        <w:t>(No need to treat that now, but it’s the truth.)</w:t>
        <w:br/>
        <w:t>She’d journeyed to Jerusalem three times;</w:t>
        <w:br/>
        <w:t>Strange rivers she had crossed in foreign climes;</w:t>
        <w:br/>
        <w:t>She’d been to Rome and also to Boulogne,</w:t>
        <w:tab/>
        <w:tab/>
        <w:t>465</w:t>
        <w:br/>
        <w:t>To Galicia for Saint James and to Cologne,</w:t>
        <w:br/>
        <w:t>And she knew much of wandering by the way.</w:t>
        <w:br/>
        <w:t>She had the lover’s gap teeth, I must say.</w:t>
        <w:br/>
        <w:t>With ease upon an ambling horse she sat,</w:t>
        <w:br/>
        <w:t>Well wimpled, while upon her head her hat</w:t>
        <w:tab/>
        <w:tab/>
        <w:t>470</w:t>
        <w:br/>
        <w:t>Was broad as any buckler to be found.</w:t>
        <w:br/>
        <w:t>About her ample hips a mantle wound,</w:t>
        <w:br/>
        <w:t>And on her feet the spurs she wore were sharp.</w:t>
        <w:br/>
        <w:t>In fellowship she well could laugh and carp.</w:t>
        <w:br/>
        <w:t>Of remedies of love she had good notions,</w:t>
        <w:tab/>
        <w:tab/>
        <w:t>475</w:t>
        <w:br/>
        <w:t>For of that art’s old dance she knew the 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good man of religion, too,</w:t>
        <w:br/>
        <w:t>A PARSON of a certain township who</w:t>
        <w:br/>
        <w:t>Was poor, but rich in holy thought and work.</w:t>
        <w:br/>
        <w:t>He also was a learned man, a clerk;</w:t>
        <w:tab/>
        <w:tab/>
        <w:tab/>
        <w:t>480</w:t>
        <w:br/>
        <w:t>The Christian gospel he would truly preach,</w:t>
        <w:br/>
        <w:t>Devoutly his parishioners to teach.</w:t>
        <w:br/>
        <w:t>Benign he was, in diligence a wonder,</w:t>
        <w:br/>
        <w:t>And patient in adversity, as under</w:t>
        <w:br/>
        <w:t>Such he’d proven many times. And loath</w:t>
        <w:tab/>
        <w:tab/>
        <w:t>485</w:t>
        <w:br/>
        <w:t>He was to get his tithes by threatening oath;</w:t>
        <w:br/>
        <w:t>For he would rather give, without a doubt,</w:t>
        <w:br/>
        <w:t>To all the poor parishioners about</w:t>
        <w:br/>
        <w:t>From his own substance and the offerings.</w:t>
        <w:br/>
        <w:t>Sufficiency he found in little things.</w:t>
        <w:tab/>
        <w:tab/>
        <w:tab/>
        <w:t>490</w:t>
        <w:br/>
        <w:t>His parish wide, with houses wide asunder,</w:t>
        <w:br/>
        <w:t>He’d never fail in either rain or thunder,</w:t>
        <w:br/>
        <w:t>Though sick or vexed, to make his visitations</w:t>
        <w:br/>
        <w:t>With those remote, regardless of their stations.</w:t>
        <w:br/>
        <w:t>On foot he traveled, in his hand a stave.</w:t>
        <w:tab/>
        <w:tab/>
        <w:tab/>
        <w:t>495</w:t>
        <w:br/>
        <w:t>This fine example to his sheep he gave:</w:t>
        <w:br/>
        <w:t>He always did good works before he taught them.</w:t>
        <w:br/>
        <w:t>His words were from the gospel as he caught them,</w:t>
        <w:br/>
        <w:t>And this good saying he would add thereto:</w:t>
        <w:br/>
        <w:t>“If gold should rust, then what will iron do?”</w:t>
        <w:tab/>
        <w:tab/>
        <w:t>500</w:t>
        <w:br/>
        <w:t>For if a priest be foul in whom we trust,</w:t>
        <w:br/>
        <w:t>No wonder that the ignorant goes to rust.</w:t>
        <w:br/>
        <w:t>And it’s a shame (as every priest should keep</w:t>
        <w:br/>
        <w:t>In mind), a dirty shepherd and clean sheep.</w:t>
        <w:br/>
        <w:t>For every priest should an example give,</w:t>
        <w:tab/>
        <w:tab/>
        <w:tab/>
        <w:t>505</w:t>
        <w:br/>
        <w:t>By his own cleanness, how his sheep should live.</w:t>
        <w:br/>
        <w:t>He never set his benefice for hire,</w:t>
        <w:br/>
        <w:t>To leave his sheep encumbered in the mire</w:t>
        <w:br/>
        <w:t>While he ran off to London and Saint Paul’s</w:t>
        <w:br/>
        <w:t>To seek a chantry, singing in the stalls,</w:t>
        <w:tab/>
        <w:tab/>
        <w:tab/>
        <w:t>510</w:t>
        <w:br/>
        <w:t>Or be supported by a guild. Instead</w:t>
        <w:br/>
        <w:t>He dwelt at home, and he securely led</w:t>
        <w:br/>
        <w:t>His fold, so that the wolf might never harry.</w:t>
        <w:br/>
        <w:t>He was a shepherd and no mercenary.</w:t>
        <w:br/>
        <w:t>A holy, virtuous man he was, and right</w:t>
        <w:tab/>
        <w:tab/>
        <w:tab/>
        <w:t>515</w:t>
        <w:br/>
        <w:t>In showing to the sinner no despite.</w:t>
        <w:br/>
        <w:t>His speech was never haughty or indignant,</w:t>
        <w:br/>
        <w:t>He was a teacher modest and benignant;</w:t>
        <w:br/>
        <w:t>To draw folks heavenward to life forever,</w:t>
        <w:br/>
        <w:t>By good example, was his great endeavor.</w:t>
        <w:tab/>
        <w:tab/>
        <w:t>520</w:t>
        <w:br/>
        <w:t>But if some person were too obstinate,</w:t>
        <w:br/>
        <w:t>Whether he be of high or low estate,</w:t>
        <w:br/>
        <w:t>He would be sharply chided on the spot.</w:t>
        <w:br/>
        <w:t>A better priest, I wager, there is not.</w:t>
        <w:br/>
        <w:t>He didn’t look for pomp or reverence</w:t>
        <w:tab/>
        <w:tab/>
        <w:tab/>
        <w:t>525</w:t>
        <w:br/>
        <w:t>Nor feign a too self-righteous moral sense;</w:t>
        <w:br/>
        <w:t>What Christ and his apostles had to tell</w:t>
        <w:br/>
        <w:t>He taught, and he would follow i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im his brother came, a PLOWMAN who</w:t>
        <w:br/>
        <w:t>Had carted many a load of dung. A true</w:t>
        <w:tab/>
        <w:tab/>
        <w:tab/>
        <w:t>530</w:t>
        <w:br/>
        <w:t>And well-intentioned laborer was he,</w:t>
        <w:br/>
        <w:t>Who lived in peace and perfect charity.</w:t>
        <w:br/>
        <w:t>The Lord his God with whole heart he loved best,</w:t>
        <w:br/>
        <w:t>When times were good as well as when distressed,</w:t>
        <w:br/>
        <w:t>And loved his neighbor as himself, for which</w:t>
        <w:tab/>
        <w:tab/>
        <w:t>535</w:t>
        <w:br/>
        <w:t>He’d gladly thresh, or dig to make a ditch,</w:t>
        <w:br/>
        <w:t>For love of Christ, to help the poor in plight</w:t>
        <w:br/>
        <w:t>Without a wage, if it lay in his might.</w:t>
        <w:br/>
        <w:t>He paid his proper tithes religiously,</w:t>
        <w:br/>
        <w:t>Both of his labor and his property.</w:t>
        <w:tab/>
        <w:tab/>
        <w:tab/>
        <w:t>540</w:t>
        <w:br/>
        <w:t>He wore a tunic and he rode a 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LLER and a REEVE also were there,</w:t>
        <w:br/>
        <w:t>A SUMMONER, also a PARDONER,</w:t>
        <w:br/>
        <w:t>A MANCIPLE and me, no more there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LLER was as stout as any known,</w:t>
        <w:tab/>
        <w:tab/>
        <w:t>545</w:t>
        <w:br/>
        <w:t>A fellow big in brawn as well as bone.</w:t>
        <w:br/>
        <w:t>It served him well, for everywhere he’d go</w:t>
        <w:br/>
        <w:t>He’d win the ram at every wrestling show.</w:t>
        <w:br/>
        <w:t>Short-shouldered, broad he was, a husky knave;</w:t>
        <w:br/>
        <w:t>No door could keep its hinges once he gave</w:t>
        <w:tab/>
        <w:tab/>
        <w:t>550</w:t>
        <w:br/>
        <w:t>A heave or ran and broke it with his head.</w:t>
        <w:br/>
        <w:t>His beard like any sow or fox was red,</w:t>
        <w:br/>
        <w:t>And broad as any spade it was, at that.</w:t>
        <w:br/>
        <w:t>He had a wart upon his nose, right at</w:t>
        <w:br/>
        <w:t>The tip, from which a tuft of hairs was spread</w:t>
        <w:tab/>
        <w:tab/>
        <w:t>555</w:t>
        <w:br/>
        <w:t>Like bristles on a sow’s ears, just as red;</w:t>
        <w:br/>
        <w:t>The nostrils on the man were black and wide.</w:t>
        <w:br/>
        <w:t>He had a sword and buckler at his side.</w:t>
        <w:br/>
        <w:t>Great as a furnace was his mouth. And he</w:t>
        <w:br/>
        <w:t>Could tell some jokes and stories, though they’d be</w:t>
        <w:tab/>
        <w:t>560</w:t>
        <w:br/>
        <w:t>Mostly of sin and lechery. He stole</w:t>
        <w:br/>
        <w:t>Much corn, charged three times over for a toll;</w:t>
        <w:br/>
        <w:t>Yet he’d a golden thumb, I do declare.</w:t>
        <w:br/>
        <w:t>A white coat and a blue hood were his wear.</w:t>
        <w:br/>
        <w:t>He blew the bagpipe, knew it up and down,</w:t>
        <w:tab/>
        <w:tab/>
        <w:t>565</w:t>
        <w:br/>
        <w:t>And played it as he brought us out of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n Inn of Court a gentle MANCIPLE</w:t>
        <w:br/>
        <w:t>Was with us, one who set a fine example</w:t>
        <w:br/>
        <w:t>In buying victuals wisely. Whether he</w:t>
        <w:br/>
        <w:t>Would buy with credit or with currency,</w:t>
        <w:tab/>
        <w:tab/>
        <w:tab/>
        <w:t>570</w:t>
        <w:br/>
        <w:t>He took such care in purchases he made</w:t>
        <w:br/>
        <w:t>He’d come out well ahead for what he paid.</w:t>
        <w:br/>
        <w:t>Now is that not a sign of God’s fair grace,</w:t>
        <w:br/>
        <w:t>That such a simple man’s wit can displace</w:t>
        <w:br/>
        <w:t>The wisdom of a heap of learned men?</w:t>
        <w:tab/>
        <w:tab/>
        <w:tab/>
        <w:t>575</w:t>
        <w:br/>
        <w:t>His masters numbered more than three times ten,</w:t>
        <w:br/>
        <w:t>All lawyers of a very skillful sort;</w:t>
        <w:br/>
        <w:t>A dozen of them in that Inn of Court</w:t>
        <w:br/>
        <w:t>Were worthy to be stewards of the treasure</w:t>
        <w:br/>
        <w:t>Of any lord in England, that in pleasure</w:t>
        <w:tab/>
        <w:tab/>
        <w:tab/>
        <w:t>580</w:t>
        <w:br/>
        <w:t>He might live, enjoying all that he had</w:t>
        <w:br/>
        <w:t>Without a debt (unless he had gone mad),</w:t>
        <w:br/>
        <w:t>Or live as simply as he might desire;</w:t>
        <w:br/>
        <w:t>If need be, they could help an entire shire</w:t>
        <w:br/>
        <w:t>Through any circumstance that might befall.</w:t>
        <w:tab/>
        <w:tab/>
        <w:t>585</w:t>
        <w:br/>
        <w:t>And yet this Manciple could shame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EVE was a slender, choleric man.</w:t>
        <w:br/>
        <w:t>He shaved his beard as closely as one can;</w:t>
        <w:br/>
        <w:t>His hair was shortly clipped around the ears</w:t>
        <w:br/>
        <w:t>And cropped in front just like a priest’s appears.</w:t>
        <w:tab/>
        <w:tab/>
        <w:t>590</w:t>
        <w:br/>
        <w:t>The fellow’s legs were very long and lean,</w:t>
        <w:br/>
        <w:t>Each like a staff, no calf was to be seen.</w:t>
        <w:br/>
        <w:t>Well could he keep a granary and bin</w:t>
        <w:br/>
        <w:t>(No auditor could challenge that and win),</w:t>
        <w:br/>
        <w:t>And he could augur by the drought and rain</w:t>
        <w:tab/>
        <w:tab/>
        <w:t>595</w:t>
        <w:br/>
        <w:t>The true yield of his seed and of his grain.</w:t>
        <w:br/>
        <w:t>His master’s sheep, his cattle, milk cows, horses,</w:t>
        <w:br/>
        <w:t>His poultry, swine, and all his stored resources</w:t>
        <w:br/>
        <w:t>Were wholly left to this Reeve’s governing,</w:t>
        <w:br/>
        <w:t>For by contract his was the reckoning</w:t>
        <w:tab/>
        <w:tab/>
        <w:t xml:space="preserve"> </w:t>
        <w:tab/>
        <w:t>600</w:t>
        <w:br/>
        <w:t>Since first his lord had grown to twenty years.</w:t>
        <w:br/>
        <w:t>No man could ever put him in arrears;</w:t>
        <w:br/>
        <w:t>There was no bailiff, herdsman, not one servant</w:t>
        <w:br/>
        <w:t>With sleight unknown—the Reeve was too observant,</w:t>
        <w:br/>
        <w:t>And feared like death itself by all beneath.</w:t>
        <w:tab/>
        <w:tab/>
        <w:t>605</w:t>
        <w:br/>
        <w:t>He had a lovely dwelling on a heath</w:t>
        <w:br/>
        <w:t>Where green trees stood to shade it from the sun.</w:t>
        <w:br/>
        <w:t>In gaining goods his lord he had outdone,</w:t>
        <w:br/>
        <w:t>He stored up many riches privately.</w:t>
        <w:br/>
        <w:t>To please his lord, he’d give him subtly</w:t>
        <w:tab/>
        <w:tab/>
        <w:tab/>
        <w:t>610</w:t>
        <w:br/>
        <w:t>A gift or loan out of the lord’s own goods,</w:t>
        <w:br/>
        <w:t>Receiving thanks and things like coats and hoods.</w:t>
        <w:br/>
        <w:t>He’d learnt a good trade as a youth, for he</w:t>
        <w:br/>
        <w:t>Was quite a gifted man at carpentry.</w:t>
        <w:br/>
        <w:t>He rode a steed with quite a sturdy frame,</w:t>
        <w:tab/>
        <w:tab/>
        <w:t>615</w:t>
        <w:br/>
        <w:t>A dapple gray (the horse was Scot by name).</w:t>
        <w:br/>
        <w:t>He wore a long surcoat of bluish shade,</w:t>
        <w:br/>
        <w:t>And at his side he had a rusty blade.</w:t>
        <w:br/>
        <w:t>From Norfolk was this Reeve of whom I tell,</w:t>
        <w:br/>
        <w:t>Nearby a town that’s known as Bawdeswell.</w:t>
        <w:tab/>
        <w:tab/>
        <w:t xml:space="preserve"> 620</w:t>
        <w:br/>
        <w:t>His coat was tucked up like a friar’s. He</w:t>
        <w:br/>
        <w:t>Rode always last among 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MMONER was with us in the place</w:t>
        <w:br/>
        <w:t>Who like a cherub had a fire-red face,</w:t>
        <w:br/>
        <w:t>So pimply was the skin, eyes puffed and narrow.</w:t>
        <w:tab/>
        <w:tab/>
        <w:t>625</w:t>
        <w:br/>
        <w:t>He was as hot and lecherous as a sparrow.</w:t>
        <w:br/>
        <w:t>With black and scabby brows and scanty beard,</w:t>
        <w:br/>
        <w:t>He had a face that all the children feared;</w:t>
        <w:br/>
        <w:t>There’s no quicksilver, litharge or brimstone,</w:t>
        <w:br/>
        <w:t>Borax, ceruse, no tartar oil that’s known—</w:t>
        <w:tab/>
        <w:tab/>
        <w:t>630</w:t>
        <w:br/>
        <w:t>No ointment that could cleanse, to keep it simple,</w:t>
        <w:br/>
        <w:t>And rid his face of even one white pimple</w:t>
        <w:br/>
        <w:t>Among the whelks that sat upon his cheeks.</w:t>
        <w:br/>
        <w:t>He loved his garlic, onions and his leeks,</w:t>
        <w:br/>
        <w:t>And strong wine red as blood once he had eaten.</w:t>
        <w:tab/>
        <w:tab/>
        <w:t>635</w:t>
        <w:br/>
        <w:t>Then he would speak and cry out like a cretin,</w:t>
        <w:br/>
        <w:t>And when with wine he was quite well infused,</w:t>
        <w:br/>
        <w:t>Some Latin words were all the words he used.</w:t>
        <w:br/>
        <w:t>He knew a few good phrases, two or three,</w:t>
        <w:br/>
        <w:t>Which he had learnt to say from some decree.</w:t>
        <w:tab/>
        <w:tab/>
        <w:t>640</w:t>
        <w:br/>
        <w:t>(No wonder, what with hearing it all day;</w:t>
        <w:br/>
        <w:t>And after all, as you well know, a jay</w:t>
        <w:br/>
        <w:t>Can call out “Walt!” as well as any pope.)</w:t>
        <w:br/>
        <w:t>But once a question came to test his scope,</w:t>
        <w:br/>
        <w:t>He had no learning left to make reply,</w:t>
        <w:tab/>
        <w:tab/>
        <w:t xml:space="preserve"> </w:t>
        <w:tab/>
        <w:t>645</w:t>
        <w:br/>
        <w:t>So “Questio quid juris!” was his cry.</w:t>
        <w:br/>
        <w:t>He was a gentle, kindly rascal, though;</w:t>
        <w:br/>
        <w:t>A better fellow men may never know.</w:t>
        <w:br/>
        <w:t>Why, he’d be willing, for a quart of wine,</w:t>
        <w:br/>
        <w:t>To let some rascal have his concubine</w:t>
        <w:tab/>
        <w:tab/>
        <w:t xml:space="preserve"> </w:t>
        <w:tab/>
        <w:t>650</w:t>
        <w:br/>
        <w:t>For one whole year, excusing him completely.</w:t>
        <w:br/>
        <w:t>He well could “pluck a bird” (always discreetly),</w:t>
        <w:br/>
        <w:t>And if he found a fellow rogue wherever</w:t>
        <w:br/>
        <w:t>He’d teach him that he should in his endeavor</w:t>
        <w:br/>
        <w:t>Not be afraid of the archdeacon’s curse—</w:t>
        <w:tab/>
        <w:tab/>
        <w:t xml:space="preserve"> 655</w:t>
        <w:br/>
        <w:t>Unless the fellow’s soul was in his purse,</w:t>
        <w:br/>
        <w:t>For that is where his punishment would be.</w:t>
        <w:br/>
        <w:t>“The purse is the archdeacon’s hell,” said he.</w:t>
        <w:br/>
        <w:t>(I know that was a lie; a guilty man</w:t>
        <w:br/>
        <w:t>Should be in dread of Holy Church’s ban,</w:t>
        <w:tab/>
        <w:tab/>
        <w:t>660</w:t>
        <w:br/>
        <w:t>It slays as absolution saves. He best</w:t>
        <w:br/>
        <w:t>Beware also a writ for his arrest.)</w:t>
        <w:br/>
        <w:t>The Summoner controlled, himself to please,</w:t>
        <w:br/>
        <w:t>All of the young girls of the diocese;</w:t>
        <w:br/>
        <w:t>He knew their secrets, counseled them and led.</w:t>
        <w:tab/>
        <w:tab/>
        <w:t>665</w:t>
        <w:br/>
        <w:t>A garland he had set upon his head</w:t>
        <w:br/>
        <w:t>As great as any ale sign on a stake.</w:t>
        <w:br/>
        <w:t>He’d made himself a buckler out of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im there rode a gentle PARDONER</w:t>
        <w:br/>
        <w:t>Of Rouncivalle (comrades and friends they were),</w:t>
        <w:tab/>
        <w:t>670</w:t>
        <w:br/>
        <w:t>Who’d come straight from the court of Rome. And he</w:t>
        <w:br/>
        <w:t>Would loudly sing “Come hither, love, to me!”</w:t>
        <w:br/>
        <w:t>The Summoner bore him a stiff bass staff;</w:t>
        <w:br/>
        <w:t>No trumpet ever sounded so by half.</w:t>
        <w:br/>
        <w:t>The Pardoner’s hair was as yellow as wax,</w:t>
        <w:tab/>
        <w:tab/>
        <w:t>675</w:t>
        <w:br/>
        <w:t>But hung as smoothly as a hank of flax;</w:t>
        <w:br/>
        <w:t>In little strands the locks ran from his head</w:t>
        <w:br/>
        <w:t>Till over both his shoulders they were spread</w:t>
        <w:br/>
        <w:t>And thinly lay, one here, another there.</w:t>
        <w:br/>
        <w:t>In jolly spirit, he chose not to wear</w:t>
        <w:tab/>
        <w:tab/>
        <w:tab/>
        <w:t>680</w:t>
        <w:br/>
        <w:t>His hood but kept it packed away. He rode</w:t>
        <w:br/>
        <w:t>(Or so he thought) all in the latest mode;</w:t>
        <w:br/>
        <w:t>But for a cap his long loose hair was bare.</w:t>
        <w:br/>
        <w:t>Such glaring eyes he had, just like a hare!</w:t>
        <w:br/>
        <w:t>A veronica was sewn upon his cap.</w:t>
        <w:tab/>
        <w:tab/>
        <w:tab/>
        <w:t>685</w:t>
        <w:br/>
        <w:t>He had his bag before him in his lap,</w:t>
        <w:br/>
        <w:t>Brimming with pardons hot from Rome. He’d speak</w:t>
        <w:br/>
        <w:t>In voice as dainty as a goat’s. From cheek</w:t>
        <w:br/>
        <w:t>To cheek he had no beard and never would,</w:t>
        <w:br/>
        <w:t>So smooth his face you’d think he’d shaved it good.</w:t>
        <w:tab/>
        <w:t>690</w:t>
        <w:br/>
        <w:t>I think he was a gelding or a mare.</w:t>
        <w:br/>
        <w:t>But speaking of his craft, Berwick to Ware</w:t>
        <w:br/>
        <w:t>There was no pardoner could take his place.</w:t>
        <w:br/>
        <w:t>For in his bag he had a pillowcase</w:t>
        <w:br/>
        <w:t>That used to be, he said, Our Lady’s veil;</w:t>
        <w:tab/>
        <w:tab/>
        <w:t>695</w:t>
        <w:br/>
        <w:t>He claimed he had a fragment of the sail</w:t>
        <w:br/>
        <w:t>That took Saint Peter out upon the sea</w:t>
        <w:br/>
        <w:t>Before Christ called him to his ministry;</w:t>
        <w:br/>
        <w:t>He had a cross of latten set with stones,</w:t>
        <w:br/>
        <w:t>And in a glass he had some old pig’s bones;</w:t>
        <w:tab/>
        <w:tab/>
        <w:t xml:space="preserve"> 700</w:t>
        <w:br/>
        <w:t>And with these relics, when he saw at hand</w:t>
        <w:br/>
        <w:t>A simple parson from the hinterland,</w:t>
        <w:br/>
        <w:t>He’d make more money in one day alone</w:t>
        <w:br/>
        <w:t>Than would the parson two months come and gone.</w:t>
        <w:br/>
        <w:t>So he made apes, with all the tricks he’d do,</w:t>
        <w:tab/>
        <w:tab/>
        <w:t xml:space="preserve"> 705</w:t>
        <w:br/>
        <w:t>Of parson and of congregation too.</w:t>
        <w:br/>
        <w:t>And yet I should conclude, for all his tactic,</w:t>
        <w:br/>
        <w:t>In church he was a fine ecclesiastic,</w:t>
        <w:br/>
        <w:t>So well he read a lesson or a story,</w:t>
        <w:br/>
        <w:t>And best of all intoned the offertory.</w:t>
        <w:tab/>
        <w:tab/>
        <w:tab/>
        <w:t>710</w:t>
        <w:br/>
        <w:t>For well he knew that when the song was sung,</w:t>
        <w:br/>
        <w:t>He then must preach, and not with awkward tongue.</w:t>
        <w:br/>
        <w:t>He knew how one gets silver from the crowd;</w:t>
        <w:br/>
        <w:t>That’s why he sang so merrily and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riefly as I could I’ve told you now</w:t>
        <w:tab/>
        <w:tab/>
        <w:tab/>
        <w:t>715</w:t>
        <w:br/>
        <w:t>*Degree, array, and number, and of how</w:t>
        <w:tab/>
        <w:tab/>
        <w:tab/>
        <w:tab/>
      </w:r>
      <w:r>
        <w:rPr>
          <w:sz w:val="18"/>
        </w:rPr>
        <w:t>rank and clothing (as social indicator)</w:t>
      </w:r>
      <w:r>
        <w:rPr/>
        <w:br/>
        <w:t>This company of pilgrims came to be</w:t>
        <w:br/>
        <w:t>In Southwark at that pleasant hostelry</w:t>
        <w:br/>
      </w:r>
      <w:r>
        <w:rPr>
          <w:sz w:val="18"/>
        </w:rPr>
        <w:t>Known as the Tabard, which is near the *Bell.</w:t>
        <w:tab/>
        <w:tab/>
        <w:tab/>
        <w:tab/>
      </w:r>
      <w:r>
        <w:rPr>
          <w:sz w:val="14"/>
        </w:rPr>
        <w:t>another hostelry</w:t>
      </w:r>
      <w:r>
        <w:rPr>
          <w:sz w:val="18"/>
        </w:rPr>
        <w:br/>
      </w:r>
      <w:r>
        <w:rPr/>
        <w:t>And so with that, it’s time for me to tell</w:t>
        <w:tab/>
        <w:tab/>
        <w:tab/>
        <w:t>720</w:t>
        <w:br/>
        <w:t>Exactly what we did that very night</w:t>
        <w:br/>
        <w:t>When at this inn we’d all come to alight;</w:t>
        <w:br/>
        <w:t>And after that I’ll tell you of our trip,</w:t>
        <w:tab/>
        <w:tab/>
        <w:tab/>
        <w:tab/>
        <w:tab/>
      </w:r>
      <w:r>
        <w:rPr>
          <w:sz w:val="18"/>
        </w:rPr>
        <w:t>journey (</w:t>
      </w:r>
      <w:r>
        <w:rPr>
          <w:i/>
          <w:sz w:val="18"/>
        </w:rPr>
        <w:t>oure viage</w:t>
      </w:r>
      <w:r>
        <w:rPr>
          <w:sz w:val="18"/>
        </w:rPr>
        <w:t>)</w:t>
      </w:r>
      <w:r>
        <w:rPr/>
        <w:br/>
        <w:t>Of all that’s left about our fellowship.</w:t>
        <w:br/>
        <w:t>But first I pray that by your courtesy</w:t>
        <w:tab/>
        <w:tab/>
        <w:tab/>
        <w:t>725</w:t>
        <w:br/>
        <w:t>You will not judge it my *vulgarity</w:t>
        <w:tab/>
        <w:tab/>
        <w:tab/>
        <w:tab/>
      </w:r>
      <w:r>
        <w:rPr>
          <w:sz w:val="18"/>
        </w:rPr>
        <w:t>lowness of birth (</w:t>
      </w:r>
      <w:r>
        <w:rPr>
          <w:i/>
          <w:sz w:val="18"/>
        </w:rPr>
        <w:t>villainye</w:t>
      </w:r>
      <w:r>
        <w:rPr>
          <w:sz w:val="18"/>
        </w:rPr>
        <w:t>)</w:t>
      </w:r>
      <w:r>
        <w:rPr/>
        <w:br/>
        <w:t>If I should plainly speak of this assortment,</w:t>
        <w:br/>
        <w:t>To tell you all their words and their *deportment,</w:t>
        <w:tab/>
        <w:tab/>
        <w:tab/>
      </w:r>
      <w:r>
        <w:rPr>
          <w:sz w:val="18"/>
        </w:rPr>
        <w:t>behaviour</w:t>
      </w:r>
      <w:r>
        <w:rPr/>
        <w:br/>
        <w:t>Though not a word of theirs I *modify.</w:t>
        <w:tab/>
        <w:tab/>
        <w:tab/>
        <w:tab/>
        <w:tab/>
        <w:tab/>
      </w:r>
      <w:r>
        <w:rPr>
          <w:sz w:val="18"/>
        </w:rPr>
        <w:t>change</w:t>
      </w:r>
      <w:r>
        <w:rPr/>
        <w:br/>
        <w:t>For this I’m sure you know as well as I:</w:t>
        <w:tab/>
        <w:tab/>
        <w:tab/>
        <w:t>730</w:t>
        <w:br/>
        <w:t>*Who tells the tale of any other man</w:t>
        <w:tab/>
        <w:tab/>
        <w:tab/>
        <w:tab/>
      </w:r>
      <w:r>
        <w:rPr>
          <w:sz w:val="18"/>
        </w:rPr>
        <w:t>he who retells another man’s story</w:t>
      </w:r>
      <w:r>
        <w:rPr/>
        <w:br/>
        <w:t>Should render it as nearly as he can,</w:t>
        <w:br/>
        <w:t>If it be in his power, word for word,</w:t>
        <w:br/>
        <w:t>*Though from him such rude speech was never heard.</w:t>
        <w:tab/>
        <w:tab/>
      </w:r>
      <w:r>
        <w:rPr>
          <w:sz w:val="18"/>
        </w:rPr>
        <w:t>even if, &amp;c.</w:t>
      </w:r>
      <w:r>
        <w:rPr/>
        <w:br/>
        <w:t>If he does not, his tale will be untrue,</w:t>
        <w:tab/>
        <w:tab/>
        <w:tab/>
        <w:t>735</w:t>
        <w:br/>
        <w:t>The words will be invented, they’ll be new.</w:t>
        <w:br/>
        <w:t>One shouldn’t spare the words of his own brother,</w:t>
        <w:br/>
        <w:t>He ought to say one word just like another.</w:t>
        <w:br/>
        <w:t>Christ spoke broad words himself in *Holy Writ,</w:t>
        <w:tab/>
        <w:tab/>
        <w:tab/>
        <w:tab/>
      </w:r>
      <w:r>
        <w:rPr>
          <w:sz w:val="18"/>
        </w:rPr>
        <w:t>Scripture</w:t>
      </w:r>
      <w:r>
        <w:rPr/>
        <w:br/>
        <w:t>And you know well no *villainy’s in it.</w:t>
        <w:tab/>
        <w:tab/>
        <w:tab/>
        <w:t>740</w:t>
        <w:tab/>
        <w:tab/>
        <w:tab/>
      </w:r>
      <w:r>
        <w:rPr>
          <w:sz w:val="18"/>
        </w:rPr>
        <w:t>rudeness</w:t>
      </w:r>
      <w:r>
        <w:rPr/>
        <w:br/>
        <w:t>And Plato says, to all those who can read</w:t>
        <w:br/>
        <w:t>Him, that words must be cousin to the deed.</w:t>
        <w:br/>
        <w:t>I also pray that you’ll forgive the fact</w:t>
        <w:br/>
        <w:t>That in my tale I haven’t been exact</w:t>
        <w:br/>
        <w:t>To set folks in their *order of degree;</w:t>
        <w:tab/>
        <w:tab/>
        <w:tab/>
        <w:t>745</w:t>
        <w:tab/>
      </w:r>
      <w:r>
        <w:rPr>
          <w:sz w:val="18"/>
        </w:rPr>
        <w:t>social ranking or importance</w:t>
      </w:r>
      <w:r>
        <w:rPr/>
        <w:br/>
        <w:t>My wit is short, as clearly you may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OST made welcome each and every one,</w:t>
        <w:br/>
        <w:t>And right away our supper was begun.</w:t>
        <w:br/>
        <w:t>He served us with the finest in good food;</w:t>
        <w:br/>
        <w:t>The wine was strong to fit our festive mood.</w:t>
        <w:tab/>
        <w:tab/>
        <w:t>750</w:t>
        <w:br/>
        <w:t>Our Host performed, so it seemed to us all,</w:t>
        <w:br/>
        <w:t>As well as any *marshal in a hall.</w:t>
        <w:tab/>
        <w:tab/>
        <w:tab/>
        <w:tab/>
        <w:tab/>
      </w:r>
      <w:r>
        <w:rPr>
          <w:sz w:val="18"/>
        </w:rPr>
        <w:t>the man in charge of feasts</w:t>
      </w:r>
      <w:r>
        <w:rPr/>
        <w:br/>
        <w:t>A robust man he was, and twinkle-eyed,</w:t>
        <w:tab/>
        <w:tab/>
        <w:tab/>
        <w:tab/>
      </w:r>
      <w:r>
        <w:rPr>
          <w:sz w:val="18"/>
        </w:rPr>
        <w:t>strong, broad</w:t>
        <w:tab/>
        <w:t>(</w:t>
      </w:r>
      <w:r>
        <w:rPr>
          <w:i/>
          <w:sz w:val="18"/>
        </w:rPr>
        <w:t>eyen steepe</w:t>
      </w:r>
      <w:r>
        <w:rPr>
          <w:sz w:val="18"/>
        </w:rPr>
        <w:t>/prominent)</w:t>
      </w:r>
      <w:r>
        <w:rPr/>
        <w:br/>
        <w:t>As fine as any *burgess in Cheapside,</w:t>
        <w:tab/>
        <w:tab/>
        <w:tab/>
        <w:tab/>
        <w:tab/>
      </w:r>
      <w:r>
        <w:rPr>
          <w:sz w:val="18"/>
        </w:rPr>
        <w:t>important town-person (burgher)</w:t>
      </w:r>
      <w:r>
        <w:rPr/>
        <w:br/>
        <w:t>Bold in his speech, one wise and educated,</w:t>
        <w:tab/>
        <w:tab/>
        <w:t>755</w:t>
        <w:br/>
        <w:t>A man whose manhood could not be *debated.</w:t>
        <w:tab/>
        <w:tab/>
        <w:tab/>
        <w:t xml:space="preserve"> </w:t>
      </w:r>
      <w:r>
        <w:rPr>
          <w:sz w:val="18"/>
        </w:rPr>
        <w:t>doubted</w:t>
      </w:r>
      <w:r>
        <w:rPr/>
        <w:br/>
        <w:t>He also was a merry sort of bloke,</w:t>
        <w:tab/>
        <w:tab/>
        <w:tab/>
        <w:tab/>
        <w:tab/>
      </w:r>
      <w:r>
        <w:rPr>
          <w:sz w:val="18"/>
        </w:rPr>
        <w:t>man, fellow</w:t>
      </w:r>
      <w:r>
        <w:rPr/>
        <w:t xml:space="preserve"> </w:t>
      </w:r>
      <w:r>
        <w:rPr>
          <w:sz w:val="18"/>
        </w:rPr>
        <w:t>(merye man)</w:t>
      </w:r>
      <w:r>
        <w:rPr/>
        <w:br/>
        <w:t>As after supper he began to joke</w:t>
        <w:br/>
        <w:t>And spoke to us of *mirth and other things</w:t>
        <w:tab/>
        <w:tab/>
        <w:tab/>
        <w:tab/>
      </w:r>
      <w:r>
        <w:rPr>
          <w:sz w:val="18"/>
        </w:rPr>
        <w:t>amusement, laughter</w:t>
      </w:r>
      <w:r>
        <w:rPr/>
        <w:br/>
        <w:t>When we had finished with our reckonings.</w:t>
        <w:tab/>
        <w:tab/>
        <w:t xml:space="preserve"> 760</w:t>
        <w:tab/>
        <w:tab/>
        <w:tab/>
      </w:r>
      <w:r>
        <w:rPr>
          <w:sz w:val="18"/>
        </w:rPr>
        <w:t>paying accounts</w:t>
      </w:r>
      <w:r>
        <w:rPr/>
        <w:br/>
        <w:t>“My lords,” he then addressed us, “from the start</w:t>
        <w:br/>
        <w:t>You’ve been most welcome here, that’s *from the heart.</w:t>
        <w:tab/>
        <w:tab/>
        <w:tab/>
      </w:r>
      <w:r>
        <w:rPr>
          <w:sz w:val="18"/>
        </w:rPr>
        <w:t>sincerely spoken</w:t>
      </w:r>
      <w:r>
        <w:rPr/>
        <w:br/>
        <w:t>In faith, this year I’ve truly yet to see</w:t>
        <w:br/>
        <w:t>Here at this inn another company</w:t>
        <w:br/>
        <w:t>As merry as the one that’s gathered now.</w:t>
        <w:tab/>
        <w:tab/>
        <w:t>765</w:t>
        <w:br/>
        <w:t>I’d entertain you more if I knew how.</w:t>
        <w:br/>
        <w:t>Say, here’s a thought that just occurred to me,</w:t>
        <w:br/>
        <w:t>A way to entertain you, and it’s free.</w:t>
        <w:tab/>
        <w:tab/>
        <w:tab/>
        <w:tab/>
      </w:r>
      <w:r>
        <w:rPr>
          <w:i/>
          <w:sz w:val="18"/>
        </w:rPr>
        <w:t>(it shal coste nough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go to Canterbury—may God speed,</w:t>
        <w:br/>
        <w:t>The blissful martyr bless you for the *deed!</w:t>
        <w:tab/>
        <w:tab/>
        <w:t>770</w:t>
        <w:tab/>
        <w:tab/>
        <w:tab/>
      </w:r>
      <w:r>
        <w:rPr>
          <w:sz w:val="18"/>
        </w:rPr>
        <w:t>thing done</w:t>
      </w:r>
      <w:r>
        <w:rPr/>
        <w:br/>
        <w:t>And well I know as you go on your way,</w:t>
        <w:br/>
        <w:t>You plan to tell some tales, to have some play.</w:t>
        <w:br/>
        <w:t>There won’t be much amusement going on</w:t>
        <w:br/>
        <w:t>If everybody rides dumb as a stone.</w:t>
        <w:br/>
        <w:t>So as I said, I would propose a game</w:t>
        <w:tab/>
        <w:tab/>
        <w:tab/>
        <w:t>775</w:t>
        <w:br/>
        <w:t>To give you some *diversion, that’s the aim.</w:t>
        <w:tab/>
        <w:tab/>
        <w:tab/>
        <w:tab/>
      </w:r>
      <w:r>
        <w:rPr>
          <w:sz w:val="18"/>
        </w:rPr>
        <w:t>amusement, entertainment</w:t>
      </w:r>
      <w:r>
        <w:rPr/>
        <w:br/>
        <w:t>If it’s agreed, by everyone’s assent,</w:t>
        <w:br/>
        <w:t>That you’ll stand by the judgment I present,</w:t>
        <w:br/>
        <w:t>And strive to do exactly as I say</w:t>
        <w:br/>
        <w:t>Tomorrow when you’re riding on your way,</w:t>
        <w:tab/>
        <w:tab/>
        <w:t>780</w:t>
        <w:br/>
        <w:t>Then by my father’s soul, who now is dead,</w:t>
        <w:br/>
        <w:t>You’ll have some fun or you can have my head!</w:t>
        <w:br/>
        <w:t>Let’s have *a show of hands, no more to say.”</w:t>
        <w:tab/>
        <w:tab/>
        <w:tab/>
        <w:tab/>
      </w:r>
      <w:r>
        <w:rPr>
          <w:sz w:val="18"/>
        </w:rPr>
        <w:t>a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t our will be known then right away;</w:t>
        <w:br/>
        <w:t>We didn’t think it worth *deliberation</w:t>
        <w:tab/>
        <w:tab/>
        <w:tab/>
        <w:t>785</w:t>
        <w:tab/>
        <w:tab/>
      </w:r>
      <w:r>
        <w:rPr>
          <w:sz w:val="18"/>
        </w:rPr>
        <w:t>much thought</w:t>
      </w:r>
      <w:r>
        <w:rPr/>
        <w:br/>
        <w:t>And gave him leave without a hesitation</w:t>
        <w:br/>
        <w:t>To tell us what his *verdict was to be.</w:t>
        <w:tab/>
        <w:tab/>
        <w:tab/>
        <w:tab/>
      </w:r>
      <w:r>
        <w:rPr>
          <w:sz w:val="18"/>
        </w:rPr>
        <w:t>judgement, decision</w:t>
      </w:r>
      <w:r>
        <w:rPr/>
        <w:br/>
        <w:t>“My *lords,” he said, “then listen well to me,</w:t>
        <w:tab/>
        <w:tab/>
        <w:tab/>
        <w:tab/>
      </w:r>
      <w:r>
        <w:rPr>
          <w:sz w:val="18"/>
        </w:rPr>
        <w:t>(</w:t>
      </w:r>
      <w:r>
        <w:rPr>
          <w:i/>
          <w:sz w:val="18"/>
        </w:rPr>
        <w:t>lordinges</w:t>
      </w:r>
      <w:r>
        <w:rPr/>
        <w:t xml:space="preserve"> </w:t>
      </w:r>
      <w:r>
        <w:rPr>
          <w:sz w:val="18"/>
        </w:rPr>
        <w:t>– a complimentary title)</w:t>
      </w:r>
      <w:r>
        <w:rPr/>
        <w:br/>
        <w:t>And may this not, I pray, meet your *disdain.</w:t>
        <w:tab/>
        <w:tab/>
        <w:tab/>
      </w:r>
      <w:r>
        <w:rPr>
          <w:sz w:val="18"/>
        </w:rPr>
        <w:t>contempt</w:t>
      </w:r>
      <w:r>
        <w:rPr/>
        <w:br/>
        <w:t>Now here’s the point, speaking short and plain:</w:t>
        <w:tab/>
        <w:tab/>
        <w:t>790</w:t>
        <w:br/>
        <w:t>Each one of you, to pass the time of day,</w:t>
        <w:br/>
        <w:t>Shall tell two tales while you are on the way</w:t>
        <w:br/>
        <w:t>To Canterbury; then each one of you</w:t>
        <w:br/>
        <w:t>On the return shall tell another two,</w:t>
        <w:br/>
        <w:t>About adventures said once to befall.</w:t>
        <w:tab/>
        <w:tab/>
        <w:tab/>
        <w:t>795</w:t>
        <w:tab/>
      </w:r>
      <w:r>
        <w:rPr>
          <w:sz w:val="18"/>
        </w:rPr>
        <w:t>have happened (</w:t>
      </w:r>
      <w:r>
        <w:rPr>
          <w:i/>
          <w:sz w:val="18"/>
        </w:rPr>
        <w:t>whilom have bifalle</w:t>
      </w:r>
      <w:r>
        <w:rPr>
          <w:sz w:val="18"/>
        </w:rPr>
        <w:t>)</w:t>
      </w:r>
      <w:r>
        <w:rPr/>
        <w:br/>
        <w:t>And he who bears himself the best of all—</w:t>
        <w:br/>
        <w:t>That is to say, the one who’s judged to tell</w:t>
        <w:br/>
        <w:t>The tales that in both aim and wit excel—</w:t>
        <w:tab/>
        <w:tab/>
        <w:tab/>
        <w:t>(</w:t>
      </w:r>
      <w:r>
        <w:rPr>
          <w:i/>
          <w:sz w:val="18"/>
        </w:rPr>
        <w:t>tales of best sentence and most solas</w:t>
      </w:r>
      <w:r>
        <w:rPr>
          <w:sz w:val="18"/>
        </w:rPr>
        <w:t>)</w:t>
      </w:r>
      <w:r>
        <w:rPr/>
        <w:br/>
        <w:t>Shall win a supper paid for by the lot,</w:t>
        <w:br/>
        <w:t>Here in this place, right at this very spot,</w:t>
        <w:tab/>
        <w:tab/>
        <w:tab/>
        <w:t>800</w:t>
        <w:br/>
        <w:t>When we return again from Canterbury.</w:t>
        <w:br/>
        <w:t>For in my wish to make your journey merry,</w:t>
        <w:br/>
        <w:t>I will myself most gladly with you ride—</w:t>
        <w:br/>
        <w:t>And at my own expense—to be your guide;</w:t>
        <w:br/>
        <w:t>And *if my judgment one disputes, he’ll pay</w:t>
        <w:tab/>
        <w:tab/>
        <w:t>805</w:t>
        <w:tab/>
        <w:tab/>
      </w:r>
      <w:r>
        <w:rPr>
          <w:sz w:val="18"/>
        </w:rPr>
        <w:t>if anyone disagrees</w:t>
      </w:r>
      <w:r>
        <w:rPr/>
        <w:br/>
        <w:t>For all that we shall spend along the way.</w:t>
        <w:br/>
        <w:t>If you will grant me that it’s to be so,</w:t>
        <w:br/>
        <w:t>Then tell me in a word that I may know</w:t>
        <w:br/>
        <w:t>To make my preparations for the sta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o granted, each with happy heart</w:t>
        <w:tab/>
        <w:tab/>
        <w:tab/>
        <w:t>810</w:t>
        <w:br/>
        <w:t>Gave him his oath. We therefore asked our Host</w:t>
        <w:br/>
        <w:t>To *vouchsafe that indeed he’d take the post</w:t>
        <w:tab/>
        <w:tab/>
        <w:tab/>
      </w:r>
      <w:r>
        <w:rPr>
          <w:rStyle w:val="IndentProseChar"/>
        </w:rPr>
        <w:t xml:space="preserve">ensure, promise </w:t>
      </w:r>
      <w:r>
        <w:rPr/>
        <w:br/>
        <w:t>And function as our governor, to hear</w:t>
        <w:br/>
        <w:t>Our tales and judge, and make his judgment clear,</w:t>
        <w:br/>
        <w:t>And set the supper at a certain price;</w:t>
        <w:tab/>
        <w:tab/>
        <w:tab/>
        <w:t>815</w:t>
        <w:br/>
        <w:t>Then we would all be ruled by his *device,</w:t>
        <w:tab/>
        <w:tab/>
        <w:tab/>
        <w:tab/>
      </w:r>
      <w:r>
        <w:rPr>
          <w:sz w:val="18"/>
        </w:rPr>
        <w:t>plan</w:t>
      </w:r>
      <w:r>
        <w:rPr/>
        <w:br/>
        <w:t>Come *high or low. And so it was agreed</w:t>
        <w:tab/>
        <w:tab/>
        <w:tab/>
        <w:tab/>
      </w:r>
      <w:r>
        <w:rPr>
          <w:sz w:val="18"/>
        </w:rPr>
        <w:t>win or lose</w:t>
      </w:r>
      <w:r>
        <w:rPr/>
        <w:br/>
        <w:t>By one assent, his judgment we would heed.</w:t>
        <w:br/>
        <w:t>With that, more wine was fetched for every guest.</w:t>
        <w:br/>
        <w:t>We drank it, then were ready for some rest</w:t>
        <w:tab/>
        <w:tab/>
        <w:t>820</w:t>
        <w:br/>
        <w:t>And went to bed with no more tarry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ext morning, when the day began to spring,</w:t>
        <w:br/>
        <w:t>Up rose our Host and roused us like a cock.</w:t>
        <w:br/>
        <w:t>He gathered us together in a flock,</w:t>
        <w:br/>
        <w:t>Then forth we rode at but a walking pace</w:t>
        <w:tab/>
        <w:tab/>
        <w:t>825</w:t>
        <w:br/>
        <w:t>Out to Saint Thomas’s watering place.</w:t>
        <w:br/>
        <w:t>Our Host there checked his horse and said to all:</w:t>
        <w:br/>
        <w:t>“My lords, now listen, if you will. Recall</w:t>
        <w:br/>
        <w:t>The pact, as I remind you, made with me.</w:t>
        <w:br/>
        <w:t>If *evensong and matins both agree,</w:t>
        <w:tab/>
        <w:tab/>
        <w:tab/>
        <w:t>830</w:t>
        <w:tab/>
      </w:r>
      <w:r>
        <w:rPr>
          <w:sz w:val="18"/>
        </w:rPr>
        <w:t>hours/prayer times (evening &amp; morning)</w:t>
      </w:r>
      <w:r>
        <w:rPr/>
        <w:br/>
        <w:t>Let’s see now who shall tell us the first tale.</w:t>
        <w:br/>
        <w:t>And if I’ve ever drunk of wine or ale,</w:t>
        <w:br/>
        <w:t>Whoso resists the judgment I present</w:t>
        <w:br/>
        <w:t>Shall pay along the way all that is spent.</w:t>
        <w:br/>
        <w:t>Draw lots before we travel farther, then,</w:t>
        <w:tab/>
        <w:tab/>
        <w:tab/>
        <w:t xml:space="preserve"> 835</w:t>
        <w:tab/>
        <w:tab/>
      </w:r>
      <w:r>
        <w:rPr>
          <w:sz w:val="16"/>
        </w:rPr>
        <w:t>draw straws</w:t>
      </w:r>
      <w:r>
        <w:rPr>
          <w:sz w:val="18"/>
        </w:rPr>
        <w:t xml:space="preserve"> (Pt. </w:t>
      </w:r>
      <w:r>
        <w:rPr>
          <w:i/>
          <w:sz w:val="18"/>
        </w:rPr>
        <w:t>sorte</w:t>
      </w:r>
      <w:r>
        <w:rPr>
          <w:sz w:val="18"/>
        </w:rPr>
        <w:t>)</w:t>
      </w:r>
      <w:r>
        <w:rPr/>
        <w:br/>
        <w:t>And he who draws the *shortest shall begin.</w:t>
        <w:tab/>
        <w:tab/>
        <w:tab/>
      </w:r>
      <w:r>
        <w:rPr>
          <w:sz w:val="18"/>
        </w:rPr>
        <w:t>shortest straw (lots)</w:t>
      </w:r>
      <w:r>
        <w:rPr/>
        <w:br/>
        <w:t>Sir Knight,” he said, “my master and my lord,</w:t>
        <w:br/>
        <w:t>Now draw a lot, to keep with our *accord.</w:t>
        <w:tab/>
        <w:tab/>
        <w:tab/>
        <w:tab/>
      </w:r>
      <w:r>
        <w:rPr>
          <w:sz w:val="18"/>
        </w:rPr>
        <w:t>agreement</w:t>
      </w:r>
      <w:r>
        <w:rPr/>
        <w:br/>
        <w:t>Come here,” said he, “my Lady Prioress,</w:t>
        <w:br/>
        <w:t>And you, Sir Student—quit your bashfulness</w:t>
        <w:tab/>
        <w:tab/>
        <w:t xml:space="preserve"> 840</w:t>
        <w:br/>
        <w:t>And studies too. Lay hand to, everyone!”</w:t>
        <w:br/>
        <w:t>And so the drawing was at once begun.</w:t>
        <w:br/>
        <w:t>I’ll keep it short and tell you how it went:</w:t>
        <w:br/>
        <w:t>Whether by chance or fate or accident,</w:t>
        <w:br/>
        <w:t>The truth is that *the lot fell to the Knight—</w:t>
        <w:tab/>
        <w:tab/>
        <w:t>845</w:t>
        <w:tab/>
        <w:tab/>
      </w:r>
      <w:r>
        <w:rPr>
          <w:sz w:val="18"/>
        </w:rPr>
        <w:t>he drew the short straw</w:t>
      </w:r>
      <w:r>
        <w:rPr/>
        <w:br/>
        <w:t>A fact in which the rest all took delight.</w:t>
        <w:br/>
        <w:t>As was required, then tell his tale he must,</w:t>
        <w:br/>
        <w:t>By the agreement that was made in trust</w:t>
        <w:br/>
        <w:t>As you have heard. What more is there to know?</w:t>
        <w:br/>
        <w:t>And when this good man saw that it was so,</w:t>
        <w:tab/>
        <w:tab/>
        <w:t>850</w:t>
        <w:br/>
        <w:t>As one with wisdom and obedient</w:t>
        <w:br/>
        <w:t>To that to which he’d given free *assent,</w:t>
        <w:tab/>
        <w:tab/>
        <w:tab/>
        <w:tab/>
        <w:tab/>
      </w:r>
      <w:r>
        <w:rPr>
          <w:sz w:val="18"/>
        </w:rPr>
        <w:t>agreement</w:t>
      </w:r>
      <w:r>
        <w:rPr/>
        <w:br/>
        <w:t>He said, “Since I’m the one to start the game,</w:t>
        <w:br/>
        <w:t>The lot I drew is welcome, in God’s name!</w:t>
        <w:br/>
        <w:t>Now let us ride, and hear what I’ve to say.”</w:t>
        <w:tab/>
        <w:tab/>
        <w:t>855</w:t>
        <w:br/>
        <w:t>And with that word we rode *forth on our way,</w:t>
        <w:tab/>
        <w:tab/>
        <w:tab/>
        <w:tab/>
      </w:r>
      <w:r>
        <w:rPr>
          <w:sz w:val="18"/>
        </w:rPr>
        <w:t>ahead</w:t>
      </w:r>
      <w:r>
        <w:rPr/>
        <w:br/>
        <w:t>As he began at once with *merry cheer</w:t>
        <w:tab/>
        <w:tab/>
        <w:tab/>
        <w:tab/>
      </w:r>
      <w:r>
        <w:rPr>
          <w:sz w:val="18"/>
        </w:rPr>
        <w:t>in good spirits</w:t>
      </w:r>
      <w:r>
        <w:rPr>
          <w:sz w:val="20"/>
        </w:rPr>
        <w:br/>
      </w:r>
      <w:r>
        <w:rPr/>
        <w:t>To tell his tale, and spoke as you may hear.</w:t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258050" cy="10238105"/>
              <wp:effectExtent l="8255" t="8890" r="8255" b="762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102380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1" path="m0,0l-2147483645,0l-2147483645,-2147483646l0,-2147483646xe" stroked="t" o:allowincell="f" style="position:absolute;margin-left:11.9pt;margin-top:17.85pt;width:571.45pt;height:806.1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19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258050" cy="10233660"/>
              <wp:effectExtent l="8255" t="8255" r="8255" b="8255"/>
              <wp:wrapNone/>
              <wp:docPr id="2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1023372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11.9pt;margin-top:45.85pt;width:571.45pt;height:805.75pt;mso-wrap-style:none;v-text-anchor:middle;mso-position-horizontal:center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1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A Complete Translation into Modern English</w:t>
    </w:r>
  </w:p>
  <w:p>
    <w:pPr>
      <w:pStyle w:val="Heading2"/>
      <w:jc w:val="center"/>
      <w:rPr/>
    </w:pPr>
    <w:r>
      <w:rPr/>
      <w:t>by Ronald L. Ecker and Eugene J. Crook</w:t>
    </w:r>
  </w:p>
  <w:p>
    <w:pPr>
      <w:pStyle w:val="Header"/>
      <w:jc w:val="center"/>
      <w:rPr/>
    </w:pPr>
    <w:hyperlink r:id="rId1">
      <w:r>
        <w:rPr>
          <w:rStyle w:val="InternetLink"/>
        </w:rPr>
        <w:t>http://english.fsu.edu/canterbury/general.html</w:t>
      </w:r>
    </w:hyperlink>
    <w:r>
      <w:rPr/>
      <w:t>.</w:t>
      <w:b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046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72b2"/>
    <w:pPr>
      <w:keepNext w:val="true"/>
      <w:outlineLvl w:val="0"/>
    </w:pPr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74bf"/>
    <w:pPr>
      <w:keepNext w:val="true"/>
      <w:outlineLvl w:val="1"/>
    </w:pPr>
    <w:rPr>
      <w:rFonts w:ascii="Calibri" w:hAnsi="Calibri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916fa6"/>
    <w:pPr>
      <w:keepNext w:val="true"/>
      <w:spacing w:before="320" w:after="1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PoetryChar" w:customStyle="1">
    <w:name w:val="Indent Poetry Char"/>
    <w:basedOn w:val="DefaultParagraphFont"/>
    <w:link w:val="IndentPoetry"/>
    <w:qFormat/>
    <w:rsid w:val="00665769"/>
    <w:rPr>
      <w:rFonts w:eastAsia="Calibri"/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272b2"/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character" w:styleId="IndentProseChar" w:customStyle="1">
    <w:name w:val="Indent Prose Char"/>
    <w:basedOn w:val="DefaultParagraphFont"/>
    <w:link w:val="IndentProse"/>
    <w:qFormat/>
    <w:rsid w:val="00916fa6"/>
    <w:rPr>
      <w:rFonts w:ascii="Times New Roman" w:hAnsi="Times New Roman"/>
      <w:sz w:val="18"/>
      <w:szCs w:val="22"/>
    </w:rPr>
  </w:style>
  <w:style w:type="character" w:styleId="Heading2Char" w:customStyle="1">
    <w:name w:val="Heading 2 Char"/>
    <w:link w:val="Heading2"/>
    <w:uiPriority w:val="9"/>
    <w:qFormat/>
    <w:rsid w:val="001774bf"/>
    <w:rPr>
      <w:rFonts w:ascii="Calibri" w:hAnsi="Calibri" w:eastAsia="Times New Roman"/>
      <w:b/>
      <w:bCs/>
      <w:iCs/>
      <w:sz w:val="28"/>
      <w:szCs w:val="28"/>
    </w:rPr>
  </w:style>
  <w:style w:type="character" w:styleId="Heading3Char" w:customStyle="1">
    <w:name w:val="Heading 3 Char"/>
    <w:link w:val="Heading3"/>
    <w:uiPriority w:val="9"/>
    <w:qFormat/>
    <w:rsid w:val="00916fa6"/>
    <w:rPr>
      <w:rFonts w:ascii="Calibri Light" w:hAnsi="Calibri Light" w:eastAsia="Times New Roman"/>
      <w:b/>
      <w:bCs/>
      <w:sz w:val="26"/>
      <w:szCs w:val="26"/>
    </w:rPr>
  </w:style>
  <w:style w:type="character" w:styleId="InstructionsChar" w:customStyle="1">
    <w:name w:val="Instructions Char"/>
    <w:basedOn w:val="DefaultParagraphFont"/>
    <w:link w:val="Instructions"/>
    <w:qFormat/>
    <w:rsid w:val="00e87388"/>
    <w:rPr>
      <w:i/>
    </w:rPr>
  </w:style>
  <w:style w:type="character" w:styleId="InternetLink">
    <w:name w:val="Hyperlink"/>
    <w:basedOn w:val="DefaultParagraphFont"/>
    <w:uiPriority w:val="99"/>
    <w:unhideWhenUsed/>
    <w:rsid w:val="00ec585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26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26b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6d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ticle" w:customStyle="1">
    <w:name w:val="Standard Article"/>
    <w:basedOn w:val="Normal"/>
    <w:qFormat/>
    <w:rsid w:val="00665769"/>
    <w:pPr>
      <w:spacing w:lineRule="auto" w:line="360"/>
    </w:pPr>
    <w:rPr/>
  </w:style>
  <w:style w:type="paragraph" w:styleId="IndentPoetry" w:customStyle="1">
    <w:name w:val="Indent Poetry"/>
    <w:basedOn w:val="Normal"/>
    <w:link w:val="IndentPoetryChar"/>
    <w:qFormat/>
    <w:rsid w:val="00665769"/>
    <w:pPr>
      <w:ind w:left="1440" w:hanging="0"/>
    </w:pPr>
    <w:rPr/>
  </w:style>
  <w:style w:type="paragraph" w:styleId="LettersStyle" w:customStyle="1">
    <w:name w:val="Letters Style"/>
    <w:basedOn w:val="Normal"/>
    <w:qFormat/>
    <w:rsid w:val="00665769"/>
    <w:pPr/>
    <w:rPr/>
  </w:style>
  <w:style w:type="paragraph" w:styleId="IndentProse" w:customStyle="1">
    <w:name w:val="Indent Prose"/>
    <w:basedOn w:val="Normal"/>
    <w:link w:val="IndentProseChar"/>
    <w:qFormat/>
    <w:rsid w:val="00916fa6"/>
    <w:pPr>
      <w:spacing w:before="80" w:after="160"/>
      <w:ind w:right="288" w:hanging="0"/>
    </w:pPr>
    <w:rPr>
      <w:sz w:val="18"/>
    </w:rPr>
  </w:style>
  <w:style w:type="paragraph" w:styleId="Instructions" w:customStyle="1">
    <w:name w:val="Instructions"/>
    <w:basedOn w:val="Normal"/>
    <w:link w:val="InstructionsChar"/>
    <w:qFormat/>
    <w:rsid w:val="00e87388"/>
    <w:pPr>
      <w:ind w:left="144" w:right="144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26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26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6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english.fsu.edu/canterbury/general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F4BA7-9CF7-4046-9E66-C759C8C29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9</Pages>
  <Words>6198</Words>
  <Characters>35330</Characters>
  <CharactersWithSpaces>41446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30:00Z</dcterms:created>
  <dc:creator>Bruce Stewart</dc:creator>
  <dc:description/>
  <dc:language>en-US</dc:language>
  <cp:lastModifiedBy>Bruce Stewart</cp:lastModifiedBy>
  <cp:lastPrinted>2016-10-04T00:08:00Z</cp:lastPrinted>
  <dcterms:modified xsi:type="dcterms:W3CDTF">2018-09-04T0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