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11"/>
        <w:pBdr/>
        <w:shd w:val="clear" w:color="auto" w:fill="auto"/>
        <w:spacing w:lineRule="auto" w:line="264"/>
        <w:rPr/>
        <w:framePr w:w="4531" w:h="3827" w:x="1946" w:y="6438" w:hSpace="0" w:vSpace="0" w:wrap="around" w:vAnchor="page" w:hAnchor="page" w:hRule="exact"/>
        <w:pBdr/>
      </w:pPr>
      <w:r>
        <w:rPr/>
        <w:t>‘</w:t>
      </w:r>
      <w:r>
        <w:rPr/>
        <w:t>If there were no authority on earth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Except experience, mine, for what it’s worth,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And that’s enough for me, all goes to show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That marriage is a misery and a woe;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For let me say, if I may make so bold.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My lords, since when I was but twelve years old,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Thanks be to God Eternal evermore,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Five husbands have I had at the church door;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Yes, it’s a fact that I have had so many,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All worthy in their way, as good as any.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Someone said recently for my persuasion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That as Christ only went on one occasion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To grace a wedding — in Cana of Galilee —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  <w:t>He taught me by example there to see</w:t>
      </w:r>
    </w:p>
    <w:p>
      <w:pPr>
        <w:pStyle w:val="Bodytext11"/>
        <w:pBdr/>
        <w:shd w:val="clear" w:color="auto" w:fill="auto"/>
        <w:spacing w:lineRule="auto" w:line="264"/>
        <w:rPr/>
        <w:framePr w:w="4531" w:h="3827" w:x="1946" w:y="6438" w:hSpace="0" w:vSpace="0" w:wrap="around" w:vAnchor="page" w:hAnchor="page" w:hRule="exact"/>
        <w:pBdr/>
      </w:pPr>
      <w:r>
        <w:rPr/>
        <w:t>That it is wrong to marry more than once.</w:t>
      </w:r>
    </w:p>
    <w:p>
      <w:pPr>
        <w:pStyle w:val="Bodytext11"/>
        <w:pBdr/>
        <w:shd w:val="clear" w:color="auto" w:fill="auto"/>
        <w:spacing w:lineRule="auto" w:line="264"/>
        <w:ind w:right="500" w:hanging="0"/>
        <w:rPr/>
        <w:framePr w:w="4531" w:h="3827" w:x="1946" w:y="6438" w:hSpace="0" w:vSpace="0" w:wrap="around" w:vAnchor="page" w:hAnchor="page" w:hRule="exact"/>
        <w:pBdr/>
      </w:pPr>
      <w:r>
        <w:rPr/>
      </w:r>
    </w:p>
    <w:p>
      <w:pPr>
        <w:pStyle w:val="Headerorfooter11"/>
        <w:pBdr/>
        <w:shd w:val="clear" w:color="auto" w:fill="auto"/>
        <w:spacing w:lineRule="auto" w:line="264"/>
        <w:rPr/>
        <w:framePr w:w="196" w:h="150" w:x="13191" w:y="559" w:hSpace="0" w:vSpace="0" w:wrap="around" w:vAnchor="page" w:hAnchor="page" w:hRule="exact"/>
        <w:pBdr/>
      </w:pPr>
      <w:r>
        <w:rPr/>
        <w:t>259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Consider, too, how sharply, for the nonce,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He spoke, rebuking the Samaritan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Beside the well, Christ Jesus, God and man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“</w:t>
      </w:r>
      <w:r>
        <w:rPr/>
        <w:t>Thou has had five men husband unto thee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And he that even now thou hast,” said He,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“</w:t>
      </w:r>
      <w:r>
        <w:rPr/>
        <w:t>Is not thy husband.” Such the words that fell;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But what He meant thereby I cannot tell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Why was her fifth — explain it if you can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No lawful spouse to the Samaritan?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How many might have had her, then, to wife?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I’ve never heard an answer all my life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To give the number final definition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People may guess or frame a supposition,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But I can say for certain, it’s no lie,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God bade us all to wax and multiply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That kindly text I well can understand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Is not my husband under God’s command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To leave his father and mother and take me?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No word of what the number was to be,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Then why not marry two or even eight?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3950" w:h="9103" w:x="7814" w:y="1119" w:hSpace="0" w:vSpace="0" w:wrap="around" w:vAnchor="page" w:hAnchor="page" w:hRule="exact"/>
        <w:pBdr/>
      </w:pPr>
      <w:r>
        <w:rPr/>
        <w:t>And why speak evil of the married state?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Take wise King Solomon of long ago;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We hear he had a thousand wives or so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And would to God it were allowed to me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To be refreshed, aye, half so much as he!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He must have had a gift of God for wives,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No one to match him in a world of lives!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This noble king, one may as well admit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On the first night threw many a merry fit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With each of them, he was so much alive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Blessed be God that I have wedded five!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Welcome the sixth, whenever he appears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I can’t keep continent for years and years.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No sooner than one husband’s dead and gone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Some other Christian man shall take me on,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For then, so says the Apostle, I am free</w:t>
      </w:r>
    </w:p>
    <w:p>
      <w:pPr>
        <w:pStyle w:val="Bodytext11"/>
        <w:pBdr/>
        <w:shd w:val="clear" w:color="auto" w:fill="auto"/>
        <w:spacing w:lineRule="auto" w:line="264"/>
        <w:rPr/>
        <w:framePr w:w="3950" w:h="9103" w:x="7814" w:y="1119" w:hSpace="0" w:vSpace="0" w:wrap="around" w:vAnchor="page" w:hAnchor="page" w:hRule="exact"/>
        <w:pBdr/>
      </w:pPr>
      <w:r>
        <w:rPr/>
        <w:t>To wed, o’ God’s name, where it pleases me.</w:t>
      </w:r>
    </w:p>
    <w:p>
      <w:pPr>
        <w:sectPr>
          <w:footerReference w:type="default" r:id="rId2"/>
          <w:type w:val="nextPage"/>
          <w:pgSz w:orient="landscape" w:w="13925" w:h="10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1501775</wp:posOffset>
                </wp:positionV>
                <wp:extent cx="3241040" cy="873125"/>
                <wp:effectExtent l="0" t="0" r="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873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: The Modern English version given here is by Nevill Coghill (</w:t>
                            </w:r>
                            <w:r>
                              <w:rPr>
                                <w:rFonts w:ascii="Calibri" w:hAnsi="Calibri"/>
                                <w:i/>
                                <w:color w:val="000000"/>
                                <w:sz w:val="18"/>
                              </w:rPr>
                              <w:t>The Canterbury Tales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 xml:space="preserve">, London: Penguin Books 1951; rev. 1958 &amp;. Edns; Penguin Classics 2003). Some punctuation and paragraph breaks have been alerted for classroom reading.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6"/>
                              </w:rPr>
                              <w:t>[BS / Sept. 2018]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53.4pt;margin-top:118.25pt;width:255.15pt;height:68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  <w:u w:val="single"/>
                        </w:rPr>
                        <w:t>Note</w:t>
                      </w: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: The Modern English version given here is by Nevill Coghill (</w:t>
                      </w:r>
                      <w:r>
                        <w:rPr>
                          <w:rFonts w:ascii="Calibri" w:hAnsi="Calibri"/>
                          <w:i/>
                          <w:color w:val="000000"/>
                          <w:sz w:val="18"/>
                        </w:rPr>
                        <w:t>The Canterbury Tales</w:t>
                      </w: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 xml:space="preserve">, London: Penguin Books 1951; rev. 1958 &amp;. Edns; Penguin Classics 2003). Some punctuation and paragraph breaks have been alerted for classroom reading.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/>
                          <w:sz w:val="1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6"/>
                        </w:rPr>
                        <w:t>[BS / Sept. 2018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" wp14:anchorId="1F7F457D">
                <wp:simplePos x="0" y="0"/>
                <wp:positionH relativeFrom="column">
                  <wp:posOffset>636905</wp:posOffset>
                </wp:positionH>
                <wp:positionV relativeFrom="paragraph">
                  <wp:posOffset>151130</wp:posOffset>
                </wp:positionV>
                <wp:extent cx="3241040" cy="532130"/>
                <wp:effectExtent l="0" t="0" r="0" b="127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53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auto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The Canterbury Tal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offrey Chauce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50.15pt;margin-top:11.9pt;width:255.15pt;height:41.85pt;mso-wrap-style:square;v-text-anchor:top" wp14:anchorId="1F7F457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eastAsia="Times New Roman"/>
                          <w:color w:val="auto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Times New Roman"/>
                          <w:color w:val="auto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The Canterbury Tal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offrey Chauce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8" wp14:anchorId="0C6DB33E">
                <wp:simplePos x="0" y="0"/>
                <wp:positionH relativeFrom="column">
                  <wp:posOffset>719455</wp:posOffset>
                </wp:positionH>
                <wp:positionV relativeFrom="paragraph">
                  <wp:posOffset>983615</wp:posOffset>
                </wp:positionV>
                <wp:extent cx="3138805" cy="286385"/>
                <wp:effectExtent l="635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auto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The Wife of Bath’s Prologu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6.65pt;margin-top:77.45pt;width:247.1pt;height:22.5pt;mso-wrap-style:square;v-text-anchor:top" wp14:anchorId="0C6DB33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auto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The Wife of Bath’s Prologu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spacing w:lineRule="auto" w:line="264"/>
        <w:rPr/>
      </w:pPr>
      <w:r>
        <w:rPr/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Wedding’s no sin, so far as I can learn.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Better it is to marry than to burn.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What do I care if people choose to see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Scandal in Lamech for his bigamy?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I know that Abraham was a holy man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And Jacob too —I speak as best I can —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Yet each of them, we know, had several brides,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Like many another holy man besides.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Show me a time or text where God disparages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Or sets a prohibition upon marriages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Expressly, let me have it! Show it me!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And where did He command virginity?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I know as well as you do, never doubt it,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All the Apostle Paul has said about it;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He said that as for precepts he had none.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One may advise a woman to be one;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Advice is no commandment in my view.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522" w:h="9490" w:x="1870" w:y="957" w:hSpace="0" w:vSpace="0" w:wrap="around" w:vAnchor="page" w:hAnchor="page" w:hRule="exact"/>
        <w:pBdr/>
      </w:pPr>
      <w:r>
        <w:rPr/>
        <w:t>He left it in our judgement what to do.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‘</w:t>
      </w:r>
      <w:r>
        <w:rPr/>
        <w:t>Had God commanded maidenhood to all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Marriage would be condemned beyond recall,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And certainly if seed were never sown,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How ever could virginity be grown?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Paul did not dare pronounce, let matters rest,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His Master having given him no behest.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There’s a prize offered for virginity;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522" w:h="9490" w:x="1870" w:y="957" w:hSpace="0" w:vSpace="0" w:wrap="around" w:vAnchor="page" w:hAnchor="page" w:hRule="exact"/>
        <w:pBdr/>
      </w:pPr>
      <w:r>
        <w:rPr/>
        <w:t>Catch as catch can! Who’s in for it? Let’s see!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‘</w:t>
      </w:r>
      <w:r>
        <w:rPr/>
        <w:t>It is not everyone who hears the call;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On whom God wills He lets His power fall.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The Apostle was a virgin, well I know;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Nevertheless, though all his writings show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He wished that everyone were such as he,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It’s all mere counsel to virginity.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And as for being married, he lets me do it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Out of indulgence, so there’s nothing to it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In marrying me, suppose my husband dead;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There’s nothing bigamous in such a bed.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Though it were good a man should never touch</w:t>
      </w:r>
    </w:p>
    <w:p>
      <w:pPr>
        <w:pStyle w:val="Bodytext11"/>
        <w:pBdr/>
        <w:shd w:val="clear" w:color="auto" w:fill="auto"/>
        <w:spacing w:lineRule="auto" w:line="264"/>
        <w:ind w:firstLine="43"/>
        <w:rPr/>
        <w:framePr w:w="4522" w:h="9490" w:x="1870" w:y="957" w:hSpace="0" w:vSpace="0" w:wrap="around" w:vAnchor="page" w:hAnchor="page" w:hRule="exact"/>
        <w:pBdr/>
      </w:pPr>
      <w:r>
        <w:rPr/>
        <w:t>A woman (meaning here in bed and such)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And dangerous to assemble fire and tow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98" w:h="9458" w:x="7749" w:y="924" w:hSpace="0" w:vSpace="0" w:wrap="around" w:vAnchor="page" w:hAnchor="page" w:hRule="exact"/>
        <w:pBdr/>
      </w:pPr>
      <w:r>
        <w:rPr/>
        <w:t xml:space="preserve">— </w:t>
      </w:r>
      <w:r>
        <w:rPr/>
        <w:t>What this allusion means you all must know —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98" w:h="9458" w:x="7749" w:y="924" w:hSpace="0" w:vSpace="0" w:wrap="around" w:vAnchor="page" w:hAnchor="page" w:hRule="exact"/>
        <w:pBdr/>
      </w:pPr>
      <w:r>
        <w:rPr/>
        <w:t>He only says virginity is fresh.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More perfect than the frailty of the flesh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In married life — except when he and she</w:t>
      </w:r>
    </w:p>
    <w:p>
      <w:pPr>
        <w:pStyle w:val="Bodytext11"/>
        <w:pBdr/>
        <w:shd w:val="clear" w:color="auto" w:fill="auto"/>
        <w:spacing w:lineRule="auto" w:line="264" w:before="0" w:after="80"/>
        <w:ind w:right="1037" w:hanging="0"/>
        <w:rPr/>
        <w:framePr w:w="5198" w:h="9458" w:x="7749" w:y="924" w:hSpace="0" w:vSpace="0" w:wrap="around" w:vAnchor="page" w:hAnchor="page" w:hRule="exact"/>
        <w:pBdr/>
      </w:pPr>
      <w:r>
        <w:rPr/>
        <w:t>Prefer to five in married chastity.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‘</w:t>
      </w:r>
      <w:r>
        <w:rPr/>
        <w:t>I grant it you. I’ll never say a word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Decrying maidenhood although preferred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To frequent marriage; there are those who mean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To live in their virginity, as clean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In body as in soul, and never mate.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I’ll make no boast about my own estate.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As in a noble household, we are told,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Not every dish and vessel’s made of gold.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98" w:h="9458" w:x="7749" w:y="924" w:hSpace="0" w:vSpace="0" w:wrap="around" w:vAnchor="page" w:hAnchor="page" w:hRule="exact"/>
        <w:pBdr/>
      </w:pPr>
      <w:r>
        <w:rPr/>
        <w:t>Some are of wood, yet earn their master’s praise,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98" w:h="9458" w:x="7749" w:y="924" w:hSpace="0" w:vSpace="0" w:wrap="around" w:vAnchor="page" w:hAnchor="page" w:hRule="exact"/>
        <w:pBdr/>
      </w:pPr>
      <w:r>
        <w:rPr/>
        <w:t>God calls His folk to Him in many ways.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To each of them God gave His proper gift.</w:t>
      </w:r>
    </w:p>
    <w:p>
      <w:pPr>
        <w:pStyle w:val="Bodytext11"/>
        <w:pBdr/>
        <w:shd w:val="clear" w:color="auto" w:fill="auto"/>
        <w:spacing w:lineRule="auto" w:line="264"/>
        <w:ind w:right="1040" w:hanging="0"/>
        <w:rPr/>
        <w:framePr w:w="5198" w:h="9458" w:x="7749" w:y="924" w:hSpace="0" w:vSpace="0" w:wrap="around" w:vAnchor="page" w:hAnchor="page" w:hRule="exact"/>
        <w:pBdr/>
      </w:pPr>
      <w:r>
        <w:rPr/>
        <w:t>Some this, some that, and left them to make shift.</w:t>
      </w:r>
    </w:p>
    <w:p>
      <w:pPr>
        <w:pStyle w:val="Bodytext11"/>
        <w:pBdr/>
        <w:shd w:val="clear" w:color="auto" w:fill="auto"/>
        <w:spacing w:lineRule="auto" w:line="264"/>
        <w:ind w:right="1040" w:hanging="0"/>
        <w:rPr/>
        <w:framePr w:w="5198" w:h="9458" w:x="7749" w:y="924" w:hSpace="0" w:vSpace="0" w:wrap="around" w:vAnchor="page" w:hAnchor="page" w:hRule="exact"/>
        <w:pBdr/>
      </w:pPr>
      <w:r>
        <w:rPr/>
        <w:t>Virginity is indeed a great perfection,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And married continence, for God’s dilection,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But Christ, who of perfection is the well,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Bade not that everyone should go and sell</w:t>
      </w:r>
    </w:p>
    <w:p>
      <w:pPr>
        <w:pStyle w:val="Bodytext11"/>
        <w:pBdr/>
        <w:shd w:val="clear" w:color="auto" w:fill="auto"/>
        <w:spacing w:lineRule="auto" w:line="264"/>
        <w:ind w:right="1040" w:hanging="0"/>
        <w:rPr/>
        <w:framePr w:w="5198" w:h="9458" w:x="7749" w:y="924" w:hSpace="0" w:vSpace="0" w:wrap="around" w:vAnchor="page" w:hAnchor="page" w:hRule="exact"/>
        <w:pBdr/>
      </w:pPr>
      <w:r>
        <w:rPr/>
        <w:t>All that he had and give it to the poor</w:t>
      </w:r>
    </w:p>
    <w:p>
      <w:pPr>
        <w:pStyle w:val="Bodytext11"/>
        <w:pBdr/>
        <w:shd w:val="clear" w:color="auto" w:fill="auto"/>
        <w:spacing w:lineRule="auto" w:line="264"/>
        <w:ind w:right="1040" w:hanging="0"/>
        <w:rPr/>
        <w:framePr w:w="5198" w:h="9458" w:x="7749" w:y="924" w:hSpace="0" w:vSpace="0" w:wrap="around" w:vAnchor="page" w:hAnchor="page" w:hRule="exact"/>
        <w:pBdr/>
      </w:pPr>
      <w:r>
        <w:rPr/>
        <w:t>To follow in His footsteps, that is sure.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He spoke to those that would live perfectly,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And by your leave, my lords, that’s not for me.</w:t>
      </w:r>
    </w:p>
    <w:p>
      <w:pPr>
        <w:pStyle w:val="Bodytext11"/>
        <w:pBdr/>
        <w:shd w:val="clear" w:color="auto" w:fill="auto"/>
        <w:spacing w:lineRule="auto" w:line="264"/>
        <w:ind w:right="1040" w:hanging="0"/>
        <w:rPr/>
        <w:framePr w:w="5198" w:h="9458" w:x="7749" w:y="924" w:hSpace="0" w:vSpace="0" w:wrap="around" w:vAnchor="page" w:hAnchor="page" w:hRule="exact"/>
        <w:pBdr/>
      </w:pPr>
      <w:r>
        <w:rPr/>
        <w:t>I will bestow the flower of life, the honey,</w:t>
      </w:r>
    </w:p>
    <w:p>
      <w:pPr>
        <w:pStyle w:val="Bodytext11"/>
        <w:pBdr/>
        <w:shd w:val="clear" w:color="auto" w:fill="auto"/>
        <w:spacing w:lineRule="auto" w:line="264" w:before="0" w:after="80"/>
        <w:ind w:right="1037" w:hanging="0"/>
        <w:rPr/>
        <w:framePr w:w="5198" w:h="9458" w:x="7749" w:y="924" w:hSpace="0" w:vSpace="0" w:wrap="around" w:vAnchor="page" w:hAnchor="page" w:hRule="exact"/>
        <w:pBdr/>
      </w:pPr>
      <w:r>
        <w:rPr/>
        <w:t>Upon the acts and fruit of matrimony.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‘</w:t>
      </w:r>
      <w:r>
        <w:rPr/>
        <w:t>Tell me to what conclusion or in aid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Of what were generative organs made?</w:t>
      </w:r>
    </w:p>
    <w:p>
      <w:pPr>
        <w:pStyle w:val="Bodytext11"/>
        <w:pBdr/>
        <w:shd w:val="clear" w:color="auto" w:fill="auto"/>
        <w:spacing w:lineRule="auto" w:line="264"/>
        <w:ind w:right="1000" w:hanging="0"/>
        <w:rPr/>
        <w:framePr w:w="5198" w:h="9458" w:x="7749" w:y="924" w:hSpace="0" w:vSpace="0" w:wrap="around" w:vAnchor="page" w:hAnchor="page" w:hRule="exact"/>
        <w:pBdr/>
      </w:pPr>
      <w:r>
        <w:rPr/>
        <w:t>And for what profit were those creatures wrought?</w:t>
      </w:r>
    </w:p>
    <w:p>
      <w:pPr>
        <w:pStyle w:val="Bodytext11"/>
        <w:pBdr/>
        <w:shd w:val="clear" w:color="auto" w:fill="auto"/>
        <w:spacing w:lineRule="auto" w:line="264"/>
        <w:ind w:right="1000" w:hanging="0"/>
        <w:rPr/>
        <w:framePr w:w="5198" w:h="9458" w:x="7749" w:y="924" w:hSpace="0" w:vSpace="0" w:wrap="around" w:vAnchor="page" w:hAnchor="page" w:hRule="exact"/>
        <w:pBdr/>
      </w:pPr>
      <w:r>
        <w:rPr/>
        <w:t>Trust me, they cannot have been made for naught.</w:t>
      </w:r>
    </w:p>
    <w:p>
      <w:pPr>
        <w:pStyle w:val="Bodytext11"/>
        <w:pBdr/>
        <w:shd w:val="clear" w:color="auto" w:fill="auto"/>
        <w:spacing w:lineRule="auto" w:line="264"/>
        <w:ind w:right="1000" w:hanging="0"/>
        <w:rPr/>
        <w:framePr w:w="5198" w:h="9458" w:x="7749" w:y="924" w:hSpace="0" w:vSpace="0" w:wrap="around" w:vAnchor="page" w:hAnchor="page" w:hRule="exact"/>
        <w:pBdr/>
      </w:pPr>
      <w:r>
        <w:rPr/>
        <w:t>Gloze as you will and plead the explanation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That they were only made for the purgation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Of urine, little things of no avail</w:t>
      </w:r>
    </w:p>
    <w:p>
      <w:pPr>
        <w:pStyle w:val="Bodytext11"/>
        <w:pBdr/>
        <w:shd w:val="clear" w:color="auto" w:fill="auto"/>
        <w:spacing w:lineRule="auto" w:line="264"/>
        <w:ind w:right="1540" w:hanging="0"/>
        <w:rPr/>
        <w:framePr w:w="5198" w:h="9458" w:x="7749" w:y="924" w:hSpace="0" w:vSpace="0" w:wrap="around" w:vAnchor="page" w:hAnchor="page" w:hRule="exact"/>
        <w:pBdr/>
      </w:pPr>
      <w:r>
        <w:rPr/>
        <w:t>Except to know a female from a male,</w:t>
      </w:r>
    </w:p>
    <w:p>
      <w:pPr>
        <w:pStyle w:val="Bodytext11"/>
        <w:pBdr/>
        <w:shd w:val="clear" w:color="auto" w:fill="auto"/>
        <w:spacing w:lineRule="auto" w:line="264"/>
        <w:ind w:right="1540" w:hanging="0"/>
        <w:rPr/>
        <w:framePr w:w="5198" w:h="9458" w:x="7749" w:y="924" w:hSpace="0" w:vSpace="0" w:wrap="around" w:vAnchor="page" w:hAnchor="page" w:hRule="exact"/>
        <w:pBdr/>
      </w:pPr>
      <w:r>
        <w:rPr/>
        <w:t>And nothing else. Did somebody say no?</w:t>
      </w:r>
    </w:p>
    <w:p>
      <w:pPr>
        <w:pStyle w:val="Bodytext11"/>
        <w:pBdr/>
        <w:shd w:val="clear" w:color="auto" w:fill="auto"/>
        <w:spacing w:lineRule="auto" w:line="264"/>
        <w:rPr/>
        <w:framePr w:w="5198" w:h="9458" w:x="7749" w:y="924" w:hSpace="0" w:vSpace="0" w:wrap="around" w:vAnchor="page" w:hAnchor="page" w:hRule="exact"/>
        <w:pBdr/>
      </w:pPr>
      <w:r>
        <w:rPr/>
        <w:t>Experience knows well it isn’t so.</w:t>
      </w:r>
    </w:p>
    <w:p>
      <w:pPr>
        <w:pStyle w:val="Headerorfooter11"/>
        <w:pBdr/>
        <w:shd w:val="clear" w:color="auto" w:fill="auto"/>
        <w:spacing w:lineRule="auto" w:line="264"/>
        <w:rPr/>
        <w:framePr w:w="196" w:h="150" w:x="13155" w:y="334" w:hSpace="0" w:vSpace="0" w:wrap="around" w:vAnchor="page" w:hAnchor="page" w:hRule="exact"/>
        <w:pBdr/>
      </w:pPr>
      <w:r>
        <w:rPr/>
        <w:t>261</w:t>
      </w:r>
    </w:p>
    <w:p>
      <w:pPr>
        <w:sectPr>
          <w:footerReference w:type="default" r:id="rId3"/>
          <w:type w:val="nextPage"/>
          <w:pgSz w:orient="landscape" w:w="13925" w:h="10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‘</w:t>
      </w:r>
      <w:r>
        <w:rPr/>
        <w:t>The learned may rebuke me, or be loth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To think it so, but they were made for both,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That is to say both use and pleasure in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Engendering, except in case of sin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Why else the proverb written down and set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In books: “A man must yield his wife her debt”?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What means of paying her can he invent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Unless he use his silly instrument?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It follows they were fashioned at creation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037" w:h="9350" w:x="1968" w:y="861" w:hSpace="0" w:vSpace="0" w:wrap="around" w:vAnchor="page" w:hAnchor="page" w:hRule="exact"/>
        <w:pBdr/>
      </w:pPr>
      <w:r>
        <w:rPr/>
        <w:t>Both to purge urine and for propagation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‘</w:t>
      </w:r>
      <w:r>
        <w:rPr/>
        <w:t>But I’m not saying everyone is bound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Who has such harness as you heard me expound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To go and use it breeding; that would be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To show too little care for chastity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Christ was a virgin, fashioned as a man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And many of his saints since time began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Were ever perfect in their chastity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I’ll have no quarrel with virginity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Let them be pure wheat loaves of maidenhead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And let us wives be known for barley-bread;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Yet Mark can tell that barley-bread sufficed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To freshen many at the hand of Christ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In that estate to which God summoned me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037" w:h="9350" w:x="1968" w:y="861" w:hSpace="0" w:vSpace="0" w:wrap="around" w:vAnchor="page" w:hAnchor="page" w:hRule="exact"/>
        <w:pBdr/>
      </w:pPr>
      <w:r>
        <w:rPr/>
        <w:t>I’ll persevere; I’m not pernickety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‘</w:t>
      </w:r>
      <w:r>
        <w:rPr/>
        <w:t>In wifehood I will use my instrument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As freely as my Maker me it sent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If I turn difficult, God give me sorrow!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My husband, he shall have it eve and morrow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Whenever he likes to come and pay his debt,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I won’t prevent him! I’ll have a husband yet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Who shall be both my debtor and my slave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And bear his tribulation to the grave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Upon his flesh, as long as I’m his wife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For mine shall be the power all his life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Over his proper body, and not he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Thus the Apostle Paul has told it me.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And bade our husbands they should love us well;</w:t>
      </w:r>
    </w:p>
    <w:p>
      <w:pPr>
        <w:pStyle w:val="Bodytext11"/>
        <w:pBdr/>
        <w:shd w:val="clear" w:color="auto" w:fill="auto"/>
        <w:spacing w:lineRule="auto" w:line="264"/>
        <w:rPr/>
        <w:framePr w:w="4037" w:h="9350" w:x="1968" w:y="861" w:hSpace="0" w:vSpace="0" w:wrap="around" w:vAnchor="page" w:hAnchor="page" w:hRule="exact"/>
        <w:pBdr/>
      </w:pPr>
      <w:r>
        <w:rPr/>
        <w:t>There’s a command on which I like to dwell …’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he Pardoner started up, and thereupon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‘</w:t>
      </w:r>
      <w:r>
        <w:rPr/>
        <w:t>Madam,’ he said, ‘by God and by St John,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hat’s noble preaching no one could surpass!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I was about to take a wife; alas!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Am I to buy it on my flesh so dear?</w:t>
      </w:r>
    </w:p>
    <w:p>
      <w:pPr>
        <w:pStyle w:val="Bodytext11"/>
        <w:pBdr/>
        <w:shd w:val="clear" w:color="auto" w:fill="auto"/>
        <w:spacing w:lineRule="auto" w:line="264" w:before="0" w:after="120"/>
        <w:rPr/>
        <w:framePr w:w="3965" w:h="9461" w:x="7781" w:y="831" w:hSpace="0" w:vSpace="0" w:wrap="around" w:vAnchor="page" w:hAnchor="page" w:hRule="exact"/>
        <w:pBdr/>
      </w:pPr>
      <w:r>
        <w:rPr/>
        <w:t>There’ll be no marrying for me this year!’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‘</w:t>
      </w:r>
      <w:r>
        <w:rPr/>
        <w:t>You wait,’ she said, ‘my story’s not begun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You’ll taste another brew before I’ve done;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You’ll find it doesn’t taste as good as ale;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And when I’ve finished telling you my tale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Of tribulation in the married life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In which I’ve been an expert as a wife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hat is to say, myself have been the whip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So please yourself whether you want to sip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At that same cask of marriage I shall broach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Be cautious before making the approach,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For I’ll give instances, and more than ten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And those who won’t be warned by other men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By other men shall suffer their correction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So Ptolemy has said, in this connection.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3965" w:h="9461" w:x="7781" w:y="831" w:hSpace="0" w:vSpace="0" w:wrap="around" w:vAnchor="page" w:hAnchor="page" w:hRule="exact"/>
        <w:pBdr/>
      </w:pPr>
      <w:r>
        <w:rPr/>
        <w:t xml:space="preserve">You read his </w:t>
      </w:r>
      <w:r>
        <w:rPr>
          <w:i/>
          <w:iCs/>
        </w:rPr>
        <w:t>Almagest</w:t>
      </w:r>
      <w:r>
        <w:rPr>
          <w:iCs/>
        </w:rPr>
        <w:t>;</w:t>
      </w:r>
      <w:r>
        <w:rPr/>
        <w:t xml:space="preserve"> you’ll find it there.’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‘</w:t>
      </w:r>
      <w:r>
        <w:rPr/>
        <w:t>Madam, I put it to you as a prayer,’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he Pardoner said, ‘go on as you began!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ell us your tale, spare not for any man.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3965" w:h="9461" w:x="7781" w:y="831" w:hSpace="0" w:vSpace="0" w:wrap="around" w:vAnchor="page" w:hAnchor="page" w:hRule="exact"/>
        <w:pBdr/>
      </w:pPr>
      <w:r>
        <w:rPr/>
        <w:t>Instruct us younger men in your technique.’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‘</w:t>
      </w:r>
      <w:r>
        <w:rPr/>
        <w:t>Gladly,’ she said, ‘if you will let me speak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But still I hope the company won’t reprove me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hough I should speak as fantasy may move me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And please don’t be offended at my views;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3965" w:h="9461" w:x="7781" w:y="831" w:hSpace="0" w:vSpace="0" w:wrap="around" w:vAnchor="page" w:hAnchor="page" w:hRule="exact"/>
        <w:pBdr/>
      </w:pPr>
      <w:r>
        <w:rPr/>
        <w:t>They’re really only offered to amuse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‘</w:t>
      </w:r>
      <w:r>
        <w:rPr/>
        <w:t>Now, gentlemen. I’ll on and tell my tale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And as I hope to drink good wine and ale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I’ll tell the truth. Those husbands that I had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hree of them were good and two were bad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he three that I call ‘good’ were rich and old.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hey could indeed with difficulty hold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The articles that bound them all to me;</w:t>
      </w:r>
    </w:p>
    <w:p>
      <w:pPr>
        <w:pStyle w:val="Bodytext11"/>
        <w:pBdr/>
        <w:shd w:val="clear" w:color="auto" w:fill="auto"/>
        <w:spacing w:lineRule="auto" w:line="264"/>
        <w:rPr/>
        <w:framePr w:w="3965" w:h="9461" w:x="7781" w:y="831" w:hSpace="0" w:vSpace="0" w:wrap="around" w:vAnchor="page" w:hAnchor="page" w:hRule="exact"/>
        <w:pBdr/>
      </w:pPr>
      <w:r>
        <w:rPr/>
        <w:t>(No doubt you understand my simile).</w:t>
      </w:r>
    </w:p>
    <w:p>
      <w:pPr>
        <w:pStyle w:val="Headerorfooter11"/>
        <w:pBdr/>
        <w:shd w:val="clear" w:color="auto" w:fill="auto"/>
        <w:spacing w:lineRule="auto" w:line="264"/>
        <w:rPr/>
        <w:framePr w:w="196" w:h="150" w:x="13201" w:y="559" w:hSpace="0" w:vSpace="0" w:wrap="around" w:vAnchor="page" w:hAnchor="page" w:hRule="exact"/>
        <w:pBdr/>
      </w:pPr>
      <w:r>
        <w:rPr/>
        <w:t>26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orfooter11"/>
        <w:pBdr/>
        <w:shd w:val="clear" w:color="auto" w:fill="auto"/>
        <w:spacing w:lineRule="auto" w:line="264"/>
        <w:rPr/>
        <w:framePr w:w="196" w:h="150" w:x="13201" w:y="559" w:hSpace="0" w:vSpace="0" w:wrap="around" w:vAnchor="page" w:hAnchor="page" w:hRule="exact"/>
        <w:pBdr/>
      </w:pPr>
      <w:r>
        <w:rPr/>
        <w:t>265</w:t>
      </w:r>
    </w:p>
    <w:p>
      <w:pPr>
        <w:pStyle w:val="Normal"/>
        <w:spacing w:lineRule="auto" w:line="264"/>
        <w:rPr/>
      </w:pPr>
      <w:r>
        <w:rPr/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So help me God, I have to laugh outright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Remembering how I made them work at night!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And faith I set no store by it; no pleasure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It was to me. They’d given me their treasure,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And so I had no need of diligence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Winning their love, or showing reverence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They loved me well enough, so, heavens above,</w:t>
      </w:r>
    </w:p>
    <w:p>
      <w:pPr>
        <w:pStyle w:val="Bodytext11"/>
        <w:pBdr/>
        <w:shd w:val="clear" w:color="auto" w:fill="auto"/>
        <w:spacing w:lineRule="auto" w:line="264" w:before="0" w:after="80"/>
        <w:ind w:firstLine="58"/>
        <w:rPr/>
        <w:framePr w:w="4526" w:h="9307" w:x="1849" w:y="1022" w:hSpace="0" w:vSpace="0" w:wrap="around" w:vAnchor="page" w:hAnchor="page" w:hRule="exact"/>
        <w:pBdr/>
      </w:pPr>
      <w:r>
        <w:rPr/>
        <w:t>Why should I make a dainty of their love?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‘</w:t>
      </w:r>
      <w:r>
        <w:rPr/>
        <w:t>A knowing woman’s work is never done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To get a lover if she hasn’t one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But as I had them eating from my hand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And as they’d yielded me their gold and land,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Why then take trouble to provide them pleasure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Unless to profit and amuse my leisure?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I set them so to work. I’m bound to say;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Many a night they sang, “Alack the day!”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Never for them the flitch of bacon though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That some have won in Essex at Dunmow!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I managed them so well by my technique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Each was delighted to go out and seek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And buy some pretty thing for me to wear,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Happy if I as much as spoke them fair.</w:t>
      </w:r>
    </w:p>
    <w:p>
      <w:pPr>
        <w:pStyle w:val="Bodytext11"/>
        <w:pBdr/>
        <w:shd w:val="clear" w:color="auto" w:fill="auto"/>
        <w:spacing w:lineRule="auto" w:line="264" w:before="0" w:after="120"/>
        <w:ind w:firstLine="58"/>
        <w:rPr/>
        <w:framePr w:w="4526" w:h="9307" w:x="1849" w:y="1022" w:hSpace="0" w:vSpace="0" w:wrap="around" w:vAnchor="page" w:hAnchor="page" w:hRule="exact"/>
        <w:pBdr/>
      </w:pPr>
      <w:r>
        <w:rPr/>
        <w:t>God knows how spitefully I used to scold them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‘</w:t>
      </w:r>
      <w:r>
        <w:rPr/>
        <w:t>Listen, I’ll tell you how I used to hold them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You knowing women, who can understand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First put them in the wrong, and out of hand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No one can be so bold — I mean no man —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At lies and swearing as a woman can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This is no news, as you’ll have realized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To knowing ones, but to the misadvised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A knowing wife if she is worth her salt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Can always prove her husband is at fault,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And even though the fellow may have heard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Some story told him by a little bird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She knows enough to prove the bird is crazy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And get her maid to witness she’s a daisy,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With full agreement, scarce solicited.</w:t>
      </w:r>
    </w:p>
    <w:p>
      <w:pPr>
        <w:pStyle w:val="Bodytext11"/>
        <w:pBdr/>
        <w:shd w:val="clear" w:color="auto" w:fill="auto"/>
        <w:spacing w:lineRule="auto" w:line="264"/>
        <w:ind w:firstLine="60"/>
        <w:rPr/>
        <w:framePr w:w="4526" w:h="9307" w:x="1849" w:y="1022" w:hSpace="0" w:vSpace="0" w:wrap="around" w:vAnchor="page" w:hAnchor="page" w:hRule="exact"/>
        <w:pBdr/>
      </w:pPr>
      <w:r>
        <w:rPr/>
        <w:t>But listen. Here’s the sort of thing I said:</w:t>
      </w:r>
    </w:p>
    <w:p>
      <w:pPr>
        <w:pStyle w:val="Bodytext11"/>
        <w:pBdr/>
        <w:shd w:val="clear" w:color="auto" w:fill="auto"/>
        <w:spacing w:lineRule="auto" w:line="264"/>
        <w:ind w:right="677" w:hanging="0"/>
        <w:jc w:val="both"/>
        <w:rPr/>
        <w:framePr w:w="4685" w:h="9447" w:x="7910" w:y="1065" w:hSpace="0" w:vSpace="0" w:wrap="around" w:vAnchor="page" w:hAnchor="page" w:hRule="exact"/>
        <w:pBdr/>
      </w:pPr>
      <w:r>
        <w:rPr/>
        <w:t>‘“</w:t>
      </w:r>
      <w:r>
        <w:rPr/>
        <w:t>Now, sir old dotard, what is that you say?</w:t>
      </w:r>
    </w:p>
    <w:p>
      <w:pPr>
        <w:pStyle w:val="Bodytext11"/>
        <w:pBdr/>
        <w:shd w:val="clear" w:color="auto" w:fill="auto"/>
        <w:spacing w:lineRule="auto" w:line="264"/>
        <w:ind w:right="677" w:hanging="0"/>
        <w:jc w:val="both"/>
        <w:rPr/>
        <w:framePr w:w="4685" w:h="9447" w:x="7910" w:y="1065" w:hSpace="0" w:vSpace="0" w:wrap="around" w:vAnchor="page" w:hAnchor="page" w:hRule="exact"/>
        <w:pBdr/>
      </w:pPr>
      <w:r>
        <w:rPr/>
        <w:t>Why is my neighbour’s wife so smart and gay?</w:t>
      </w:r>
    </w:p>
    <w:p>
      <w:pPr>
        <w:pStyle w:val="Bodytext11"/>
        <w:pBdr/>
        <w:shd w:val="clear" w:color="auto" w:fill="auto"/>
        <w:spacing w:lineRule="auto" w:line="264"/>
        <w:ind w:right="677" w:hanging="0"/>
        <w:jc w:val="both"/>
        <w:rPr/>
        <w:framePr w:w="4685" w:h="9447" w:x="7910" w:y="1065" w:hSpace="0" w:vSpace="0" w:wrap="around" w:vAnchor="page" w:hAnchor="page" w:hRule="exact"/>
        <w:pBdr/>
      </w:pPr>
      <w:r>
        <w:rPr/>
        <w:t>She is respected everywhere she goes.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I sit at home and have no decent clothes.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Why haunt her house? What are you doing there?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Are you so amorous? Is she so fair?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What, whispering secrets to our maid? For shame.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Sir ancient lecher! Time you dropped that game.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And if I see my gossip or a friend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You scold me like a devil! There’s no end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If I as much as stroll towards his house.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Then you come home as drunken as a mouse,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You mount your throne and preach, chapter and verse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—</w:t>
      </w:r>
      <w:r>
        <w:rPr/>
        <w:t>All nonsense — and you tell me it’s a curse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To marry a poor woman — she’s expensive;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Or if her family’s wealthy and extensive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You say it’s torture to endure her pride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And melancholy airs, and more beside.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And if she has a pretty face, old traitor,</w:t>
      </w:r>
    </w:p>
    <w:p>
      <w:pPr>
        <w:pStyle w:val="Bodytext11"/>
        <w:pBdr/>
        <w:shd w:val="clear" w:color="auto" w:fill="auto"/>
        <w:spacing w:lineRule="auto" w:line="264"/>
        <w:rPr/>
        <w:framePr w:w="4685" w:h="9447" w:x="7910" w:y="1065" w:hSpace="0" w:vSpace="0" w:wrap="around" w:vAnchor="page" w:hAnchor="page" w:hRule="exact"/>
        <w:pBdr/>
      </w:pPr>
      <w:r>
        <w:rPr/>
        <w:t>You say she’s game for any fornicator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And ask what likelihood will keep her straight</w:t>
      </w:r>
    </w:p>
    <w:p>
      <w:pPr>
        <w:pStyle w:val="Bodytext11"/>
        <w:pBdr/>
        <w:shd w:val="clear" w:color="auto" w:fill="auto"/>
        <w:spacing w:lineRule="auto" w:line="264" w:before="0" w:after="120"/>
        <w:ind w:firstLine="58"/>
        <w:rPr/>
        <w:framePr w:w="4685" w:h="9447" w:x="7910" w:y="1065" w:hSpace="0" w:vSpace="0" w:wrap="around" w:vAnchor="page" w:hAnchor="page" w:hRule="exact"/>
        <w:pBdr/>
      </w:pPr>
      <w:r>
        <w:rPr/>
        <w:t>With all those men who lie about in wait.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‘“</w:t>
      </w:r>
      <w:r>
        <w:rPr/>
        <w:t>You say that some desire us for our wealth.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Some for our shapeliness, our looks, our health,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Some for our singing, others for our dancing,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Some for our gentleness and dalliant glancing,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And some because our hands are soft and small;</w:t>
      </w:r>
    </w:p>
    <w:p>
      <w:pPr>
        <w:pStyle w:val="Bodytext11"/>
        <w:pBdr/>
        <w:shd w:val="clear" w:color="auto" w:fill="auto"/>
        <w:spacing w:lineRule="auto" w:line="264" w:before="0" w:after="120"/>
        <w:ind w:firstLine="58"/>
        <w:rPr/>
        <w:framePr w:w="4685" w:h="9447" w:x="7910" w:y="1065" w:hSpace="0" w:vSpace="0" w:wrap="around" w:vAnchor="page" w:hAnchor="page" w:hRule="exact"/>
        <w:pBdr/>
      </w:pPr>
      <w:r>
        <w:rPr/>
        <w:t>By your account the devil gets us all.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“</w:t>
      </w:r>
      <w:r>
        <w:rPr/>
        <w:t>You say what castle wall can be so strong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As to hold out against a siege for long?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And if her looks are foul you say that she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Is hot for every man that she can see.</w:t>
      </w:r>
    </w:p>
    <w:p>
      <w:pPr>
        <w:pStyle w:val="Bodytext11"/>
        <w:pBdr/>
        <w:shd w:val="clear" w:color="auto" w:fill="auto"/>
        <w:spacing w:lineRule="auto" w:line="264"/>
        <w:ind w:right="680" w:hanging="0"/>
        <w:rPr/>
        <w:framePr w:w="4685" w:h="9447" w:x="7910" w:y="1065" w:hSpace="0" w:vSpace="0" w:wrap="around" w:vAnchor="page" w:hAnchor="page" w:hRule="exact"/>
        <w:pBdr/>
      </w:pPr>
      <w:r>
        <w:rPr/>
        <w:t>Leaping upon them with a spaniel’s airs</w:t>
      </w:r>
    </w:p>
    <w:p>
      <w:pPr>
        <w:pStyle w:val="Bodytext11"/>
        <w:pBdr/>
        <w:shd w:val="clear" w:color="auto" w:fill="auto"/>
        <w:spacing w:lineRule="auto" w:line="264"/>
        <w:ind w:right="1200" w:hanging="0"/>
        <w:rPr/>
        <w:framePr w:w="4685" w:h="9447" w:x="7910" w:y="1065" w:hSpace="0" w:vSpace="0" w:wrap="around" w:vAnchor="page" w:hAnchor="page" w:hRule="exact"/>
        <w:pBdr/>
      </w:pPr>
      <w:r>
        <w:rPr/>
        <w:t>Until she finds a man to buy her wares.</w:t>
      </w:r>
    </w:p>
    <w:p>
      <w:pPr>
        <w:pStyle w:val="Bodytext11"/>
        <w:pBdr/>
        <w:shd w:val="clear" w:color="auto" w:fill="auto"/>
        <w:spacing w:lineRule="auto" w:line="264"/>
        <w:ind w:right="1200" w:hanging="0"/>
        <w:rPr/>
        <w:framePr w:w="4685" w:h="9447" w:x="7910" w:y="1065" w:hSpace="0" w:vSpace="0" w:wrap="around" w:vAnchor="page" w:hAnchor="page" w:hRule="exact"/>
        <w:pBdr/>
      </w:pPr>
      <w:r>
        <w:rPr/>
        <w:t>Never was goose upon the lake so grey</w:t>
      </w:r>
    </w:p>
    <w:p>
      <w:pPr>
        <w:pStyle w:val="Bodytext11"/>
        <w:pBdr/>
        <w:shd w:val="clear" w:color="auto" w:fill="auto"/>
        <w:spacing w:lineRule="auto" w:line="264"/>
        <w:ind w:right="1200" w:hanging="0"/>
        <w:rPr/>
        <w:framePr w:w="4685" w:h="9447" w:x="7910" w:y="1065" w:hSpace="0" w:vSpace="0" w:wrap="around" w:vAnchor="page" w:hAnchor="page" w:hRule="exact"/>
        <w:pBdr/>
      </w:pPr>
      <w:r>
        <w:rPr/>
        <w:t>But that she found a gander, so you say.</w:t>
      </w:r>
    </w:p>
    <w:p>
      <w:pPr>
        <w:pStyle w:val="Bodytext11"/>
        <w:pBdr/>
        <w:shd w:val="clear" w:color="auto" w:fill="auto"/>
        <w:spacing w:lineRule="auto" w:line="264"/>
        <w:ind w:right="1200" w:hanging="0"/>
        <w:rPr/>
        <w:framePr w:w="4685" w:h="9447" w:x="7910" w:y="1065" w:hSpace="0" w:vSpace="0" w:wrap="around" w:vAnchor="page" w:hAnchor="page" w:hRule="exact"/>
        <w:pBdr/>
      </w:pPr>
      <w:r>
        <w:rPr/>
        <w:t>You say it’s hard to keep a girl controlled</w:t>
      </w:r>
    </w:p>
    <w:p>
      <w:pPr>
        <w:pStyle w:val="Bodytext11"/>
        <w:pBdr/>
        <w:shd w:val="clear" w:color="auto" w:fill="auto"/>
        <w:spacing w:lineRule="auto" w:line="264"/>
        <w:ind w:right="1200" w:hanging="0"/>
        <w:rPr/>
        <w:framePr w:w="4685" w:h="9447" w:x="7910" w:y="1065" w:hSpace="0" w:vSpace="0" w:wrap="around" w:vAnchor="page" w:hAnchor="page" w:hRule="exact"/>
        <w:pBdr/>
      </w:pPr>
      <w:r>
        <w:rPr>
          <w:iCs/>
        </w:rPr>
        <w:t>If</w:t>
      </w:r>
      <w:r>
        <w:rPr/>
        <w:t xml:space="preserve"> she’s the kind that no one wants to hold.</w:t>
      </w:r>
    </w:p>
    <w:p>
      <w:pPr>
        <w:sectPr>
          <w:footerReference w:type="default" r:id="rId4"/>
          <w:type w:val="nextPage"/>
          <w:pgSz w:orient="landscape" w:w="13925" w:h="10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That’s what you say as you stump off to bed.</w:t>
      </w:r>
    </w:p>
    <w:p>
      <w:pPr>
        <w:pStyle w:val="Bodytext11"/>
        <w:pBdr/>
        <w:shd w:val="clear" w:color="auto" w:fill="auto"/>
        <w:spacing w:lineRule="auto" w:line="264"/>
        <w:ind w:right="900" w:firstLine="40"/>
        <w:rPr/>
        <w:framePr w:w="4876" w:h="9673" w:x="1774" w:y="882" w:hSpace="0" w:vSpace="0" w:wrap="around" w:vAnchor="page" w:hAnchor="page" w:hRule="exact"/>
        <w:pBdr/>
      </w:pPr>
      <w:r>
        <w:rPr/>
        <w:t>You brute! You say no man of sense would wed,</w:t>
      </w:r>
    </w:p>
    <w:p>
      <w:pPr>
        <w:pStyle w:val="Bodytext11"/>
        <w:pBdr/>
        <w:shd w:val="clear" w:color="auto" w:fill="auto"/>
        <w:spacing w:lineRule="auto" w:line="264"/>
        <w:ind w:right="900" w:firstLine="40"/>
        <w:rPr/>
        <w:framePr w:w="4876" w:h="9673" w:x="1774" w:y="882" w:hSpace="0" w:vSpace="0" w:wrap="around" w:vAnchor="page" w:hAnchor="page" w:hRule="exact"/>
        <w:pBdr/>
      </w:pPr>
      <w:r>
        <w:rPr/>
        <w:t>That is, not if he wants to go to Heaven.</w:t>
      </w:r>
    </w:p>
    <w:p>
      <w:pPr>
        <w:pStyle w:val="Bodytext11"/>
        <w:pBdr/>
        <w:shd w:val="clear" w:color="auto" w:fill="auto"/>
        <w:spacing w:lineRule="auto" w:line="264"/>
        <w:ind w:right="900" w:firstLine="40"/>
        <w:rPr/>
        <w:framePr w:w="4876" w:h="9673" w:x="1774" w:y="882" w:hSpace="0" w:vSpace="0" w:wrap="around" w:vAnchor="page" w:hAnchor="page" w:hRule="exact"/>
        <w:pBdr/>
      </w:pPr>
      <w:r>
        <w:rPr/>
        <w:t>Wild thunderbolts and fire from the Seven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Planets descend and break your withered neck!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“</w:t>
      </w:r>
      <w:r>
        <w:rPr/>
        <w:t>You say that buildings falling into wreck.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And smoke, and scolding women, are the three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Things that will drive a man from home. Dear me!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What ails the poor old man to grumble so?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“</w:t>
      </w:r>
      <w:r>
        <w:rPr/>
        <w:t>We women hide our faults but let them show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Once we are safely married, so you say.</w:t>
      </w:r>
    </w:p>
    <w:p>
      <w:pPr>
        <w:pStyle w:val="Bodytext11"/>
        <w:pBdr/>
        <w:shd w:val="clear" w:color="auto" w:fill="auto"/>
        <w:spacing w:lineRule="auto" w:line="264" w:before="0" w:after="80"/>
        <w:ind w:firstLine="58"/>
        <w:rPr/>
        <w:framePr w:w="4876" w:h="9673" w:x="1774" w:y="882" w:hSpace="0" w:vSpace="0" w:wrap="around" w:vAnchor="page" w:hAnchor="page" w:hRule="exact"/>
        <w:pBdr/>
      </w:pPr>
      <w:r>
        <w:rPr/>
        <w:t>There’s a fine proverb for a popinjay!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‘“</w:t>
      </w:r>
      <w:r>
        <w:rPr/>
        <w:t>You say that oxen, asses, hounds and horses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Can be tried out on various ploys and courses;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And basins too, and dishes when you buy them.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Spoons, chairs and furnishings, a man can try them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As he can try a suit of clothes, no doubt,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But no one ever tries a woman out</w:t>
      </w:r>
    </w:p>
    <w:p>
      <w:pPr>
        <w:pStyle w:val="Bodytext11"/>
        <w:pBdr/>
        <w:shd w:val="clear" w:color="auto" w:fill="auto"/>
        <w:spacing w:lineRule="auto" w:line="264"/>
        <w:ind w:right="720" w:firstLine="40"/>
        <w:rPr/>
        <w:framePr w:w="4876" w:h="9673" w:x="1774" w:y="882" w:hSpace="0" w:vSpace="0" w:wrap="around" w:vAnchor="page" w:hAnchor="page" w:hRule="exact"/>
        <w:pBdr/>
      </w:pPr>
      <w:r>
        <w:rPr/>
        <w:t>Until he’s married her; old dotard crow!</w:t>
      </w:r>
    </w:p>
    <w:p>
      <w:pPr>
        <w:pStyle w:val="Bodytext11"/>
        <w:pBdr/>
        <w:shd w:val="clear" w:color="auto" w:fill="auto"/>
        <w:spacing w:lineRule="auto" w:line="264" w:before="0" w:after="120"/>
        <w:ind w:right="720" w:firstLine="43"/>
        <w:rPr/>
        <w:framePr w:w="4876" w:h="9673" w:x="1774" w:y="882" w:hSpace="0" w:vSpace="0" w:wrap="around" w:vAnchor="page" w:hAnchor="page" w:hRule="exact"/>
        <w:pBdr/>
      </w:pPr>
      <w:r>
        <w:rPr/>
        <w:t>And then you say she lets her vices show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‘“</w:t>
      </w:r>
      <w:r>
        <w:rPr/>
        <w:t>You also say we count it for a crime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Unless you praise our beauty all the tim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Unless you’re always poring on our faces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And call us pretty names in public places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Or if you fail to treat me to a feast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Upon my birthday — presents at the least —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Or to respect my nurse and her grey hairs,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Or be polite to all my maids upstairs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And to my father’s cronies and his spies.</w:t>
      </w:r>
    </w:p>
    <w:p>
      <w:pPr>
        <w:pStyle w:val="Bodytext11"/>
        <w:pBdr/>
        <w:shd w:val="clear" w:color="auto" w:fill="auto"/>
        <w:spacing w:lineRule="auto" w:line="264" w:before="0" w:after="80"/>
        <w:ind w:firstLine="58"/>
        <w:rPr/>
        <w:framePr w:w="4876" w:h="9673" w:x="1774" w:y="882" w:hSpace="0" w:vSpace="0" w:wrap="around" w:vAnchor="page" w:hAnchor="page" w:hRule="exact"/>
        <w:pBdr/>
      </w:pPr>
      <w:r>
        <w:rPr/>
        <w:t>That’s what you say, old barrelful of lies!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‘“</w:t>
      </w:r>
      <w:r>
        <w:rPr/>
        <w:t>Then there’s our young apprentice, handsome Johnny,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Because he has crisp hair that shines as bonny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As finest gold, and squires me up and down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You show your low suspicions in a frown.</w:t>
      </w:r>
    </w:p>
    <w:p>
      <w:pPr>
        <w:pStyle w:val="Bodytext11"/>
        <w:pBdr/>
        <w:shd w:val="clear" w:color="auto" w:fill="auto"/>
        <w:spacing w:lineRule="auto" w:line="264" w:before="0" w:after="120"/>
        <w:ind w:firstLine="43"/>
        <w:rPr/>
        <w:framePr w:w="4876" w:h="9673" w:x="1774" w:y="882" w:hSpace="0" w:vSpace="0" w:wrap="around" w:vAnchor="page" w:hAnchor="page" w:hRule="exact"/>
        <w:pBdr/>
      </w:pPr>
      <w:r>
        <w:rPr/>
        <w:t>I wouldn’t have him, not if you died to-morrow!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‘“</w:t>
      </w:r>
      <w:r>
        <w:rPr/>
        <w:t>And tell me this, God punish you with sorrow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Why do you hide the keys of coffer doors?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76" w:h="9673" w:x="1774" w:y="882" w:hSpace="0" w:vSpace="0" w:wrap="around" w:vAnchor="page" w:hAnchor="page" w:hRule="exact"/>
        <w:pBdr/>
      </w:pPr>
      <w:r>
        <w:rPr/>
        <w:t>It’s just as much my property as yours.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Do you want to make an idiot of your wife?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Now, by the Lord that gave me soul and life,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You shan’t have both, you can’t be such a noddy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As think to keep my goods and have my body!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One you must do without, whatever you say.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And do you need to spy on me all day?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I think you’d like to lock me in your coffer!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‘</w:t>
      </w:r>
      <w:r>
        <w:rPr/>
        <w:t>Go where you please, dear wife,’ you ought to offer,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‘</w:t>
      </w:r>
      <w:r>
        <w:rPr/>
        <w:t>Amuse yourself! I shan’t give ear to malice,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I know you for a virtuous wife, Dame Alice.’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We cannot love a husband who takes charge</w:t>
      </w:r>
    </w:p>
    <w:p>
      <w:pPr>
        <w:pStyle w:val="Bodytext11"/>
        <w:pBdr/>
        <w:shd w:val="clear" w:color="auto" w:fill="auto"/>
        <w:spacing w:lineRule="auto" w:line="264" w:before="0" w:after="80"/>
        <w:ind w:firstLine="58"/>
        <w:rPr/>
        <w:framePr w:w="4454" w:h="9490" w:x="8028" w:y="1011" w:hSpace="0" w:vSpace="0" w:wrap="around" w:vAnchor="page" w:hAnchor="page" w:hRule="exact"/>
        <w:pBdr/>
      </w:pPr>
      <w:r>
        <w:rPr/>
        <w:t>Of where we go. We like to be at large.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‘“</w:t>
      </w:r>
      <w:r>
        <w:rPr/>
        <w:t>Above all other men may God confer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His blessing on that wise astrologer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 xml:space="preserve">Sir Ptolemy who, in his </w:t>
      </w:r>
      <w:r>
        <w:rPr>
          <w:i/>
          <w:iCs/>
        </w:rPr>
        <w:t>Almagest,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Has set this proverb down: ‘Of men, the best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And wisest care not who may have in hand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The conduct of the world.’ I understand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That means, ‘If you’ve enough, you shouldn’t care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How prosperously other people fare.’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Be sure, old dotard, if you call the bluff.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You’ll get your evening rations right enough.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He’s a mean fellow that lets no man handle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His lantern when it’s just to light a candle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He has lost no light, he hasn’t felt the strain;</w:t>
      </w:r>
    </w:p>
    <w:p>
      <w:pPr>
        <w:pStyle w:val="Bodytext11"/>
        <w:pBdr/>
        <w:shd w:val="clear" w:color="auto" w:fill="auto"/>
        <w:spacing w:lineRule="auto" w:line="264" w:before="0" w:after="80"/>
        <w:ind w:firstLine="58"/>
        <w:rPr/>
        <w:framePr w:w="4454" w:h="9490" w:x="8028" w:y="1011" w:hSpace="0" w:vSpace="0" w:wrap="around" w:vAnchor="page" w:hAnchor="page" w:hRule="exact"/>
        <w:pBdr/>
      </w:pPr>
      <w:r>
        <w:rPr/>
        <w:t>And you have light enough, so why complain?</w:t>
      </w:r>
    </w:p>
    <w:p>
      <w:pPr>
        <w:pStyle w:val="Bodytext11"/>
        <w:pBdr/>
        <w:shd w:val="clear" w:color="auto" w:fill="auto"/>
        <w:spacing w:lineRule="auto" w:line="264"/>
        <w:ind w:right="677" w:hanging="0"/>
        <w:jc w:val="both"/>
        <w:rPr/>
        <w:framePr w:w="4454" w:h="9490" w:x="8028" w:y="1011" w:hSpace="0" w:vSpace="0" w:wrap="around" w:vAnchor="page" w:hAnchor="page" w:hRule="exact"/>
        <w:pBdr/>
      </w:pPr>
      <w:r>
        <w:rPr/>
        <w:t>‘“</w:t>
      </w:r>
      <w:r>
        <w:rPr/>
        <w:t>And when a woman tries a mild display</w:t>
      </w:r>
    </w:p>
    <w:p>
      <w:pPr>
        <w:pStyle w:val="Bodytext11"/>
        <w:pBdr/>
        <w:shd w:val="clear" w:color="auto" w:fill="auto"/>
        <w:spacing w:lineRule="auto" w:line="264"/>
        <w:ind w:right="677" w:hanging="0"/>
        <w:jc w:val="both"/>
        <w:rPr/>
        <w:framePr w:w="4454" w:h="9490" w:x="8028" w:y="1011" w:hSpace="0" w:vSpace="0" w:wrap="around" w:vAnchor="page" w:hAnchor="page" w:hRule="exact"/>
        <w:pBdr/>
      </w:pPr>
      <w:r>
        <w:rPr/>
        <w:t>In dress or costly ornament, you say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It is a danger to her chastity.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And then, bad luck to you, start making free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With Bible tags in the Apostle’s name;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‘</w:t>
      </w:r>
      <w:r>
        <w:rPr/>
        <w:t>And in like manner, chastely and with shame,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You women should adorn yourselves,’ said he,</w:t>
      </w:r>
    </w:p>
    <w:p>
      <w:pPr>
        <w:pStyle w:val="Bodytext11"/>
        <w:pBdr/>
        <w:shd w:val="clear" w:color="auto" w:fill="auto"/>
        <w:spacing w:lineRule="auto" w:line="264"/>
        <w:rPr/>
        <w:framePr w:w="4454" w:h="9490" w:x="8028" w:y="1011" w:hSpace="0" w:vSpace="0" w:wrap="around" w:vAnchor="page" w:hAnchor="page" w:hRule="exact"/>
        <w:pBdr/>
      </w:pPr>
      <w:r>
        <w:rPr/>
        <w:t>‘</w:t>
      </w:r>
      <w:r>
        <w:rPr/>
        <w:t>And not with braided hair or jewelry.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454" w:h="9490" w:x="8028" w:y="1011" w:hSpace="0" w:vSpace="0" w:wrap="around" w:vAnchor="page" w:hAnchor="page" w:hRule="exact"/>
        <w:pBdr/>
      </w:pPr>
      <w:r>
        <w:rPr/>
        <w:t>With pearl or golden ornament.’ What next!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454" w:h="9490" w:x="8028" w:y="1011" w:hSpace="0" w:vSpace="0" w:wrap="around" w:vAnchor="page" w:hAnchor="page" w:hRule="exact"/>
        <w:pBdr/>
      </w:pPr>
      <w:r>
        <w:rPr/>
        <w:t>I’ll pay as much attention to your text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454" w:h="9490" w:x="8028" w:y="1011" w:hSpace="0" w:vSpace="0" w:wrap="around" w:vAnchor="page" w:hAnchor="page" w:hRule="exact"/>
        <w:pBdr/>
      </w:pPr>
      <w:r>
        <w:rPr/>
        <w:t>And rubric in such things as would a gnat.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454" w:h="9490" w:x="8028" w:y="1011" w:hSpace="0" w:vSpace="0" w:wrap="around" w:vAnchor="page" w:hAnchor="page" w:hRule="exact"/>
        <w:pBdr/>
      </w:pPr>
      <w:r>
        <w:rPr/>
        <w:t>“</w:t>
      </w:r>
      <w:r>
        <w:rPr/>
        <w:t>And once you said that I was like a cat.</w:t>
      </w:r>
    </w:p>
    <w:p>
      <w:pPr>
        <w:pStyle w:val="Headerorfooter11"/>
        <w:pBdr/>
        <w:shd w:val="clear" w:color="auto" w:fill="auto"/>
        <w:spacing w:lineRule="auto" w:line="264"/>
        <w:rPr/>
        <w:framePr w:w="196" w:h="150" w:x="13191" w:y="559" w:hSpace="0" w:vSpace="0" w:wrap="around" w:vAnchor="page" w:hAnchor="page" w:hRule="exact"/>
        <w:pBdr/>
      </w:pPr>
      <w:r>
        <w:rPr/>
        <w:t>267</w:t>
      </w:r>
    </w:p>
    <w:p>
      <w:pPr>
        <w:sectPr>
          <w:footerReference w:type="default" r:id="rId5"/>
          <w:type w:val="nextPage"/>
          <w:pgSz w:orient="landscape" w:w="13925" w:h="10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erorfooter11"/>
        <w:pBdr/>
        <w:shd w:val="clear" w:color="auto" w:fill="auto"/>
        <w:spacing w:lineRule="auto" w:line="264"/>
        <w:rPr/>
        <w:framePr w:w="196" w:h="150" w:x="13004" w:y="505" w:hSpace="0" w:vSpace="0" w:wrap="around" w:vAnchor="page" w:hAnchor="page" w:hRule="exact"/>
        <w:pBdr/>
      </w:pPr>
      <w:r>
        <w:rPr/>
        <w:t>269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675" w:h="9499" w:x="1709" w:y="936" w:hSpace="0" w:vSpace="0" w:wrap="around" w:vAnchor="page" w:hAnchor="page" w:hRule="exact"/>
        <w:pBdr/>
      </w:pPr>
      <w:r>
        <w:rPr/>
        <w:t>For if you singe a cat it will not roam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675" w:h="9499" w:x="1709" w:y="936" w:hSpace="0" w:vSpace="0" w:wrap="around" w:vAnchor="page" w:hAnchor="page" w:hRule="exact"/>
        <w:pBdr/>
      </w:pPr>
      <w:r>
        <w:rPr/>
        <w:t>And that’s the way to keep a cat at home.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675" w:h="9499" w:x="1709" w:y="936" w:hSpace="0" w:vSpace="0" w:wrap="around" w:vAnchor="page" w:hAnchor="page" w:hRule="exact"/>
        <w:pBdr/>
      </w:pPr>
      <w:r>
        <w:rPr/>
        <w:t>But when she feels her fur is sleek and gay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675" w:h="9499" w:x="1709" w:y="936" w:hSpace="0" w:vSpace="0" w:wrap="around" w:vAnchor="page" w:hAnchor="page" w:hRule="exact"/>
        <w:pBdr/>
      </w:pPr>
      <w:r>
        <w:rPr/>
        <w:t>She can’t be kept indoors for half a day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675" w:h="9499" w:x="1709" w:y="936" w:hSpace="0" w:vSpace="0" w:wrap="around" w:vAnchor="page" w:hAnchor="page" w:hRule="exact"/>
        <w:pBdr/>
      </w:pPr>
      <w:r>
        <w:rPr/>
        <w:t>But off she takes herself as dusk is falling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675" w:h="9499" w:x="1709" w:y="936" w:hSpace="0" w:vSpace="0" w:wrap="around" w:vAnchor="page" w:hAnchor="page" w:hRule="exact"/>
        <w:pBdr/>
      </w:pPr>
      <w:r>
        <w:rPr/>
        <w:t>To show her fur and go a-caterwauling.</w:t>
      </w:r>
    </w:p>
    <w:p>
      <w:pPr>
        <w:pStyle w:val="Bodytext11"/>
        <w:pBdr/>
        <w:shd w:val="clear" w:color="auto" w:fill="auto"/>
        <w:spacing w:lineRule="auto" w:line="264"/>
        <w:ind w:right="700" w:hanging="0"/>
        <w:rPr/>
        <w:framePr w:w="4675" w:h="9499" w:x="1709" w:y="936" w:hSpace="0" w:vSpace="0" w:wrap="around" w:vAnchor="page" w:hAnchor="page" w:hRule="exact"/>
        <w:pBdr/>
      </w:pPr>
      <w:r>
        <w:rPr/>
        <w:t>Which means if I feel gay, as you suppose,</w:t>
      </w:r>
    </w:p>
    <w:p>
      <w:pPr>
        <w:pStyle w:val="Bodytext11"/>
        <w:pBdr/>
        <w:shd w:val="clear" w:color="auto" w:fill="auto"/>
        <w:spacing w:lineRule="auto" w:line="264" w:before="0" w:after="120"/>
        <w:rPr/>
        <w:framePr w:w="4675" w:h="9499" w:x="1709" w:y="936" w:hSpace="0" w:vSpace="0" w:wrap="around" w:vAnchor="page" w:hAnchor="page" w:hRule="exact"/>
        <w:pBdr/>
      </w:pPr>
      <w:r>
        <w:rPr/>
        <w:t>I shall run out to show my poor old clothes.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‘“</w:t>
      </w:r>
      <w:r>
        <w:rPr/>
        <w:t>Silly old fool! You and your private spies!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Go on, beg Argus with his hundred eyes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To be my bodyguard, that’s better still!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But yet he shan’t, I say, against my will.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I’ll pull him by the beard, believe you me!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“</w:t>
      </w:r>
      <w:r>
        <w:rPr/>
        <w:t>And once you said that principally three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Misfortunes trouble earth, east, west and north,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And no man living could endure a fourth.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My dear sir shrew, Jesu cut short your life!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You preach away and say a hateful wife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Is reckoned to be one of these misfortunes.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Is there no other trouble that importunes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The world and that your parables could condemn?</w:t>
      </w:r>
    </w:p>
    <w:p>
      <w:pPr>
        <w:pStyle w:val="Bodytext11"/>
        <w:pBdr/>
        <w:shd w:val="clear" w:color="auto" w:fill="auto"/>
        <w:spacing w:lineRule="auto" w:line="264" w:before="0" w:after="80"/>
        <w:ind w:firstLine="58"/>
        <w:rPr/>
        <w:framePr w:w="4675" w:h="9499" w:x="1709" w:y="936" w:hSpace="0" w:vSpace="0" w:wrap="around" w:vAnchor="page" w:hAnchor="page" w:hRule="exact"/>
        <w:pBdr/>
      </w:pPr>
      <w:r>
        <w:rPr/>
        <w:t>Must an unhappy wife be one of them?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‘“</w:t>
      </w:r>
      <w:r>
        <w:rPr/>
        <w:t>Then you compared a woman’s love to Hell,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To barren land where water will not dwell,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And you compared it to a quenchless fire,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The more it burns the more is its desire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To burn up everything that burnt can be.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You say that just as worms destroy a tree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A wife destroys her husband and contrives.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675" w:h="9499" w:x="1709" w:y="936" w:hSpace="0" w:vSpace="0" w:wrap="around" w:vAnchor="page" w:hAnchor="page" w:hRule="exact"/>
        <w:pBdr/>
      </w:pPr>
      <w:r>
        <w:rPr/>
        <w:t>As husbands know, the ruin of their lives.”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‘</w:t>
      </w:r>
      <w:r>
        <w:rPr/>
        <w:t>Such was the way, my lords, you understand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I kept my older husbands well in hand.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I told them they were drunk and their unfitness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To judge my conduct forced me to take witness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That they were lying. Johnny and my niece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Would back me up. O Lord, I wrecked their peace,</w:t>
      </w:r>
    </w:p>
    <w:p>
      <w:pPr>
        <w:pStyle w:val="Bodytext11"/>
        <w:pBdr/>
        <w:shd w:val="clear" w:color="auto" w:fill="auto"/>
        <w:spacing w:lineRule="auto" w:line="264"/>
        <w:rPr/>
        <w:framePr w:w="4675" w:h="9499" w:x="1709" w:y="936" w:hSpace="0" w:vSpace="0" w:wrap="around" w:vAnchor="page" w:hAnchor="page" w:hRule="exact"/>
        <w:pBdr/>
      </w:pPr>
      <w:r>
        <w:rPr/>
        <w:t>Innocent as they were, without remorse!</w:t>
      </w:r>
    </w:p>
    <w:p>
      <w:pPr>
        <w:pStyle w:val="Bodytext11"/>
        <w:pBdr/>
        <w:shd w:val="clear" w:color="auto" w:fill="auto"/>
        <w:spacing w:lineRule="auto" w:line="264" w:before="0" w:after="80"/>
        <w:ind w:firstLine="58"/>
        <w:rPr/>
        <w:framePr w:w="4675" w:h="9499" w:x="1709" w:y="936" w:hSpace="0" w:vSpace="0" w:wrap="around" w:vAnchor="page" w:hAnchor="page" w:hRule="exact"/>
        <w:pBdr/>
      </w:pPr>
      <w:r>
        <w:rPr/>
        <w:t>For I could bite and whinney like a horse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And launch complaints when things were all my fault;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I’d have been lost if I had called a halt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First to the mill is first to grind your corn;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I attacked first and they were overborne,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Glad to apologize and even suing</w:t>
      </w:r>
    </w:p>
    <w:p>
      <w:pPr>
        <w:pStyle w:val="Bodytext11"/>
        <w:pBdr/>
        <w:shd w:val="clear" w:color="auto" w:fill="auto"/>
        <w:spacing w:lineRule="auto" w:line="264" w:before="0" w:after="120"/>
        <w:rPr/>
        <w:framePr w:w="4661" w:h="9504" w:x="8104" w:y="1065" w:hSpace="0" w:vSpace="0" w:wrap="around" w:vAnchor="page" w:hAnchor="page" w:hRule="exact"/>
        <w:pBdr/>
      </w:pPr>
      <w:r>
        <w:rPr/>
        <w:t>Pardon for what they’d never thought of doing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‘</w:t>
      </w:r>
      <w:r>
        <w:rPr/>
        <w:t>I’d tackle one for wenching, out of hand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Although so ill the man could hardly stand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Yet he felt flattered in his heart because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He thought it showed how fond of him I was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I swore that all my walking out at night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Was just to keep his wenching well in sight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That was a dodge that made me shake with mirth;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But all such wit is given us at birth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Lies, tears and spinning are the things God gives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By nature to a woman, while she lives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So there’s one thing at least that I can boast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That in the end I always ruled the roast;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Cunning or force was sure to make them stumble.</w:t>
      </w:r>
    </w:p>
    <w:p>
      <w:pPr>
        <w:pStyle w:val="Bodytext11"/>
        <w:pBdr/>
        <w:shd w:val="clear" w:color="auto" w:fill="auto"/>
        <w:spacing w:lineRule="auto" w:line="264" w:before="0" w:after="80"/>
        <w:ind w:firstLine="58"/>
        <w:rPr/>
        <w:framePr w:w="4661" w:h="9504" w:x="8104" w:y="1065" w:hSpace="0" w:vSpace="0" w:wrap="around" w:vAnchor="page" w:hAnchor="page" w:hRule="exact"/>
        <w:pBdr/>
      </w:pPr>
      <w:r>
        <w:rPr/>
        <w:t>And always keeping up a steady grumble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‘</w:t>
      </w:r>
      <w:r>
        <w:rPr/>
        <w:t>But bed-time above all was their misfortune;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That was the place to scold them and importune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And baulk their fun. I never would abide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In bed with them if hands began to slide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Till they had promised ransom, paid a fee: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And then I let them do their nicety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And so I tell this tale to every man,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“</w:t>
      </w:r>
      <w:r>
        <w:rPr/>
        <w:t>It’s all for sale and let him win who can.”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No empty-handed man can lure a bird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His pleasures were my profit; I concurred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Even assumed fictitious appetite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Though bacon never gave me much delight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And that’s the very fact that made me chide them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And had the Pope been sitting there beside them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I wouldn’t have spared them at their very table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But paid them out as far as I was able.</w:t>
      </w:r>
    </w:p>
    <w:p>
      <w:pPr>
        <w:pStyle w:val="Bodytext11"/>
        <w:pBdr/>
        <w:shd w:val="clear" w:color="auto" w:fill="auto"/>
        <w:spacing w:lineRule="auto" w:line="264"/>
        <w:rPr/>
        <w:framePr w:w="4661" w:h="9504" w:x="8104" w:y="1065" w:hSpace="0" w:vSpace="0" w:wrap="around" w:vAnchor="page" w:hAnchor="page" w:hRule="exact"/>
        <w:pBdr/>
      </w:pPr>
      <w:r>
        <w:rPr/>
        <w:t>I say, so help me God Omnipotent,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661" w:h="9504" w:x="8104" w:y="1065" w:hSpace="0" w:vSpace="0" w:wrap="around" w:vAnchor="page" w:hAnchor="page" w:hRule="exact"/>
        <w:pBdr/>
      </w:pPr>
      <w:r>
        <w:rPr/>
        <w:t>Were I to make my will and testament</w:t>
      </w:r>
    </w:p>
    <w:p>
      <w:pPr>
        <w:sectPr>
          <w:footerReference w:type="default" r:id="rId6"/>
          <w:type w:val="nextPage"/>
          <w:pgSz w:orient="landscape" w:w="13925" w:h="10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I owe them nothing, paid them word for word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Putting my wits to use, and they preferred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To give it up and take it for the best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For otherwise they would have got no rest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Though they might glower like a maddened beast</w:t>
      </w:r>
    </w:p>
    <w:p>
      <w:pPr>
        <w:pStyle w:val="Bodytext11"/>
        <w:pBdr/>
        <w:shd w:val="clear" w:color="auto" w:fill="auto"/>
        <w:spacing w:lineRule="auto" w:line="264" w:before="0" w:after="120"/>
        <w:ind w:firstLine="43"/>
        <w:rPr/>
        <w:framePr w:w="4834" w:h="9737" w:x="1753" w:y="904" w:hSpace="0" w:vSpace="0" w:wrap="around" w:vAnchor="page" w:hAnchor="page" w:hRule="exact"/>
        <w:pBdr/>
      </w:pPr>
      <w:r>
        <w:rPr/>
        <w:t>They got no satisfaction, not the least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‘</w:t>
      </w:r>
      <w:r>
        <w:rPr/>
        <w:t>I then would say, “My dear, just take a peep!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What a meek look on Willikin our sheep!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Come nearer, husband, let me kiss your cheek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You should be just as patient, just as meek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Sweeten your heart. Your conscience needs a prob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You’re fond of preaching patience out of Job,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And so be patient; practise what you preach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And if you don’t, my dear, we’ll have to teach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You that it’s nice to have a quiet lif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One of us must be master, man or wif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And since a man’s more reasonable, he</w:t>
      </w:r>
    </w:p>
    <w:p>
      <w:pPr>
        <w:pStyle w:val="Bodytext11"/>
        <w:pBdr/>
        <w:shd w:val="clear" w:color="auto" w:fill="auto"/>
        <w:spacing w:lineRule="auto" w:line="264" w:before="0" w:after="120"/>
        <w:ind w:firstLine="43"/>
        <w:rPr/>
        <w:framePr w:w="4834" w:h="9737" w:x="1753" w:y="904" w:hSpace="0" w:vSpace="0" w:wrap="around" w:vAnchor="page" w:hAnchor="page" w:hRule="exact"/>
        <w:pBdr/>
      </w:pPr>
      <w:r>
        <w:rPr/>
        <w:t>Should be the patient one, you must agre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‘“</w:t>
      </w:r>
      <w:r>
        <w:rPr/>
        <w:t>What ails you, man, to grumble so and groan?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Just that you want my what-not all your own?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Why, take it all, man, take it, every bit!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St Peter, what a love you have for it!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 xml:space="preserve">For if I were to sell my </w:t>
      </w:r>
      <w:r>
        <w:rPr>
          <w:i/>
          <w:iCs/>
        </w:rPr>
        <w:t>belle chose,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I could go walking fresher than a rose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But I will keep it for your private tooth.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834" w:h="9737" w:x="1753" w:y="904" w:hSpace="0" w:vSpace="0" w:wrap="around" w:vAnchor="page" w:hAnchor="page" w:hRule="exact"/>
        <w:pBdr/>
      </w:pPr>
      <w:r>
        <w:rPr/>
        <w:t>By God, you are to blame, and that’s the truth.”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‘</w:t>
      </w:r>
      <w:r>
        <w:rPr/>
        <w:t>That’s how my first three husbands were undon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Now let me tell you of my last but on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‘</w:t>
      </w:r>
      <w:r>
        <w:rPr/>
        <w:t>He was a reveller, was number four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That is to say he kept a paramour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Young, strong and stubborn, I was full of rage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And jolly as a magpie in a cag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Play me the harp and I would dance and sing,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Believe me, like a nightingale in spring,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834" w:h="9737" w:x="1753" w:y="904" w:hSpace="0" w:vSpace="0" w:wrap="around" w:vAnchor="page" w:hAnchor="page" w:hRule="exact"/>
        <w:pBdr/>
      </w:pPr>
      <w:r>
        <w:rPr/>
        <w:t>If I had had a draught of sweetened win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‘</w:t>
      </w:r>
      <w:r>
        <w:rPr/>
        <w:t>Metellius, that filthy lout — the swine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Who snatched a staff and took his woman’s life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834" w:h="9737" w:x="1753" w:y="904" w:hSpace="0" w:vSpace="0" w:wrap="around" w:vAnchor="page" w:hAnchor="page" w:hRule="exact"/>
        <w:pBdr/>
      </w:pPr>
      <w:r>
        <w:rPr/>
        <w:t>For drinking wine — if I had been his wife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He never would have daunted me from drink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Whenever I take wine I have to think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Of Venus, for as cold engenders hail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A lecherous mouth begets a lecherous tail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A woman in her cups has no defence.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525" w:h="9552" w:x="7953" w:y="1033" w:hSpace="0" w:vSpace="0" w:wrap="around" w:vAnchor="page" w:hAnchor="page" w:hRule="exact"/>
        <w:pBdr/>
      </w:pPr>
      <w:r>
        <w:rPr/>
        <w:t>As lechers know from long experience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‘</w:t>
      </w:r>
      <w:r>
        <w:rPr/>
        <w:t>But Christ! Whenever it comes back to me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When I recall my youth and jollity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It fairly warms the cockles of my heart!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This very day I feel a pleasure start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Yes, I can feel it tickling at the root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Lord, how it does me good! I’ve had my fruit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I’ve had my world and time. I’ve had my fling!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But age that comes to poison everything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Has taken all my beauty and my pith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Well, let it go, the devil go therewith!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The flour is gone, there is no more to say,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And I must sell the bran as best I may;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But still I mean to find my way to fun. . . .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525" w:h="9552" w:x="7953" w:y="1033" w:hSpace="0" w:vSpace="0" w:wrap="around" w:vAnchor="page" w:hAnchor="page" w:hRule="exact"/>
        <w:pBdr/>
      </w:pPr>
      <w:r>
        <w:rPr/>
        <w:t>Now let me tell you of my last but one.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‘</w:t>
      </w:r>
      <w:r>
        <w:rPr/>
        <w:t>I told you how it filled my heart with spite</w:t>
      </w:r>
    </w:p>
    <w:p>
      <w:pPr>
        <w:pStyle w:val="Bodytext11"/>
        <w:pBdr/>
        <w:shd w:val="clear" w:color="auto" w:fill="auto"/>
        <w:spacing w:lineRule="auto" w:line="264"/>
        <w:rPr/>
        <w:framePr w:w="4525" w:h="9552" w:x="7953" w:y="1033" w:hSpace="0" w:vSpace="0" w:wrap="around" w:vAnchor="page" w:hAnchor="page" w:hRule="exact"/>
        <w:pBdr/>
      </w:pPr>
      <w:r>
        <w:rPr/>
        <w:t>To see another woman his delight,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By God and all His saints I made it good!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I carved him out a cross of the same wood,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Not with my body in a filthy way,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But certainly by seeming rather gay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To others, frying him in his own grease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Of jealousy and rage; he got no peace.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By God on earth I was his purgatory,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For which I hope his soul may be in glory.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God knows he sang a sorry tune, he flinched,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And bitterly enough, when the shoe pinched.</w:t>
      </w:r>
    </w:p>
    <w:p>
      <w:pPr>
        <w:pStyle w:val="Bodytext11"/>
        <w:pBdr/>
        <w:shd w:val="clear" w:color="auto" w:fill="auto"/>
        <w:spacing w:lineRule="auto" w:line="264"/>
        <w:ind w:right="420" w:hanging="0"/>
        <w:rPr/>
        <w:framePr w:w="4525" w:h="9552" w:x="7953" w:y="1033" w:hSpace="0" w:vSpace="0" w:wrap="around" w:vAnchor="page" w:hAnchor="page" w:hRule="exact"/>
        <w:pBdr/>
      </w:pPr>
      <w:r>
        <w:rPr/>
        <w:t>And God and he alone can say how grim,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525" w:h="9552" w:x="7953" w:y="1033" w:hSpace="0" w:vSpace="0" w:wrap="around" w:vAnchor="page" w:hAnchor="page" w:hRule="exact"/>
        <w:pBdr/>
      </w:pPr>
      <w:r>
        <w:rPr/>
        <w:t>How many were the ways I tortured him.</w:t>
      </w:r>
    </w:p>
    <w:p>
      <w:pPr>
        <w:pStyle w:val="Bodytext11"/>
        <w:pBdr/>
        <w:shd w:val="clear" w:color="auto" w:fill="auto"/>
        <w:spacing w:lineRule="auto" w:line="264"/>
        <w:ind w:right="677" w:hanging="0"/>
        <w:jc w:val="both"/>
        <w:rPr/>
        <w:framePr w:w="4525" w:h="9552" w:x="7953" w:y="1033" w:hSpace="0" w:vSpace="0" w:wrap="around" w:vAnchor="page" w:hAnchor="page" w:hRule="exact"/>
        <w:pBdr/>
      </w:pPr>
      <w:r>
        <w:rPr/>
        <w:t>‘</w:t>
      </w:r>
      <w:r>
        <w:rPr/>
        <w:t>He died when I came back from Jordan Stream</w:t>
      </w:r>
    </w:p>
    <w:p>
      <w:pPr>
        <w:pStyle w:val="Bodytext11"/>
        <w:pBdr/>
        <w:shd w:val="clear" w:color="auto" w:fill="auto"/>
        <w:spacing w:lineRule="auto" w:line="264"/>
        <w:ind w:right="677" w:hanging="0"/>
        <w:jc w:val="both"/>
        <w:rPr/>
        <w:framePr w:w="4525" w:h="9552" w:x="7953" w:y="1033" w:hSpace="0" w:vSpace="0" w:wrap="around" w:vAnchor="page" w:hAnchor="page" w:hRule="exact"/>
        <w:pBdr/>
      </w:pPr>
      <w:r>
        <w:rPr/>
        <w:t>And he lies buried under the rood-beam.</w:t>
      </w:r>
    </w:p>
    <w:p>
      <w:pPr>
        <w:pStyle w:val="Bodytext11"/>
        <w:pBdr/>
        <w:shd w:val="clear" w:color="auto" w:fill="auto"/>
        <w:spacing w:lineRule="auto" w:line="264"/>
        <w:ind w:right="677" w:hanging="0"/>
        <w:jc w:val="both"/>
        <w:rPr/>
        <w:framePr w:w="4525" w:h="9552" w:x="7953" w:y="1033" w:hSpace="0" w:vSpace="0" w:wrap="around" w:vAnchor="page" w:hAnchor="page" w:hRule="exact"/>
        <w:pBdr/>
      </w:pPr>
      <w:r>
        <w:rPr/>
        <w:t>Albeit that his tomb can scarce supply us</w:t>
      </w:r>
    </w:p>
    <w:p>
      <w:pPr>
        <w:pStyle w:val="Bodytext11"/>
        <w:pBdr/>
        <w:shd w:val="clear" w:color="auto" w:fill="auto"/>
        <w:spacing w:lineRule="auto" w:line="264"/>
        <w:ind w:right="677" w:hanging="0"/>
        <w:jc w:val="both"/>
        <w:rPr/>
        <w:framePr w:w="4525" w:h="9552" w:x="7953" w:y="1033" w:hSpace="0" w:vSpace="0" w:wrap="around" w:vAnchor="page" w:hAnchor="page" w:hRule="exact"/>
        <w:pBdr/>
      </w:pPr>
      <w:r>
        <w:rPr/>
        <w:t>With such a show as that of King Darius</w:t>
      </w:r>
    </w:p>
    <w:p>
      <w:pPr>
        <w:pStyle w:val="Headerorfooter11"/>
        <w:pBdr/>
        <w:shd w:val="clear" w:color="auto" w:fill="auto"/>
        <w:spacing w:lineRule="auto" w:line="264"/>
        <w:rPr/>
        <w:framePr w:w="232" w:h="150" w:x="12586" w:y="346" w:hSpace="0" w:vSpace="0" w:wrap="around" w:vAnchor="page" w:hAnchor="page" w:hRule="exact"/>
        <w:pBdr/>
      </w:pPr>
      <w:r>
        <w:rPr/>
        <w:t>271'</w:t>
      </w:r>
    </w:p>
    <w:p>
      <w:pPr>
        <w:sectPr>
          <w:footerReference w:type="default" r:id="rId7"/>
          <w:type w:val="nextPage"/>
          <w:pgSz w:orient="landscape" w:w="13925" w:h="10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erorfooter11"/>
        <w:pBdr/>
        <w:shd w:val="clear" w:color="auto" w:fill="auto"/>
        <w:spacing w:lineRule="auto" w:line="264"/>
        <w:rPr/>
        <w:framePr w:w="196" w:h="150" w:x="12586" w:y="346" w:hSpace="0" w:vSpace="0" w:wrap="around" w:vAnchor="page" w:hAnchor="page" w:hRule="exact"/>
        <w:pBdr/>
      </w:pPr>
      <w:r>
        <w:rPr/>
        <w:t>273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 xml:space="preserve">— </w:t>
      </w:r>
      <w:r>
        <w:rPr/>
        <w:t>Apelles sculped it in a sumptuous taste —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Expensive funerals are just a waste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Farewell to him, God give his spirit rest!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094" w:h="9411" w:x="1806" w:y="989" w:hSpace="0" w:vSpace="0" w:wrap="around" w:vAnchor="page" w:hAnchor="page" w:hRule="exact"/>
        <w:pBdr/>
      </w:pPr>
      <w:r>
        <w:rPr/>
        <w:t>He’s in his grave, he’s nailed up in his chest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‘</w:t>
      </w:r>
      <w:r>
        <w:rPr/>
        <w:t>Now of my fifth, last husband let me tell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God never let his soul be sent to Hell!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And yet he was my worst, and many a blow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He struck me still can ache along my row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Of ribs, and will until my dying day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‘</w:t>
      </w:r>
      <w:r>
        <w:rPr/>
        <w:t>But in our bed he was so fresh and gay,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So coaxing, so persuasive. . . . Heaven knows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>
          <w:i/>
          <w:i/>
          <w:iCs/>
        </w:rPr>
        <w:framePr w:w="4094" w:h="9411" w:x="1806" w:y="989" w:hSpace="0" w:vSpace="0" w:wrap="around" w:vAnchor="page" w:hAnchor="page" w:hRule="exact"/>
        <w:pBdr/>
      </w:pPr>
      <w:r>
        <w:rPr/>
        <w:t xml:space="preserve">Whenever he wanted it — my </w:t>
      </w:r>
      <w:r>
        <w:rPr>
          <w:i/>
          <w:iCs/>
        </w:rPr>
        <w:t xml:space="preserve">belle chose </w:t>
      </w:r>
      <w:r>
        <w:rPr>
          <w:iCs/>
        </w:rPr>
        <w:t>—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Though he had beaten me in every bone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He still could wheedle me to love, I own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I think I loved him best. I’ll tell no lie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He was disdainful in his love, that’s why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We women have a curious fantasy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In such affairs, or so it seems to me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When something’s difficult, or can’t be had,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We crave and cry for it all day like mad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Forbid a thing, we pine for it all night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Press fast upon us and we take to flight;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We use disdain in offering our wares.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A throng of buyers sends prices up at fairs,</w:t>
      </w:r>
    </w:p>
    <w:p>
      <w:pPr>
        <w:pStyle w:val="Bodytext11"/>
        <w:pBdr/>
        <w:shd w:val="clear" w:color="auto" w:fill="auto"/>
        <w:spacing w:lineRule="auto" w:line="264"/>
        <w:ind w:right="380" w:hanging="0"/>
        <w:rPr/>
        <w:framePr w:w="4094" w:h="9411" w:x="1806" w:y="989" w:hSpace="0" w:vSpace="0" w:wrap="around" w:vAnchor="page" w:hAnchor="page" w:hRule="exact"/>
        <w:pBdr/>
      </w:pPr>
      <w:r>
        <w:rPr/>
        <w:t>Cheap goods have little value, they suppose;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094" w:h="9411" w:x="1806" w:y="989" w:hSpace="0" w:vSpace="0" w:wrap="around" w:vAnchor="page" w:hAnchor="page" w:hRule="exact"/>
        <w:pBdr/>
      </w:pPr>
      <w:r>
        <w:rPr/>
        <w:t>And that’s a thing that every woman knows.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‘</w:t>
      </w:r>
      <w:r>
        <w:rPr/>
        <w:t>My fifth and last — God keep his soul in health!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The one I took for love and not for wealth.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Had been at Oxford not so long before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But had left school and gone to lodge next door.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Yes, it was to my godmother’s he’d gone.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 xml:space="preserve">God bless her soul! </w:t>
      </w:r>
      <w:r>
        <w:rPr>
          <w:i/>
          <w:iCs/>
        </w:rPr>
        <w:t>Her</w:t>
      </w:r>
      <w:r>
        <w:rPr/>
        <w:t xml:space="preserve"> name was Alison.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She knew my heart and more of what I thought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Than did the parish priest, and so she ought!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She was my confidante, I told her all.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For had my husband pissed against a wall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Or done some crime that would have cost his life,</w:t>
      </w:r>
    </w:p>
    <w:p>
      <w:pPr>
        <w:pStyle w:val="Bodytext11"/>
        <w:pBdr/>
        <w:shd w:val="clear" w:color="auto" w:fill="auto"/>
        <w:spacing w:lineRule="auto" w:line="264"/>
        <w:rPr/>
        <w:framePr w:w="4094" w:h="9411" w:x="1806" w:y="989" w:hSpace="0" w:vSpace="0" w:wrap="around" w:vAnchor="page" w:hAnchor="page" w:hRule="exact"/>
        <w:pBdr/>
      </w:pPr>
      <w:r>
        <w:rPr/>
        <w:t>To her and to another worthy wife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And to my niece, because I loved her well,</w:t>
      </w:r>
    </w:p>
    <w:p>
      <w:pPr>
        <w:pStyle w:val="Bodytext11"/>
        <w:pBdr/>
        <w:shd w:val="clear" w:color="auto" w:fill="auto"/>
        <w:spacing w:lineRule="auto" w:line="264"/>
        <w:ind w:right="740" w:hanging="0"/>
        <w:rPr/>
        <w:framePr w:w="4762" w:h="9547" w:x="8022" w:y="697" w:hSpace="0" w:vSpace="0" w:wrap="around" w:vAnchor="page" w:hAnchor="page" w:hRule="exact"/>
        <w:pBdr/>
      </w:pPr>
      <w:r>
        <w:rPr/>
        <w:t>I’d have told everything there was to tell.</w:t>
      </w:r>
    </w:p>
    <w:p>
      <w:pPr>
        <w:pStyle w:val="Bodytext11"/>
        <w:pBdr/>
        <w:shd w:val="clear" w:color="auto" w:fill="auto"/>
        <w:spacing w:lineRule="auto" w:line="264"/>
        <w:ind w:right="740" w:hanging="0"/>
        <w:rPr/>
        <w:framePr w:w="4762" w:h="9547" w:x="8022" w:y="697" w:hSpace="0" w:vSpace="0" w:wrap="around" w:vAnchor="page" w:hAnchor="page" w:hRule="exact"/>
        <w:pBdr/>
      </w:pPr>
      <w:r>
        <w:rPr/>
        <w:t>And so I often did, and Heaven knows</w:t>
      </w:r>
    </w:p>
    <w:p>
      <w:pPr>
        <w:pStyle w:val="Bodytext11"/>
        <w:pBdr/>
        <w:shd w:val="clear" w:color="auto" w:fill="auto"/>
        <w:spacing w:lineRule="auto" w:line="264"/>
        <w:ind w:right="740" w:hanging="0"/>
        <w:rPr/>
        <w:framePr w:w="4762" w:h="9547" w:x="8022" w:y="697" w:hSpace="0" w:vSpace="0" w:wrap="around" w:vAnchor="page" w:hAnchor="page" w:hRule="exact"/>
        <w:pBdr/>
      </w:pPr>
      <w:r>
        <w:rPr/>
        <w:t>It used to set him blushing Uke a rose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For shame, and he would blame his lack of sense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762" w:h="9547" w:x="8022" w:y="697" w:hSpace="0" w:vSpace="0" w:wrap="around" w:vAnchor="page" w:hAnchor="page" w:hRule="exact"/>
        <w:pBdr/>
      </w:pPr>
      <w:r>
        <w:rPr/>
        <w:t>In telling me secrets of such consequence.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‘</w:t>
      </w:r>
      <w:r>
        <w:rPr/>
        <w:t>And so one time it happened that in Lent,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As I so often did, I rose and went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To see her, ever wanting to be gay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And go a-strolling, March, April and May,</w:t>
      </w:r>
    </w:p>
    <w:p>
      <w:pPr>
        <w:pStyle w:val="Bodytext11"/>
        <w:pBdr/>
        <w:shd w:val="clear" w:color="auto" w:fill="auto"/>
        <w:spacing w:lineRule="auto" w:line="264" w:before="0" w:after="120"/>
        <w:ind w:right="374" w:hanging="0"/>
        <w:rPr/>
        <w:framePr w:w="4762" w:h="9547" w:x="8022" w:y="697" w:hSpace="0" w:vSpace="0" w:wrap="around" w:vAnchor="page" w:hAnchor="page" w:hRule="exact"/>
        <w:pBdr/>
      </w:pPr>
      <w:r>
        <w:rPr/>
        <w:t>From house to house for chat and village malice.</w:t>
      </w:r>
    </w:p>
    <w:p>
      <w:pPr>
        <w:pStyle w:val="Bodytext11"/>
        <w:pBdr/>
        <w:shd w:val="clear" w:color="auto" w:fill="auto"/>
        <w:spacing w:lineRule="auto" w:line="264"/>
        <w:ind w:right="480" w:hanging="0"/>
        <w:rPr/>
        <w:framePr w:w="4762" w:h="9547" w:x="8022" w:y="697" w:hSpace="0" w:vSpace="0" w:wrap="around" w:vAnchor="page" w:hAnchor="page" w:hRule="exact"/>
        <w:pBdr/>
      </w:pPr>
      <w:r>
        <w:rPr/>
        <w:t>‘</w:t>
      </w:r>
      <w:r>
        <w:rPr/>
        <w:t>Johnny (the boy from Oxford) and Dame Alice</w:t>
      </w:r>
    </w:p>
    <w:p>
      <w:pPr>
        <w:pStyle w:val="Bodytext11"/>
        <w:pBdr/>
        <w:shd w:val="clear" w:color="auto" w:fill="auto"/>
        <w:spacing w:lineRule="auto" w:line="264"/>
        <w:ind w:right="480" w:hanging="0"/>
        <w:rPr/>
        <w:framePr w:w="4762" w:h="9547" w:x="8022" w:y="697" w:hSpace="0" w:vSpace="0" w:wrap="around" w:vAnchor="page" w:hAnchor="page" w:hRule="exact"/>
        <w:pBdr/>
      </w:pPr>
      <w:r>
        <w:rPr/>
        <w:t>And I myself, into the fields we went.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My husband was in London all that Lent;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All the more fun for me — I only mean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The fun of seeing people and being seen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By cocky lads; for how was I to know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Where or what graces Fortune might bestow?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And so I made a round of visitations,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Went to processions, festivals, orations,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Preachments and pilgrimages, watched the carriages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762" w:h="9547" w:x="8022" w:y="697" w:hSpace="0" w:vSpace="0" w:wrap="around" w:vAnchor="page" w:hAnchor="page" w:hRule="exact"/>
        <w:pBdr/>
      </w:pPr>
      <w:r>
        <w:rPr/>
        <w:t>They use for plays and pageants, went to marriages,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762" w:h="9547" w:x="8022" w:y="697" w:hSpace="0" w:vSpace="0" w:wrap="around" w:vAnchor="page" w:hAnchor="page" w:hRule="exact"/>
        <w:pBdr/>
      </w:pPr>
      <w:r>
        <w:rPr/>
        <w:t>And always wore my gayest scarlet dress.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‘</w:t>
      </w:r>
      <w:r>
        <w:rPr/>
        <w:t>These worms, these moths, these mites, I must confess,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Got little chance to eat it, by the way.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762" w:h="9547" w:x="8022" w:y="697" w:hSpace="0" w:vSpace="0" w:wrap="around" w:vAnchor="page" w:hAnchor="page" w:hRule="exact"/>
        <w:pBdr/>
      </w:pPr>
      <w:r>
        <w:rPr/>
        <w:t>Why not? Because I wore it every day.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‘</w:t>
      </w:r>
      <w:r>
        <w:rPr/>
        <w:t>Now let me tell you all that came to pass.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We sauntered in the meadows through the grass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Toying and dallying to such extent,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Johnny and I, that I grew provident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And I suggested, were I ever free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And made a widow, he should marry me.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And certainly -1 do not mean to boast -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I ever was more provident than most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In marriage matters and in other such.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I never think a mouse is up to much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That only has one hole in all the house;</w:t>
      </w:r>
    </w:p>
    <w:p>
      <w:pPr>
        <w:pStyle w:val="Bodytext11"/>
        <w:pBdr/>
        <w:shd w:val="clear" w:color="auto" w:fill="auto"/>
        <w:spacing w:lineRule="auto" w:line="264"/>
        <w:rPr/>
        <w:framePr w:w="4762" w:h="9547" w:x="8022" w:y="697" w:hSpace="0" w:vSpace="0" w:wrap="around" w:vAnchor="page" w:hAnchor="page" w:hRule="exact"/>
        <w:pBdr/>
      </w:pPr>
      <w:r>
        <w:rPr/>
        <w:t>If that should fail, well, it’s good-bye the mouse.</w:t>
      </w:r>
    </w:p>
    <w:p>
      <w:pPr>
        <w:sectPr>
          <w:footerReference w:type="default" r:id="rId8"/>
          <w:type w:val="nextPage"/>
          <w:pgSz w:orient="landscape" w:w="13925" w:h="10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I let him think I was as one enchanted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(That was a trick my godmother implanted)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And told him I had dreamt the night away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Thinking of him, and dreamt that as I lay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He tried to kill me. Blood had drenched the bed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“</w:t>
      </w:r>
      <w:r>
        <w:rPr/>
        <w:t>But still it Was a lucky dream,” I said,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“</w:t>
      </w:r>
      <w:r>
        <w:rPr/>
        <w:t>For blood betokens gold as I recall.”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It was a lie. I hadn’t dreamt at all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’</w:t>
      </w:r>
      <w:r>
        <w:rPr/>
        <w:t>Twas from my godmother I learnt my lore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334" w:h="9557" w:x="1753" w:y="678" w:hSpace="0" w:vSpace="0" w:wrap="around" w:vAnchor="page" w:hAnchor="page" w:hRule="exact"/>
        <w:pBdr/>
      </w:pPr>
      <w:r>
        <w:rPr/>
        <w:t>In matters such as that, and many more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‘</w:t>
      </w:r>
      <w:r>
        <w:rPr/>
        <w:t>Well, let me see . . . what had I to explain?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334" w:h="9557" w:x="1753" w:y="678" w:hSpace="0" w:vSpace="0" w:wrap="around" w:vAnchor="page" w:hAnchor="page" w:hRule="exact"/>
        <w:pBdr/>
      </w:pPr>
      <w:r>
        <w:rPr/>
        <w:t>Aha! By God, I’ve got the thread again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‘</w:t>
      </w:r>
      <w:r>
        <w:rPr/>
        <w:t>When my fourth husband lay upon his bier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I wept all day and looked as drear as drear,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As widows must, for it is quite in place,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And with a handkerchief I hid my face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Now that I felt provided with a mate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334" w:h="9557" w:x="1753" w:y="678" w:hSpace="0" w:vSpace="0" w:wrap="around" w:vAnchor="page" w:hAnchor="page" w:hRule="exact"/>
        <w:pBdr/>
      </w:pPr>
      <w:r>
        <w:rPr/>
        <w:t>I wept but little, I need hardly state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‘</w:t>
      </w:r>
      <w:r>
        <w:rPr/>
        <w:t>To church they bore my husband on the morrow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With all the neighbours round him venting sorrow,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And one of them of course was handsome Johnny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So help me God, I thought he looked so bonny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Behind the coffin! Heavens, what a pair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Of legs he had! Such feet, so clean and fair!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I gave my whole heart up, for him to hold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He was, I think, some twenty winters old,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And I was forty then, to tell the truth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But still, I always had a coltish tooth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Yes, I’m gap-toothed; it suits me well I feel,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It is the print of Venus and her seal.</w:t>
      </w:r>
    </w:p>
    <w:p>
      <w:pPr>
        <w:pStyle w:val="Bodytext11"/>
        <w:pBdr/>
        <w:shd w:val="clear" w:color="auto" w:fill="auto"/>
        <w:spacing w:lineRule="auto" w:line="264"/>
        <w:rPr/>
        <w:framePr w:w="4334" w:h="9557" w:x="1753" w:y="678" w:hSpace="0" w:vSpace="0" w:wrap="around" w:vAnchor="page" w:hAnchor="page" w:hRule="exact"/>
        <w:pBdr/>
      </w:pPr>
      <w:r>
        <w:rPr/>
        <w:t>So help me God I was a lusty one,</w:t>
      </w:r>
    </w:p>
    <w:p>
      <w:pPr>
        <w:pStyle w:val="Bodytext11"/>
        <w:pBdr/>
        <w:shd w:val="clear" w:color="auto" w:fill="auto"/>
        <w:spacing w:lineRule="auto" w:line="264"/>
        <w:ind w:right="340" w:hanging="0"/>
        <w:rPr/>
        <w:framePr w:w="4334" w:h="9557" w:x="1753" w:y="678" w:hSpace="0" w:vSpace="0" w:wrap="around" w:vAnchor="page" w:hAnchor="page" w:hRule="exact"/>
        <w:pBdr/>
      </w:pPr>
      <w:r>
        <w:rPr/>
        <w:t>Fair, young and well-to-do, and full of fun!</w:t>
      </w:r>
    </w:p>
    <w:p>
      <w:pPr>
        <w:pStyle w:val="Bodytext11"/>
        <w:pBdr/>
        <w:shd w:val="clear" w:color="auto" w:fill="auto"/>
        <w:spacing w:lineRule="auto" w:line="264"/>
        <w:ind w:right="340" w:hanging="0"/>
        <w:rPr/>
        <w:framePr w:w="4334" w:h="9557" w:x="1753" w:y="678" w:hSpace="0" w:vSpace="0" w:wrap="around" w:vAnchor="page" w:hAnchor="page" w:hRule="exact"/>
        <w:pBdr/>
      </w:pPr>
      <w:r>
        <w:rPr/>
        <w:t>And truly, as my husbands said to me</w:t>
      </w:r>
    </w:p>
    <w:p>
      <w:pPr>
        <w:pStyle w:val="Bodytext11"/>
        <w:pBdr/>
        <w:shd w:val="clear" w:color="auto" w:fill="auto"/>
        <w:spacing w:lineRule="auto" w:line="264"/>
        <w:ind w:right="340" w:hanging="0"/>
        <w:rPr/>
        <w:framePr w:w="4334" w:h="9557" w:x="1753" w:y="678" w:hSpace="0" w:vSpace="0" w:wrap="around" w:vAnchor="page" w:hAnchor="page" w:hRule="exact"/>
        <w:pBdr/>
      </w:pPr>
      <w:r>
        <w:rPr/>
        <w:t xml:space="preserve">I had the finest </w:t>
      </w:r>
      <w:r>
        <w:rPr>
          <w:i/>
          <w:iCs/>
        </w:rPr>
        <w:t>quoniam</w:t>
      </w:r>
      <w:r>
        <w:rPr/>
        <w:t xml:space="preserve"> that might be.</w:t>
      </w:r>
    </w:p>
    <w:p>
      <w:pPr>
        <w:pStyle w:val="Bodytext11"/>
        <w:pBdr/>
        <w:shd w:val="clear" w:color="auto" w:fill="auto"/>
        <w:spacing w:lineRule="auto" w:line="264"/>
        <w:ind w:right="340" w:hanging="0"/>
        <w:rPr/>
        <w:framePr w:w="4334" w:h="9557" w:x="1753" w:y="678" w:hSpace="0" w:vSpace="0" w:wrap="around" w:vAnchor="page" w:hAnchor="page" w:hRule="exact"/>
        <w:pBdr/>
      </w:pPr>
      <w:r>
        <w:rPr/>
        <w:t>For Venus sent me feeling from the stars</w:t>
      </w:r>
    </w:p>
    <w:p>
      <w:pPr>
        <w:pStyle w:val="Bodytext11"/>
        <w:pBdr/>
        <w:shd w:val="clear" w:color="auto" w:fill="auto"/>
        <w:spacing w:lineRule="auto" w:line="264"/>
        <w:ind w:right="340" w:hanging="0"/>
        <w:rPr/>
        <w:framePr w:w="4334" w:h="9557" w:x="1753" w:y="678" w:hSpace="0" w:vSpace="0" w:wrap="around" w:vAnchor="page" w:hAnchor="page" w:hRule="exact"/>
        <w:pBdr/>
      </w:pPr>
      <w:r>
        <w:rPr/>
        <w:t>And my heart’s boldness came to me from Mars.</w:t>
      </w:r>
    </w:p>
    <w:p>
      <w:pPr>
        <w:pStyle w:val="Bodytext11"/>
        <w:pBdr/>
        <w:shd w:val="clear" w:color="auto" w:fill="auto"/>
        <w:spacing w:lineRule="auto" w:line="264"/>
        <w:ind w:right="340" w:hanging="0"/>
        <w:rPr/>
        <w:framePr w:w="4334" w:h="9557" w:x="1753" w:y="678" w:hSpace="0" w:vSpace="0" w:wrap="around" w:vAnchor="page" w:hAnchor="page" w:hRule="exact"/>
        <w:pBdr/>
      </w:pPr>
      <w:r>
        <w:rPr/>
        <w:t>Venus gave me desire and lecherousness</w:t>
      </w:r>
    </w:p>
    <w:p>
      <w:pPr>
        <w:pStyle w:val="Bodytext11"/>
        <w:pBdr/>
        <w:shd w:val="clear" w:color="auto" w:fill="auto"/>
        <w:ind w:right="340" w:hanging="0"/>
        <w:rPr/>
        <w:framePr w:w="4334" w:h="9557" w:x="1753" w:y="678" w:hSpace="0" w:vSpace="0" w:wrap="around" w:vAnchor="page" w:hAnchor="page" w:hRule="exact"/>
        <w:pBdr/>
      </w:pPr>
      <w:r>
        <w:rPr/>
        <w:t>And Mars my hardihood, or so I guess,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Born under Taurus and with Mars therein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Alas, alas, that ever love was sin!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I ever followed natural inclination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Under the power of my constellation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And was unable to deny, in truth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My chamber of Venus to a likely youth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The mark of Mars is still upon my face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And also in another privy place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For as I may be saved by God above,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I never used discretion when in love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But ever followed on my appetite,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Whether the lad was short, long, black or white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Little I cared, if he was fond of me,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5112" w:h="9401" w:x="7921" w:y="646" w:hSpace="0" w:vSpace="0" w:wrap="around" w:vAnchor="page" w:hAnchor="page" w:hRule="exact"/>
        <w:pBdr/>
      </w:pPr>
      <w:r>
        <w:rPr/>
        <w:t>How poor he was, or what his rank might be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‘</w:t>
      </w:r>
      <w:r>
        <w:rPr/>
        <w:t>What shall I say? Before the month was gone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This gay young student, my delightful John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Had married me in solemn festival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I handed him the money, lands and all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That ever had been given me before;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This I repented later, more and more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None of my pleasures would he let me seek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By God, he smote me once upon the cheek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Because I tore a page out of his book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And that’s the reason why I’m deaf. But look,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Stubborn I was, just like a lioness;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As to my tongue, a very wrangleress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I went off gadding as I had before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From house to house, however much he swore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Because of that he used to preach and scold,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Drag Roman history up from days of old,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How one Simplicius Gallus left his wife,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Deserting her completely all his life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Only for poking out her head one day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5112" w:h="9401" w:x="7921" w:y="646" w:hSpace="0" w:vSpace="0" w:wrap="around" w:vAnchor="page" w:hAnchor="page" w:hRule="exact"/>
        <w:pBdr/>
      </w:pPr>
      <w:r>
        <w:rPr/>
        <w:t>Without a hat, upon the public way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‘</w:t>
      </w:r>
      <w:r>
        <w:rPr/>
        <w:t>Some other Roman — I forget his name —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Because his wife went to a summer’s game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Without his knowledge, left her in the lurch.</w:t>
      </w:r>
    </w:p>
    <w:p>
      <w:pPr>
        <w:pStyle w:val="Bodytext11"/>
        <w:pBdr/>
        <w:shd w:val="clear" w:color="auto" w:fill="auto"/>
        <w:spacing w:lineRule="auto" w:line="264"/>
        <w:rPr/>
        <w:framePr w:w="5112" w:h="9401" w:x="7921" w:y="646" w:hSpace="0" w:vSpace="0" w:wrap="around" w:vAnchor="page" w:hAnchor="page" w:hRule="exact"/>
        <w:pBdr/>
      </w:pPr>
      <w:r>
        <w:rPr/>
        <w:t>And he would take the Bible up and sear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rPr/>
      </w:pPr>
      <w:r>
        <w:rPr/>
      </w:r>
    </w:p>
    <w:p>
      <w:pPr>
        <w:pStyle w:val="Bodytext11"/>
        <w:pBdr/>
        <w:shd w:val="clear" w:color="auto" w:fill="auto"/>
        <w:spacing w:lineRule="auto" w:line="264"/>
        <w:ind w:right="780" w:hanging="0"/>
        <w:rPr/>
        <w:framePr w:w="4234" w:h="9547" w:x="1771" w:y="901" w:hSpace="0" w:vSpace="0" w:wrap="around" w:vAnchor="page" w:hAnchor="page" w:hRule="exact"/>
        <w:pBdr/>
      </w:pPr>
      <w:r>
        <w:rPr/>
        <w:t>For proverbs in Ecclesiasticus,</w:t>
      </w:r>
    </w:p>
    <w:p>
      <w:pPr>
        <w:pStyle w:val="Bodytext11"/>
        <w:pBdr/>
        <w:shd w:val="clear" w:color="auto" w:fill="auto"/>
        <w:spacing w:lineRule="auto" w:line="264"/>
        <w:ind w:right="780" w:hanging="0"/>
        <w:rPr/>
        <w:framePr w:w="4234" w:h="9547" w:x="1771" w:y="901" w:hSpace="0" w:vSpace="0" w:wrap="around" w:vAnchor="page" w:hAnchor="page" w:hRule="exact"/>
        <w:pBdr/>
      </w:pPr>
      <w:r>
        <w:rPr/>
        <w:t>Particularly one that has it thus:</w:t>
      </w:r>
    </w:p>
    <w:p>
      <w:pPr>
        <w:pStyle w:val="Bodytext11"/>
        <w:pBdr/>
        <w:shd w:val="clear" w:color="auto" w:fill="auto"/>
        <w:spacing w:lineRule="auto" w:line="264"/>
        <w:ind w:right="780" w:hanging="0"/>
        <w:rPr/>
        <w:framePr w:w="4234" w:h="9547" w:x="1771" w:y="901" w:hSpace="0" w:vSpace="0" w:wrap="around" w:vAnchor="page" w:hAnchor="page" w:hRule="exact"/>
        <w:pBdr/>
      </w:pPr>
      <w:r>
        <w:rPr/>
        <w:t>“</w:t>
      </w:r>
      <w:r>
        <w:rPr/>
        <w:t>Suffer no wicked woman to gad about.”</w:t>
      </w:r>
    </w:p>
    <w:p>
      <w:pPr>
        <w:pStyle w:val="Bodytext11"/>
        <w:pBdr/>
        <w:shd w:val="clear" w:color="auto" w:fill="auto"/>
        <w:spacing w:lineRule="auto" w:line="264" w:before="0" w:after="40"/>
        <w:rPr/>
        <w:framePr w:w="4234" w:h="9547" w:x="1771" w:y="901" w:hSpace="0" w:vSpace="0" w:wrap="around" w:vAnchor="page" w:hAnchor="page" w:hRule="exact"/>
        <w:pBdr/>
      </w:pPr>
      <w:r>
        <w:rPr/>
        <w:t>And then would come the saying (need you doubt?)</w:t>
      </w:r>
    </w:p>
    <w:p>
      <w:pPr>
        <w:pStyle w:val="Bodytext11"/>
        <w:pBdr/>
        <w:shd w:val="clear" w:color="auto" w:fill="auto"/>
        <w:spacing w:lineRule="auto" w:line="264"/>
        <w:ind w:left="144" w:hanging="0"/>
        <w:rPr>
          <w:i/>
          <w:i/>
          <w:iCs/>
        </w:rPr>
        <w:framePr w:w="4234" w:h="9547" w:x="1771" w:y="901" w:hSpace="0" w:vSpace="0" w:wrap="around" w:vAnchor="page" w:hAnchor="page" w:hRule="exact"/>
        <w:pBdr/>
      </w:pPr>
      <w:r>
        <w:rPr>
          <w:i/>
          <w:iCs/>
        </w:rPr>
        <w:t>A man who seeks to build his house of sallows,</w:t>
      </w:r>
    </w:p>
    <w:p>
      <w:pPr>
        <w:pStyle w:val="Bodytext11"/>
        <w:pBdr/>
        <w:shd w:val="clear" w:color="auto" w:fill="auto"/>
        <w:spacing w:lineRule="auto" w:line="264"/>
        <w:ind w:left="144" w:hanging="0"/>
        <w:rPr>
          <w:i/>
          <w:i/>
          <w:iCs/>
        </w:rPr>
        <w:framePr w:w="4234" w:h="9547" w:x="1771" w:y="901" w:hSpace="0" w:vSpace="0" w:wrap="around" w:vAnchor="page" w:hAnchor="page" w:hRule="exact"/>
        <w:pBdr/>
      </w:pPr>
      <w:r>
        <w:rPr>
          <w:i/>
          <w:iCs/>
        </w:rPr>
        <w:t>A man who spurs a blind horse over fallows.</w:t>
      </w:r>
    </w:p>
    <w:p>
      <w:pPr>
        <w:pStyle w:val="Bodytext11"/>
        <w:pBdr/>
        <w:shd w:val="clear" w:color="auto" w:fill="auto"/>
        <w:spacing w:lineRule="auto" w:line="264"/>
        <w:ind w:left="144" w:hanging="0"/>
        <w:rPr>
          <w:i/>
          <w:i/>
          <w:iCs/>
        </w:rPr>
        <w:framePr w:w="4234" w:h="9547" w:x="1771" w:y="901" w:hSpace="0" w:vSpace="0" w:wrap="around" w:vAnchor="page" w:hAnchor="page" w:hRule="exact"/>
        <w:pBdr/>
      </w:pPr>
      <w:r>
        <w:rPr>
          <w:i/>
          <w:iCs/>
        </w:rPr>
        <w:t>Or lets his wife make pilgrimage to Hallows,</w:t>
      </w:r>
    </w:p>
    <w:p>
      <w:pPr>
        <w:pStyle w:val="Bodytext11"/>
        <w:pBdr/>
        <w:shd w:val="clear" w:color="auto" w:fill="auto"/>
        <w:spacing w:lineRule="auto" w:line="264" w:before="0" w:after="40"/>
        <w:ind w:left="144" w:hanging="0"/>
        <w:rPr>
          <w:i/>
          <w:i/>
          <w:iCs/>
        </w:rPr>
        <w:framePr w:w="4234" w:h="9547" w:x="1771" w:y="901" w:hSpace="0" w:vSpace="0" w:wrap="around" w:vAnchor="page" w:hAnchor="page" w:hRule="exact"/>
        <w:pBdr/>
      </w:pPr>
      <w:r>
        <w:rPr>
          <w:i/>
          <w:iCs/>
        </w:rPr>
        <w:t>Is worthy to he hanged upon the gallows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But all for naught. I didn’t give a hen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For all his proverbs and his wise old men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Nor would I take rebuke at any price;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I hate a man who points me out my vice,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And so, God knows, do many more than I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That drove him raging mad, you may rely.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234" w:h="9547" w:x="1771" w:y="901" w:hSpace="0" w:vSpace="0" w:wrap="around" w:vAnchor="page" w:hAnchor="page" w:hRule="exact"/>
        <w:pBdr/>
      </w:pPr>
      <w:r>
        <w:rPr/>
        <w:t>Nor more would I forbear him, I can promise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‘</w:t>
      </w:r>
      <w:r>
        <w:rPr/>
        <w:t>Now let me tell you truly by St Thomas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About that book and why I tore the page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4234" w:h="9547" w:x="1771" w:y="901" w:hSpace="0" w:vSpace="0" w:wrap="around" w:vAnchor="page" w:hAnchor="page" w:hRule="exact"/>
        <w:pBdr/>
      </w:pPr>
      <w:r>
        <w:rPr/>
        <w:t>And how he smote me deaf in very rage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‘</w:t>
      </w:r>
      <w:r>
        <w:rPr/>
        <w:t>He had a book, he kept it on his shelf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And night and day he read it to himself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And laughed aloud, although it was quite serious.</w:t>
      </w:r>
    </w:p>
    <w:p>
      <w:pPr>
        <w:pStyle w:val="Bodytext11"/>
        <w:pBdr/>
        <w:shd w:val="clear" w:color="auto" w:fill="auto"/>
        <w:spacing w:lineRule="auto" w:line="264"/>
        <w:rPr>
          <w:i/>
          <w:i/>
          <w:iCs/>
        </w:rPr>
        <w:framePr w:w="4234" w:h="9547" w:x="1771" w:y="901" w:hSpace="0" w:vSpace="0" w:wrap="around" w:vAnchor="page" w:hAnchor="page" w:hRule="exact"/>
        <w:pBdr/>
      </w:pPr>
      <w:r>
        <w:rPr/>
        <w:t xml:space="preserve">He called it </w:t>
      </w:r>
      <w:r>
        <w:rPr>
          <w:i/>
          <w:iCs/>
        </w:rPr>
        <w:t>Theophrastus and Valerius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There was another Roman, much the same,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A cardinal; St Jerome was his name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He wrote a book against Jovinian,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Bound up together with Tertullian,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Chrysippus, Trotula and Heloise,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An abbess, lived near Paris. And with these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Were bound the parables of Solomon,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 xml:space="preserve">With Ovid’s </w:t>
      </w:r>
      <w:r>
        <w:rPr>
          <w:i/>
          <w:iCs/>
        </w:rPr>
        <w:t>Art of Love</w:t>
      </w:r>
      <w:r>
        <w:rPr/>
        <w:t xml:space="preserve"> another one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All these were bound together in one book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And day and night he used to. take a look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At what it said, when he had time and leisure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Or had no occupation but his pleasure,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Which was to read this book of wicked wives; 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He knew more legends of them and their lives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Than there are good ones mentioned in the Bible.</w:t>
      </w:r>
    </w:p>
    <w:p>
      <w:pPr>
        <w:pStyle w:val="Bodytext11"/>
        <w:pBdr/>
        <w:shd w:val="clear" w:color="auto" w:fill="auto"/>
        <w:spacing w:lineRule="auto" w:line="264"/>
        <w:rPr/>
        <w:framePr w:w="4234" w:h="9547" w:x="1771" w:y="901" w:hSpace="0" w:vSpace="0" w:wrap="around" w:vAnchor="page" w:hAnchor="page" w:hRule="exact"/>
        <w:pBdr/>
      </w:pPr>
      <w:r>
        <w:rPr/>
        <w:t>For take my word for it, there is no libel</w:t>
      </w:r>
    </w:p>
    <w:p>
      <w:pPr>
        <w:pStyle w:val="Headerorfooter11"/>
        <w:pBdr/>
        <w:shd w:val="clear" w:color="auto" w:fill="auto"/>
        <w:spacing w:lineRule="auto" w:line="264"/>
        <w:jc w:val="right"/>
        <w:rPr/>
        <w:framePr w:w="346" w:h="202" w:x="12646" w:y="510" w:hSpace="0" w:vSpace="0" w:wrap="around" w:vAnchor="page" w:hAnchor="page" w:hRule="exact"/>
        <w:pBdr/>
      </w:pPr>
      <w:r>
        <w:rPr/>
        <w:t>277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On women that the clergy will not paint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Except when writing of a woman-saint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But never good of other women, though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Who called the hon savage? Do you know?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By God, if women had but written stories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Like those the clergy keep in oratories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More had been written of man’s wickedness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Than all the sons of Adam could redress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Children of Mercury and we of Venus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Keep up the contrariety between us;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Mercury stands for wisdom, thrift and science,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Venus for revel, squandering and defiance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Their several natures govern their direction;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One rises when the other’s in dejection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So Mercury is desolate when halted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In Pisces, just where Venus is exalted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And Venus falls where Mercury is raised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And women therefore never can be praised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By learned men, old scribes who cannot do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26" w:h="9509" w:x="7885" w:y="908" w:hSpace="0" w:vSpace="0" w:wrap="around" w:vAnchor="page" w:hAnchor="page" w:hRule="exact"/>
        <w:pBdr/>
      </w:pPr>
      <w:r>
        <w:rPr/>
        <w:t>The works of Venus more than my old shoe.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26" w:h="9509" w:x="7885" w:y="908" w:hSpace="0" w:vSpace="0" w:wrap="around" w:vAnchor="page" w:hAnchor="page" w:hRule="exact"/>
        <w:pBdr/>
      </w:pPr>
      <w:r>
        <w:rPr/>
        <w:t>These in their dotage sit them down to frowse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5126" w:h="9509" w:x="7885" w:y="908" w:hSpace="0" w:vSpace="0" w:wrap="around" w:vAnchor="page" w:hAnchor="page" w:hRule="exact"/>
        <w:pBdr/>
      </w:pPr>
      <w:r>
        <w:rPr/>
        <w:t>And say that women break their marriage-vows!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‘</w:t>
      </w:r>
      <w:r>
        <w:rPr/>
        <w:t>Now to my purpose as I told you; look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Here’s how I got a beating for a book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One evening Johnny, glowering with ire.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26" w:h="9509" w:x="7885" w:y="908" w:hSpace="0" w:vSpace="0" w:wrap="around" w:vAnchor="page" w:hAnchor="page" w:hRule="exact"/>
        <w:pBdr/>
      </w:pPr>
      <w:r>
        <w:rPr/>
        <w:t>Sat with his book and read it by the fire.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26" w:h="9509" w:x="7885" w:y="908" w:hSpace="0" w:vSpace="0" w:wrap="around" w:vAnchor="page" w:hAnchor="page" w:hRule="exact"/>
        <w:pBdr/>
      </w:pPr>
      <w:r>
        <w:rPr/>
        <w:t>And first he read of Eve whose wickedness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Brought all mankind to sorrow and distress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Root-cause why Jesus Christ Himself was slain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26" w:h="9509" w:x="7885" w:y="908" w:hSpace="0" w:vSpace="0" w:wrap="around" w:vAnchor="page" w:hAnchor="page" w:hRule="exact"/>
        <w:pBdr/>
      </w:pPr>
      <w:r>
        <w:rPr/>
        <w:t>And gave His blood to buy us back again.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26" w:h="9509" w:x="7885" w:y="908" w:hSpace="0" w:vSpace="0" w:wrap="around" w:vAnchor="page" w:hAnchor="page" w:hRule="exact"/>
        <w:pBdr/>
      </w:pPr>
      <w:r>
        <w:rPr/>
        <w:t>Aye, there’s the text where you expressly find</w:t>
      </w:r>
    </w:p>
    <w:p>
      <w:pPr>
        <w:pStyle w:val="Bodytext11"/>
        <w:pBdr/>
        <w:shd w:val="clear" w:color="auto" w:fill="auto"/>
        <w:spacing w:lineRule="auto" w:line="264" w:before="0" w:after="80"/>
        <w:rPr/>
        <w:framePr w:w="5126" w:h="9509" w:x="7885" w:y="908" w:hSpace="0" w:vSpace="0" w:wrap="around" w:vAnchor="page" w:hAnchor="page" w:hRule="exact"/>
        <w:pBdr/>
      </w:pPr>
      <w:r>
        <w:rPr/>
        <w:t>That woman brought the loss of all mankind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‘</w:t>
      </w:r>
      <w:r>
        <w:rPr/>
        <w:t xml:space="preserve">He read me then how Samson as he slept 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Was shorn of all his hair by her he kept.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And by that treachery Samson lost his eyes.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26" w:h="9509" w:x="7885" w:y="908" w:hSpace="0" w:vSpace="0" w:wrap="around" w:vAnchor="page" w:hAnchor="page" w:hRule="exact"/>
        <w:pBdr/>
      </w:pPr>
      <w:r>
        <w:rPr/>
        <w:t>And then he read me, if I tell no lies.</w:t>
      </w:r>
    </w:p>
    <w:p>
      <w:pPr>
        <w:pStyle w:val="Bodytext11"/>
        <w:pBdr/>
        <w:shd w:val="clear" w:color="auto" w:fill="auto"/>
        <w:spacing w:lineRule="auto" w:line="264"/>
        <w:ind w:right="1120" w:hanging="0"/>
        <w:rPr/>
        <w:framePr w:w="5126" w:h="9509" w:x="7885" w:y="908" w:hSpace="0" w:vSpace="0" w:wrap="around" w:vAnchor="page" w:hAnchor="page" w:hRule="exact"/>
        <w:pBdr/>
      </w:pPr>
      <w:r>
        <w:rPr/>
        <w:t>All about Hercules and Deiamre;</w:t>
      </w:r>
    </w:p>
    <w:p>
      <w:pPr>
        <w:pStyle w:val="Bodytext11"/>
        <w:pBdr/>
        <w:shd w:val="clear" w:color="auto" w:fill="auto"/>
        <w:spacing w:lineRule="auto" w:line="264"/>
        <w:rPr/>
        <w:framePr w:w="5126" w:h="9509" w:x="7885" w:y="908" w:hSpace="0" w:vSpace="0" w:wrap="around" w:vAnchor="page" w:hAnchor="page" w:hRule="exact"/>
        <w:pBdr/>
      </w:pPr>
      <w:r>
        <w:rPr/>
        <w:t>She tricked him into setting himself on fire.</w:t>
      </w:r>
    </w:p>
    <w:p>
      <w:pPr>
        <w:sectPr>
          <w:footerReference w:type="default" r:id="rId9"/>
          <w:type w:val="nextPage"/>
          <w:pgSz w:orient="landscape" w:w="13925" w:h="10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Of wives of later date he also read.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How some had killed their husbands when in bed.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Then night-long with their lechers played the whore.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454" w:h="9542" w:x="7761" w:y="761" w:hSpace="0" w:vSpace="0" w:wrap="around" w:vAnchor="page" w:hAnchor="page" w:hRule="exact"/>
        <w:pBdr/>
      </w:pPr>
      <w:r>
        <w:rPr/>
        <w:t>While the poor corpse lay fresh upon the floor.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‘</w:t>
      </w:r>
      <w:r>
        <w:rPr/>
        <w:t>One drove a nail into her husband’s brain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While he was sleeping, and the man was slain;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Others put poison in their husbands’ drink.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He spoke more harm of us than heart can think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And knew more proverbs too, for what they’re worth,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454" w:h="9542" w:x="7761" w:y="761" w:hSpace="0" w:vSpace="0" w:wrap="around" w:vAnchor="page" w:hAnchor="page" w:hRule="exact"/>
        <w:pBdr/>
      </w:pPr>
      <w:r>
        <w:rPr/>
        <w:t>Than there are blades of grass upon the earth.</w:t>
      </w:r>
    </w:p>
    <w:p>
      <w:pPr>
        <w:pStyle w:val="Bodytext11"/>
        <w:pBdr/>
        <w:shd w:val="clear" w:color="auto" w:fill="auto"/>
        <w:spacing w:lineRule="auto" w:line="264"/>
        <w:ind w:right="580" w:hanging="0"/>
        <w:rPr/>
        <w:framePr w:w="4454" w:h="9542" w:x="7761" w:y="761" w:hSpace="0" w:vSpace="0" w:wrap="around" w:vAnchor="page" w:hAnchor="page" w:hRule="exact"/>
        <w:pBdr/>
      </w:pPr>
      <w:r>
        <w:rPr/>
        <w:t>‘“</w:t>
      </w:r>
      <w:r>
        <w:rPr/>
        <w:t>Better,” says he, “to share your habitation</w:t>
      </w:r>
    </w:p>
    <w:p>
      <w:pPr>
        <w:pStyle w:val="Bodytext11"/>
        <w:pBdr/>
        <w:shd w:val="clear" w:color="auto" w:fill="auto"/>
        <w:spacing w:lineRule="auto" w:line="264"/>
        <w:ind w:right="580" w:hanging="0"/>
        <w:rPr/>
        <w:framePr w:w="4454" w:h="9542" w:x="7761" w:y="761" w:hSpace="0" w:vSpace="0" w:wrap="around" w:vAnchor="page" w:hAnchor="page" w:hRule="exact"/>
        <w:pBdr/>
      </w:pPr>
      <w:r>
        <w:rPr/>
        <w:t>With lion, dragon, or abomination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Than with a woman given to reproof.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Better,” says he, “take refuge on the roof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Than with an angry wife, down in the house;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They are so wicked and cantankerous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They hate the things their husbands like,” he’d say.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“</w:t>
      </w:r>
      <w:r>
        <w:rPr/>
        <w:t>A woman always casts her shame away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When she casts off her smock, and that’s in haste.</w:t>
      </w:r>
    </w:p>
    <w:p>
      <w:pPr>
        <w:pStyle w:val="Bodytext11"/>
        <w:pBdr/>
        <w:shd w:val="clear" w:color="auto" w:fill="auto"/>
        <w:spacing w:lineRule="auto" w:line="264"/>
        <w:rPr/>
        <w:framePr w:w="4454" w:h="9542" w:x="7761" w:y="761" w:hSpace="0" w:vSpace="0" w:wrap="around" w:vAnchor="page" w:hAnchor="page" w:hRule="exact"/>
        <w:pBdr/>
      </w:pPr>
      <w:r>
        <w:rPr/>
        <w:t>A pretty woman, if she isn’t chaste.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454" w:h="9542" w:x="7761" w:y="761" w:hSpace="0" w:vSpace="0" w:wrap="around" w:vAnchor="page" w:hAnchor="page" w:hRule="exact"/>
        <w:pBdr/>
      </w:pPr>
      <w:r>
        <w:rPr/>
        <w:t>Is like a golden ring in a sow’s snout.”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‘</w:t>
      </w:r>
      <w:r>
        <w:rPr/>
        <w:t>Who could imagine, who could figure out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The torture in my heart? It reached the top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And when I saw that he would never stop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Reading this cursed book, all night no doubt,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I suddenly grabbed and tore three pages out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Where he was reading, at the very place.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And fisted such a buffet in his face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454" w:h="9542" w:x="7761" w:y="761" w:hSpace="0" w:vSpace="0" w:wrap="around" w:vAnchor="page" w:hAnchor="page" w:hRule="exact"/>
        <w:pBdr/>
      </w:pPr>
      <w:r>
        <w:rPr/>
        <w:t>That backwards down into our fire he fell.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‘</w:t>
      </w:r>
      <w:r>
        <w:rPr/>
        <w:t>Then like a maddened lion, with a yell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He started up and smote me on the head.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And down I fell upon the floor for dead.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‘</w:t>
      </w:r>
      <w:r>
        <w:rPr/>
        <w:t>And when he saw how motionless I lay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He was aghast and would have fled away.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But in the end I started to come to.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“</w:t>
      </w:r>
      <w:r>
        <w:rPr/>
        <w:t>O have you murdered me, you robber, you.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To get my land?” I said. “Was that the game?</w:t>
      </w:r>
    </w:p>
    <w:p>
      <w:pPr>
        <w:pStyle w:val="Bodytext11"/>
        <w:pBdr/>
        <w:shd w:val="clear" w:color="auto" w:fill="auto"/>
        <w:spacing w:lineRule="auto" w:line="264"/>
        <w:ind w:right="660" w:hanging="0"/>
        <w:rPr/>
        <w:framePr w:w="4454" w:h="9542" w:x="7761" w:y="761" w:hSpace="0" w:vSpace="0" w:wrap="around" w:vAnchor="page" w:hAnchor="page" w:hRule="exact"/>
        <w:pBdr/>
      </w:pPr>
      <w:r>
        <w:rPr/>
        <w:t>Before I’m dead I’ll kiss you all the same.”</w:t>
      </w:r>
    </w:p>
    <w:p>
      <w:pPr>
        <w:pStyle w:val="Headerorfooter11"/>
        <w:pBdr/>
        <w:shd w:val="clear" w:color="auto" w:fill="auto"/>
        <w:spacing w:lineRule="auto" w:line="264"/>
        <w:jc w:val="right"/>
        <w:rPr/>
        <w:framePr w:w="346" w:h="202" w:x="12646" w:y="510" w:hSpace="0" w:vSpace="0" w:wrap="around" w:vAnchor="page" w:hAnchor="page" w:hRule="exact"/>
        <w:pBdr/>
      </w:pPr>
      <w:r>
        <w:rPr/>
        <w:t>279</w:t>
      </w:r>
    </w:p>
    <w:p>
      <w:pPr>
        <w:pStyle w:val="Bodytext11"/>
        <w:pBdr/>
        <w:shd w:val="clear" w:color="auto" w:fill="auto"/>
        <w:spacing w:lineRule="auto" w:line="264"/>
        <w:ind w:firstLine="20"/>
        <w:rPr/>
        <w:framePr w:w="4790" w:h="9543" w:x="1721" w:y="741" w:hSpace="0" w:vSpace="0" w:wrap="around" w:vAnchor="page" w:hAnchor="page" w:hRule="exact"/>
        <w:pBdr/>
      </w:pPr>
      <w:r>
        <w:rPr/>
        <w:t>He left out nothing of the miseries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Occasioned by his wives to Socrates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Xantippe poured a piss-pot on his head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The silly man sat still, as he were dead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Wiping his head, but dared no more complain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790" w:h="9543" w:x="1721" w:y="741" w:hSpace="0" w:vSpace="0" w:wrap="around" w:vAnchor="page" w:hAnchor="page" w:hRule="exact"/>
        <w:pBdr/>
      </w:pPr>
      <w:r>
        <w:rPr/>
        <w:t>Than say, “Ere thunder stops, down comes the rain.”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‘</w:t>
      </w:r>
      <w:r>
        <w:rPr/>
        <w:t>Next of Pasiphae the Queen of Crete 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For wickedness he thought that story sweet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Fie, say no more! It has a grisly sting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Her horrible lust. How could she do the thing!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And then he told of Clytemnestra’s lechery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And how she made her husband die by treachery.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790" w:h="9543" w:x="1721" w:y="741" w:hSpace="0" w:vSpace="0" w:wrap="around" w:vAnchor="page" w:hAnchor="page" w:hRule="exact"/>
        <w:pBdr/>
      </w:pPr>
      <w:r>
        <w:rPr/>
        <w:t>He read that story with a great devotion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‘</w:t>
      </w:r>
      <w:r>
        <w:rPr/>
        <w:t>He read me what occasioned the commotion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By which Amphiaraüs lost his life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My husband had a legend about his wife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Eriphyle, who for a gaud in gold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Went to the Greeks in secret, and she told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Them where to find him, in what hiding-plac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At Thebes it was he met with sorry grace.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790" w:h="9543" w:x="1721" w:y="741" w:hSpace="0" w:vSpace="0" w:wrap="around" w:vAnchor="page" w:hAnchor="page" w:hRule="exact"/>
        <w:pBdr/>
      </w:pPr>
      <w:r>
        <w:rPr/>
        <w:t>‘</w:t>
      </w:r>
      <w:r>
        <w:rPr/>
        <w:t>Of Livia and Lucilia then he read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‘</w:t>
      </w:r>
      <w:r>
        <w:rPr/>
        <w:t>And both of course had killed their husbands dead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The one for love, the other out of hat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Livia prepared some poison for him late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One evening and she killed him out of spite,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Lucilia out of lecherous delight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For she, in order he might only think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Of her, prepared an aphrodisiac drink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He drank it and was dead before the morning.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790" w:h="9543" w:x="1721" w:y="741" w:hSpace="0" w:vSpace="0" w:wrap="around" w:vAnchor="page" w:hAnchor="page" w:hRule="exact"/>
        <w:pBdr/>
      </w:pPr>
      <w:r>
        <w:rPr/>
        <w:t>Such is the fate of husbands; it’s a warning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‘</w:t>
      </w:r>
      <w:r>
        <w:rPr/>
        <w:t>And then he told how one Latumius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Lamented to his comrade Arrius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That in his orchard-plot there grew a tree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On which his wives had hanged themselves, all three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Or so he said, out of some spite or other;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To which this Arrius replied, “Dear brother.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Give me a cutting from that blessed tree</w:t>
      </w:r>
    </w:p>
    <w:p>
      <w:pPr>
        <w:pStyle w:val="Bodytext11"/>
        <w:pBdr/>
        <w:shd w:val="clear" w:color="auto" w:fill="auto"/>
        <w:spacing w:lineRule="auto" w:line="264"/>
        <w:ind w:firstLine="40"/>
        <w:rPr/>
        <w:framePr w:w="4790" w:h="9543" w:x="1721" w:y="741" w:hSpace="0" w:vSpace="0" w:wrap="around" w:vAnchor="page" w:hAnchor="page" w:hRule="exact"/>
        <w:pBdr/>
      </w:pPr>
      <w:r>
        <w:rPr/>
        <w:t>And planted in my garden it shall be!”</w:t>
      </w:r>
    </w:p>
    <w:p>
      <w:pPr>
        <w:sectPr>
          <w:footerReference w:type="default" r:id="rId10"/>
          <w:type w:val="nextPage"/>
          <w:pgSz w:orient="landscape" w:w="13925" w:h="10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Bodytext11"/>
        <w:pBdr/>
        <w:shd w:val="clear" w:color="auto" w:fill="auto"/>
        <w:spacing w:lineRule="auto" w:line="264"/>
        <w:ind w:right="560" w:hanging="0"/>
        <w:rPr/>
        <w:framePr w:w="4963" w:h="6557" w:x="1651" w:y="581" w:hSpace="0" w:vSpace="0" w:wrap="around" w:vAnchor="page" w:hAnchor="page" w:hRule="exact"/>
        <w:pBdr/>
      </w:pPr>
      <w:r>
        <w:rPr/>
        <w:t>‘</w:t>
      </w:r>
      <w:r>
        <w:rPr/>
        <w:t>He came up close and kneeling gently down</w:t>
      </w:r>
    </w:p>
    <w:p>
      <w:pPr>
        <w:pStyle w:val="Bodytext11"/>
        <w:pBdr/>
        <w:shd w:val="clear" w:color="auto" w:fill="auto"/>
        <w:spacing w:lineRule="auto" w:line="264"/>
        <w:ind w:right="560" w:hanging="0"/>
        <w:rPr/>
        <w:framePr w:w="4963" w:h="6557" w:x="1651" w:y="581" w:hSpace="0" w:vSpace="0" w:wrap="around" w:vAnchor="page" w:hAnchor="page" w:hRule="exact"/>
        <w:pBdr/>
      </w:pPr>
      <w:r>
        <w:rPr/>
        <w:t>He said, “My love, my dearest Alison,</w:t>
      </w:r>
    </w:p>
    <w:p>
      <w:pPr>
        <w:pStyle w:val="Bodytext11"/>
        <w:pBdr/>
        <w:shd w:val="clear" w:color="auto" w:fill="auto"/>
        <w:spacing w:lineRule="auto" w:line="264"/>
        <w:ind w:right="1080" w:hanging="0"/>
        <w:rPr/>
        <w:framePr w:w="4963" w:h="6557" w:x="1651" w:y="581" w:hSpace="0" w:vSpace="0" w:wrap="around" w:vAnchor="page" w:hAnchor="page" w:hRule="exact"/>
        <w:pBdr/>
      </w:pPr>
      <w:r>
        <w:rPr/>
        <w:t>So help me God, I never again will hit</w:t>
      </w:r>
    </w:p>
    <w:p>
      <w:pPr>
        <w:pStyle w:val="Bodytext11"/>
        <w:pBdr/>
        <w:shd w:val="clear" w:color="auto" w:fill="auto"/>
        <w:spacing w:lineRule="auto" w:line="264"/>
        <w:ind w:right="1080" w:hanging="0"/>
        <w:rPr/>
        <w:framePr w:w="4963" w:h="6557" w:x="1651" w:y="581" w:hSpace="0" w:vSpace="0" w:wrap="around" w:vAnchor="page" w:hAnchor="page" w:hRule="exact"/>
        <w:pBdr/>
      </w:pPr>
      <w:r>
        <w:rPr/>
        <w:t>You, love; and if I did, you asked for it.</w:t>
      </w:r>
    </w:p>
    <w:p>
      <w:pPr>
        <w:pStyle w:val="Bodytext11"/>
        <w:pBdr/>
        <w:shd w:val="clear" w:color="auto" w:fill="auto"/>
        <w:spacing w:lineRule="auto" w:line="264"/>
        <w:ind w:right="1080" w:hanging="0"/>
        <w:rPr/>
        <w:framePr w:w="4963" w:h="6557" w:x="1651" w:y="581" w:hSpace="0" w:vSpace="0" w:wrap="around" w:vAnchor="page" w:hAnchor="page" w:hRule="exact"/>
        <w:pBdr/>
      </w:pPr>
      <w:r>
        <w:rPr/>
        <w:t>Forgive me!” But for all he was so meek,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I up at once and smote him on the cheek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And said, “Take that to level up the score!</w:t>
      </w:r>
    </w:p>
    <w:p>
      <w:pPr>
        <w:pStyle w:val="Bodytext11"/>
        <w:pBdr/>
        <w:shd w:val="clear" w:color="auto" w:fill="auto"/>
        <w:spacing w:lineRule="auto" w:line="264" w:before="0" w:after="80"/>
        <w:ind w:right="374" w:hanging="0"/>
        <w:rPr/>
        <w:framePr w:w="4963" w:h="6557" w:x="1651" w:y="581" w:hSpace="0" w:vSpace="0" w:wrap="around" w:vAnchor="page" w:hAnchor="page" w:hRule="exact"/>
        <w:pBdr/>
      </w:pPr>
      <w:r>
        <w:rPr/>
        <w:t>Now let me die, I can’t speak any more.”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‘</w:t>
      </w:r>
      <w:r>
        <w:rPr/>
        <w:t>We had a mort of trouble and heavy weather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But in the end we made it up together.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He gave the bridle over to my hand,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Gave me the government of house and land.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Of tongue and fist, indeed of all he’d got.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I made him bum that book upon the spot.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And when I’d mastered him, and out of deadlock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Secured myself the sovereignty in wedlock,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And when he said, “My own and truest wife,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Do as you please for all the rest of life.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But guard your honour and my good estate,”</w:t>
      </w:r>
    </w:p>
    <w:p>
      <w:pPr>
        <w:pStyle w:val="Bodytext11"/>
        <w:pBdr/>
        <w:shd w:val="clear" w:color="auto" w:fill="auto"/>
        <w:spacing w:lineRule="auto" w:line="264"/>
        <w:ind w:right="460" w:hanging="0"/>
        <w:rPr/>
        <w:framePr w:w="4963" w:h="6557" w:x="1651" w:y="581" w:hSpace="0" w:vSpace="0" w:wrap="around" w:vAnchor="page" w:hAnchor="page" w:hRule="exact"/>
        <w:pBdr/>
      </w:pPr>
      <w:r>
        <w:rPr/>
        <w:t>From that day forward there was no debate.</w:t>
      </w:r>
    </w:p>
    <w:p>
      <w:pPr>
        <w:pStyle w:val="Bodytext11"/>
        <w:pBdr/>
        <w:shd w:val="clear" w:color="auto" w:fill="auto"/>
        <w:spacing w:lineRule="auto" w:line="264"/>
        <w:ind w:right="461" w:hanging="0"/>
        <w:rPr/>
        <w:framePr w:w="4963" w:h="6557" w:x="1651" w:y="581" w:hSpace="0" w:vSpace="0" w:wrap="around" w:vAnchor="page" w:hAnchor="page" w:hRule="exact"/>
        <w:pBdr/>
      </w:pPr>
      <w:r>
        <w:rPr/>
        <w:t>So help me God I was as kind to him</w:t>
      </w:r>
    </w:p>
    <w:p>
      <w:pPr>
        <w:pStyle w:val="Bodytext11"/>
        <w:pBdr/>
        <w:shd w:val="clear" w:color="auto" w:fill="auto"/>
        <w:spacing w:lineRule="auto" w:line="264"/>
        <w:ind w:right="461" w:hanging="0"/>
        <w:rPr/>
        <w:framePr w:w="4963" w:h="6557" w:x="1651" w:y="581" w:hSpace="0" w:vSpace="0" w:wrap="around" w:vAnchor="page" w:hAnchor="page" w:hRule="exact"/>
        <w:pBdr/>
      </w:pPr>
      <w:r>
        <w:rPr/>
        <w:t>As any wife from Denmark to the rim</w:t>
      </w:r>
    </w:p>
    <w:p>
      <w:pPr>
        <w:pStyle w:val="Bodytext11"/>
        <w:pBdr/>
        <w:shd w:val="clear" w:color="auto" w:fill="auto"/>
        <w:spacing w:lineRule="auto" w:line="264"/>
        <w:ind w:right="461" w:hanging="0"/>
        <w:rPr/>
        <w:framePr w:w="4963" w:h="6557" w:x="1651" w:y="581" w:hSpace="0" w:vSpace="0" w:wrap="around" w:vAnchor="page" w:hAnchor="page" w:hRule="exact"/>
        <w:pBdr/>
      </w:pPr>
      <w:r>
        <w:rPr/>
        <w:t>Of India, and as true. And he to me.</w:t>
      </w:r>
    </w:p>
    <w:p>
      <w:pPr>
        <w:pStyle w:val="Bodytext11"/>
        <w:pBdr/>
        <w:shd w:val="clear" w:color="auto" w:fill="auto"/>
        <w:spacing w:lineRule="auto" w:line="264"/>
        <w:ind w:right="461" w:hanging="0"/>
        <w:rPr/>
        <w:framePr w:w="4963" w:h="6557" w:x="1651" w:y="581" w:hSpace="0" w:vSpace="0" w:wrap="around" w:vAnchor="page" w:hAnchor="page" w:hRule="exact"/>
        <w:pBdr/>
      </w:pPr>
      <w:r>
        <w:rPr/>
        <w:t>And I pray God that sits in majesty</w:t>
      </w:r>
    </w:p>
    <w:p>
      <w:pPr>
        <w:pStyle w:val="Bodytext11"/>
        <w:pBdr/>
        <w:shd w:val="clear" w:color="auto" w:fill="auto"/>
        <w:spacing w:lineRule="auto" w:line="264"/>
        <w:ind w:right="461" w:hanging="0"/>
        <w:rPr/>
        <w:framePr w:w="4963" w:h="6557" w:x="1651" w:y="581" w:hSpace="0" w:vSpace="0" w:wrap="around" w:vAnchor="page" w:hAnchor="page" w:hRule="exact"/>
        <w:pBdr/>
      </w:pPr>
      <w:r>
        <w:rPr/>
        <w:t>To bless his soul and fill it with his glory.</w:t>
      </w:r>
    </w:p>
    <w:p>
      <w:pPr>
        <w:pStyle w:val="Bodytext11"/>
        <w:pBdr/>
        <w:shd w:val="clear" w:color="auto" w:fill="auto"/>
        <w:spacing w:lineRule="auto" w:line="264"/>
        <w:ind w:right="461" w:hanging="0"/>
        <w:rPr/>
        <w:framePr w:w="4963" w:h="6557" w:x="1651" w:y="581" w:hSpace="0" w:vSpace="0" w:wrap="around" w:vAnchor="page" w:hAnchor="page" w:hRule="exact"/>
        <w:pBdr/>
      </w:pPr>
      <w:r>
        <w:rPr/>
        <w:t>Now, if you’ll listen, I will tell my story.’</w:t>
      </w:r>
    </w:p>
    <w:p>
      <w:pPr>
        <w:pStyle w:val="Bodytext31"/>
        <w:pBdr/>
        <w:shd w:val="clear" w:color="auto" w:fill="auto"/>
        <w:spacing w:lineRule="auto" w:line="264"/>
        <w:rPr/>
        <w:framePr w:w="167" w:h="150" w:x="12976" w:y="451" w:hSpace="0" w:vSpace="0" w:wrap="around" w:vAnchor="page" w:hAnchor="page" w:hRule="exact"/>
        <w:pBdr/>
      </w:pPr>
      <w:r>
        <w:rPr/>
        <w:t>28l</w:t>
      </w:r>
    </w:p>
    <w:p>
      <w:pPr>
        <w:pStyle w:val="Normal"/>
        <w:spacing w:lineRule="auto" w:line="264"/>
        <w:jc w:val="right"/>
        <w:rPr/>
      </w:pPr>
      <w:r>
        <w:rPr/>
        <mc:AlternateContent>
          <mc:Choice Requires="wps">
            <w:drawing>
              <wp:anchor behindDoc="0" distT="0" distB="0" distL="0" distR="6350" simplePos="0" locked="0" layoutInCell="0" allowOverlap="1" relativeHeight="11" wp14:anchorId="3389D699">
                <wp:simplePos x="0" y="0"/>
                <wp:positionH relativeFrom="column">
                  <wp:posOffset>660400</wp:posOffset>
                </wp:positionH>
                <wp:positionV relativeFrom="paragraph">
                  <wp:posOffset>4213860</wp:posOffset>
                </wp:positionV>
                <wp:extent cx="2698115" cy="419100"/>
                <wp:effectExtent l="635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Calibri" w:hAnsi="Calibri"/>
                                <w:i/>
                                <w:color w:val="000000"/>
                                <w:sz w:val="18"/>
                              </w:rPr>
                              <w:t xml:space="preserve"> Words between the Summoner and the Friar follow here.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52pt;margin-top:331.8pt;width:212.4pt;height:32.95pt;mso-wrap-style:square;v-text-anchor:top" wp14:anchorId="3389D69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[</w:t>
                      </w:r>
                      <w:r>
                        <w:rPr>
                          <w:rFonts w:ascii="Calibri" w:hAnsi="Calibri"/>
                          <w:i/>
                          <w:color w:val="000000"/>
                          <w:sz w:val="18"/>
                        </w:rPr>
                        <w:t xml:space="preserve"> Words between the Summoner and the Friar follow here. </w:t>
                      </w: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5A7B8F87">
                <wp:simplePos x="0" y="0"/>
                <wp:positionH relativeFrom="column">
                  <wp:posOffset>4857750</wp:posOffset>
                </wp:positionH>
                <wp:positionV relativeFrom="paragraph">
                  <wp:posOffset>106680</wp:posOffset>
                </wp:positionV>
                <wp:extent cx="1951355" cy="286385"/>
                <wp:effectExtent l="0" t="0" r="0" b="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auto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eastAsia="Times New Roman"/>
                                <w:color w:val="auto"/>
                                <w:sz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The Wife of Bath’s Tal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82.5pt;margin-top:8.4pt;width:153.6pt;height:22.5pt;mso-wrap-style:square;v-text-anchor:top" wp14:anchorId="5A7B8F8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auto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eastAsia="Times New Roman"/>
                          <w:color w:val="auto"/>
                          <w:sz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The Wife of Bath’s Tal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5">
                <wp:simplePos x="0" y="0"/>
                <wp:positionH relativeFrom="column">
                  <wp:posOffset>4574540</wp:posOffset>
                </wp:positionH>
                <wp:positionV relativeFrom="paragraph">
                  <wp:posOffset>560705</wp:posOffset>
                </wp:positionV>
                <wp:extent cx="3023235" cy="975995"/>
                <wp:effectExtent l="635" t="635" r="0" b="0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97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hen Good King Arthur ruled in ancient days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(A king that every Briton loves to praise)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This land was brim-full of fairy folk. 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Elf-Queen and her courtiers joined and broke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Their elfin dance on many a green mead 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360.2pt;margin-top:44.15pt;width:238pt;height:76.8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hen Good King Arthur ruled in ancient days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(A king that every Briton loves to praise)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This land was brim-full of fairy folk. 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Elf-Queen and her courtiers joined and broke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Their elfin dance on many a green mead 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…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7" wp14:anchorId="569D7792">
                <wp:simplePos x="0" y="0"/>
                <wp:positionH relativeFrom="column">
                  <wp:posOffset>4514850</wp:posOffset>
                </wp:positionH>
                <wp:positionV relativeFrom="paragraph">
                  <wp:posOffset>2315210</wp:posOffset>
                </wp:positionV>
                <wp:extent cx="3023235" cy="1752600"/>
                <wp:effectExtent l="635" t="0" r="0" b="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75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o they lived ever after to the end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In perfect bliss; and may Christ Jesus send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s husbands meek and young and fresh in bed,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nd grace to overbid them when we wed.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nd — Jesu hear my prayer! — cut short the lives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Of those who won’t be governed by their wives;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nd all old, angry niggards of their pence,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od sende them soon a very pestilence!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000000"/>
                                <w:sz w:val="19"/>
                                <w:szCs w:val="19"/>
                              </w:rPr>
                              <w:t>The Wife of Bath’s Prologue and Tale end here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]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5.5pt;margin-top:182.3pt;width:238pt;height:137.95pt;mso-wrap-style:square;v-text-anchor:top" wp14:anchorId="569D779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o they lived ever after to the end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In perfect bliss; and may Christ Jesus send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s husbands meek and young and fresh in bed,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nd grace to overbid them when we wed.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nd — Jesu hear my prayer! — cut short the lives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Of those who won’t be governed by their wives;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nd all old, angry niggards of their pence,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od sende them soon a very pestilence!</w:t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spacing w:lineRule="auto" w:line="26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[</w:t>
                      </w:r>
                      <w:r>
                        <w:rPr>
                          <w:i/>
                          <w:color w:val="000000"/>
                          <w:sz w:val="19"/>
                          <w:szCs w:val="19"/>
                        </w:rPr>
                        <w:t>The Wife of Bath’s Prologue and Tale end here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3925" w:h="10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20927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0834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2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782464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10137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18417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27471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02940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7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1307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8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47327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0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08639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1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4b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a4bd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a4bd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smallCaps/>
      <w:strike w:val="false"/>
      <w:dstrike w:val="false"/>
      <w:sz w:val="16"/>
      <w:szCs w:val="16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4bd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a4bd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a4bd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2134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2134"/>
    <w:rPr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213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shd w:val="clear" w:color="auto" w:fill="FFFFFF"/>
    </w:pPr>
    <w:rPr>
      <w:sz w:val="20"/>
      <w:szCs w:val="20"/>
    </w:rPr>
  </w:style>
  <w:style w:type="paragraph" w:styleId="Headerorfooter11" w:customStyle="1">
    <w:name w:val="Header or footer|1"/>
    <w:basedOn w:val="Normal"/>
    <w:link w:val="Headerorfooter1"/>
    <w:qFormat/>
    <w:pPr>
      <w:shd w:val="clear" w:color="auto" w:fill="FFFFFF"/>
    </w:pPr>
    <w:rPr>
      <w:b/>
      <w:bCs/>
      <w:sz w:val="13"/>
      <w:szCs w:val="13"/>
    </w:rPr>
  </w:style>
  <w:style w:type="paragraph" w:styleId="Bodytext11" w:customStyle="1">
    <w:name w:val="Body text|1"/>
    <w:basedOn w:val="Normal"/>
    <w:link w:val="Bodytext1"/>
    <w:qFormat/>
    <w:pPr>
      <w:shd w:val="clear" w:color="auto" w:fill="FFFFFF"/>
      <w:spacing w:lineRule="auto" w:line="276"/>
    </w:pPr>
    <w:rPr>
      <w:sz w:val="19"/>
      <w:szCs w:val="19"/>
    </w:rPr>
  </w:style>
  <w:style w:type="paragraph" w:styleId="Heading111" w:customStyle="1">
    <w:name w:val="Heading #1|1"/>
    <w:basedOn w:val="Normal"/>
    <w:link w:val="Heading11"/>
    <w:qFormat/>
    <w:pPr>
      <w:shd w:val="clear" w:color="auto" w:fill="FFFFFF"/>
      <w:spacing w:before="0" w:after="220"/>
      <w:ind w:left="140" w:hanging="0"/>
      <w:outlineLvl w:val="0"/>
    </w:pPr>
    <w:rPr>
      <w:b/>
      <w:bCs/>
    </w:rPr>
  </w:style>
  <w:style w:type="paragraph" w:styleId="Heading211" w:customStyle="1">
    <w:name w:val="Heading #2|1"/>
    <w:basedOn w:val="Normal"/>
    <w:link w:val="Heading21"/>
    <w:qFormat/>
    <w:pPr>
      <w:shd w:val="clear" w:color="auto" w:fill="FFFFFF"/>
      <w:spacing w:before="0" w:after="270"/>
      <w:ind w:right="60" w:hanging="0"/>
      <w:jc w:val="center"/>
      <w:outlineLvl w:val="1"/>
    </w:pPr>
    <w:rPr/>
  </w:style>
  <w:style w:type="paragraph" w:styleId="Bodytext21" w:customStyle="1">
    <w:name w:val="Body text|2"/>
    <w:basedOn w:val="Normal"/>
    <w:link w:val="Bodytext2"/>
    <w:qFormat/>
    <w:pPr>
      <w:shd w:val="clear" w:color="auto" w:fill="FFFFFF"/>
      <w:spacing w:before="0" w:after="160"/>
    </w:pPr>
    <w:rPr>
      <w:smallCaps/>
      <w:sz w:val="16"/>
      <w:szCs w:val="16"/>
    </w:rPr>
  </w:style>
  <w:style w:type="paragraph" w:styleId="Bodytext31" w:customStyle="1">
    <w:name w:val="Body text|3"/>
    <w:basedOn w:val="Normal"/>
    <w:link w:val="Bodytext3"/>
    <w:qFormat/>
    <w:pPr>
      <w:shd w:val="clear" w:color="auto" w:fill="FFFFFF"/>
    </w:pPr>
    <w:rPr>
      <w:b/>
      <w:bCs/>
      <w:sz w:val="13"/>
      <w:szCs w:val="1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21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021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213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2</Pages>
  <Words>5226</Words>
  <Characters>29791</Characters>
  <CharactersWithSpaces>3494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9:00Z</dcterms:created>
  <dc:creator>XPS</dc:creator>
  <dc:description/>
  <dc:language>en-US</dc:language>
  <cp:lastModifiedBy>Bruce Stewart</cp:lastModifiedBy>
  <cp:lastPrinted>2018-09-27T12:04:00Z</cp:lastPrinted>
  <dcterms:modified xsi:type="dcterms:W3CDTF">2018-09-28T00:33:00Z</dcterms:modified>
  <cp:revision>5</cp:revision>
  <dc:subject/>
  <dc:title>Untitle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