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Traditional version</w:t>
      </w:r>
    </w:p>
    <w:p>
      <w:pPr>
        <w:pStyle w:val="Normal"/>
        <w:spacing w:before="0" w:after="200"/>
        <w:jc w:val="left"/>
        <w:rPr/>
      </w:pPr>
      <w:r>
        <w:rPr/>
        <w:t xml:space="preserve">It was in and about the Martinmas time, </w:t>
        <w:br/>
        <w:t xml:space="preserve">When the green leaves were a-falling, </w:t>
        <w:br/>
        <w:t xml:space="preserve">That Sir John Graeme, in the West country, </w:t>
        <w:br/>
        <w:t xml:space="preserve">Fell in love with Barbara Allen. </w:t>
      </w:r>
    </w:p>
    <w:p>
      <w:pPr>
        <w:pStyle w:val="Normal"/>
        <w:spacing w:before="0" w:after="200"/>
        <w:jc w:val="left"/>
        <w:rPr/>
      </w:pPr>
      <w:r>
        <w:rPr/>
        <w:t xml:space="preserve">He sent his men down through the town </w:t>
        <w:br/>
        <w:t xml:space="preserve">To the place where she was dwelling: </w:t>
        <w:br/>
        <w:t xml:space="preserve">“O haste and come to my master dear, </w:t>
        <w:br/>
        <w:t xml:space="preserve">Gin ye be Barbara Allen.” </w:t>
      </w:r>
    </w:p>
    <w:p>
      <w:pPr>
        <w:pStyle w:val="Normal"/>
        <w:spacing w:before="0" w:after="200"/>
        <w:jc w:val="left"/>
        <w:rPr/>
      </w:pPr>
      <w:r>
        <w:rPr/>
        <w:t xml:space="preserve">O hooly, hooly rose she up, </w:t>
        <w:br/>
        <w:t xml:space="preserve">To the place where he was lying, </w:t>
        <w:br/>
        <w:t xml:space="preserve">And when she drew the curtain by’ </w:t>
        <w:br/>
        <w:t xml:space="preserve">“Young man, I think you’re dying.” </w:t>
      </w:r>
    </w:p>
    <w:p>
      <w:pPr>
        <w:pStyle w:val="Normal"/>
        <w:spacing w:before="0" w:after="200"/>
        <w:jc w:val="left"/>
        <w:rPr/>
      </w:pPr>
      <w:r>
        <w:rPr/>
        <w:t>“</w:t>
      </w:r>
      <w:r>
        <w:rPr/>
        <w:t xml:space="preserve">O it’s I’m sick, and very, very sick, </w:t>
        <w:br/>
        <w:t xml:space="preserve">And it’s a’ for Barbara Allen;” </w:t>
        <w:br/>
        <w:t xml:space="preserve">“O the better for me you shall never be, </w:t>
        <w:br/>
        <w:t xml:space="preserve">Though your heart’s blood were a spilling.” </w:t>
      </w:r>
    </w:p>
    <w:p>
      <w:pPr>
        <w:pStyle w:val="Normal"/>
        <w:spacing w:before="0" w:after="200"/>
        <w:jc w:val="left"/>
        <w:rPr/>
      </w:pPr>
      <w:r>
        <w:rPr/>
        <w:t>“</w:t>
      </w:r>
      <w:r>
        <w:rPr/>
        <w:t xml:space="preserve">O dinna ye mind, young man,” she said, </w:t>
        <w:br/>
        <w:t xml:space="preserve">“When the red wine ye were filling, </w:t>
        <w:br/>
        <w:t xml:space="preserve">That ye made the healths gae round and round, </w:t>
        <w:br/>
        <w:t xml:space="preserve">And slighted Barbara Allen?” </w:t>
      </w:r>
    </w:p>
    <w:p>
      <w:pPr>
        <w:pStyle w:val="Normal"/>
        <w:spacing w:before="0" w:after="200"/>
        <w:jc w:val="left"/>
        <w:rPr/>
      </w:pPr>
      <w:r>
        <w:rPr/>
        <w:t xml:space="preserve">He turned his face unto the wall, </w:t>
        <w:br/>
        <w:t xml:space="preserve">And death was with him dealing; </w:t>
        <w:br/>
        <w:t xml:space="preserve">“Adieu, adieu, my dear friends all, </w:t>
        <w:br/>
        <w:t>And be kind to Barbara Allen.”</w:t>
      </w:r>
    </w:p>
    <w:p>
      <w:pPr>
        <w:pStyle w:val="Normal"/>
        <w:spacing w:before="0" w:after="200"/>
        <w:jc w:val="left"/>
        <w:rPr/>
      </w:pPr>
      <w:r>
        <w:rPr/>
        <w:t>And slowly slowly raise she up,</w:t>
        <w:br/>
        <w:t>And slowly, slowly left him,</w:t>
        <w:br/>
        <w:t>And sighing said, she could not stay,</w:t>
        <w:br/>
        <w:t xml:space="preserve">Since death of life had reft him. </w:t>
      </w:r>
    </w:p>
    <w:p>
      <w:pPr>
        <w:pStyle w:val="Normal"/>
        <w:spacing w:before="0" w:after="200"/>
        <w:jc w:val="left"/>
        <w:rPr/>
      </w:pPr>
      <w:r>
        <w:rPr/>
        <w:t>She had not gane a mile but twa,</w:t>
        <w:br/>
        <w:t>When she heard the dead-bell ringing,</w:t>
        <w:br/>
        <w:t>and every jow that the dead-bell geid,</w:t>
        <w:br/>
        <w:t>It cried, “Woe to Barbara Allan!”</w:t>
      </w:r>
    </w:p>
    <w:p>
      <w:pPr>
        <w:pStyle w:val="Normal"/>
        <w:jc w:val="left"/>
        <w:rPr/>
      </w:pPr>
      <w:r>
        <w:rPr/>
        <w:t>“</w:t>
      </w:r>
      <w:r>
        <w:rPr/>
        <w:t>Oh mother, mother make my bed!</w:t>
        <w:br/>
        <w:t xml:space="preserve">Make it both saft and narrow! </w:t>
        <w:br/>
        <w:t>Since my love died for me today</w:t>
        <w:br/>
        <w:t>I’ll die for him to-morrow.”</w:t>
      </w:r>
    </w:p>
    <w:p>
      <w:pPr>
        <w:pStyle w:val="Heading3"/>
        <w:rPr/>
      </w:pPr>
      <w:r>
        <w:rPr/>
      </w:r>
    </w:p>
    <w:p>
      <w:pPr>
        <w:pStyle w:val="Heading3"/>
        <w:rPr/>
      </w:pPr>
      <w:r>
        <w:rPr/>
        <w:t>Modern Version (USA)</w:t>
      </w:r>
    </w:p>
    <w:p>
      <w:pPr>
        <w:pStyle w:val="Normal"/>
        <w:spacing w:before="0" w:after="160"/>
        <w:jc w:val="left"/>
        <w:rPr>
          <w:lang w:eastAsia="en-GB"/>
        </w:rPr>
      </w:pPr>
      <w:r>
        <w:rPr>
          <w:lang w:eastAsia="en-GB"/>
        </w:rPr>
        <w:t>In Scarlet town where I was born</w:t>
        <w:br/>
        <w:t>There was a fair maid dwelling,</w:t>
        <w:br/>
        <w:t>And every youth cried well away</w:t>
        <w:br/>
        <w:t>For her name was Barbara Allen.</w:t>
      </w:r>
    </w:p>
    <w:p>
      <w:pPr>
        <w:pStyle w:val="Normal"/>
        <w:spacing w:before="0" w:after="160"/>
        <w:jc w:val="left"/>
        <w:rPr>
          <w:lang w:eastAsia="en-GB"/>
        </w:rPr>
      </w:pPr>
      <w:r>
        <w:rPr>
          <w:lang w:eastAsia="en-GB"/>
        </w:rPr>
        <w:t>Twas in the merry month of May</w:t>
        <w:br/>
        <w:t>The green buds were a swelling,</w:t>
        <w:br/>
        <w:t>Sweet William on his deathbed lay</w:t>
        <w:br/>
        <w:t>For the love of Barbara Allen.</w:t>
      </w:r>
    </w:p>
    <w:p>
      <w:pPr>
        <w:pStyle w:val="Normal"/>
        <w:spacing w:before="0" w:after="160"/>
        <w:jc w:val="left"/>
        <w:rPr>
          <w:lang w:eastAsia="en-GB"/>
        </w:rPr>
      </w:pPr>
      <w:r>
        <w:rPr>
          <w:lang w:eastAsia="en-GB"/>
        </w:rPr>
        <w:t>He sent a servant unto her</w:t>
        <w:br/>
        <w:t>To the place she was dwelling</w:t>
        <w:br/>
        <w:t>Saying you must come to his deathbed now</w:t>
        <w:br/>
        <w:t>If your name be Barbara Allen.</w:t>
      </w:r>
    </w:p>
    <w:p>
      <w:pPr>
        <w:pStyle w:val="Normal"/>
        <w:spacing w:before="0" w:after="160"/>
        <w:jc w:val="left"/>
        <w:rPr>
          <w:lang w:eastAsia="en-GB"/>
        </w:rPr>
      </w:pPr>
      <w:r>
        <w:rPr>
          <w:lang w:eastAsia="en-GB"/>
        </w:rPr>
        <w:t>Slowly slowly she got up</w:t>
        <w:br/>
        <w:t>Slowly slowly she came nigh him</w:t>
        <w:br/>
        <w:t>And the only words to him she said</w:t>
        <w:br/>
        <w:t>Young man I think you're dying</w:t>
      </w:r>
    </w:p>
    <w:p>
      <w:pPr>
        <w:pStyle w:val="Normal"/>
        <w:spacing w:before="0" w:after="160"/>
        <w:jc w:val="left"/>
        <w:rPr>
          <w:lang w:eastAsia="en-GB"/>
        </w:rPr>
      </w:pPr>
      <w:r>
        <w:rPr>
          <w:lang w:eastAsia="en-GB"/>
        </w:rPr>
        <w:t>As she was walking oer the fields</w:t>
        <w:br/>
        <w:t>She heard the death bell knelling,</w:t>
        <w:br/>
        <w:t>And every stroke it seemed to say</w:t>
        <w:br/>
        <w:t>Hardhearted Barbara Allen.</w:t>
      </w:r>
    </w:p>
    <w:p>
      <w:pPr>
        <w:pStyle w:val="Normal"/>
        <w:spacing w:before="0" w:after="160"/>
        <w:jc w:val="left"/>
        <w:rPr>
          <w:lang w:eastAsia="en-GB"/>
        </w:rPr>
      </w:pPr>
      <w:r>
        <w:rPr>
          <w:lang w:eastAsia="en-GB"/>
        </w:rPr>
        <w:t>Oh mother mother make my bed</w:t>
        <w:br/>
        <w:t>Make it long and make it narrow.</w:t>
        <w:br/>
        <w:t>Sweet William died for me today</w:t>
        <w:br/>
        <w:t>I'll die for him tomorrow.</w:t>
      </w:r>
    </w:p>
    <w:p>
      <w:pPr>
        <w:pStyle w:val="Normal"/>
        <w:spacing w:before="0" w:after="160"/>
        <w:jc w:val="left"/>
        <w:rPr>
          <w:lang w:eastAsia="en-GB"/>
        </w:rPr>
      </w:pPr>
      <w:r>
        <w:rPr>
          <w:lang w:eastAsia="en-GB"/>
        </w:rPr>
        <w:t>They buried her in the old churchyard</w:t>
        <w:br/>
        <w:t>They buried him in the choir,</w:t>
        <w:br/>
        <w:t>And from his grave grew a red red rose</w:t>
        <w:br/>
        <w:t>From her grave a green briar.</w:t>
      </w:r>
    </w:p>
    <w:p>
      <w:pPr>
        <w:pStyle w:val="Normal"/>
        <w:spacing w:before="0" w:after="160"/>
        <w:jc w:val="left"/>
        <w:rPr>
          <w:lang w:eastAsia="en-GB"/>
        </w:rPr>
      </w:pPr>
      <w:r>
        <w:rPr>
          <w:lang w:eastAsia="en-GB"/>
        </w:rPr>
        <w:t>They grew and grew to the steeple top</w:t>
        <w:br/>
        <w:t>Till they could grow no higher</w:t>
        <w:br/>
        <w:t>And there they twined in a true love's knot</w:t>
        <w:br/>
        <w:t>Red rose around green briar.</w:t>
      </w:r>
    </w:p>
    <w:p>
      <w:pPr>
        <w:pStyle w:val="Normal"/>
        <w:spacing w:before="0" w:after="160"/>
        <w:jc w:val="left"/>
        <w:rPr>
          <w:lang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cols w:num="2" w:space="708" w:equalWidth="true" w:sep="false"/>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The ballad of the ‘hard-hearted’ maiden has enjoyed a longer life than virtually any other in English. Its angle of vision is difficult to understand without reference to the ‘gentry’ society in which it was written. Strangely, the young man is the victim and the girl the culprit. A modern version given here enjoyed great success when it was sung by John Baez. </w:t>
    </w:r>
    <w:r>
      <w:rPr>
        <w:sz w:val="20"/>
        <w:lang w:eastAsia="en-GB"/>
      </w:rPr>
      <w:t xml:space="preserve">Sweet William, who appears here, is apparently borrowed from another classic (“Fair Margaret and Sweet William”) in which the young man marries another girl—presumably for social reasons—causing Margaret to kill herself for love, and him to follow suit when he views her body. Naturally they are buried </w:t>
    </w:r>
    <w:bookmarkStart w:id="0" w:name="_GoBack"/>
    <w:bookmarkEnd w:id="0"/>
    <w:r>
      <w:rPr>
        <w:sz w:val="20"/>
        <w:lang w:eastAsia="en-GB"/>
      </w:rPr>
      <w:t>togeth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60"/>
      <w:rPr/>
    </w:pPr>
    <w:r>
      <w:rPr/>
      <w:t>Barbara Al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6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c04c41"/>
    <w:pPr>
      <w:keepNext w:val="true"/>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665769"/>
    <w:rPr>
      <w:rFonts w:eastAsia="Calibri"/>
      <w:sz w:val="22"/>
      <w:szCs w:val="22"/>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916fa6"/>
    <w:rPr>
      <w:rFonts w:ascii="Times New Roman" w:hAnsi="Times New Roman"/>
      <w:sz w:val="18"/>
      <w:szCs w:val="22"/>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c04c41"/>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InternetLink">
    <w:name w:val="Hyperlink"/>
    <w:basedOn w:val="DefaultParagraphFont"/>
    <w:uiPriority w:val="99"/>
    <w:unhideWhenUsed/>
    <w:rsid w:val="00974553"/>
    <w:rPr>
      <w:color w:val="0563C1" w:themeColor="hyperlink"/>
      <w:u w:val="single"/>
    </w:rPr>
  </w:style>
  <w:style w:type="character" w:styleId="HeaderChar" w:customStyle="1">
    <w:name w:val="Header Char"/>
    <w:basedOn w:val="DefaultParagraphFont"/>
    <w:link w:val="Header"/>
    <w:uiPriority w:val="99"/>
    <w:qFormat/>
    <w:rsid w:val="0037539a"/>
    <w:rPr/>
  </w:style>
  <w:style w:type="character" w:styleId="FooterChar" w:customStyle="1">
    <w:name w:val="Footer Char"/>
    <w:basedOn w:val="DefaultParagraphFont"/>
    <w:link w:val="Footer"/>
    <w:uiPriority w:val="99"/>
    <w:qFormat/>
    <w:rsid w:val="0037539a"/>
    <w:rPr/>
  </w:style>
  <w:style w:type="character" w:styleId="BalloonTextChar" w:customStyle="1">
    <w:name w:val="Balloon Text Char"/>
    <w:basedOn w:val="DefaultParagraphFont"/>
    <w:link w:val="BalloonText"/>
    <w:uiPriority w:val="99"/>
    <w:semiHidden/>
    <w:qFormat/>
    <w:rsid w:val="001a36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665769"/>
    <w:pPr>
      <w:ind w:left="1440" w:hanging="0"/>
    </w:pPr>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916fa6"/>
    <w:pPr>
      <w:spacing w:before="80" w:after="60"/>
      <w:ind w:right="288"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3753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539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a36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22121-6C9E-49C7-9904-E0D90CAB0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4:00Z</dcterms:created>
  <dc:creator>Bruce Stewart</dc:creator>
  <dc:description/>
  <dc:language>en-US</dc:language>
  <cp:lastModifiedBy>Bruce Stewart</cp:lastModifiedBy>
  <cp:lastPrinted>2016-09-13T09:26:00Z</cp:lastPrinted>
  <dcterms:modified xsi:type="dcterms:W3CDTF">2016-09-14T0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