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center"/>
        <w:rPr>
          <w:b/>
          <w:b/>
        </w:rPr>
      </w:pPr>
      <w:r>
        <w:rPr>
          <w:b/>
        </w:rPr>
        <w:t>Bk 1 —</w:t>
      </w:r>
    </w:p>
    <w:p>
      <w:pPr>
        <w:pStyle w:val="Normal"/>
        <w:jc w:val="both"/>
        <w:rPr>
          <w:u w:val="single"/>
        </w:rPr>
      </w:pPr>
      <w:r>
        <w:rPr>
          <w:u w:val="single"/>
        </w:rPr>
        <w:t>THE ARGUMENT</w:t>
      </w:r>
    </w:p>
    <w:p>
      <w:pPr>
        <w:pStyle w:val="Normal"/>
        <w:jc w:val="both"/>
        <w:rPr>
          <w:i/>
          <w:i/>
        </w:rPr>
      </w:pPr>
      <w:r>
        <w:rPr>
          <w:i/>
        </w:rPr>
        <w:t>This first Book proposes, first in brief, the whole Subject, Mans disobedience, and the loss thereupon of Paradise wherein he was plac’t: Then touches the prime cause of his fall, the Serpent, or rather Satan in the Serpent; who revolting from God, and drawing to his side many Legions of Angels, was by the command of God driven out of Heaven with all his Crew into the great Deep. Which action past over, the Poem hasts into the midst of things, presenting Satan with his Angels now fallen into Hell, describ’d here, not in the Center (for Heaven and Earth may be suppos’d as yet not made, certainly not yet accurst) but in a place of utter darkness, fitliest call’d Chaos: Here Satan with his Angels lying on the burning Lake, thunder-struck and astonisht, after a certain space recovers, as from confusion, calls up him who next in Order and Dignity lay by him; they confer of thir miserable fall. Satan awakens all his Legions, who lay till then in the same manner confounded; They rise, thir Numbers, array of Battel, thir chief Leaders nam’d, according to the Idols known afterwards in Canaan and the Countries adjoyning. To these Satan directs his Speech, comforts them with hope yet of regaining Heaven, but tells them lastly of a new World and new kind of Creature to be created, according to an ancient Prophesie or report in Heaven; for that Angels were long before this visible Creation, was the opinion of many ancient Fathers. To find out the truth of this Prophesie, and what to determin thereon he refers to a full Councel. What his Associates thence attempt. Pandemonium the Palace of Satan rises, suddenly built out of the Deep: The infernal Peers there sit in Councel.</w:t>
      </w:r>
    </w:p>
    <w:p>
      <w:pPr>
        <w:pStyle w:val="Normal"/>
        <w:rPr>
          <w:sz w:val="12"/>
        </w:rPr>
      </w:pPr>
      <w:r>
        <w:rPr>
          <w:sz w:val="12"/>
        </w:rPr>
      </w:r>
    </w:p>
    <w:p>
      <w:pPr>
        <w:pStyle w:val="Normal"/>
        <w:rPr/>
      </w:pPr>
      <w:r>
        <w:rPr/>
        <w:t>OF Mans First Disobedience, and the Fruit</w:t>
        <w:br/>
        <w:t>Of that Forbidden Tree, whose mortal tast</w:t>
        <w:br/>
        <w:t>Brought Death into the World, and all our woe,</w:t>
        <w:br/>
        <w:t>With loss of Eden, till one greater Man</w:t>
        <w:br/>
        <w:t xml:space="preserve">Restore us, and regain the blissful Seat, </w:t>
        <w:tab/>
        <w:tab/>
        <w:tab/>
        <w:tab/>
        <w:tab/>
        <w:tab/>
        <w:t>[ 5 ]</w:t>
        <w:br/>
        <w:t>Sing Heav’nly Muse, that on the secret top</w:t>
        <w:br/>
        <w:t>Of Oreb, or of Sinai, didst inspire</w:t>
        <w:br/>
        <w:t>That Shepherd, who first taught the chosen Seed,</w:t>
        <w:br/>
        <w:t>In the Beginning how the Heav’ns and Earth</w:t>
        <w:br/>
        <w:t xml:space="preserve">Rose out of Chaos: Or if Sion Hill </w:t>
        <w:tab/>
        <w:tab/>
        <w:tab/>
        <w:tab/>
        <w:tab/>
        <w:tab/>
        <w:t>[ 10 ]</w:t>
        <w:br/>
        <w:t>Delight thee more, and Siloa’s Brook that flow’d</w:t>
        <w:br/>
        <w:t>Fast by the Oracle of God; I thence</w:t>
        <w:br/>
        <w:t>Invoke thy aid to my adventrous Song,</w:t>
        <w:br/>
        <w:t>That with no middle flight intends to soar</w:t>
        <w:br/>
        <w:t xml:space="preserve">Above th’ Aonian Mount, while it pursues </w:t>
        <w:tab/>
        <w:tab/>
        <w:tab/>
        <w:tab/>
        <w:tab/>
        <w:t>[ 15 ]</w:t>
        <w:br/>
        <w:t>Things unattempted yet in Prose or Rhime.</w:t>
        <w:br/>
        <w:t>And chiefly Thou O Spirit, that dost prefer</w:t>
        <w:br/>
        <w:t>Before all Temples th’ upright heart and pure,</w:t>
        <w:br/>
        <w:t>Instruct me, for Thou know’st; Thou from the first</w:t>
        <w:br/>
        <w:t xml:space="preserve">Wast present, and with mighty wings outspread </w:t>
        <w:tab/>
        <w:tab/>
        <w:tab/>
        <w:tab/>
        <w:tab/>
        <w:t>[ 20 ]</w:t>
        <w:br/>
        <w:t>Dove-like satst brooding on the vast Abyss</w:t>
        <w:br/>
        <w:t>And mad’st it pregnant: What in me is dark</w:t>
        <w:br/>
        <w:t>Illumin, what is low raise and support;</w:t>
        <w:br/>
        <w:t>That to the highth of this great Argument</w:t>
        <w:br/>
        <w:t xml:space="preserve">I may assert Eternal Providence, </w:t>
        <w:tab/>
        <w:tab/>
        <w:tab/>
        <w:tab/>
        <w:tab/>
        <w:tab/>
        <w:t>[ 25 ]</w:t>
        <w:br/>
        <w:t>And justifie the wayes of God to men.</w:t>
        <w:br/>
      </w:r>
    </w:p>
    <w:p>
      <w:pPr>
        <w:pStyle w:val="Normal"/>
        <w:rPr/>
      </w:pPr>
      <w:r>
        <w:rPr/>
        <w:t>[</w:t>
      </w:r>
      <w:r>
        <w:rPr>
          <w:i/>
        </w:rPr>
        <w:t>Satan’s first speech in Hell</w:t>
      </w:r>
      <w:r>
        <w:rPr/>
        <w:t xml:space="preserve">:] He now prepar’d </w:t>
        <w:tab/>
        <w:tab/>
        <w:tab/>
        <w:tab/>
        <w:tab/>
        <w:t>[ 615 ]</w:t>
        <w:br/>
        <w:t>To speak; whereat thir doubl’d Ranks they bend</w:t>
        <w:br/>
        <w:t>From wing to wing, and half enclose him round</w:t>
        <w:br/>
        <w:t>With all his Peers: attention held them mute.</w:t>
        <w:br/>
        <w:t>Thrice he assayd, and thrice in spight of scorn,</w:t>
        <w:br/>
        <w:t xml:space="preserve">Tears such as Angels weep, burst forth: at last </w:t>
        <w:tab/>
        <w:tab/>
        <w:tab/>
        <w:tab/>
        <w:tab/>
        <w:t>[ 620 ]</w:t>
        <w:br/>
        <w:t>Words interwove with sighs found out thir way.</w:t>
      </w:r>
    </w:p>
    <w:p>
      <w:pPr>
        <w:pStyle w:val="Normal"/>
        <w:widowControl/>
        <w:bidi w:val="0"/>
        <w:spacing w:lineRule="auto" w:line="259" w:before="0" w:after="160"/>
        <w:jc w:val="left"/>
        <w:rPr/>
      </w:pPr>
      <w:r>
        <w:rPr/>
        <w:t>O Myriads of immortal Spirits, O Powers</w:t>
        <w:br/>
        <w:t>Matchless, but with th’ Almighty, and that strife</w:t>
        <w:br/>
        <w:t>Was not inglorious, though th’ event was dire,</w:t>
        <w:br/>
        <w:t xml:space="preserve">As this place testifies, and this dire change </w:t>
        <w:tab/>
        <w:tab/>
        <w:tab/>
        <w:tab/>
        <w:tab/>
        <w:t>[ 625 ]</w:t>
        <w:br/>
        <w:t>Hateful to utter: but what power of mind</w:t>
        <w:br/>
        <w:t>Foreseeing or presaging, from the Depth</w:t>
        <w:br/>
        <w:t>Of knowledge past or present, could have fear’d,</w:t>
        <w:br/>
        <w:t>How such united force of Gods, how such</w:t>
        <w:br/>
        <w:t xml:space="preserve">As stood like these, could ever know repulse? </w:t>
        <w:tab/>
        <w:tab/>
        <w:tab/>
        <w:tab/>
        <w:tab/>
        <w:t>[ 630 ]</w:t>
        <w:br/>
        <w:t>For who can yet beleeve, though after loss,</w:t>
        <w:br/>
        <w:t>That all these puissant Legions, whose exile</w:t>
        <w:br/>
        <w:t>Hath emptied Heav’n, shall fail to re-ascend</w:t>
        <w:br/>
        <w:t>Self-rais’d, and repossess thir native seat?</w:t>
        <w:br/>
        <w:t xml:space="preserve">For mee be witness all the Host of Heav’n, </w:t>
        <w:tab/>
        <w:tab/>
        <w:tab/>
        <w:tab/>
        <w:tab/>
        <w:t>[ 635 ]</w:t>
        <w:br/>
        <w:t>If counsels different, or danger shun’d</w:t>
        <w:br/>
        <w:t>By me, have lost our hopes. But he who reigns</w:t>
        <w:br/>
        <w:t>Monarch in Heav’n, till then as one secure</w:t>
        <w:br/>
        <w:t>Sat on his Throne, upheld by old repute,</w:t>
        <w:br/>
        <w:t xml:space="preserve">Consent or custome, and his Regal State </w:t>
        <w:tab/>
        <w:tab/>
        <w:tab/>
        <w:tab/>
        <w:tab/>
        <w:t>[ 640 ]</w:t>
        <w:br/>
        <w:t>Put forth at full, but still his strength conceal’d,</w:t>
        <w:br/>
        <w:t>Which tempted our attempt, and wrought our fall.</w:t>
        <w:br/>
        <w:t>Henceforth his might we know, and know our own</w:t>
        <w:br/>
        <w:t>So as not either to provoke, or dread</w:t>
        <w:br/>
        <w:t xml:space="preserve">New warr, provok’t; our better part remains </w:t>
        <w:tab/>
        <w:tab/>
        <w:tab/>
        <w:tab/>
        <w:tab/>
        <w:t>[ 645 ]</w:t>
        <w:br/>
        <w:t>To work in close design, by fraud or guile</w:t>
        <w:br/>
        <w:t>What force effected not: that he no less</w:t>
        <w:br/>
        <w:t>At length from us may find, who overcomes</w:t>
        <w:br/>
        <w:t>By force, hath overcome but half his foe.</w:t>
        <w:br/>
        <w:t xml:space="preserve">Space may produce new Worlds; whereof so rife </w:t>
        <w:tab/>
        <w:tab/>
        <w:tab/>
        <w:tab/>
        <w:t>[ 650 ]</w:t>
        <w:br/>
        <w:t>There went a fame in Heav’n that he ere long</w:t>
        <w:br/>
        <w:t>Intended to create, and therein plant</w:t>
        <w:br/>
        <w:t>A generation, whom his choice regard</w:t>
        <w:br/>
        <w:t>Should favour equal to the Sons of Heaven:</w:t>
        <w:br/>
        <w:t>Thither, if but to pry, shall be perhaps</w:t>
        <w:br/>
        <w:t xml:space="preserve">Our first eruption, thither or elsewhere: </w:t>
        <w:tab/>
        <w:tab/>
        <w:tab/>
        <w:tab/>
        <w:tab/>
        <w:tab/>
        <w:t>[ 655 ]</w:t>
        <w:br/>
        <w:t>For this Infernal Pit shall never hold</w:t>
        <w:br/>
        <w:t>Cælestial Spirits in Bondage, nor th’ Abyss</w:t>
        <w:br/>
        <w:t>Long under darkness cover. But these thoughts</w:t>
        <w:br/>
        <w:t xml:space="preserve">Full Counsel must mature: Peace is despaird, </w:t>
        <w:tab/>
        <w:tab/>
        <w:tab/>
        <w:tab/>
        <w:tab/>
        <w:t>[ 660 ]</w:t>
        <w:br/>
        <w:t>For who can think Submission? Warr then, Warr</w:t>
        <w:br/>
        <w:t>Open or understood must be resolv’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6" w:top="1440" w:footer="70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t>https//www.dartmouth.edu/~milton/reading_room/pl/book_1/text.shtml</w:t>
    </w:r>
    <w:bookmarkStart w:id="0" w:name="_GoBac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0" w:after="160"/>
      <w:rPr/>
    </w:pPr>
    <w:r>
      <mc:AlternateContent>
        <mc:Choice Requires="wps">
          <w:drawing>
            <wp:anchor behindDoc="0" distT="0" distB="0" distL="114300" distR="114300" simplePos="0" locked="0" layoutInCell="0" allowOverlap="1" relativeHeight="2">
              <wp:simplePos x="0" y="0"/>
              <wp:positionH relativeFrom="column">
                <wp:posOffset>4438650</wp:posOffset>
              </wp:positionH>
              <wp:positionV relativeFrom="paragraph">
                <wp:posOffset>-191135</wp:posOffset>
              </wp:positionV>
              <wp:extent cx="1800225" cy="933450"/>
              <wp:effectExtent l="3810" t="3175" r="2540" b="3175"/>
              <wp:wrapTight wrapText="bothSides">
                <wp:wrapPolygon edited="0">
                  <wp:start x="0" y="0"/>
                  <wp:lineTo x="0" y="21600"/>
                  <wp:lineTo x="21714" y="21600"/>
                  <wp:lineTo x="21714" y="0"/>
                  <wp:lineTo x="0" y="0"/>
                </wp:wrapPolygon>
              </wp:wrapTight>
              <wp:docPr id="1" name="Text Box 2"/>
              <a:graphic xmlns:a="http://schemas.openxmlformats.org/drawingml/2006/main">
                <a:graphicData uri="http://schemas.microsoft.com/office/word/2010/wordprocessingShape">
                  <wps:wsp>
                    <wps:cNvSpPr/>
                    <wps:spPr>
                      <a:xfrm>
                        <a:off x="0" y="0"/>
                        <a:ext cx="1800360" cy="933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drawing>
                              <wp:inline distT="0" distB="0" distL="0" distR="0">
                                <wp:extent cx="1610995" cy="805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610995" cy="80518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349.5pt;margin-top:-15.05pt;width:141.7pt;height:73.45pt;mso-wrap-style:none;v-text-anchor:middle">
              <v:fill o:detectmouseclick="t" type="solid" color2="black"/>
              <v:stroke color="black" weight="6480" joinstyle="round" endcap="flat"/>
              <v:textbox>
                <w:txbxContent>
                  <w:p>
                    <w:pPr>
                      <w:pStyle w:val="FrameContents"/>
                      <w:spacing w:before="0" w:after="160"/>
                      <w:rPr>
                        <w:color w:val="000000"/>
                      </w:rPr>
                    </w:pPr>
                    <w:r>
                      <w:rPr>
                        <w:color w:val="000000"/>
                      </w:rPr>
                      <w:drawing>
                        <wp:inline distT="0" distB="0" distL="0" distR="0">
                          <wp:extent cx="1610995" cy="805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1610995" cy="805180"/>
                                  </a:xfrm>
                                  <a:prstGeom prst="rect">
                                    <a:avLst/>
                                  </a:prstGeom>
                                </pic:spPr>
                              </pic:pic>
                            </a:graphicData>
                          </a:graphic>
                        </wp:inline>
                      </w:drawing>
                    </w:r>
                  </w:p>
                </w:txbxContent>
              </v:textbox>
              <w10:wrap type="square"/>
            </v:rect>
          </w:pict>
        </mc:Fallback>
      </mc:AlternateContent>
    </w:r>
    <w:r>
      <w:rPr/>
      <w:t xml:space="preserve">John Milton, </w:t>
    </w:r>
    <w:r>
      <w:rPr>
        <w:i/>
      </w:rPr>
      <w:t>Paradise Lost</w:t>
    </w:r>
    <w:r>
      <w:rPr/>
      <w:t xml:space="preserve"> (16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046"/>
    <w:pPr>
      <w:widowControl/>
      <w:bidi w:val="0"/>
      <w:spacing w:lineRule="auto" w:line="259" w:before="0" w:after="160"/>
      <w:jc w:val="left"/>
    </w:pPr>
    <w:rPr>
      <w:rFonts w:ascii="Times New Roman" w:hAnsi="Times New Roman" w:eastAsia="Calibri" w:cs="Times New Roman"/>
      <w:color w:val="auto"/>
      <w:kern w:val="0"/>
      <w:sz w:val="22"/>
      <w:szCs w:val="22"/>
      <w:lang w:val="en-GB" w:eastAsia="en-US" w:bidi="ar-SA"/>
    </w:rPr>
  </w:style>
  <w:style w:type="paragraph" w:styleId="Heading1">
    <w:name w:val="Heading 1"/>
    <w:basedOn w:val="Normal"/>
    <w:next w:val="Normal"/>
    <w:link w:val="Heading1Char"/>
    <w:uiPriority w:val="9"/>
    <w:qFormat/>
    <w:rsid w:val="00f272b2"/>
    <w:pPr>
      <w:keepNext w:val="true"/>
      <w:outlineLvl w:val="0"/>
    </w:pPr>
    <w:rPr>
      <w:rFonts w:ascii="Arial" w:hAnsi="Arial" w:eastAsia="" w:cs="" w:cstheme="majorBidi" w:eastAsiaTheme="majorEastAsia"/>
      <w:b/>
      <w:bCs/>
      <w:kern w:val="2"/>
      <w:sz w:val="32"/>
      <w:szCs w:val="32"/>
    </w:rPr>
  </w:style>
  <w:style w:type="paragraph" w:styleId="Heading2">
    <w:name w:val="Heading 2"/>
    <w:basedOn w:val="Normal"/>
    <w:next w:val="Normal"/>
    <w:link w:val="Heading2Char"/>
    <w:uiPriority w:val="9"/>
    <w:unhideWhenUsed/>
    <w:qFormat/>
    <w:rsid w:val="001774bf"/>
    <w:pPr>
      <w:keepNext w:val="true"/>
      <w:outlineLvl w:val="1"/>
    </w:pPr>
    <w:rPr>
      <w:rFonts w:ascii="Calibri" w:hAnsi="Calibri" w:eastAsia="Times New Roman"/>
      <w:b/>
      <w:bCs/>
      <w:iCs/>
      <w:sz w:val="28"/>
      <w:szCs w:val="28"/>
    </w:rPr>
  </w:style>
  <w:style w:type="paragraph" w:styleId="Heading3">
    <w:name w:val="Heading 3"/>
    <w:basedOn w:val="Normal"/>
    <w:next w:val="Normal"/>
    <w:link w:val="Heading3Char"/>
    <w:autoRedefine/>
    <w:uiPriority w:val="9"/>
    <w:unhideWhenUsed/>
    <w:qFormat/>
    <w:rsid w:val="00916fa6"/>
    <w:pPr>
      <w:keepNext w:val="true"/>
      <w:spacing w:before="320" w:after="1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IndentPoetryChar" w:customStyle="1">
    <w:name w:val="Indent Poetry Char"/>
    <w:basedOn w:val="DefaultParagraphFont"/>
    <w:link w:val="IndentPoetry"/>
    <w:qFormat/>
    <w:rsid w:val="00e62f0d"/>
    <w:rPr>
      <w:sz w:val="18"/>
    </w:rPr>
  </w:style>
  <w:style w:type="character" w:styleId="Heading1Char" w:customStyle="1">
    <w:name w:val="Heading 1 Char"/>
    <w:basedOn w:val="DefaultParagraphFont"/>
    <w:link w:val="Heading1"/>
    <w:uiPriority w:val="9"/>
    <w:qFormat/>
    <w:rsid w:val="00f272b2"/>
    <w:rPr>
      <w:rFonts w:ascii="Arial" w:hAnsi="Arial" w:eastAsia="" w:cs="" w:cstheme="majorBidi" w:eastAsiaTheme="majorEastAsia"/>
      <w:b/>
      <w:bCs/>
      <w:kern w:val="2"/>
      <w:sz w:val="32"/>
      <w:szCs w:val="32"/>
    </w:rPr>
  </w:style>
  <w:style w:type="character" w:styleId="IndentProseChar" w:customStyle="1">
    <w:name w:val="Indent Prose Char"/>
    <w:basedOn w:val="DefaultParagraphFont"/>
    <w:link w:val="IndentProse"/>
    <w:qFormat/>
    <w:rsid w:val="005e6ca1"/>
    <w:rPr>
      <w:sz w:val="18"/>
    </w:rPr>
  </w:style>
  <w:style w:type="character" w:styleId="Heading2Char" w:customStyle="1">
    <w:name w:val="Heading 2 Char"/>
    <w:link w:val="Heading2"/>
    <w:uiPriority w:val="9"/>
    <w:qFormat/>
    <w:rsid w:val="001774bf"/>
    <w:rPr>
      <w:rFonts w:ascii="Calibri" w:hAnsi="Calibri" w:eastAsia="Times New Roman"/>
      <w:b/>
      <w:bCs/>
      <w:iCs/>
      <w:sz w:val="28"/>
      <w:szCs w:val="28"/>
    </w:rPr>
  </w:style>
  <w:style w:type="character" w:styleId="Heading3Char" w:customStyle="1">
    <w:name w:val="Heading 3 Char"/>
    <w:link w:val="Heading3"/>
    <w:uiPriority w:val="9"/>
    <w:qFormat/>
    <w:rsid w:val="00916fa6"/>
    <w:rPr>
      <w:rFonts w:ascii="Calibri Light" w:hAnsi="Calibri Light" w:eastAsia="Times New Roman"/>
      <w:b/>
      <w:bCs/>
      <w:sz w:val="26"/>
      <w:szCs w:val="26"/>
    </w:rPr>
  </w:style>
  <w:style w:type="character" w:styleId="InstructionsChar" w:customStyle="1">
    <w:name w:val="Instructions Char"/>
    <w:basedOn w:val="DefaultParagraphFont"/>
    <w:link w:val="Instructions"/>
    <w:qFormat/>
    <w:rsid w:val="00e87388"/>
    <w:rPr>
      <w:i/>
    </w:rPr>
  </w:style>
  <w:style w:type="character" w:styleId="HeaderChar" w:customStyle="1">
    <w:name w:val="Header Char"/>
    <w:basedOn w:val="DefaultParagraphFont"/>
    <w:link w:val="Header"/>
    <w:uiPriority w:val="99"/>
    <w:qFormat/>
    <w:rsid w:val="00690334"/>
    <w:rPr/>
  </w:style>
  <w:style w:type="character" w:styleId="FooterChar" w:customStyle="1">
    <w:name w:val="Footer Char"/>
    <w:basedOn w:val="DefaultParagraphFont"/>
    <w:link w:val="Footer"/>
    <w:uiPriority w:val="99"/>
    <w:qFormat/>
    <w:rsid w:val="00690334"/>
    <w:rPr/>
  </w:style>
  <w:style w:type="character" w:styleId="BalloonTextChar" w:customStyle="1">
    <w:name w:val="Balloon Text Char"/>
    <w:basedOn w:val="DefaultParagraphFont"/>
    <w:link w:val="BalloonText"/>
    <w:uiPriority w:val="99"/>
    <w:semiHidden/>
    <w:qFormat/>
    <w:rsid w:val="008766e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rticle" w:customStyle="1">
    <w:name w:val="Standard Article"/>
    <w:basedOn w:val="Normal"/>
    <w:qFormat/>
    <w:rsid w:val="00665769"/>
    <w:pPr>
      <w:spacing w:lineRule="auto" w:line="360"/>
    </w:pPr>
    <w:rPr/>
  </w:style>
  <w:style w:type="paragraph" w:styleId="IndentPoetry" w:customStyle="1">
    <w:name w:val="Indent Poetry"/>
    <w:basedOn w:val="Normal"/>
    <w:link w:val="IndentPoetryChar"/>
    <w:qFormat/>
    <w:rsid w:val="00e62f0d"/>
    <w:pPr>
      <w:ind w:left="1440" w:hanging="0"/>
    </w:pPr>
    <w:rPr>
      <w:sz w:val="18"/>
    </w:rPr>
  </w:style>
  <w:style w:type="paragraph" w:styleId="LettersStyle" w:customStyle="1">
    <w:name w:val="Letters Style"/>
    <w:basedOn w:val="Normal"/>
    <w:qFormat/>
    <w:rsid w:val="00665769"/>
    <w:pPr/>
    <w:rPr/>
  </w:style>
  <w:style w:type="paragraph" w:styleId="IndentProse" w:customStyle="1">
    <w:name w:val="Indent Prose"/>
    <w:basedOn w:val="Normal"/>
    <w:link w:val="IndentProseChar"/>
    <w:qFormat/>
    <w:rsid w:val="005e6ca1"/>
    <w:pPr>
      <w:ind w:left="432" w:right="432" w:hanging="0"/>
    </w:pPr>
    <w:rPr>
      <w:sz w:val="18"/>
    </w:rPr>
  </w:style>
  <w:style w:type="paragraph" w:styleId="Instructions" w:customStyle="1">
    <w:name w:val="Instructions"/>
    <w:basedOn w:val="Normal"/>
    <w:link w:val="InstructionsChar"/>
    <w:qFormat/>
    <w:rsid w:val="00e87388"/>
    <w:pPr>
      <w:ind w:left="144" w:right="144"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rsid w:val="0069033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9033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766e9"/>
    <w:pPr>
      <w:spacing w:before="0" w:after="160"/>
      <w:ind w:left="720" w:hanging="0"/>
      <w:contextualSpacing/>
    </w:pPr>
    <w:rPr/>
  </w:style>
  <w:style w:type="paragraph" w:styleId="BalloonText">
    <w:name w:val="Balloon Text"/>
    <w:basedOn w:val="Normal"/>
    <w:link w:val="BalloonTextChar"/>
    <w:uiPriority w:val="99"/>
    <w:semiHidden/>
    <w:unhideWhenUsed/>
    <w:qFormat/>
    <w:rsid w:val="008766e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762</Words>
  <Characters>4346</Characters>
  <CharactersWithSpaces>50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9:39:00Z</dcterms:created>
  <dc:creator>Bruce Stewart</dc:creator>
  <dc:description/>
  <dc:language>en-US</dc:language>
  <cp:lastModifiedBy>Bruce Stewart</cp:lastModifiedBy>
  <cp:lastPrinted>2016-12-06T01:16:00Z</cp:lastPrinted>
  <dcterms:modified xsi:type="dcterms:W3CDTF">2018-11-22T11: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