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Bk 4 —</w:t>
      </w:r>
    </w:p>
    <w:p>
      <w:pPr>
        <w:pStyle w:val="Normal"/>
        <w:rPr>
          <w:u w:val="single"/>
        </w:rPr>
      </w:pPr>
      <w:r>
        <w:rPr>
          <w:u w:val="single"/>
        </w:rPr>
        <w:t>THE ARGUMENT</w:t>
      </w:r>
    </w:p>
    <w:p>
      <w:pPr>
        <w:pStyle w:val="Normal"/>
        <w:jc w:val="both"/>
        <w:rPr>
          <w:i/>
          <w:i/>
        </w:rPr>
      </w:pPr>
      <w:r>
        <w:rPr>
          <w:i/>
        </w:rPr>
        <w:t>Satan now in prospect of Eden, and nigh the place where he must now attempt the bold enterprize which he undertook alone against God and Man, falls into many doubts with himself, and many passions, fear, envy, and despare; but at length confirms himself in evil, journeys on to Paradise, whose outward prospect and scituation is discribed, overleaps the bounds, sits in the shape of a Cormorant on the Tree of life, as highest in the Garden to look about him. The Garden describ'd; Satans first sight of Adam and Eve; his wonder at thir excellent form and happy state, but with resolution to work thir fall; overhears thir discourse, thence gathers that the Tree of knowledge was forbidden them to eat of, under penalty of death; and thereon intends to found his Temptation, by seducing them to transgress: then leaves them a while, to know further of thir state by some other means. Mean while Uriel descending on a Sun-beam warns Gabriel, who had in charge the Gate of Paradise, that some evil spirit had escap'd the Deep, and past at Noon by his Sphere in the shape of a good Angel down to Paradise, discovered after by his furious gestures in the Mount. Gabriel promises to find him ere morning. Night coming on, Adam and Eve discourse of going to thir rest: thir Bower describ'd; thir Evening worship. Gabriel drawing forth his Bands of Night-watch to walk the round of Paradise, appoints two strong Angels to Adams Bower, least the evill spirit should be there doing some harm to Adam or Eve sleeping; there they find him at the ear of Eve, tempting her in a dream, and bring him, though unwilling, to Gabriel; by whom question'd, he scornfully answers, prepares resistance, but hinder'd by a Sign from Heaven, flies out of Paradise..</w:t>
      </w:r>
    </w:p>
    <w:p>
      <w:pPr>
        <w:pStyle w:val="Normal"/>
        <w:rPr/>
      </w:pPr>
      <w:r>
        <w:rPr/>
        <w:t>[…]</w:t>
      </w:r>
    </w:p>
    <w:p>
      <w:pPr>
        <w:pStyle w:val="Normal"/>
        <w:spacing w:before="0" w:after="40"/>
        <w:rPr/>
      </w:pPr>
      <w:r>
        <w:rPr/>
        <w:t>A whole days journy high, but wide remote</w:t>
        <w:br/>
        <w:t xml:space="preserve">From this Assyrian Garden, where the Fiend </w:t>
        <w:tab/>
        <w:tab/>
        <w:tab/>
        <w:tab/>
        <w:tab/>
        <w:t>[ 285 ]</w:t>
        <w:br/>
        <w:t>Saw undelighted all delight, all kind</w:t>
        <w:br/>
        <w:t>Of living Creatures new to sight and strange:</w:t>
        <w:br/>
        <w:t>Two of far nobler shape erect and tall,</w:t>
        <w:br/>
        <w:t>Godlike erect, with native Honour clad</w:t>
        <w:br/>
        <w:t xml:space="preserve">In naked Majestie seemd Lords of all, </w:t>
        <w:tab/>
        <w:tab/>
        <w:tab/>
        <w:tab/>
        <w:tab/>
        <w:tab/>
        <w:t>[ 290 ]</w:t>
        <w:br/>
        <w:t>And worthie seemd, for in thir looks Divine</w:t>
        <w:br/>
        <w:t>The image of thir glorious Maker shon,</w:t>
        <w:br/>
        <w:t>Truth, wisdome, Sanctitude severe and pure,</w:t>
        <w:br/>
        <w:t>Severe but in true filial freedom plac't;</w:t>
        <w:br/>
        <w:t xml:space="preserve">Whence true autority in men; though both </w:t>
        <w:tab/>
        <w:tab/>
        <w:tab/>
        <w:tab/>
        <w:tab/>
        <w:t>[ 295 ]</w:t>
        <w:br/>
        <w:t>Not equal, as thir sex not equal seemd;</w:t>
        <w:br/>
        <w:t>For contemplation hee and valour formd,</w:t>
        <w:br/>
        <w:t>For softness shee and sweet attractive Grace,</w:t>
        <w:br/>
        <w:t>Hee for God only, shee for God in him:</w:t>
        <w:br/>
        <w:t xml:space="preserve">His fair large Front and Eye sublime declar'd </w:t>
        <w:tab/>
        <w:tab/>
        <w:tab/>
        <w:tab/>
        <w:tab/>
        <w:t>[ 300 ]</w:t>
        <w:br/>
        <w:t>Absolute rule; and Hyacinthin Locks</w:t>
        <w:br/>
        <w:t>Round from his parted forelock manly hung</w:t>
        <w:br/>
        <w:t>Clustring, but not beneath his shoulders broad:</w:t>
        <w:br/>
        <w:t>Shee as a vail down to the slender waste</w:t>
        <w:br/>
        <w:t xml:space="preserve">Her unadorned golden tresses wore </w:t>
        <w:tab/>
        <w:tab/>
        <w:tab/>
        <w:tab/>
        <w:tab/>
        <w:tab/>
        <w:t>[ 305 ]</w:t>
        <w:br/>
        <w:t>Disheveld, but in wanton ringlets wav'd</w:t>
        <w:br/>
        <w:t>As the Vine curles her tendrils, which impli'd</w:t>
        <w:br/>
        <w:t>Subjection, but requir'd with gentle sway,</w:t>
        <w:br/>
        <w:t>And by her yielded, by him best receivd,</w:t>
        <w:br/>
        <w:t xml:space="preserve">Yielded with coy submission, modest pride, </w:t>
        <w:tab/>
        <w:tab/>
        <w:tab/>
        <w:tab/>
        <w:tab/>
        <w:t>[ 310 ]</w:t>
        <w:br/>
        <w:t>And sweet reluctant amorous delay.</w:t>
        <w:br/>
        <w:t>Nor those mysterious parts were then conceald,</w:t>
        <w:br/>
        <w:t>Then was not guiltie shame, dishonest shame</w:t>
        <w:br/>
        <w:t>Of natures works, honor dishonorable,</w:t>
        <w:br/>
        <w:t xml:space="preserve">Sin-bred, how have ye troubl'd all mankind </w:t>
        <w:tab/>
        <w:tab/>
        <w:tab/>
        <w:tab/>
        <w:tab/>
        <w:t>[ 315 ]</w:t>
        <w:br/>
        <w:t>With shews instead, meer shews of seeming pure,</w:t>
        <w:br/>
        <w:t>And banisht from mans life his happiest life,</w:t>
        <w:br/>
        <w:t>Simplicitie and spotless innocence.</w:t>
        <w:br/>
        <w:t>So passd they naked on, nor shund the sight</w:t>
        <w:br/>
        <w:t xml:space="preserve">Of God or Angel, for they thought no ill: </w:t>
        <w:tab/>
        <w:tab/>
        <w:tab/>
        <w:tab/>
        <w:tab/>
        <w:t>[ 320 ]</w:t>
        <w:br/>
        <w:t>So hand in hand they passd, the lovliest pair</w:t>
        <w:br/>
        <w:t>That ever since in loves imbraces met,</w:t>
        <w:br/>
        <w:t>Adam the goodliest man of men since borne</w:t>
        <w:br/>
        <w:t>His Sons, the fairest of her Daughters Eve.</w:t>
      </w:r>
    </w:p>
    <w:p>
      <w:pPr>
        <w:pStyle w:val="Normal"/>
        <w:spacing w:before="0" w:after="40"/>
        <w:rPr>
          <w:sz w:val="14"/>
        </w:rPr>
      </w:pPr>
      <w:r>
        <w:rPr/>
        <w:t>[..]</w:t>
      </w:r>
    </w:p>
    <w:p>
      <w:pPr>
        <w:pStyle w:val="Normal"/>
        <w:rPr/>
      </w:pPr>
      <w:r>
        <w:rPr/>
        <w:t xml:space="preserve">When Adam thus to Eve: Fair Consort, th' hour </w:t>
        <w:tab/>
        <w:tab/>
        <w:tab/>
        <w:tab/>
        <w:tab/>
        <w:t>[ 610 ]</w:t>
        <w:br/>
        <w:t>Of night, and all things now retir'd to rest</w:t>
        <w:br/>
        <w:t>Mind us of like repose, since God hath set</w:t>
        <w:br/>
        <w:t>Labour and rest, as day and night to men</w:t>
        <w:br/>
        <w:t>Successive, and the timely dew of sleep</w:t>
        <w:br/>
        <w:t xml:space="preserve">Now falling with soft slumbrous weight inclines </w:t>
        <w:tab/>
        <w:tab/>
        <w:tab/>
        <w:tab/>
        <w:tab/>
        <w:t>[ 615 ]</w:t>
        <w:br/>
        <w:t>Our eye-lids; other Creatures all day long</w:t>
        <w:br/>
        <w:t>Rove idle unimploid, and less need rest;</w:t>
        <w:br/>
        <w:t>Man hath his daily work of body or mind</w:t>
        <w:br/>
        <w:t>Appointed, which declares his Dignitie,</w:t>
        <w:br/>
        <w:t xml:space="preserve">And the regard of Heav'n on all his waies; </w:t>
        <w:tab/>
        <w:tab/>
        <w:tab/>
        <w:tab/>
        <w:tab/>
        <w:t>[ 620 ]</w:t>
        <w:br/>
        <w:t>While other Animals unactive range,</w:t>
        <w:br/>
        <w:t>And of thir doings God takes no account.</w:t>
        <w:br/>
        <w:t>To morrow ere fresh Morning streak the East</w:t>
        <w:br/>
        <w:t>With first approach of light, we must be ris'n,</w:t>
        <w:br/>
        <w:t xml:space="preserve">And at our pleasant labour, to reform </w:t>
        <w:tab/>
        <w:tab/>
        <w:tab/>
        <w:tab/>
        <w:tab/>
        <w:tab/>
        <w:t>[ 625 ]</w:t>
        <w:br/>
        <w:t>Yon flourie Arbors, yonder Allies green,</w:t>
        <w:br/>
        <w:t>Our walk at noon, with branches overgrown,</w:t>
        <w:br/>
        <w:t>That mock our scant manuring, and require</w:t>
        <w:br/>
        <w:t>More hands then ours to lop thir wanton growth:</w:t>
        <w:br/>
        <w:t xml:space="preserve">Those Blossoms also, and those dropping Gumms, </w:t>
        <w:tab/>
        <w:tab/>
        <w:tab/>
        <w:tab/>
        <w:t>[ 630 ]</w:t>
        <w:br/>
        <w:t>That lie bestrowne unsightly and unsmooth,</w:t>
        <w:br/>
        <w:t>Ask riddance, if we mean to tread with ease;</w:t>
        <w:br/>
        <w:t>Mean while, as Nature wills, Night bids us rest.</w:t>
        <w:br/>
        <w:t>[…]</w:t>
      </w:r>
    </w:p>
    <w:p>
      <w:pPr>
        <w:pStyle w:val="Normal"/>
        <w:rPr/>
      </w:pPr>
      <w:r>
        <w:rPr/>
        <w:t>To whom thus Eve with perfet beauty adornd.</w:t>
        <w:br/>
        <w:t xml:space="preserve">My Author and Disposer, what thou bidst </w:t>
        <w:tab/>
        <w:tab/>
        <w:tab/>
        <w:tab/>
        <w:tab/>
        <w:t>[ 635 ]</w:t>
        <w:br/>
        <w:t>Unargu'd I obey; so God ordains,</w:t>
        <w:br/>
        <w:t>God is thy Law, thou mine: to know no more</w:t>
        <w:br/>
        <w:t>Is womans happiest knowledge and her praise.</w:t>
      </w:r>
    </w:p>
    <w:p>
      <w:pPr>
        <w:pStyle w:val="Normal"/>
        <w:rPr/>
      </w:pPr>
      <w:r>
        <w:rPr/>
        <w:t>[…]</w:t>
      </w:r>
    </w:p>
    <w:p>
      <w:pPr>
        <w:pStyle w:val="Normal"/>
        <w:widowControl/>
        <w:bidi w:val="0"/>
        <w:spacing w:lineRule="auto" w:line="259" w:before="0" w:after="160"/>
        <w:jc w:val="left"/>
        <w:rPr/>
      </w:pPr>
      <w:r>
        <w:rPr/>
        <w:t>Thus talking hand in hand alone they pass'd</w:t>
        <w:br/>
        <w:t>On to thir blissful Bower; […]</w:t>
        <w:tab/>
        <w:tab/>
        <w:tab/>
        <w:tab/>
        <w:tab/>
        <w:tab/>
        <w:tab/>
        <w:t>[690]</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s//www.dartmouth.edu/~milton/reading_room/pl/book_1/text.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160"/>
      <w:rPr/>
    </w:pPr>
    <w:r>
      <mc:AlternateContent>
        <mc:Choice Requires="wps">
          <w:drawing>
            <wp:anchor behindDoc="0" distT="0" distB="0" distL="114300" distR="114300" simplePos="0" locked="0" layoutInCell="0" allowOverlap="1" relativeHeight="2">
              <wp:simplePos x="0" y="0"/>
              <wp:positionH relativeFrom="column">
                <wp:posOffset>4438650</wp:posOffset>
              </wp:positionH>
              <wp:positionV relativeFrom="paragraph">
                <wp:posOffset>-191135</wp:posOffset>
              </wp:positionV>
              <wp:extent cx="1800225" cy="933450"/>
              <wp:effectExtent l="3810" t="3175" r="2540" b="3175"/>
              <wp:wrapTight wrapText="bothSides">
                <wp:wrapPolygon edited="0">
                  <wp:start x="0" y="0"/>
                  <wp:lineTo x="0" y="21600"/>
                  <wp:lineTo x="21714" y="21600"/>
                  <wp:lineTo x="21714" y="0"/>
                  <wp:lineTo x="0" y="0"/>
                </wp:wrapPolygon>
              </wp:wrapTight>
              <wp:docPr id="1" name="Text Box 2"/>
              <a:graphic xmlns:a="http://schemas.openxmlformats.org/drawingml/2006/main">
                <a:graphicData uri="http://schemas.microsoft.com/office/word/2010/wordprocessingShape">
                  <wps:wsp>
                    <wps:cNvSpPr/>
                    <wps:spPr>
                      <a:xfrm>
                        <a:off x="0" y="0"/>
                        <a:ext cx="1800360" cy="933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1610995" cy="805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610995" cy="805180"/>
                                        </a:xfrm>
                                        <a:prstGeom prst="rect">
                                          <a:avLst/>
                                        </a:prstGeom>
                                      </pic:spPr>
                                    </pic:pic>
                                  </a:graphicData>
                                </a:graphic>
                              </wp:inline>
                            </w:drawing>
                          </w:r>
                          <w:r>
                            <w:rPr>
                              <w:color w:val="000000"/>
                            </w:rPr>
                            <w:b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49.5pt;margin-top:-15.05pt;width:141.7pt;height:73.45pt;mso-wrap-style:square;v-text-anchor:top">
              <v:fill o:detectmouseclick="t" type="solid" color2="black"/>
              <v:stroke color="black" weight="6480" joinstyle="round" endcap="flat"/>
              <v:textbox>
                <w:txbxContent>
                  <w:p>
                    <w:pPr>
                      <w:pStyle w:val="FrameContents"/>
                      <w:spacing w:before="0" w:after="160"/>
                      <w:rPr>
                        <w:color w:val="000000"/>
                      </w:rPr>
                    </w:pPr>
                    <w:r>
                      <w:rPr>
                        <w:color w:val="000000"/>
                      </w:rPr>
                      <w:drawing>
                        <wp:inline distT="0" distB="0" distL="0" distR="0">
                          <wp:extent cx="1610995" cy="805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610995" cy="805180"/>
                                  </a:xfrm>
                                  <a:prstGeom prst="rect">
                                    <a:avLst/>
                                  </a:prstGeom>
                                </pic:spPr>
                              </pic:pic>
                            </a:graphicData>
                          </a:graphic>
                        </wp:inline>
                      </w:drawing>
                    </w:r>
                    <w:r>
                      <w:rPr>
                        <w:color w:val="000000"/>
                      </w:rPr>
                      <w:br/>
                    </w:r>
                  </w:p>
                </w:txbxContent>
              </v:textbox>
              <w10:wrap type="square"/>
            </v:rect>
          </w:pict>
        </mc:Fallback>
      </mc:AlternateContent>
    </w:r>
    <w:r>
      <w:rPr/>
      <w:t xml:space="preserve">John Milton, </w:t>
    </w:r>
    <w:r>
      <w:rPr>
        <w:i/>
      </w:rPr>
      <w:t>Paradise Lost</w:t>
    </w:r>
    <w:r>
      <w:rPr/>
      <w:t xml:space="preserve"> (16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jc w:val="left"/>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690334"/>
    <w:rPr/>
  </w:style>
  <w:style w:type="character" w:styleId="FooterChar" w:customStyle="1">
    <w:name w:val="Footer Char"/>
    <w:basedOn w:val="DefaultParagraphFont"/>
    <w:link w:val="Footer"/>
    <w:uiPriority w:val="99"/>
    <w:qFormat/>
    <w:rsid w:val="00690334"/>
    <w:rPr/>
  </w:style>
  <w:style w:type="character" w:styleId="BalloonTextChar" w:customStyle="1">
    <w:name w:val="Balloon Text Char"/>
    <w:basedOn w:val="DefaultParagraphFont"/>
    <w:link w:val="BalloonText"/>
    <w:uiPriority w:val="99"/>
    <w:semiHidden/>
    <w:qFormat/>
    <w:rsid w:val="008766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hanging="0"/>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6903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033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766e9"/>
    <w:pPr>
      <w:spacing w:before="0" w:after="160"/>
      <w:ind w:left="720" w:hanging="0"/>
      <w:contextualSpacing/>
    </w:pPr>
    <w:rPr/>
  </w:style>
  <w:style w:type="paragraph" w:styleId="BalloonText">
    <w:name w:val="Balloon Text"/>
    <w:basedOn w:val="Normal"/>
    <w:link w:val="BalloonTextChar"/>
    <w:uiPriority w:val="99"/>
    <w:semiHidden/>
    <w:unhideWhenUsed/>
    <w:qFormat/>
    <w:rsid w:val="008766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747</Words>
  <Characters>4259</Characters>
  <CharactersWithSpaces>49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1:00Z</dcterms:created>
  <dc:creator>Bruce Stewart</dc:creator>
  <dc:description/>
  <dc:language>en-US</dc:language>
  <cp:lastModifiedBy>Bruce Stewart</cp:lastModifiedBy>
  <cp:lastPrinted>2018-11-22T11:44:00Z</cp:lastPrinted>
  <dcterms:modified xsi:type="dcterms:W3CDTF">2018-11-22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