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b/>
          <w:b/>
        </w:rPr>
      </w:pPr>
      <w:r>
        <w:rPr>
          <w:b/>
        </w:rPr>
        <w:t>BOOK 9 —</w:t>
      </w:r>
    </w:p>
    <w:p>
      <w:pPr>
        <w:pStyle w:val="Normal"/>
        <w:rPr>
          <w:u w:val="single"/>
        </w:rPr>
      </w:pPr>
      <w:r>
        <w:rPr>
          <w:u w:val="single"/>
        </w:rPr>
        <w:t>THE ARGUMENT</w:t>
      </w:r>
    </w:p>
    <w:p>
      <w:pPr>
        <w:pStyle w:val="Normal"/>
        <w:jc w:val="both"/>
        <w:rPr>
          <w:i/>
          <w:i/>
        </w:rPr>
      </w:pPr>
      <w:r>
        <w:rPr>
          <w:i/>
        </w:rPr>
        <w:t>Satan having compast the Earth, with meditated guile returns as a mist by Night into Paradise, enters into the Serpent sleeping. Adam and Eve in the Morning go forth to thir labours, which Eve proposes to divide in several places, each labouring apart: Adam consents not, alledging the danger, lest that Enemy, of whom they were forewarn’d, should attempt her found alone: Eve loath to be thought not circumspect or firm enough, urges her going apart, the rather desirous to make tryal of her strength; Adam at last yields: The Serpent finds her alone; his subtle approach, first gazing, then speaking, with much flattery extolling Eve above all other Creatures. Eve wondring to hear the Serpent speak, asks how he attain’d to human speech and such understanding not till now; the Serpent answers, that by tasting of a certain Tree in the Garden he attain’d both to Speech and Reason, till then void of both: Eve requires him to bring her to that Tree, and finds it to be the Tree of Knowledge forbidden: The Serpent now grown bolder, with many wiles and arguments induces her at length to eat; she pleas’d with the taste deliberates a while whether to impart thereof to Adam or not, at last brings him of the Fruit, relates what perswaded her to eat thereof: Adam at first amaz’d, but perceiving her lost, resolves through vehemence of love to perish with her; and extenuating the trespass, eats also of the Fruit: The Effects thereof in them both; they seek to cover thir nakedness; then fall to variance and accusation of one another.</w:t>
      </w:r>
    </w:p>
    <w:p>
      <w:pPr>
        <w:pStyle w:val="Normal"/>
        <w:rPr/>
      </w:pPr>
      <w:r>
        <w:rPr/>
        <w:t>[…]</w:t>
      </w:r>
    </w:p>
    <w:p>
      <w:pPr>
        <w:pStyle w:val="Normal"/>
        <w:rPr/>
      </w:pPr>
      <w:r>
        <w:rPr/>
        <w:t>Satan [</w:t>
      </w:r>
      <w:r>
        <w:rPr>
          <w:i/>
        </w:rPr>
        <w:t>choosing the serpent as disguise</w:t>
      </w:r>
      <w:r>
        <w:rPr/>
        <w:t xml:space="preserve">] </w:t>
        <w:br/>
        <w:t>Consider’d every Creature, which of all</w:t>
        <w:br/>
        <w:t xml:space="preserve">Most opportune might serve his Wiles, and found </w:t>
        <w:tab/>
        <w:tab/>
        <w:tab/>
        <w:tab/>
        <w:t>[ 85 ]</w:t>
        <w:br/>
        <w:t>The Serpent suttlest Beast of all the Field.</w:t>
        <w:br/>
        <w:t>Him after long debate, irresolute</w:t>
        <w:br/>
        <w:t>Of thoughts revolv’d, his final sentence chose</w:t>
        <w:br/>
        <w:t>Fit Vessel, fittest Imp of fraud, in whom</w:t>
        <w:br/>
        <w:t xml:space="preserve">To enter, and his dark suggestions hide </w:t>
        <w:tab/>
        <w:tab/>
        <w:tab/>
        <w:tab/>
        <w:tab/>
        <w:tab/>
        <w:t>[ 90 ]</w:t>
        <w:br/>
        <w:t>From sharpest sight: for in the wilie Snake,</w:t>
        <w:br/>
        <w:t>Whatever sleights none would suspicious mark,</w:t>
        <w:br/>
        <w:t>As from his wit and native suttletie</w:t>
        <w:br/>
        <w:t>Proceeding, which in other Beasts observ’d</w:t>
        <w:br/>
        <w:t xml:space="preserve">Doubt might beget of Diabolic pow’r </w:t>
        <w:tab/>
        <w:tab/>
        <w:tab/>
        <w:tab/>
        <w:tab/>
        <w:tab/>
        <w:t>[ 95 ]</w:t>
        <w:br/>
        <w:t>Active within beyond the sense of brute.</w:t>
      </w:r>
    </w:p>
    <w:p>
      <w:pPr>
        <w:pStyle w:val="Normal"/>
        <w:rPr/>
      </w:pPr>
      <w:r>
        <w:rPr>
          <w:sz w:val="14"/>
        </w:rPr>
        <w:br/>
      </w:r>
      <w:r>
        <w:rPr/>
        <w:t xml:space="preserve">                                       […] in at his Mouth</w:t>
        <w:br/>
        <w:t>The Devil enterd, and his brutal sense,</w:t>
        <w:br/>
        <w:t>In heart or head, possessing soon inspir’d</w:t>
        <w:br/>
        <w:t xml:space="preserve">With act intelligential; but his sleep </w:t>
        <w:tab/>
        <w:tab/>
        <w:tab/>
        <w:tab/>
        <w:tab/>
        <w:tab/>
        <w:t>[ 190 ]</w:t>
        <w:br/>
        <w:t>Disturbd not, waiting close th’ approach of Morn.</w:t>
      </w:r>
    </w:p>
    <w:p>
      <w:pPr>
        <w:pStyle w:val="Normal"/>
        <w:spacing w:before="160" w:after="160"/>
        <w:rPr/>
      </w:pPr>
      <w:r>
        <w:rPr/>
        <w:t>[…]</w:t>
      </w:r>
    </w:p>
    <w:p>
      <w:pPr>
        <w:pStyle w:val="Normal"/>
        <w:rPr/>
      </w:pPr>
      <w:r>
        <w:rPr/>
        <w:t>[</w:t>
      </w:r>
      <w:r>
        <w:rPr>
          <w:i/>
        </w:rPr>
        <w:t>Eve rejoins Adam after she has taken the apple</w:t>
      </w:r>
      <w:r>
        <w:rPr/>
        <w:t>:]</w:t>
        <w:br/>
        <w:t>Hast thou not wonderd, Adam, at my stay?</w:t>
        <w:br/>
        <w:t>Thee I have misst, and thought it long, depriv’d</w:t>
        <w:br/>
        <w:t>Thy presence, agonie of love till now</w:t>
        <w:br/>
        <w:t>Not felt, nor shall be twice, for never more</w:t>
        <w:br/>
        <w:t xml:space="preserve">Mean I to trie, what rash untri’d I sought, </w:t>
        <w:tab/>
        <w:tab/>
        <w:tab/>
        <w:tab/>
        <w:tab/>
        <w:t>[ 860 ]</w:t>
        <w:br/>
        <w:t>The pain of absence from thy sight. But strange</w:t>
        <w:br/>
        <w:t>Hath bin the cause, and wonderful to heare:</w:t>
        <w:br/>
        <w:t>This Tree is not as we are told, a Tree</w:t>
        <w:br/>
        <w:t>Of danger tasted, nor to evil unknown</w:t>
        <w:br/>
        <w:t xml:space="preserve">Op’ning the way, but of Divine effect </w:t>
        <w:tab/>
        <w:tab/>
        <w:tab/>
        <w:tab/>
        <w:tab/>
        <w:tab/>
        <w:t>[ 865 ]</w:t>
        <w:br/>
        <w:t>To open Eyes, and make them Gods who taste;</w:t>
        <w:br/>
        <w:t>And hath bin tasted such: the Serpent wise,</w:t>
        <w:br/>
        <w:t>Or not restraind as wee, or not obeying,</w:t>
        <w:br/>
        <w:t>Hath eat’n of the fruit, and is become,</w:t>
        <w:br/>
        <w:t xml:space="preserve">Not dead, as we are threatn’d, but thenceforth </w:t>
        <w:tab/>
        <w:tab/>
        <w:tab/>
        <w:tab/>
        <w:tab/>
        <w:t>[ 870 ]</w:t>
        <w:br/>
        <w:t>Endu’d with human voice and human sense,</w:t>
        <w:br/>
        <w:t>Reasoning to admiration, and with mee</w:t>
        <w:br/>
        <w:t>Perswasively hath so prevaild, that I</w:t>
        <w:br/>
        <w:t>Have also tasted, and have also found</w:t>
        <w:br/>
        <w:t xml:space="preserve">Th’ effects to correspond, opener mine Eyes </w:t>
        <w:tab/>
        <w:tab/>
        <w:tab/>
        <w:tab/>
        <w:tab/>
        <w:t>[ 875 ]</w:t>
        <w:br/>
        <w:t>Dimm erst, dilated Spirits, ampler Heart,</w:t>
        <w:br/>
        <w:t>And growing up to Godhead; which for thee</w:t>
        <w:br/>
        <w:t>Chiefly I sought, without thee can despise.</w:t>
        <w:br/>
        <w:t>For bliss, as thou hast part, to me is bliss,</w:t>
        <w:br/>
        <w:t xml:space="preserve">Tedious, unshar’d with thee, and odious soon. </w:t>
        <w:tab/>
        <w:tab/>
        <w:tab/>
        <w:tab/>
        <w:tab/>
        <w:t>[ 880 ]</w:t>
        <w:br/>
        <w:t>Thou therefore also taste, that equal Lot</w:t>
        <w:br/>
        <w:t>May joyne us, equal Joy, as equal Love;</w:t>
        <w:br/>
        <w:t>Least thou not tasting, different degree</w:t>
        <w:br/>
        <w:t>Disjoyne us, and I then too late renounce</w:t>
        <w:br/>
        <w:t xml:space="preserve">Deitie for thee, when Fate will not permit. </w:t>
        <w:tab/>
        <w:tab/>
        <w:tab/>
        <w:tab/>
        <w:tab/>
        <w:t>[ 885 ]</w:t>
      </w:r>
    </w:p>
    <w:p>
      <w:pPr>
        <w:pStyle w:val="Normal"/>
        <w:rPr/>
      </w:pPr>
      <w:r>
        <w:rPr/>
        <w:t>[…]</w:t>
      </w:r>
    </w:p>
    <w:p>
      <w:pPr>
        <w:pStyle w:val="Normal"/>
        <w:widowControl/>
        <w:bidi w:val="0"/>
        <w:spacing w:lineRule="auto" w:line="259" w:before="0" w:after="160"/>
        <w:jc w:val="left"/>
        <w:rPr/>
      </w:pPr>
      <w:r>
        <w:rPr/>
        <w:t>[</w:t>
      </w:r>
      <w:r>
        <w:rPr>
          <w:i/>
        </w:rPr>
        <w:t>Adam’s response to Eve</w:t>
      </w:r>
      <w:r>
        <w:rPr/>
        <w:t>:]</w:t>
        <w:br/>
        <w:t>O fairest of Creation, last and best</w:t>
        <w:br/>
        <w:t>Of all Gods works, Creature in whom excell’d</w:t>
        <w:br/>
        <w:t>Whatever can to sight or thought be formd,</w:t>
        <w:br/>
        <w:t>Holy, divine, good, amiable, or sweet!</w:t>
        <w:br/>
        <w:t xml:space="preserve">How art thou lost, how on a sudden lost, </w:t>
        <w:tab/>
        <w:tab/>
        <w:tab/>
        <w:tab/>
        <w:tab/>
        <w:t>[ 900 ]</w:t>
        <w:br/>
        <w:t>Defac’t, deflourd, and now to Death devote?</w:t>
        <w:br/>
        <w:t>Rather how hast thou yeelded to transgress</w:t>
        <w:br/>
        <w:t>The strict forbiddance, how to violate</w:t>
        <w:br/>
        <w:t>The sacred Fruit forbidd’n! som cursed fraud</w:t>
        <w:br/>
        <w:t xml:space="preserve">Of Enemie hath beguil’d thee, yet unknown, </w:t>
        <w:tab/>
        <w:tab/>
        <w:tab/>
        <w:tab/>
        <w:tab/>
        <w:t>[ 905 ]</w:t>
        <w:br/>
        <w:t>And mee with thee hath ruind, for with thee</w:t>
        <w:br/>
        <w:t>Certain my resolution is to Die;</w:t>
        <w:br/>
        <w:t>How can I live without thee, how forgoe</w:t>
        <w:br/>
        <w:t>Thy sweet Converse and Love so dearly joyn’d,</w:t>
        <w:br/>
        <w:t xml:space="preserve">To live again in these wilde Woods forlorn? </w:t>
        <w:tab/>
        <w:tab/>
        <w:tab/>
        <w:tab/>
        <w:tab/>
        <w:t>[ 910 ]</w:t>
        <w:br/>
        <w:t>Should God create another Eve, and I</w:t>
        <w:br/>
        <w:t>Another Rib afford, yet loss of thee</w:t>
        <w:br/>
        <w:t>Would never from my heart; no no, I feel</w:t>
        <w:br/>
        <w:t>The Link of Nature draw me: Flesh of Flesh,</w:t>
        <w:br/>
        <w:t xml:space="preserve">Bone of my Bone thou art, and from thy State </w:t>
        <w:tab/>
        <w:tab/>
        <w:tab/>
        <w:tab/>
        <w:tab/>
        <w:t>[ 915 ]</w:t>
        <w:br/>
        <w:t>Mine never shall be parted, bliss or wo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bookmarkStart w:id="0" w:name="_GoBack"/>
    <w:bookmarkEnd w:id="0"/>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s://www.dartmouth.edu/~milton/reading_room/pl/book_1/text.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160"/>
      <w:rPr/>
    </w:pPr>
    <w:r>
      <mc:AlternateContent>
        <mc:Choice Requires="wps">
          <w:drawing>
            <wp:anchor behindDoc="1" distT="0" distB="19050" distL="0" distR="28575" simplePos="0" locked="0" layoutInCell="0" allowOverlap="1" relativeHeight="2">
              <wp:simplePos x="0" y="0"/>
              <wp:positionH relativeFrom="column">
                <wp:posOffset>4610100</wp:posOffset>
              </wp:positionH>
              <wp:positionV relativeFrom="paragraph">
                <wp:posOffset>-133985</wp:posOffset>
              </wp:positionV>
              <wp:extent cx="1762125" cy="838200"/>
              <wp:effectExtent l="3810" t="3175" r="2540" b="3175"/>
              <wp:wrapNone/>
              <wp:docPr id="1" name="Text Box 2"/>
              <a:graphic xmlns:a="http://schemas.openxmlformats.org/drawingml/2006/main">
                <a:graphicData uri="http://schemas.microsoft.com/office/word/2010/wordprocessingShape">
                  <wps:wsp>
                    <wps:cNvSpPr/>
                    <wps:spPr>
                      <a:xfrm>
                        <a:off x="0" y="0"/>
                        <a:ext cx="176220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drawing>
                              <wp:inline distT="0" distB="0" distL="0" distR="0">
                                <wp:extent cx="157162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71625" cy="819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63pt;margin-top:-10.55pt;width:138.7pt;height:65.95pt;mso-wrap-style:none;v-text-anchor:middle">
              <v:fill o:detectmouseclick="t" type="solid" color2="black"/>
              <v:stroke color="black" weight="6480" joinstyle="round" endcap="flat"/>
              <v:textbox>
                <w:txbxContent>
                  <w:p>
                    <w:pPr>
                      <w:pStyle w:val="FrameContents"/>
                      <w:spacing w:before="0" w:after="160"/>
                      <w:rPr>
                        <w:color w:val="000000"/>
                      </w:rPr>
                    </w:pPr>
                    <w:r>
                      <w:rPr>
                        <w:color w:val="000000"/>
                      </w:rPr>
                      <w:drawing>
                        <wp:inline distT="0" distB="0" distL="0" distR="0">
                          <wp:extent cx="1571625"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571625" cy="819150"/>
                                  </a:xfrm>
                                  <a:prstGeom prst="rect">
                                    <a:avLst/>
                                  </a:prstGeom>
                                </pic:spPr>
                              </pic:pic>
                            </a:graphicData>
                          </a:graphic>
                        </wp:inline>
                      </w:drawing>
                    </w:r>
                  </w:p>
                </w:txbxContent>
              </v:textbox>
              <w10:wrap type="none"/>
            </v:rect>
          </w:pict>
        </mc:Fallback>
      </mc:AlternateContent>
    </w:r>
    <w:r>
      <w:rPr/>
      <w:t xml:space="preserve">John Milton, </w:t>
    </w:r>
    <w:r>
      <w:rPr>
        <w:i/>
      </w:rPr>
      <w:t>Paradise Lost</w:t>
    </w:r>
    <w:r>
      <w:rPr/>
      <w:t xml:space="preserve"> (1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jc w:val="left"/>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690334"/>
    <w:rPr/>
  </w:style>
  <w:style w:type="character" w:styleId="FooterChar" w:customStyle="1">
    <w:name w:val="Footer Char"/>
    <w:basedOn w:val="DefaultParagraphFont"/>
    <w:link w:val="Footer"/>
    <w:uiPriority w:val="99"/>
    <w:qFormat/>
    <w:rsid w:val="00690334"/>
    <w:rPr/>
  </w:style>
  <w:style w:type="character" w:styleId="BalloonTextChar" w:customStyle="1">
    <w:name w:val="Balloon Text Char"/>
    <w:basedOn w:val="DefaultParagraphFont"/>
    <w:link w:val="BalloonText"/>
    <w:uiPriority w:val="99"/>
    <w:semiHidden/>
    <w:qFormat/>
    <w:rsid w:val="007c57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hanging="0"/>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6903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033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c5700"/>
    <w:pPr>
      <w:spacing w:before="0" w:after="160"/>
      <w:ind w:left="720" w:hanging="0"/>
      <w:contextualSpacing/>
    </w:pPr>
    <w:rPr/>
  </w:style>
  <w:style w:type="paragraph" w:styleId="BalloonText">
    <w:name w:val="Balloon Text"/>
    <w:basedOn w:val="Normal"/>
    <w:link w:val="BalloonTextChar"/>
    <w:uiPriority w:val="99"/>
    <w:semiHidden/>
    <w:unhideWhenUsed/>
    <w:qFormat/>
    <w:rsid w:val="007c570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20:00Z</dcterms:created>
  <dc:creator>Bruce Stewart</dc:creator>
  <dc:description/>
  <dc:language>en-US</dc:language>
  <cp:lastModifiedBy>Bruce Stewart</cp:lastModifiedBy>
  <cp:lastPrinted>2016-12-06T01:25:00Z</cp:lastPrinted>
  <dcterms:modified xsi:type="dcterms:W3CDTF">2018-11-22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