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b/>
          <w:b/>
        </w:rPr>
      </w:pPr>
      <w:r>
        <w:rPr>
          <w:b/>
        </w:rPr>
        <w:t>Bk 12 —</w:t>
      </w:r>
    </w:p>
    <w:p>
      <w:pPr>
        <w:pStyle w:val="Normal"/>
        <w:jc w:val="both"/>
        <w:rPr>
          <w:u w:val="single"/>
        </w:rPr>
      </w:pPr>
      <w:r>
        <w:rPr>
          <w:u w:val="single"/>
        </w:rPr>
        <w:t>THE ARGUMENT</w:t>
      </w:r>
    </w:p>
    <w:p>
      <w:pPr>
        <w:pStyle w:val="Normal"/>
        <w:jc w:val="both"/>
        <w:rPr>
          <w:i/>
          <w:i/>
        </w:rPr>
      </w:pPr>
      <w:r>
        <w:rPr>
          <w:i/>
        </w:rPr>
        <w:t>The Angel Michael continues from the Flood to relate what shall succeed; then, in the mention of Abraham, comes by degrees to explain, who that Seed of the Woman shall be, which was promised Adam and Eve in the Fall; his Incarnation, Death, Resurrection, and Ascention; the state of the Church till his second Coming. Adam greatly satisfied and recomforted by these Relations and Promises descends the Hill with Michael; wakens Eve, who all this while had slept, but with gentle dreams compos'd to quietness of mind and submission. Michael in either hand leads them out of Paradise, the fiery Sword waving behind them, and the Cherubim taking thir Stations to guard the Place.</w:t>
      </w:r>
    </w:p>
    <w:p>
      <w:pPr>
        <w:pStyle w:val="Normal"/>
        <w:rPr>
          <w:sz w:val="12"/>
        </w:rPr>
      </w:pPr>
      <w:r>
        <w:rPr>
          <w:sz w:val="12"/>
        </w:rPr>
      </w:r>
    </w:p>
    <w:p>
      <w:pPr>
        <w:pStyle w:val="Normal"/>
        <w:rPr/>
      </w:pPr>
      <w:r>
        <w:rPr>
          <w:i/>
        </w:rPr>
        <w:t>Archangel Michael to Adam</w:t>
      </w:r>
      <w:r>
        <w:rPr/>
        <w:t xml:space="preserve">: </w:t>
        <w:br/>
        <w:t>Hee to his own a Comforter will send,</w:t>
        <w:br/>
        <w:t>The promise of the Father, who shall dwell</w:t>
        <w:br/>
        <w:t>His Spirit within them, and the Law of Faith</w:t>
        <w:br/>
        <w:t>Working through love, upon thir hearts shall write,</w:t>
        <w:br/>
        <w:t>To guide them in all truth, and also arme [ 490 ]</w:t>
        <w:br/>
        <w:t>With spiritual Armour, able to resist</w:t>
        <w:br/>
        <w:t>Satans assaults, and quench his fierie darts,</w:t>
        <w:br/>
        <w:t>What Man can do against them, not affraid,</w:t>
        <w:br/>
        <w:t>Though to the death, against such cruelties</w:t>
        <w:br/>
        <w:t>With inward consolations recompenc’t, [ 495 ]</w:t>
        <w:br/>
        <w:t>[…]</w:t>
      </w:r>
    </w:p>
    <w:p>
      <w:pPr>
        <w:pStyle w:val="Normal"/>
        <w:rPr/>
      </w:pPr>
      <w:r>
        <w:rPr/>
        <w:t>Whence heavie persecution shall arise</w:t>
        <w:br/>
        <w:t>On all who in the worship persevere</w:t>
        <w:br/>
        <w:t>Of Spirit and Truth; the rest, farr greater part,</w:t>
        <w:br/>
        <w:t>Well deem in outward Rites and specious formes</w:t>
        <w:br/>
        <w:t>Religion satisfi’d; Truth shall retire [ 535 ]</w:t>
        <w:br/>
        <w:t>Bestuck with slandrous darts, and works of Faith</w:t>
        <w:br/>
        <w:t>Rarely be found: so shall the World goe on,</w:t>
        <w:br/>
        <w:t>To good malignant, to bad men benigne,</w:t>
        <w:br/>
        <w:t>Under her own waight groaning till the day</w:t>
        <w:br/>
        <w:t>Appeer of respiration to the just, [ 540 ]</w:t>
        <w:br/>
        <w:t>And vengeance to the wicked, at return</w:t>
        <w:br/>
        <w:t>Of him so lately promiss’d to thy aid</w:t>
        <w:br/>
        <w:t>The Womans seed, obscurely then foretold,</w:t>
        <w:br/>
        <w:t>Now amplier known thy Saviour and thy Lord,</w:t>
        <w:br/>
        <w:t>Last in the Clouds from Heav’n to be reveald [ 545 ]</w:t>
        <w:br/>
        <w:t>In glory of the Father, to dissolve</w:t>
        <w:br/>
        <w:t>Satan with his perverted World, then raise</w:t>
        <w:br/>
        <w:t>From the conflagrant mass, purg’d and refin’d,</w:t>
        <w:br/>
        <w:t>New Heav’ns, new Earth, Ages of endless date</w:t>
        <w:br/>
        <w:t>Founded in righteousness and peace and love [ 550 ]</w:t>
        <w:br/>
        <w:t>To bring forth fruits Joy and eternal Bliss.</w:t>
        <w:br/>
      </w:r>
    </w:p>
    <w:p>
      <w:pPr>
        <w:pStyle w:val="Normal"/>
        <w:rPr/>
      </w:pPr>
      <w:r>
        <w:rPr/>
        <w:t xml:space="preserve"> </w:t>
      </w:r>
      <w:r>
        <w:rPr/>
        <w:t xml:space="preserve">[… G] o, waken Eve; </w:t>
        <w:br/>
        <w:t>Her also I with gentle dreams have calmed[595]</w:t>
        <w:br/>
        <w:t>Portending good, and all her spirits composed</w:t>
        <w:br/>
        <w:t xml:space="preserve">To meek submission, thou at fit season </w:t>
        <w:br/>
        <w:t>Let her with thee partake what thou hast heard,</w:t>
        <w:br/>
        <w:t>Chiefly what may concern her Faith to know,</w:t>
        <w:br/>
        <w:t>The great deliverance by her Seed to come [ 600 ]</w:t>
        <w:br/>
        <w:t>(For by the Womans Seed) on all Mankind.</w:t>
        <w:br/>
        <w:t>That ye may live, which will be many dayes,</w:t>
        <w:br/>
        <w:t>Both in one Faith unanimous though sad,</w:t>
        <w:br/>
        <w:t>With cause for evils past, yet much more cheer'd</w:t>
        <w:br/>
        <w:t>With meditation on the happie end. [ 605 ]</w:t>
      </w:r>
    </w:p>
    <w:p>
      <w:pPr>
        <w:pStyle w:val="Normal"/>
        <w:rPr/>
      </w:pPr>
      <w:r>
        <w:rPr/>
        <w:t>He ended, and they both descend the Hill;</w:t>
        <w:br/>
        <w:t>Descended, Adam to the Bowre where Eve</w:t>
        <w:br/>
        <w:t>Lay sleeping ran before, but found her wak't;</w:t>
        <w:br/>
        <w:t>And thus with words not sad she him receav'd.</w:t>
      </w:r>
    </w:p>
    <w:p>
      <w:pPr>
        <w:pStyle w:val="Normal"/>
        <w:rPr/>
      </w:pPr>
      <w:r>
        <w:rPr/>
        <w:t xml:space="preserve">[…] </w:t>
      </w:r>
    </w:p>
    <w:p>
      <w:pPr>
        <w:pStyle w:val="Normal"/>
        <w:widowControl/>
        <w:bidi w:val="0"/>
        <w:spacing w:lineRule="auto" w:line="259" w:before="0" w:after="160"/>
        <w:jc w:val="left"/>
        <w:rPr/>
      </w:pPr>
      <w:r>
        <w:rPr/>
        <w:t>In mee is no delay; with thee to goe, [ 615 ]</w:t>
        <w:br/>
        <w:t>Is to stay here; without thee here to stay,</w:t>
        <w:br/>
        <w:t>Is to go hence unwilling; thou to mee</w:t>
        <w:br/>
        <w:t>Art all things under Heav'n, all places thou,</w:t>
        <w:br/>
        <w:t>Who for my wilful crime art banisht hence.</w:t>
        <w:br/>
        <w:t>This further consolation yet secure [ 620 ]</w:t>
        <w:br/>
        <w:t>I carry hence; though all by mee is lost,</w:t>
        <w:br/>
        <w:t>Such favour I unworthie am voutsaft,</w:t>
        <w:br/>
        <w:t>By mee the Promis'd Seed shall all restore.</w:t>
        <w:br/>
        <w:br/>
        <w:t>So spake our Mother Eve, and Adam heard</w:t>
        <w:br/>
        <w:t>Well pleas'd, but answer'd not; for now too nigh [ 625 ]</w:t>
        <w:br/>
        <w:t>Th' Archangel stood, and from the other Hill</w:t>
        <w:br/>
        <w:t>To thir fixt Station, all in bright array</w:t>
        <w:br/>
        <w:t>The Cherubim descended; on the ground</w:t>
        <w:br/>
        <w:t>Gliding meteorous, as Ev'ning Mist</w:t>
        <w:br/>
        <w:t>Ris'n from a River o're the marish glides, [ 630 ]</w:t>
        <w:br/>
        <w:t>And gathers ground fast at the Labourers heel</w:t>
        <w:br/>
        <w:t>Homeward returning. High in Front advanc't,</w:t>
        <w:br/>
        <w:t>The brandisht Sword of God before them blaz'd</w:t>
        <w:br/>
        <w:t>Fierce as a Comet; which with torrid heat,</w:t>
        <w:br/>
        <w:t>And vapour as the Libyan Air adust, [ 635 ]</w:t>
        <w:br/>
        <w:t>Began to parch that temperate Clime; whereat</w:t>
        <w:br/>
        <w:t>In either hand the hastning Angel caught</w:t>
        <w:br/>
        <w:t>Our lingring Parents, and to th' Eastern Gate</w:t>
        <w:br/>
        <w:t>Led them direct, and down the Cliff as fast</w:t>
        <w:br/>
        <w:t>To the subjected Plaine; then disappeer'd. [ 640 ]</w:t>
        <w:br/>
        <w:t>They looking back, all th' Eastern side beheld</w:t>
        <w:br/>
        <w:t>Of Paradise, so late thir happie seat,</w:t>
        <w:br/>
        <w:t>Wav'd over by that flaming Brand, the Gate</w:t>
        <w:br/>
        <w:t>With dreadful Faces throng'd and fierie Armes:</w:t>
        <w:br/>
        <w:t>Som natural tears they drop'd, but wip'd them soon; [ 645 ]</w:t>
        <w:br/>
        <w:t>The World was all before them, where to choose</w:t>
        <w:br/>
        <w:t>Thir place of rest, and Providence thir guide:</w:t>
        <w:br/>
        <w:t>They hand in hand with wandring steps and slow,</w:t>
        <w:br/>
        <w:t>Through Eden took thir solitarie wa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t>https//www.dartmouth.edu/~milton/reading_room/pl/book_12/te</w:t>
    </w:r>
    <w:bookmarkStart w:id="0" w:name="_GoBack"/>
    <w:bookmarkEnd w:id="0"/>
    <w:r>
      <w:rPr/>
      <w:t>xt.s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160"/>
      <w:rPr/>
    </w:pPr>
    <w:r>
      <mc:AlternateContent>
        <mc:Choice Requires="wps">
          <w:drawing>
            <wp:anchor behindDoc="0" distT="0" distB="0" distL="114300" distR="114300" simplePos="0" locked="0" layoutInCell="0" allowOverlap="1" relativeHeight="2">
              <wp:simplePos x="0" y="0"/>
              <wp:positionH relativeFrom="column">
                <wp:posOffset>4438650</wp:posOffset>
              </wp:positionH>
              <wp:positionV relativeFrom="paragraph">
                <wp:posOffset>-191135</wp:posOffset>
              </wp:positionV>
              <wp:extent cx="1800225" cy="933450"/>
              <wp:effectExtent l="3810" t="3175" r="2540" b="3175"/>
              <wp:wrapTight wrapText="bothSides">
                <wp:wrapPolygon edited="0">
                  <wp:start x="0" y="0"/>
                  <wp:lineTo x="0" y="21600"/>
                  <wp:lineTo x="21714" y="21600"/>
                  <wp:lineTo x="21714" y="0"/>
                  <wp:lineTo x="0" y="0"/>
                </wp:wrapPolygon>
              </wp:wrapTight>
              <wp:docPr id="1" name="Text Box 2"/>
              <a:graphic xmlns:a="http://schemas.openxmlformats.org/drawingml/2006/main">
                <a:graphicData uri="http://schemas.microsoft.com/office/word/2010/wordprocessingShape">
                  <wps:wsp>
                    <wps:cNvSpPr/>
                    <wps:spPr>
                      <a:xfrm>
                        <a:off x="0" y="0"/>
                        <a:ext cx="1800360" cy="933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1610995" cy="805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610995" cy="8051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49.5pt;margin-top:-15.05pt;width:141.7pt;height:73.45pt;mso-wrap-style:none;v-text-anchor:middle">
              <v:fill o:detectmouseclick="t" type="solid" color2="black"/>
              <v:stroke color="black" weight="6480" joinstyle="round" endcap="flat"/>
              <v:textbox>
                <w:txbxContent>
                  <w:p>
                    <w:pPr>
                      <w:pStyle w:val="FrameContents"/>
                      <w:spacing w:before="0" w:after="160"/>
                      <w:rPr>
                        <w:color w:val="000000"/>
                      </w:rPr>
                    </w:pPr>
                    <w:r>
                      <w:rPr>
                        <w:color w:val="000000"/>
                      </w:rPr>
                      <w:drawing>
                        <wp:inline distT="0" distB="0" distL="0" distR="0">
                          <wp:extent cx="1610995" cy="805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610995" cy="805180"/>
                                  </a:xfrm>
                                  <a:prstGeom prst="rect">
                                    <a:avLst/>
                                  </a:prstGeom>
                                </pic:spPr>
                              </pic:pic>
                            </a:graphicData>
                          </a:graphic>
                        </wp:inline>
                      </w:drawing>
                    </w:r>
                  </w:p>
                </w:txbxContent>
              </v:textbox>
              <w10:wrap type="square"/>
            </v:rect>
          </w:pict>
        </mc:Fallback>
      </mc:AlternateContent>
    </w:r>
    <w:r>
      <w:rPr/>
      <w:t xml:space="preserve">John Milton, </w:t>
    </w:r>
    <w:r>
      <w:rPr>
        <w:i/>
      </w:rPr>
      <w:t>Paradise Lost</w:t>
    </w:r>
    <w:r>
      <w:rPr/>
      <w:t xml:space="preserve"> (16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046"/>
    <w:pPr>
      <w:widowControl/>
      <w:bidi w:val="0"/>
      <w:spacing w:lineRule="auto" w:line="259" w:before="0" w:after="160"/>
      <w:jc w:val="left"/>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Heading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Heading3Char"/>
    <w:autoRedefine/>
    <w:uiPriority w:val="9"/>
    <w:unhideWhenUsed/>
    <w:qFormat/>
    <w:rsid w:val="00916fa6"/>
    <w:pPr>
      <w:keepNext w:val="true"/>
      <w:spacing w:before="320" w:after="1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dentPoetryChar" w:customStyle="1">
    <w:name w:val="Indent Poetry Char"/>
    <w:basedOn w:val="DefaultParagraphFont"/>
    <w:link w:val="IndentPoetry"/>
    <w:qFormat/>
    <w:rsid w:val="00e62f0d"/>
    <w:rPr>
      <w:sz w:val="18"/>
    </w:rPr>
  </w:style>
  <w:style w:type="character" w:styleId="Heading1Char" w:customStyle="1">
    <w:name w:val="Heading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IndentProseChar" w:customStyle="1">
    <w:name w:val="Indent Prose Char"/>
    <w:basedOn w:val="DefaultParagraphFont"/>
    <w:link w:val="IndentProse"/>
    <w:qFormat/>
    <w:rsid w:val="005e6ca1"/>
    <w:rPr>
      <w:sz w:val="18"/>
    </w:rPr>
  </w:style>
  <w:style w:type="character" w:styleId="Heading2Char" w:customStyle="1">
    <w:name w:val="Heading 2 Char"/>
    <w:link w:val="Heading2"/>
    <w:uiPriority w:val="9"/>
    <w:qFormat/>
    <w:rsid w:val="001774bf"/>
    <w:rPr>
      <w:rFonts w:ascii="Calibri" w:hAnsi="Calibri" w:eastAsia="Times New Roman"/>
      <w:b/>
      <w:bCs/>
      <w:iCs/>
      <w:sz w:val="28"/>
      <w:szCs w:val="28"/>
    </w:rPr>
  </w:style>
  <w:style w:type="character" w:styleId="Heading3Char" w:customStyle="1">
    <w:name w:val="Heading 3 Char"/>
    <w:link w:val="Heading3"/>
    <w:uiPriority w:val="9"/>
    <w:qFormat/>
    <w:rsid w:val="00916fa6"/>
    <w:rPr>
      <w:rFonts w:ascii="Calibri Light" w:hAnsi="Calibri Light" w:eastAsia="Times New Roman"/>
      <w:b/>
      <w:bCs/>
      <w:sz w:val="26"/>
      <w:szCs w:val="26"/>
    </w:rPr>
  </w:style>
  <w:style w:type="character" w:styleId="InstructionsChar" w:customStyle="1">
    <w:name w:val="Instructions Char"/>
    <w:basedOn w:val="DefaultParagraphFont"/>
    <w:link w:val="Instructions"/>
    <w:qFormat/>
    <w:rsid w:val="00e87388"/>
    <w:rPr>
      <w:i/>
    </w:rPr>
  </w:style>
  <w:style w:type="character" w:styleId="HeaderChar" w:customStyle="1">
    <w:name w:val="Header Char"/>
    <w:basedOn w:val="DefaultParagraphFont"/>
    <w:link w:val="Header"/>
    <w:uiPriority w:val="99"/>
    <w:qFormat/>
    <w:rsid w:val="00690334"/>
    <w:rPr/>
  </w:style>
  <w:style w:type="character" w:styleId="FooterChar" w:customStyle="1">
    <w:name w:val="Footer Char"/>
    <w:basedOn w:val="DefaultParagraphFont"/>
    <w:link w:val="Footer"/>
    <w:uiPriority w:val="99"/>
    <w:qFormat/>
    <w:rsid w:val="00690334"/>
    <w:rPr/>
  </w:style>
  <w:style w:type="character" w:styleId="BalloonTextChar" w:customStyle="1">
    <w:name w:val="Balloon Text Char"/>
    <w:basedOn w:val="DefaultParagraphFont"/>
    <w:link w:val="BalloonText"/>
    <w:uiPriority w:val="99"/>
    <w:semiHidden/>
    <w:qFormat/>
    <w:rsid w:val="008766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e62f0d"/>
    <w:pPr>
      <w:ind w:left="1440" w:hanging="0"/>
    </w:pPr>
    <w:rPr>
      <w:sz w:val="18"/>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5e6ca1"/>
    <w:pPr>
      <w:ind w:left="432" w:right="432" w:hanging="0"/>
    </w:pPr>
    <w:rPr>
      <w:sz w:val="18"/>
    </w:rPr>
  </w:style>
  <w:style w:type="paragraph" w:styleId="Instructions" w:customStyle="1">
    <w:name w:val="Instructions"/>
    <w:basedOn w:val="Normal"/>
    <w:link w:val="InstructionsChar"/>
    <w:qFormat/>
    <w:rsid w:val="00e87388"/>
    <w:pPr>
      <w:ind w:left="144" w:right="144"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6903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033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766e9"/>
    <w:pPr>
      <w:spacing w:before="0" w:after="160"/>
      <w:ind w:left="720" w:hanging="0"/>
      <w:contextualSpacing/>
    </w:pPr>
    <w:rPr/>
  </w:style>
  <w:style w:type="paragraph" w:styleId="BalloonText">
    <w:name w:val="Balloon Text"/>
    <w:basedOn w:val="Normal"/>
    <w:link w:val="BalloonTextChar"/>
    <w:uiPriority w:val="99"/>
    <w:semiHidden/>
    <w:unhideWhenUsed/>
    <w:qFormat/>
    <w:rsid w:val="008766e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8</Words>
  <Characters>3700</Characters>
  <CharactersWithSpaces>43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12:00Z</dcterms:created>
  <dc:creator>Bruce Stewart</dc:creator>
  <dc:description/>
  <dc:language>en-US</dc:language>
  <cp:lastModifiedBy>Bruce Stewart</cp:lastModifiedBy>
  <cp:lastPrinted>2016-12-06T01:16:00Z</cp:lastPrinted>
  <dcterms:modified xsi:type="dcterms:W3CDTF">2018-11-22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