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et once more, O ye laurels, and once more </w:t>
        <w:br/>
        <w:t xml:space="preserve">Ye myrtles brown, with ivy never sere, </w:t>
        <w:br/>
        <w:t xml:space="preserve">I come to pluck your berries harsh and crude, </w:t>
        <w:br/>
        <w:t xml:space="preserve">         And with forc'd fingers rude </w:t>
        <w:br/>
        <w:t xml:space="preserve">Shatter your leaves before the mellowing year. </w:t>
        <w:br/>
        <w:t xml:space="preserve">Bitter constraint and sad occasion dear </w:t>
        <w:br/>
        <w:t xml:space="preserve">Compels me to disturb your season due; </w:t>
        <w:br/>
        <w:t xml:space="preserve">For Lycidas is dead, dead ere his prime, </w:t>
        <w:br/>
        <w:t xml:space="preserve">Young Lycidas, and hath not left his peer. </w:t>
        <w:br/>
        <w:t xml:space="preserve">Who would not sing for Lycidas? he knew </w:t>
        <w:br/>
        <w:t xml:space="preserve">Himself to sing, and build the lofty rhyme. </w:t>
        <w:br/>
        <w:t xml:space="preserve">He must not float upon his wat'ry bier </w:t>
        <w:br/>
        <w:t xml:space="preserve">Unwept, and welter to the parching wind, </w:t>
        <w:br/>
        <w:t xml:space="preserve">Without the meed of some melodious tear. </w:t>
      </w:r>
    </w:p>
    <w:p>
      <w:pPr>
        <w:pStyle w:val="Normal"/>
        <w:rPr>
          <w:sz w:val="14"/>
        </w:rPr>
      </w:pPr>
      <w:r>
        <w:rPr>
          <w:sz w:val="14"/>
        </w:rPr>
      </w:r>
    </w:p>
    <w:p>
      <w:pPr>
        <w:pStyle w:val="Normal"/>
        <w:rPr/>
      </w:pPr>
      <w:r>
        <w:rPr/>
        <w:t xml:space="preserve">Begin then, Sisters of the sacred well </w:t>
        <w:br/>
        <w:t xml:space="preserve">That from beneath the seat of Jove doth spring; </w:t>
        <w:br/>
        <w:t xml:space="preserve">Begin, and somewhat loudly sweep the string. </w:t>
        <w:br/>
        <w:t xml:space="preserve">Hence with denial vain and coy excuse! </w:t>
        <w:br/>
        <w:t xml:space="preserve">        So may some gentle muse </w:t>
        <w:br/>
        <w:t xml:space="preserve">With lucky words favour my destin'd urn, </w:t>
        <w:br/>
        <w:t xml:space="preserve">        And as he passes turn </w:t>
        <w:br/>
        <w:t xml:space="preserve">And bid fair peace be to my sable shroud! </w:t>
      </w:r>
    </w:p>
    <w:p>
      <w:pPr>
        <w:pStyle w:val="Normal"/>
        <w:rPr>
          <w:sz w:val="14"/>
        </w:rPr>
      </w:pPr>
      <w:r>
        <w:rPr>
          <w:sz w:val="14"/>
        </w:rPr>
      </w:r>
    </w:p>
    <w:p>
      <w:pPr>
        <w:pStyle w:val="Normal"/>
        <w:rPr>
          <w:sz w:val="12"/>
        </w:rPr>
      </w:pPr>
      <w:r>
        <w:rPr/>
        <w:t xml:space="preserve">For we were nurs'd upon the self-same hill, </w:t>
        <w:br/>
        <w:t xml:space="preserve">Fed the same flock, by fountain, shade, and rill; </w:t>
        <w:br/>
        <w:t xml:space="preserve">Together both, ere the high lawns appear'd </w:t>
        <w:br/>
        <w:t xml:space="preserve">Under the opening eyelids of the morn, </w:t>
        <w:br/>
        <w:t xml:space="preserve">We drove afield, and both together heard </w:t>
        <w:br/>
        <w:t xml:space="preserve">What time the gray-fly winds her sultry horn, </w:t>
        <w:br/>
        <w:t xml:space="preserve">Batt'ning our flocks with the fresh dews of night, </w:t>
        <w:br/>
        <w:t xml:space="preserve">Oft till the star that rose at ev'ning bright </w:t>
        <w:br/>
        <w:t xml:space="preserve">Toward heav'n's descent had slop'd his westering wheel. </w:t>
        <w:br/>
      </w:r>
    </w:p>
    <w:p>
      <w:pPr>
        <w:pStyle w:val="Normal"/>
        <w:rPr/>
      </w:pPr>
      <w:r>
        <w:rPr/>
        <w:t>[…]</w:t>
      </w:r>
    </w:p>
    <w:p>
      <w:pPr>
        <w:pStyle w:val="Normal"/>
        <w:rPr>
          <w:sz w:val="6"/>
        </w:rPr>
      </w:pPr>
      <w:r>
        <w:rPr>
          <w:sz w:val="6"/>
        </w:rPr>
      </w:r>
    </w:p>
    <w:p>
      <w:pPr>
        <w:pStyle w:val="Normal"/>
        <w:rPr/>
      </w:pPr>
      <w:r>
        <w:rPr/>
        <w:t xml:space="preserve">Where were ye, Nymphs, when the remorseless </w:t>
        <w:br/>
        <w:t xml:space="preserve">                                                         deep </w:t>
        <w:br/>
        <w:t xml:space="preserve">Clos'd o'er the head of your lov'd Lycidas? </w:t>
        <w:br/>
        <w:t xml:space="preserve">For neither were ye playing on the steep </w:t>
        <w:br/>
        <w:t xml:space="preserve">Where your old bards, the famous Druids, lie, </w:t>
        <w:br/>
        <w:t xml:space="preserve">Nor on the shaggy top of Mona high, </w:t>
        <w:br/>
        <w:t xml:space="preserve">Nor yet where Deva spreads her wizard stream. </w:t>
        <w:br/>
        <w:t xml:space="preserve">        Ay me! I fondly dream </w:t>
      </w:r>
    </w:p>
    <w:p>
      <w:pPr>
        <w:pStyle w:val="Normal"/>
        <w:rPr/>
      </w:pPr>
      <w:r>
        <w:rPr/>
        <w:t xml:space="preserve">Had ye bin there'—for what could that have done? </w:t>
        <w:br/>
        <w:t xml:space="preserve">What could the Muse herself that Orpheus bore, </w:t>
        <w:br/>
        <w:t xml:space="preserve">The Muse herself, for her enchanting son, </w:t>
        <w:br/>
        <w:t xml:space="preserve">Whom universal nature did lament, </w:t>
        <w:br/>
        <w:t xml:space="preserve">When by the rout that made the hideous roar </w:t>
        <w:br/>
        <w:t xml:space="preserve">His gory visage down the stream was sent, </w:t>
        <w:br/>
        <w:t xml:space="preserve">Down the swift Hebrus to the Lesbian shore? </w:t>
      </w:r>
    </w:p>
    <w:p>
      <w:pPr>
        <w:pStyle w:val="Normal"/>
        <w:rPr>
          <w:sz w:val="10"/>
        </w:rPr>
      </w:pPr>
      <w:r>
        <w:rPr>
          <w:sz w:val="10"/>
        </w:rPr>
      </w:r>
    </w:p>
    <w:p>
      <w:pPr>
        <w:pStyle w:val="Normal"/>
        <w:rPr>
          <w:sz w:val="6"/>
        </w:rPr>
      </w:pPr>
      <w:r>
        <w:rPr/>
        <w:t xml:space="preserve">Alas! what boots it with incessant care </w:t>
        <w:br/>
        <w:t xml:space="preserve">To tend the homely, slighted shepherd's trade, </w:t>
        <w:br/>
        <w:t xml:space="preserve">And strictly meditate the thankless Muse? </w:t>
        <w:br/>
      </w:r>
    </w:p>
    <w:p>
      <w:pPr>
        <w:pStyle w:val="Normal"/>
        <w:rPr/>
      </w:pPr>
      <w:r>
        <w:rPr/>
        <w:t>[…]</w:t>
      </w:r>
    </w:p>
    <w:p>
      <w:pPr>
        <w:pStyle w:val="Normal"/>
        <w:rPr>
          <w:sz w:val="8"/>
        </w:rPr>
      </w:pPr>
      <w:r>
        <w:rPr>
          <w:sz w:val="8"/>
        </w:rPr>
      </w:r>
    </w:p>
    <w:p>
      <w:pPr>
        <w:pStyle w:val="Normal"/>
        <w:rPr/>
      </w:pPr>
      <w:r>
        <w:rPr/>
        <w:t xml:space="preserve">Weep no more, woeful shepherds, weep no more, </w:t>
        <w:br/>
        <w:t xml:space="preserve">For Lycidas, your sorrow, is not dead, </w:t>
        <w:br/>
        <w:t xml:space="preserve">Sunk though he be beneath the wat'ry floor; </w:t>
        <w:br/>
        <w:t xml:space="preserve">So sinks the day-star in the ocean bed, </w:t>
        <w:br/>
        <w:t xml:space="preserve">And yet anon repairs his drooping head, </w:t>
        <w:br/>
        <w:t xml:space="preserve">And tricks his beams, and with new spangled ore </w:t>
        <w:br/>
        <w:t xml:space="preserve">Flames in the forehead of the morning sky: </w:t>
        <w:br/>
        <w:t xml:space="preserve">So Lycidas sunk low, but mounted high </w:t>
        <w:br/>
        <w:t xml:space="preserve">Through the dear might of him that walk'd the </w:t>
        <w:br/>
        <w:t xml:space="preserve">                                                      waves; </w:t>
        <w:br/>
        <w:t xml:space="preserve">Where, other groves and other streams along, </w:t>
        <w:br/>
        <w:t xml:space="preserve">With nectar pure his oozy locks he laves, </w:t>
        <w:br/>
        <w:t xml:space="preserve">And hears the unexpressive nuptial song, </w:t>
        <w:br/>
        <w:t xml:space="preserve">In the blest kingdoms meek of joy and love. </w:t>
        <w:br/>
        <w:t xml:space="preserve">There entertain him all the Saints above, </w:t>
        <w:br/>
        <w:t xml:space="preserve">In solemn troops, and sweet societies, </w:t>
        <w:br/>
        <w:t xml:space="preserve">That sing, and singing in their glory move, </w:t>
        <w:br/>
        <w:t xml:space="preserve">And wipe the tears for ever from his eyes. </w:t>
        <w:br/>
        <w:t xml:space="preserve">Now, Lycidas, the shepherds weep no more: </w:t>
        <w:br/>
        <w:t xml:space="preserve">Henceforth thou art the Genius of the shore, </w:t>
        <w:br/>
        <w:t xml:space="preserve">In thy large recompense, and shalt be good </w:t>
        <w:br/>
        <w:t xml:space="preserve">To all that wander in that perilous flood. </w:t>
      </w:r>
    </w:p>
    <w:p>
      <w:pPr>
        <w:pStyle w:val="Normal"/>
        <w:rPr>
          <w:sz w:val="14"/>
        </w:rPr>
      </w:pPr>
      <w:r>
        <w:rPr>
          <w:sz w:val="14"/>
        </w:rPr>
      </w:r>
    </w:p>
    <w:p>
      <w:pPr>
        <w:pStyle w:val="Normal"/>
        <w:widowControl/>
        <w:bidi w:val="0"/>
        <w:spacing w:lineRule="auto" w:line="259" w:before="0" w:after="80"/>
        <w:jc w:val="left"/>
        <w:rPr/>
      </w:pPr>
      <w:r>
        <w:rPr/>
        <w:t xml:space="preserve">Thus sang the uncouth swain to th'oaks and rills, </w:t>
        <w:br/>
        <w:t xml:space="preserve">While the still morn went out with sandals gray; </w:t>
        <w:br/>
        <w:t xml:space="preserve">He touch'd the tender stops of various quills, </w:t>
        <w:br/>
        <w:t>With eager thought w</w:t>
      </w:r>
      <w:bookmarkStart w:id="0" w:name="_GoBack"/>
      <w:bookmarkEnd w:id="0"/>
      <w:r>
        <w:rPr/>
        <w:t xml:space="preserve">arbling his Doric lay; </w:t>
        <w:br/>
        <w:t xml:space="preserve">And now the sun had stretch'd out all the hills, </w:t>
        <w:br/>
        <w:t xml:space="preserve">And now was dropp'd into the western bay; </w:t>
        <w:br/>
        <w:t xml:space="preserve">At last he rose, and twitch'd his mantle blue: </w:t>
        <w:br/>
        <w:t>To-morrow to fresh woods, and pastures new.</w:t>
        <w:br/>
      </w:r>
    </w:p>
    <w:sectPr>
      <w:headerReference w:type="first" r:id="rId2"/>
      <w:type w:val="nextPage"/>
      <w:pgSz w:w="11906" w:h="16838"/>
      <w:pgMar w:left="1080" w:right="720" w:gutter="0" w:header="720" w:top="777" w:footer="0" w:bottom="720"/>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80"/>
      <w:jc w:val="center"/>
      <w:rPr/>
    </w:pPr>
    <w:r>
      <w:rPr/>
      <w:t>John Milton, “Lycidas” (1637)</w:t>
    </w:r>
  </w:p>
  <w:p>
    <w:pPr>
      <w:pStyle w:val="Normal"/>
      <w:rPr/>
    </w:pPr>
    <w:r>
      <w:rPr/>
    </w:r>
  </w:p>
  <w:p>
    <w:pPr>
      <w:pStyle w:val="Normal"/>
      <w:spacing w:before="0" w:after="40"/>
      <w:jc w:val="both"/>
      <w:rPr>
        <w:rFonts w:ascii="Verdana" w:hAnsi="Verdana"/>
        <w:sz w:val="20"/>
      </w:rPr>
    </w:pPr>
    <w:r>
      <w:rPr>
        <w:rFonts w:ascii="Verdana" w:hAnsi="Verdana"/>
        <w:sz w:val="20"/>
      </w:rPr>
      <w:t>The poem was written in memory of Milton’s college-friend Edward King who drowned in the Irish Sea on his way to a government post in Dublin. It is the earliest example of Milton’s distinctive form of blank verse in longer poems, where the lines are built up into speaking paragraphs which largely obey the decasyllablic rule—here varied with shorter lines—but do not adhere to the iambic metre or binary rhyme-scheme of the more then-fashionable heroic couplet. The effect is both musical and conversational although there is nothing of dramatic monologue in it. The framework is pastoral.</w:t>
    </w:r>
  </w:p>
  <w:p>
    <w:pPr>
      <w:pStyle w:val="Normal"/>
      <w:widowControl/>
      <w:bidi w:val="0"/>
      <w:spacing w:lineRule="auto" w:line="259" w:before="0" w:after="8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f78"/>
    <w:pPr>
      <w:widowControl/>
      <w:bidi w:val="0"/>
      <w:spacing w:lineRule="auto" w:line="259" w:before="0" w:after="80"/>
      <w:jc w:val="left"/>
    </w:pPr>
    <w:rPr>
      <w:rFonts w:ascii="Times New Roman" w:hAnsi="Times New Roman" w:eastAsia="Calibri" w:cs="Times New Roman"/>
      <w:color w:val="auto"/>
      <w:kern w:val="0"/>
      <w:sz w:val="22"/>
      <w:szCs w:val="22"/>
      <w:lang w:val="en-GB" w:eastAsia="en-GB" w:bidi="ar-SA"/>
    </w:rPr>
  </w:style>
  <w:style w:type="paragraph" w:styleId="Heading1">
    <w:name w:val="Heading 1"/>
    <w:basedOn w:val="Normal"/>
    <w:next w:val="Normal"/>
    <w:link w:val="Heading1Char"/>
    <w:qFormat/>
    <w:rsid w:val="00477e95"/>
    <w:pPr>
      <w:keepNext w:val="true"/>
      <w:spacing w:lineRule="atLeast" w:line="240" w:before="120" w:after="80"/>
      <w:outlineLvl w:val="0"/>
    </w:pPr>
    <w:rPr>
      <w:rFonts w:ascii="Arial" w:hAnsi="Arial"/>
      <w:b/>
      <w:kern w:val="2"/>
      <w:sz w:val="28"/>
    </w:rPr>
  </w:style>
  <w:style w:type="paragraph" w:styleId="Heading2">
    <w:name w:val="Heading 2"/>
    <w:basedOn w:val="Normal"/>
    <w:next w:val="Normal"/>
    <w:link w:val="Heading2Char"/>
    <w:qFormat/>
    <w:rsid w:val="00477e95"/>
    <w:pPr>
      <w:keepNext w:val="true"/>
      <w:spacing w:before="240" w:after="120"/>
      <w:outlineLvl w:val="1"/>
    </w:pPr>
    <w:rPr>
      <w:rFonts w:ascii="Arial" w:hAnsi="Arial"/>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77e95"/>
    <w:rPr>
      <w:rFonts w:ascii="Arial" w:hAnsi="Arial"/>
      <w:b/>
      <w:kern w:val="2"/>
      <w:sz w:val="28"/>
      <w:szCs w:val="22"/>
      <w:lang w:eastAsia="en-GB"/>
    </w:rPr>
  </w:style>
  <w:style w:type="character" w:styleId="Heading2Char" w:customStyle="1">
    <w:name w:val="Heading 2 Char"/>
    <w:link w:val="Heading2"/>
    <w:qFormat/>
    <w:rsid w:val="00477e95"/>
    <w:rPr>
      <w:rFonts w:ascii="Arial" w:hAnsi="Arial"/>
      <w:b/>
      <w:sz w:val="24"/>
      <w:szCs w:val="24"/>
      <w:lang w:eastAsia="en-GB"/>
    </w:rPr>
  </w:style>
  <w:style w:type="character" w:styleId="IndentsChar" w:customStyle="1">
    <w:name w:val="Indents Char"/>
    <w:link w:val="Indents"/>
    <w:qFormat/>
    <w:rsid w:val="00477e95"/>
    <w:rPr>
      <w:rFonts w:eastAsia="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FootnoteTextChar" w:customStyle="1">
    <w:name w:val="Footnote Text Char"/>
    <w:link w:val="Footnote"/>
    <w:semiHidden/>
    <w:qFormat/>
    <w:rsid w:val="00477e95"/>
    <w:rPr>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477e95"/>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rsid w:val="00477e95"/>
    <w:rPr>
      <w:rFonts w:ascii="Verdana" w:hAnsi="Verdana"/>
      <w:b w:val="false"/>
      <w:bCs/>
      <w:i w:val="false"/>
      <w:iCs w:val="false"/>
      <w:color w:val="005342"/>
      <w:sz w:val="20"/>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qFormat/>
    <w:rsid w:val="00477e95"/>
    <w:pPr>
      <w:widowControl/>
      <w:bidi w:val="0"/>
      <w:spacing w:lineRule="auto" w:line="259" w:before="160" w:after="160"/>
      <w:ind w:left="432" w:right="288" w:hanging="0"/>
      <w:jc w:val="both"/>
    </w:pPr>
    <w:rPr>
      <w:rFonts w:eastAsia="Times New Roman" w:ascii="Verdana" w:hAnsi="Verdana"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jc w:val="left"/>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477e95"/>
    <w:pPr>
      <w:spacing w:before="160" w:after="160"/>
      <w:ind w:left="2016" w:hanging="0"/>
    </w:pPr>
    <w:rPr>
      <w:sz w:val="20"/>
    </w:rPr>
  </w:style>
  <w:style w:type="paragraph" w:styleId="Standard" w:customStyle="1">
    <w:name w:val="Standard"/>
    <w:basedOn w:val="Normal"/>
    <w:qFormat/>
    <w:rsid w:val="00477e95"/>
    <w:pPr>
      <w:ind w:firstLine="144"/>
    </w:pPr>
    <w:rPr>
      <w:szCs w:val="20"/>
    </w:rPr>
  </w:style>
  <w:style w:type="paragraph" w:styleId="TableText" w:customStyle="1">
    <w:name w:val="TableText"/>
    <w:basedOn w:val="Normal"/>
    <w:qFormat/>
    <w:rsid w:val="00477e95"/>
    <w:pPr>
      <w:spacing w:lineRule="exact" w:line="240" w:before="80" w:after="80"/>
    </w:pPr>
    <w:rPr>
      <w:lang w:val="es-ES_tradnl"/>
    </w:rPr>
  </w:style>
  <w:style w:type="paragraph" w:styleId="Footnote">
    <w:name w:val="Footnote Text"/>
    <w:basedOn w:val="Normal"/>
    <w:link w:val="FootnoteTextChar"/>
    <w:semiHidden/>
    <w:rsid w:val="00477e95"/>
    <w:pPr>
      <w:spacing w:before="0" w:after="40"/>
      <w:ind w:left="144" w:hanging="144"/>
    </w:pPr>
    <w:rPr>
      <w:sz w:val="20"/>
      <w:szCs w:val="20"/>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sz w:val="20"/>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Foonotetext" w:customStyle="1">
    <w:name w:val="Foonote text"/>
    <w:basedOn w:val="Footnote"/>
    <w:qFormat/>
    <w:rsid w:val="00477e95"/>
    <w:pPr>
      <w:spacing w:lineRule="auto" w:line="240"/>
    </w:pPr>
    <w:rPr>
      <w:sz w:val="16"/>
    </w:rPr>
  </w:style>
  <w:style w:type="paragraph" w:styleId="Annotationtext">
    <w:name w:val="annotation text"/>
    <w:basedOn w:val="Normal"/>
    <w:link w:val="CommentTextChar"/>
    <w:uiPriority w:val="99"/>
    <w:semiHidden/>
    <w:unhideWhenUsed/>
    <w:qFormat/>
    <w:rsid w:val="00477e95"/>
    <w:pPr/>
    <w:rPr>
      <w:sz w:val="20"/>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717FB-8A0C-4846-8025-EA119ABAC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7:00Z</dcterms:created>
  <dc:creator>Bruce Stewart</dc:creator>
  <dc:description/>
  <dc:language>en-US</dc:language>
  <cp:lastModifiedBy>Bruce Stewart</cp:lastModifiedBy>
  <cp:lastPrinted>2018-11-20T12:26:00Z</cp:lastPrinted>
  <dcterms:modified xsi:type="dcterms:W3CDTF">2018-11-2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