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432" w:hanging="0"/>
        <w:rPr>
          <w:strike/>
        </w:rPr>
      </w:pPr>
      <w:r>
        <w:rPr>
          <w:u w:val="single"/>
        </w:rPr>
        <w:t>Note</w:t>
      </w:r>
      <w:r>
        <w:rPr/>
        <w:t>: this copy has been made from</w:t>
      </w:r>
      <w:bookmarkStart w:id="0" w:name="_GoBack"/>
      <w:bookmarkEnd w:id="0"/>
      <w:r>
        <w:rPr/>
        <w:t xml:space="preserve"> a PDF version of the 2005 Wiley Blackwell edition. The footnotes in that edition have been transposed here from end-of-book to end-of-chapter and the page-numbers have been omitted.  Minor corrections have been made to the spelling in the .pdf source.</w:t>
      </w:r>
    </w:p>
    <w:p>
      <w:pPr>
        <w:pStyle w:val="Normal"/>
        <w:rPr/>
      </w:pPr>
      <w:r>
        <w:rPr/>
      </w:r>
    </w:p>
    <w:p>
      <w:pPr>
        <w:pStyle w:val="Heading3"/>
        <w:rPr/>
      </w:pPr>
      <w:r>
        <w:rPr/>
        <w:t>Chapter 7: Charles Dickens</w:t>
      </w:r>
    </w:p>
    <w:p>
      <w:pPr>
        <w:pStyle w:val="Normal"/>
        <w:rPr/>
      </w:pPr>
      <w:r>
        <w:rPr/>
        <w:tab/>
        <w:t xml:space="preserve"> </w:t>
      </w:r>
    </w:p>
    <w:p>
      <w:pPr>
        <w:pStyle w:val="Normal"/>
        <w:rPr/>
      </w:pPr>
      <w:r>
        <w:rPr/>
        <w:t>Dickens has been hailed as the first great English novelist of the city, though he himself, ironically, grew up mostly in small-town Kent. The idea of the natural and ‘organic’ lurks behind a good deal of English fiction, from Fielding and George Eliot to Hardy and D. H. Lawrence; but the urban-centred Dickens is almost entirely untouched by it. The contrast between the city and the country is not just one between smoke and sheep. It is also a difference in the way men and women perceive the world around them, a matter of the tones, textures and rhythms of experience. As England shifted in the course of Dickens’s own lifetime from being a mainly rural to a largely urban society, those who were brought up in the countryside but had migrated to the towns had to learn new temporal rhythms and bodily habits, different perceptual skills and styles of emotional response. In the early 1850s, only about one third of those living in London and the major English towns had actually been born there. As the urban population swelled, people would for the first time no longer know where their food and drink came from.</w:t>
      </w:r>
    </w:p>
    <w:p>
      <w:pPr>
        <w:pStyle w:val="Normal"/>
        <w:rPr/>
      </w:pPr>
      <w:r>
        <w:rPr/>
        <w:t xml:space="preserve">Dickens’s London was a commercial rather than industrial metropolis, which is why the focus of his fictional attention is clerks, lawyers and bankers rather than industrial workers or manufacturers. His only ‘industrial’ novel, </w:t>
      </w:r>
      <w:r>
        <w:rPr>
          <w:i/>
        </w:rPr>
        <w:t>Hard Times</w:t>
      </w:r>
      <w:r>
        <w:rPr/>
        <w:t xml:space="preserve">, exposes him as pretty ignorant of industrialism; we never even get to know what is produced in Bounderby’s factories, and the city of Coketown is portrayed in vaguely impressionistic terms, almost as though he was seeing it from a train. It is an external view of a supposedly external civilization. Dickens was remote from the world in which the average age at death of a Manchester worker in the 1840s was 17. But he was equally remote from the rural domain of a George Eliot. As an aspiring young writer in London, he liked to present himself as a man about town, a dandy or </w:t>
      </w:r>
      <w:r>
        <w:rPr>
          <w:i/>
        </w:rPr>
        <w:t>flaneur</w:t>
      </w:r>
      <w:r>
        <w:rPr/>
        <w:t xml:space="preserve"> who prided himself on being streetwise and for a while adopted the </w:t>
      </w:r>
      <w:r>
        <w:rPr>
          <w:i/>
        </w:rPr>
        <w:t>nom-de-plume</w:t>
      </w:r>
      <w:r>
        <w:rPr/>
        <w:t xml:space="preserve"> of Timothy Sparks. There is more than a touch of the Artful Dodger about the youthful Dickens.</w:t>
      </w:r>
    </w:p>
    <w:p>
      <w:pPr>
        <w:pStyle w:val="Normal"/>
        <w:rPr/>
      </w:pPr>
      <w:r>
        <w:rPr/>
        <w:t>The city speeds life up, but it also requires us to cope with a welter of fragmentary sensations, as disparate bits and pieces of reality surge at us from all angles only to burst like bubbles and give way to a new set of fleeting perceptions. The urban dweller needs to be vigilant, adaptive, able to cope with diversity and discontinuity. He or she grows a new body and evolves a new sensory apparatus. History, in the sense of a gradual evolution, gives way to a succession of disconnected moments. The city quickens our senses but also thins them out, so that the world seems at once vivid and two-dimensional, immediate yet unreal. The body has to learn to weave its way through masses of other bodies which are at once intimate and alien, feeling itself both vulnerable and self-protective. The space of the village is in some sense continuous, whereas the space of the city is shifting, carved up, parcelled out.</w:t>
      </w:r>
    </w:p>
    <w:p>
      <w:pPr>
        <w:pStyle w:val="Normal"/>
        <w:rPr/>
      </w:pPr>
      <w:r>
        <w:rPr/>
        <w:t xml:space="preserve">In these circumstances, we each grow a new ‘mass’ identity, a face for the crowd, which ironically serves to intensify our sense of solitary uniqueness. It is now less possible to answer the question of who we are by pointing, as people traditionally did, to kinship, community and genealogy, networks which the city has unravelled. Dickens is preoccupied in novels such as </w:t>
      </w:r>
      <w:r>
        <w:rPr>
          <w:i/>
        </w:rPr>
        <w:t>Oliver Twist</w:t>
      </w:r>
      <w:r>
        <w:rPr/>
        <w:t xml:space="preserve">, </w:t>
      </w:r>
      <w:r>
        <w:rPr>
          <w:i/>
        </w:rPr>
        <w:t>Little Dorrit</w:t>
      </w:r>
      <w:r>
        <w:rPr/>
        <w:t xml:space="preserve"> and </w:t>
      </w:r>
      <w:r>
        <w:rPr>
          <w:i/>
        </w:rPr>
        <w:t>Great Expectations</w:t>
      </w:r>
      <w:r>
        <w:rPr/>
        <w:t xml:space="preserve"> with the mysterious sources of human identity – with how we came to be who we are, whether we are who we think we are, whether we are really the authors of ourselves or spring from some murky ancestry or shady source of wealth of which we know nothing. The city highlights our dependence on one another, but it also reveals how individual lives are pitched arbitrarily together, randomly colliding rather than permanently interrelated. In modern urban society, we all exist in the interstices of each others’ lives.</w:t>
      </w:r>
    </w:p>
    <w:p>
      <w:pPr>
        <w:pStyle w:val="Normal"/>
        <w:rPr/>
      </w:pPr>
      <w:r>
        <w:rPr/>
        <w:t>The bodily reflexes of the city dweller are sharpened and multiplied in some ways, blunted and stereotyped in others. We are both stimulated and disorientated, swept up in a frenetically energetic world which engulfs us at the same time as it appears to turn its back upon us. The typical relationship is now an anonymous two-minute encounter with a shopkeeper or newsvendor. For the first time, we now run into far more strangers than we do familiars. Because the public and domestic realms are rigorously divided, the people we know in the public sphere have private lives mysteriously closed to our scrutiny, so that we rarely get to see them in the round. It is as though each human body masks a whole impenetrable hinterland of experience. We can be intimate with others without having a clue where they live or what their children look like, a condition which a traditional country dweller would find deeply bizarre. Everything we touch is constructed, scored through with the traces of human labour and purpose, so that there seems to be no ‘other’ to society itself; yet this thoroughly humanized world can also appear as blankly indifferent to humanity as a tornado.</w:t>
      </w:r>
    </w:p>
    <w:p>
      <w:pPr>
        <w:pStyle w:val="Normal"/>
        <w:rPr/>
      </w:pPr>
      <w:r>
        <w:rPr/>
        <w:t xml:space="preserve">If Dickens is an urban novelist, it is not just because he writes about the city, but because he writes about it in an urban kind of way. His prose style is alive with the swarming energies of his surroundings, full of hyperbole, extravagant gestures, unpredictable connections, rapid thumbnail sketches, melodramatic exclamations, abrupt shifts of tone and theatrical display – rather than, like Jane Austen or George Eliot, given over to the painstaking unravelling of human complexities. If Austen’s is an art of the cameo, Dickens’s is one of the poster. He is thus a living refutation of the conventional view that the former is inherently superior to the latter. Characters emerge from the narrative only to evaporate again, rather as they do on Oxford Street. It is an art </w:t>
      </w:r>
      <w:r>
        <w:rPr>
          <w:i/>
        </w:rPr>
        <w:t>of</w:t>
      </w:r>
      <w:r>
        <w:rPr/>
        <w:t xml:space="preserve"> the streets rather than simply about them: graphic, flamboyant, amplified, sometimes brash and shamelessly manipulative. Like a street performer, Dickens’s effects need, so to speak, to be visible from the back of the crowd. His mode of characterization, as Raymond Williams astutely observes, belongs to the street as well, in the sense that the way he perceives men and women – vividly but externally, caught in a single posture or defined by one or two idiosyncratic features – is the way we take in passing strangers on busy street corners. [1] These figures are at once animated and enigmatic, expressive but hard to decipher. So if ‘realist’ means ‘true to the situation’, these two-dimensional figures are actually more realist than fully rounded ones.</w:t>
      </w:r>
    </w:p>
    <w:p>
      <w:pPr>
        <w:pStyle w:val="Normal"/>
        <w:rPr/>
      </w:pPr>
      <w:r>
        <w:rPr/>
        <w:t>We all no doubt seem a little threatening or eccentric to each other before we come to open our mouths and speak; and the modern city, unlike the small village, is the place where most of our encounters consist of seeing rather than speaking, glimpsing each other as objects rather than conversing as fellow subjects. We consume impressions of each other rather as we consume commodities, with no more knowledge of what went into the production of other people than we have of how a pork pie was assembled or how the sewers beneath our feet were built. We are aware that behind the appearance of each of these enigmatic creatures lies a subjective life much like our own; but because we cannot see this life as a whole, subjectivity itself comes to seem opaque and inaccessible, like a secret which each of us carries furtively concealed on our persons.</w:t>
      </w:r>
    </w:p>
    <w:p>
      <w:pPr>
        <w:pStyle w:val="Normal"/>
        <w:rPr/>
      </w:pPr>
      <w:r>
        <w:rPr/>
        <w:t xml:space="preserve">Being a human subject is a process in time; but this evolution is not something we can see, and in the city what is real is what you can perceive. Characters in Dickens therefore tend not to develop in the way that George Eliot’s do. Character, Eliot observes in </w:t>
      </w:r>
      <w:r>
        <w:rPr>
          <w:i/>
        </w:rPr>
        <w:t>Middlemarch</w:t>
      </w:r>
      <w:r>
        <w:rPr/>
        <w:t>, is ‘a process and an unfolding’ – but this view of it may well be more rural than urban. In a small, close-knit rural community of the kind that Austen or Eliot depicts, our everyday familiarity with others means that we can see our way round them, imagine their lives as a whole, in a way that the city makes much less easy. There is, then, a kind of alienation built into Dickens’s very way of seeing, a fetishism of appearances by which characters come to be defined by their noses, waistcoats, boots, knees, fobwatches, tricks of speech or peculiar gait. This gives rise to a puzzle: do these appearances indeed conceal some cryptic identity, some hinterland of selfhood on which we can never gain a foothold; or is the self really nothing but the way it appears, and the idea of some persistent core of identity simply an illusory depth projected by these surfaces? If the latter is the case, this may explain why Dickens’s characters so often appear like inanimate objects, since inanimate objects clearly have nothing to conceal, even though we might fantasize that they have. But the reverse can also be true, as objects or institutions in this world seem to be imbued with a sinister, jovial or manipulative life of their own.</w:t>
      </w:r>
    </w:p>
    <w:p>
      <w:pPr>
        <w:pStyle w:val="Normal"/>
        <w:rPr/>
      </w:pPr>
      <w:r>
        <w:rPr/>
        <w:t xml:space="preserve">We have entered a phase of social history in which all the real power seems to have been taken over by material things – money, institutions, commodities, power relations – while human beings themselves, falling under their tyrannical sway, are reduced to the level of coalbuckets and candlesticks. It is money which motivates Dickens’s plots from start to finish. In </w:t>
      </w:r>
      <w:r>
        <w:rPr>
          <w:i/>
        </w:rPr>
        <w:t>Our Mutual Friend</w:t>
      </w:r>
      <w:r>
        <w:rPr/>
        <w:t xml:space="preserve">, Shares, suitably capitalized, becomes a character in its own right, rather like young Pip’s Great </w:t>
      </w:r>
      <w:r>
        <w:rPr>
          <w:i/>
        </w:rPr>
        <w:t>Expectations</w:t>
      </w:r>
      <w:r>
        <w:rPr/>
        <w:t xml:space="preserve">. The frightening recognition has begun to dawn that this Frankenstein’s monster of a social order, which so smugly celebrates the sovereignty and will-power of the individual, is in fact lurching wildly out of control, masterable by none of those who create it. It is as though society as a whole is an orphan whose progenitors can no longer be traced. ‘Nobody’s Fault’ was one of Dickens’s original titles for </w:t>
      </w:r>
      <w:r>
        <w:rPr>
          <w:i/>
        </w:rPr>
        <w:t>Bleak House</w:t>
      </w:r>
      <w:r>
        <w:rPr/>
        <w:t>.</w:t>
      </w:r>
    </w:p>
    <w:p>
      <w:pPr>
        <w:pStyle w:val="Normal"/>
        <w:rPr/>
      </w:pPr>
      <w:r>
        <w:rPr/>
        <w:t xml:space="preserve">In his classic study </w:t>
      </w:r>
      <w:r>
        <w:rPr>
          <w:i/>
        </w:rPr>
        <w:t>The Fall of Public Man</w:t>
      </w:r>
      <w:r>
        <w:rPr/>
        <w:t>, the sociologist Richard Sennett contrasts what he sees as an eighteenth-century notion of human nature with the burgeoning nineteenth-century cult of ‘personality’. [2] Natural sympathies for the eighteenth-century, so Sennett argues, are what we share in common. They are not differentiating, so that to act naturally is not to stand out as unique. The family was such an arena of natural affections, a place where emotional demands were seen as essentially simple. And these natural affections, nurtured in the private world of the family, could act as a curb on the passions of the public sphere. There is, as we have seen, an embarrassing problem about how to square this communality of feeling with distinctions of social rank, which seem in one sense natural and in another sense lacking all foundation in Nature.</w:t>
      </w:r>
    </w:p>
    <w:p>
      <w:pPr>
        <w:pStyle w:val="Normal"/>
        <w:rPr/>
      </w:pPr>
      <w:r>
        <w:rPr/>
        <w:t>This, however, is rather less pressing a problem in the nineteenth century, since now the whole conception of shared natural sympathies is yielding ground to the idea of the inimitable personality.</w:t>
      </w:r>
    </w:p>
    <w:p>
      <w:pPr>
        <w:pStyle w:val="Normal"/>
        <w:rPr/>
      </w:pPr>
      <w:r>
        <w:rPr/>
        <w:t>And Dickens is the great literary exponent of this notion. What we now have in common, paradoxically, is idiosyncrasy. Personality is all about difference, and so in a sense is anarchic. It is what is gloriously unpredictable about a person, the outward sign of their autonomy. The English love a lord, but they love a ‘character’ – meaning an amiable eccentric – even more. There can no longer be a typology of character, since everyone is irreducibly themselves; and if we can no longer categorize men and women one crucial source of knowledge and stability is denied us. As Nature comes to mean Darwinian strife rather than Wordsworthian harmony, it is less and less reliable as a moral norm.</w:t>
      </w:r>
    </w:p>
    <w:p>
      <w:pPr>
        <w:pStyle w:val="Normal"/>
        <w:rPr/>
      </w:pPr>
      <w:r>
        <w:rPr/>
        <w:t>George Eliot was brought up in rural England, but is deeply suspicious of Nature in the sense of natural appetite. Dickens has an urbanite’s lack of interest in the countryside, which he associates with death and regression. Sheep are simply too undynamic for his taste.</w:t>
      </w:r>
    </w:p>
    <w:p>
      <w:pPr>
        <w:pStyle w:val="Normal"/>
        <w:rPr/>
      </w:pPr>
      <w:r>
        <w:rPr/>
        <w:t>What is important about you is no longer the affinities you have with others of your kind, but the features that mark you off from them. When the characters of Fielding or Austen speak, they sound roughly similar, given some differences of class, gender and the like. Almost everyone in Dickens, by contrast, has his or her inimitable quick-fire delivery, churlish mumble, wheedling whine, verbose ramblings, pious cant or portentous rhetoric. In a rapidly fragmenting society, it is becoming harder to formulate common standards of the natural. The more culture comes to swamp Nature with the spread of urban industrialism, the more difficult it is to know what counts as natural in the first place. Dickens is severe on ‘unnatural’ behaviour like cruelty to a child, yet he portrays a world so thoroughly culturalized that it is hard to know by what ‘natural’ standards such ‘unnatural’ conduct can be judged.</w:t>
      </w:r>
    </w:p>
    <w:p>
      <w:pPr>
        <w:pStyle w:val="Normal"/>
        <w:rPr/>
      </w:pPr>
      <w:r>
        <w:rPr/>
        <w:t>The idea of a natural order involves a scepticism of appearances. It suggests that the truth about you is not immediately manifest, but is a matter of your place within a general scheme. For the cult of personality, by contrast, the truth of the self is disclosed in instantaneous impressions. In the sensorily intense world of the city, immediacy becomes an index of truth. What you seem to be is what you are. There are no hidden depths to the self any longer – which is not to say that the self is a superficial affair, since you can only speak of surfaces if you have depths to contrast them with. But now men and women seem to sport their identities like necklaces or cravats, so that what you see is what you get. The visual signifer becomes what it signifies. You can always tell a Dickensian villain by his louche demeanour, just as you can tell a virtuous woman by her modestly downcast eyes and remarkably trim figure. A bewitchingly handsome Fagin or a spotty, overweight Little Dorrit would be inconceivable. In Dickens, you cannot be virtuous and have greasy skin.</w:t>
      </w:r>
    </w:p>
    <w:p>
      <w:pPr>
        <w:pStyle w:val="Normal"/>
        <w:rPr/>
      </w:pPr>
      <w:r>
        <w:rPr/>
        <w:t xml:space="preserve">There is, then, a continuum for Dickens between the moral and the physical. Or, indeed, between the personal and the social: Bounderby, the wicked capitalist of </w:t>
      </w:r>
      <w:r>
        <w:rPr>
          <w:i/>
        </w:rPr>
        <w:t>Hard Times</w:t>
      </w:r>
      <w:r>
        <w:rPr/>
        <w:t xml:space="preserve">, is, as his name suggests, a ‘bounder’ or low-life outsider, which conveniently facilitates our dislike of him. George Eliot would probably have forced us to make a complex judgement between his social role and his personal character, but Dickens has no such scruples. Eliot insists on the difference between outer appearance and inward reality, as when she remarks rather bitchily of the sexually alluring Hetty Sorel in </w:t>
      </w:r>
      <w:r>
        <w:rPr>
          <w:i/>
        </w:rPr>
        <w:t>Adam Bede</w:t>
      </w:r>
      <w:r>
        <w:rPr/>
        <w:t xml:space="preserve"> that ‘there is no direct correlation between eyelashes and morals’. There does, even so, appear to be a direct correlation between Adam’s moral integrity and his rugged good looks.</w:t>
      </w:r>
    </w:p>
    <w:p>
      <w:pPr>
        <w:pStyle w:val="Normal"/>
        <w:rPr/>
      </w:pPr>
      <w:r>
        <w:rPr/>
        <w:t>Dickens’s novels hover ambiguously between this view of the self as a set of shifting impressions, and a more traditional belief in identity as a stable continuity over time. Characters sometimes wear their souls on their sleeves, and sometimes demand as much laborious deciphering as an ancient manuscript. They are either flamboyantly self-dramatizing or disturbingly clandestine. People either improvise themselves on the spot, or persist mysteriously in their secret being like pieces of furniture. In one sense, everything on the streets is out in the open, instantly available; yet the social order which lies behind these streets is inscrutable, operating by some arcane logic of its own. This is partly because, rather like a modernist work of art, it seems to exist solely for its own sake. It reproduces its power and privilege with scant regard for the people it is supposed to serve. It has the enigmatic quality of a closed, self-reproducing system, whose logic has come unstuck from human reason and purpose.</w:t>
      </w:r>
    </w:p>
    <w:p>
      <w:pPr>
        <w:pStyle w:val="Normal"/>
        <w:rPr/>
      </w:pPr>
      <w:r>
        <w:rPr/>
        <w:t xml:space="preserve">The Jarndyce law suit of </w:t>
      </w:r>
      <w:r>
        <w:rPr>
          <w:i/>
        </w:rPr>
        <w:t>Bleak House</w:t>
      </w:r>
      <w:r>
        <w:rPr/>
        <w:t xml:space="preserve">, which is a mystery even to the lawyers involved in it, and which finally consumes itself (rather as Krook in the same novel spontaneously combusts), is perhaps Dickens’s most memorable image of this condition. Who, if anyone, is actually running this system? Can social processes any longer be traced back to their human agents? Even those who are supposed to govern this order, like the bureaucrats of the Circumlocution Office in </w:t>
      </w:r>
      <w:r>
        <w:rPr>
          <w:i/>
        </w:rPr>
        <w:t>Little Dorrit</w:t>
      </w:r>
      <w:r>
        <w:rPr/>
        <w:t xml:space="preserve">, appear to be as mystifed by its workings as Jo the crossing sweeper of </w:t>
      </w:r>
      <w:r>
        <w:rPr>
          <w:i/>
        </w:rPr>
        <w:t>Bleak House</w:t>
      </w:r>
      <w:r>
        <w:rPr/>
        <w:t>. The illiterate Jo cannot even read the signs around him, let alone decode the social relations of which he is part. There is no way to make coherent sense of this ominously illegible world.</w:t>
      </w:r>
    </w:p>
    <w:p>
      <w:pPr>
        <w:pStyle w:val="Normal"/>
        <w:rPr/>
      </w:pPr>
      <w:r>
        <w:rPr/>
        <w:t xml:space="preserve">If there is continuity in Dickens between the moral and the physical, it is partly because the moral self is not something you can smell or taste, which is how the world of the city defines what is real. Urban experience seems hostile to abstraction, which makes it hard to dramatize something as evolving and intangible as the moral life. So translating it into physical terms makes the moral self more tangible. This, however, seems to work better with vice than it does with virtue. Dickens’s crooks are fascinating, but his virtuous characters are generally insipid. Nobody would invite Little Nell to dinner if they could swing an acceptance from Quilp or Silas Wegg, just as nobody would chat up Oliver Twist if they could share a pipe with the Artful Dodger. Esther Summerson is admirable, but Uriah Heep is magnificent. One would not pass up a </w:t>
      </w:r>
      <w:r>
        <w:rPr>
          <w:i/>
        </w:rPr>
        <w:t>tête-à-tête</w:t>
      </w:r>
      <w:r>
        <w:rPr/>
        <w:t xml:space="preserve"> with Miss Haversham for an evening with David Copperfield.</w:t>
      </w:r>
    </w:p>
    <w:p>
      <w:pPr>
        <w:pStyle w:val="Normal"/>
        <w:rPr/>
      </w:pPr>
      <w:r>
        <w:rPr/>
        <w:t>This is one reason why Dickens has sometimes won low marks from the critics. ‘Character’ in literature, so we are informed, should be complex, rich, developing and many-sided, whereas Dickens’s bunch of grotesques, perverts, amiable idiots and moral monstrosities are none of these things. But this is because they are realistic, not because they are defectively drawn. As we have seen, they are true to a new kind of social experience. Dickens’s grotesque realism is a stylistic distortion in the service of truth, a kind of astigmatism which allows us to see more accurately. The last thing he is is temperate, judicious and even-handed, in the manner of a great liberal like George Eliot. On the contrary, his imagination is inherently biased and partisan, seizing on a few salient features of a situation rather than giving us a rounded portrait. His very perceptions are skewed, incapable of neutrality or disinterestedness.</w:t>
      </w:r>
    </w:p>
    <w:p>
      <w:pPr>
        <w:pStyle w:val="Normal"/>
        <w:rPr/>
      </w:pPr>
      <w:r>
        <w:rPr/>
        <w:t>The life of the novels lies in their nooks and crevices – in sadistic dwarfs, drunken midwives and narcoleptic servants rather than in their relatively conventional story-lines. Dickens’s imagination, with its extraordinary brio and exuberance, is wayward, lavish, perverse, unenthralled by the average or orthodox. It has a pathological, death-obsessed streak. It delights in material clutter and revels in the off-beat detail. It portrays a society in which, paradoxically, individualism is now the norm – in which it is hard even to speak of perversity or grotesquerie because it is difficult to define the standard from which it deviates. Part of what we mean by the Dickensian city is a place where men and women have never been simultaneously so interconnected and so isolated. In this world, being orphaned has become a general condition. Whereas kinship matters greatly in rural communities, it figures far less in the city. At the very moment when the city forces people to depend on each other most deeply, not least for simple material survival, every predictable obligation, traditional contract, bond of kinship, common language and stable frame of reference melts into air.</w:t>
      </w:r>
    </w:p>
    <w:p>
      <w:pPr>
        <w:pStyle w:val="Normal"/>
        <w:rPr/>
      </w:pPr>
      <w:r>
        <w:rPr/>
        <w:t>If the so-called natural sympathies have been weakened in force, however, they have not entirely disappeared. Instead, they have been converted into that corrupt mode of feeling we know as sentimentality. Sentimentality, which Dickens notoriously dishes out in lavish doses, is the kind of specialized, self-conscious cult of feeling one would expect from a society where feeling no longer comes habitually. It is not surprising that hard-nosed politicians, not least in the United States, are given to shaking with sobs and bursting publicly into tears, since this theatricalized form of emotion is the only version of feeling which someone unused to the stuff would be likely to understand. In this sense, sentimentality is often the flipside of hard-headedness, though not, to be sure, in the case of Dickens. It is really a brand of narcissism – an emotional self-indulgence in which you revel in your own feelings rather than in what occasions them. Sentimentality is the feel-good factor of middleclass society. This is one reason why company executives who beat their wives or throw thousands out of work can be moved to tears by images of ageing donkeys or starving children.</w:t>
      </w:r>
    </w:p>
    <w:p>
      <w:pPr>
        <w:pStyle w:val="Normal"/>
        <w:rPr/>
      </w:pPr>
      <w:r>
        <w:rPr/>
        <w:t xml:space="preserve">There is a gap in Dickens between conventional moral norms and the graphic immediacy of experience one finds in the city streets. It is the gap between Mr Brownlow and Fagin in </w:t>
      </w:r>
      <w:r>
        <w:rPr>
          <w:i/>
        </w:rPr>
        <w:t>Oliver Twist</w:t>
      </w:r>
      <w:r>
        <w:rPr/>
        <w:t>, a novel which cannot make up its mind about whose world is more real. Is Fagin’s criminal underworld simply a nightmarish interlude from which you awaken, sweating and terrified, in the arms of your prosperous middle-class relatives, or is it Brownlow and orthodox society which is two-dimensional and Fagin who is real? Fagin, a Jew with an Irish name, may be a perverted version of a paternalist, and his den of thieves a warped version of the family; but he is a father figure to Oliver even so, and those sausages he is frying on their first encounter count heavily in his favour, as food in Dickens generally does. Brownlow’s bourgeois residence is comfortable and secure, but nothing like so anarchically enjoyable. Dickens likes his environments a touch dishevelled, with the odd toddler lost under a moth-eaten sofa. By the time of the later novels, conventional society has become paperthin, a set of shiny surfaces, empty speeches and ritual gestures. When the Artful Dodger protests to the Old Bailey magistrate that ‘this ain’t the shop for justice’, his author is by no means wholly convinced that he is wrong.</w:t>
      </w:r>
    </w:p>
    <w:p>
      <w:pPr>
        <w:pStyle w:val="Normal"/>
        <w:rPr/>
      </w:pPr>
      <w:r>
        <w:rPr/>
        <w:t xml:space="preserve">This rift between the moral and the vivacious is to some extent a gender gap as well. Put crudely, the women in Dickens have the morality, whereas the men have the life. Like most generalizations, this one demands instant qualification: there are some remarkably complex, animated women in the fiction, along with some egregiously stuffy, cardboard cut-out men. Amy Dorrit is in no sense a female stereotype, to say nothing of the astonishing portrait in the same novel of the lesbian separatist Miss Wade. Rosa Dartle of </w:t>
      </w:r>
      <w:r>
        <w:rPr>
          <w:i/>
        </w:rPr>
        <w:t>David Copperfield</w:t>
      </w:r>
      <w:r>
        <w:rPr/>
        <w:t xml:space="preserve">, Estella of </w:t>
      </w:r>
      <w:r>
        <w:rPr>
          <w:i/>
        </w:rPr>
        <w:t>Great Expectations</w:t>
      </w:r>
      <w:r>
        <w:rPr/>
        <w:t xml:space="preserve">, Bella Wilfer of </w:t>
      </w:r>
      <w:r>
        <w:rPr>
          <w:i/>
        </w:rPr>
        <w:t>Our Mutual Friend</w:t>
      </w:r>
      <w:r>
        <w:rPr/>
        <w:t xml:space="preserve">: these are by no means studies in meekness and submission. Even so, Dickens’s women characters tend by and large to divide between passive paragons of moral virtue like Agnes Wakefield of </w:t>
      </w:r>
      <w:r>
        <w:rPr>
          <w:i/>
        </w:rPr>
        <w:t>David Copperfield</w:t>
      </w:r>
      <w:r>
        <w:rPr/>
        <w:t xml:space="preserve"> or Esther Summerson of </w:t>
      </w:r>
      <w:r>
        <w:rPr>
          <w:i/>
        </w:rPr>
        <w:t>Bleak House</w:t>
      </w:r>
      <w:r>
        <w:rPr/>
        <w:t>, and laughable eccentrics like Betsy Trotwood, Peggoty, Mrs Sparsit, Miss Flite and Miss Haversham. Self-assertiveness in Dickens’s women is often a kind of irritating or amusing foible. It could be claimed that much the same is true of his male characters, who tend to divide between bloodless embodiments of middle-class moral integrity like Nicholas Nickleby, and quirky or rumbustious low-life figures like Wackford Squeers. But his virtuous male figures can be active and resourceful in a way that his virtuous woman are generally not. And as usual with the Victorians, women are morally idealized only at the price of being desexualized.</w:t>
      </w:r>
    </w:p>
    <w:p>
      <w:pPr>
        <w:pStyle w:val="Normal"/>
        <w:rPr/>
      </w:pPr>
      <w:r>
        <w:rPr/>
        <w:t xml:space="preserve">The gap between life and morality is also reflected in the way that moral values in Dickens appear to transcend material circumstance, having an absolute quality about them. If his good characters appear incorruptible, his bad ones seem irredeemable in their wickedness. Unlike George Eliot, his moral imagination is sharply dualistic, impatient with subtle gradations. This can have some curious consequences. Oliver Twist, though brought up in a workhouse and pitched among East End whores and pickpockets, has a preternatural goodness which nothing could apparently contaminate. Where he got this saintly innocence from is as much a mystery as the origin of his impeccable Standard English. But if people like Oliver really are incorruptible by society, then this unwittingly makes characters like Fagin seem less malevolent. If vice could never make a dent in Oliver’s virtue, it poses less of a threat than the novel would like to claim. Conversely, if the wicked really are absolutely so, like Blandois in </w:t>
      </w:r>
      <w:r>
        <w:rPr>
          <w:i/>
        </w:rPr>
        <w:t>Little Dorrit</w:t>
      </w:r>
      <w:r>
        <w:rPr/>
        <w:t>, then goodness cannot affect them, and this shows up its limits.</w:t>
      </w:r>
    </w:p>
    <w:p>
      <w:pPr>
        <w:pStyle w:val="Normal"/>
        <w:rPr/>
      </w:pPr>
      <w:r>
        <w:rPr/>
        <w:t>Dickens’s novels have to strike an uncertain compromise between their official moral values, and the freaks and eccentrics who grip their author’s imagination. The point of a Dickens novel may lie in its formal narrative, but most of its life is to be found lurking in its margins and subtexts. In any case, morality implies choice, and a lot of Dickens’s characters seem unable to be anything but themselves. They are trapped in their own identities as in a prison-house, or like second-rate actors forever landed with the same bit part. Other characters, by contrast, are too fluid and mobile to have anything like moral solidity, changing their identities like hair-styles. Things in Dickens in general are either bewilderingly capricious or oppressively inert. He is not a man for the middle way.</w:t>
      </w:r>
    </w:p>
    <w:p>
      <w:pPr>
        <w:pStyle w:val="Normal"/>
        <w:rPr/>
      </w:pPr>
      <w:r>
        <w:rPr/>
        <w:t>Several of the topics we have touched on converge in one of Dickens’s favourite subjects: children. He is the first English novelist, indeed one of the first English writers of any kind, to place children at the centre of his fiction. In the eighteenth-century novel, children scarcely exist. In Dickens, they are symbols of natural feeling who easily evoke a sentimental response; in what one might call the ‘unconscious’ of his novels, they are often associated with Nature, death and a flight from the city. Yet from Oliver Twist and Paul Dombey to David Copperfield and Amy Dorrit, they are also the bruised victims of social oppression. The child thus spans Nature and society, uniquely combining the purity of the former with the brutality of the latter. There is something particularly scandalous about the centrepiece of natural sympathies being at the same time the focus of injustice and exploitation.</w:t>
      </w:r>
    </w:p>
    <w:p>
      <w:pPr>
        <w:pStyle w:val="Normal"/>
        <w:rPr/>
      </w:pPr>
      <w:r>
        <w:rPr/>
        <w:t xml:space="preserve">In the figure of the child, the claims of Nature can be brought critically to bear on the atrocities of culture. Dickens detests the Victorian Evangelical view that children are the wicked, and speaks up movingly on their behalf. From the Murdstones of </w:t>
      </w:r>
      <w:r>
        <w:rPr>
          <w:i/>
        </w:rPr>
        <w:t>David Copperfield</w:t>
      </w:r>
      <w:r>
        <w:rPr/>
        <w:t xml:space="preserve"> to Mr Podsnap of </w:t>
      </w:r>
      <w:r>
        <w:rPr>
          <w:i/>
        </w:rPr>
        <w:t>Our Mutual Friend</w:t>
      </w:r>
      <w:r>
        <w:rPr/>
        <w:t xml:space="preserve">, he has an uncanny ear for Evangelical unctuousness and cant, and a quick eye for the sadistic violence it conceals. It would be hard even for Dickens to do better than the magnificently malign portrait of the smarmy Reverend Chadband of </w:t>
      </w:r>
      <w:r>
        <w:rPr>
          <w:i/>
        </w:rPr>
        <w:t>Bleak House</w:t>
      </w:r>
      <w:r>
        <w:rPr/>
        <w:t>. If he is particularly well placed to champion children, it is because he was for the most part an overgrown child himself. Freud, to be sure, would consider this true of us all, but like gardens some of us are more overgrown than others. Distinguished visitors to Dickens’s home would smile indulgently to see the great man crouched on the carpet playing with his children, only to realize after a while that he was taking the game with disturbing seriousness and appeared notably reluctant to break off.</w:t>
      </w:r>
    </w:p>
    <w:p>
      <w:pPr>
        <w:pStyle w:val="Normal"/>
        <w:rPr/>
      </w:pPr>
      <w:r>
        <w:rPr/>
        <w:t>Children are the most harrowing symbols of oppression, being blameless and unprotected; but for the same reason they provide an uncertain place from which to launch a critique of society as a whole. For the child cannot grasp the inner logic of that order any more than the early Dickens can. Like him, it sees reality in fragments, and is incapable of abstracting from its own harshly immediate circumstances. Ironically, the one who suffers most poignantly can have no knowledge of the root causes of its suffering, or of how it might be remedied. Nor can it take such remedial action itself. All the child wants, understandably enough, is relief from its plight. If it is a mute indictment of the system which shackles it, it also unwittingly lets it off the hook. Asking for yet more inedible gruel is unlikely to remove the need for workhouses.</w:t>
      </w:r>
    </w:p>
    <w:p>
      <w:pPr>
        <w:pStyle w:val="Normal"/>
        <w:rPr/>
      </w:pPr>
      <w:r>
        <w:rPr/>
        <w:t xml:space="preserve">Dickens’s fiction is thronged with prematurely aged children and childish adults. The Artful Dodger, Smike, Little Nell, Paul Dombey, Little Dorrit and Jenny Wren are examples of the former, while Mr Pickwick, the Cheeryble brothers, Mr Dick, Mr Micawber, Dora Copperfield, Harold Skimpole, Wemmick’s Aged Parent, Jenny Wren’s father, Maggy and Joe Gargery are instances of the latter. Some strange disturbance in the natural order of kinship has occurred, so that children who are thrust into premature maturity through hardship are forced to assume responsibility for profligate adults who disown their duties. The novels are full of false patriarchs as well as beaming paternalists, metaphorical as well as literal orphans, domestic ogres, surrogate parents, child wives, aged couples who act like Babes in the Wood, and waifs of indeterminate age. As far as child brides go, it is only with the most heroic self-restraint that the Dickens of </w:t>
      </w:r>
      <w:r>
        <w:rPr>
          <w:i/>
        </w:rPr>
        <w:t>Bleak House</w:t>
      </w:r>
      <w:r>
        <w:rPr/>
        <w:t xml:space="preserve"> forgoes marrying off the twinkly-eyed middle-aged John Jarndyce to the attractive young Esther Summerson.</w:t>
      </w:r>
    </w:p>
    <w:p>
      <w:pPr>
        <w:pStyle w:val="Normal"/>
        <w:rPr/>
      </w:pPr>
      <w:r>
        <w:rPr/>
        <w:t xml:space="preserve">There is something perverse about this kind of desire, but then there is something perverse about Dickens’s families in general. The Dickensian family, not least in the earlier writings, remains to some extent the kind of forum for natural affections which it was for the eighteenth century. Domestic life from the Cratchits of </w:t>
      </w:r>
      <w:r>
        <w:rPr>
          <w:i/>
        </w:rPr>
        <w:t>A Christmas Carol</w:t>
      </w:r>
      <w:r>
        <w:rPr/>
        <w:t xml:space="preserve"> to the Wemmicks of </w:t>
      </w:r>
      <w:r>
        <w:rPr>
          <w:i/>
        </w:rPr>
        <w:t>Great Expectations</w:t>
      </w:r>
      <w:r>
        <w:rPr/>
        <w:t xml:space="preserve"> is a haven in an unholy world, a refuge from a heartless social order. The family is carnivalesque, gloriously anarchic and emotionally spendthrift, and is generally to be found clustered clamorously around the dinner table. Food in Dickens’s orally fixated sagas is always a sign of well-being. But even in the earlier fiction the family hearth can prove a morbid, manipulative place as well, and in some of the later novels it is more a microcosm of a possessive, power-hungry society than a humane alternative to it. Dickens understands that the family is a medium of social power as well as a form of resistance to it. From the Murdstones of </w:t>
      </w:r>
      <w:r>
        <w:rPr>
          <w:i/>
        </w:rPr>
        <w:t>David Copperfield</w:t>
      </w:r>
      <w:r>
        <w:rPr/>
        <w:t xml:space="preserve"> to the Smallweeds of </w:t>
      </w:r>
      <w:r>
        <w:rPr>
          <w:i/>
        </w:rPr>
        <w:t>Bleak House</w:t>
      </w:r>
      <w:r>
        <w:rPr/>
        <w:t xml:space="preserve">, the Dickensian family is a scene of sadistic violence and emotional starvation as much as it is an oasis of cosy tranquillity. It is a kind of prison, and by the time of </w:t>
      </w:r>
      <w:r>
        <w:rPr>
          <w:i/>
        </w:rPr>
        <w:t>Little Dorrit</w:t>
      </w:r>
      <w:r>
        <w:rPr/>
        <w:t xml:space="preserve"> the Dorrit family will literally live inside one, just as Dickens himself did for a time as a child. </w:t>
      </w:r>
      <w:r>
        <w:rPr>
          <w:i/>
        </w:rPr>
        <w:t>Great Expectations</w:t>
      </w:r>
      <w:r>
        <w:rPr/>
        <w:t xml:space="preserve"> offers us a grisly parody of a family, in which Pip’s sister is his mother, his brother-in-law Joe Gargery is both his father and his elder sibling, while the true begetter of his adult self is a convict.</w:t>
      </w:r>
    </w:p>
    <w:p>
      <w:pPr>
        <w:pStyle w:val="Normal"/>
        <w:rPr/>
      </w:pPr>
      <w:r>
        <w:rPr/>
        <w:t xml:space="preserve">The younger Dickens tends to indulge his shiftless adults, but Harold Skimpole of Bleak House, a down-at-heel dandy with a horde of neglected children, is treated with no such tolerance. His childlike innocence is just a thin rationale for squalid egoism. By the time of the later novels, mutual responsibility has become the keynote. The Romantic, sentimental Dickens is coming more and more to commend practical men like Alan Woodcourt, Inspector Bucket, Rouncewell, Doyce and Joe Gargery (respectively a physician, detective, manufacturer, inventor and blacksmith). It is these sturdy souls who are championed against the aesthetes, bohemians, aristocratic relics like the </w:t>
      </w:r>
      <w:r>
        <w:rPr>
          <w:i/>
        </w:rPr>
        <w:t>Bleak House</w:t>
      </w:r>
      <w:r>
        <w:rPr/>
        <w:t xml:space="preserve"> Dedlocks, and the spiritually vacuous upper middle classes represented by the Veneerings of </w:t>
      </w:r>
      <w:r>
        <w:rPr>
          <w:i/>
        </w:rPr>
        <w:t>Our Mutual Friend</w:t>
      </w:r>
      <w:r>
        <w:rPr/>
        <w:t>.</w:t>
      </w:r>
    </w:p>
    <w:p>
      <w:pPr>
        <w:pStyle w:val="Normal"/>
        <w:rPr/>
      </w:pPr>
      <w:r>
        <w:rPr/>
        <w:t xml:space="preserve">This parasitic caste is not simply obnoxious but criminal. The hidden sources of its wealth lie in crime (Merdle of </w:t>
      </w:r>
      <w:r>
        <w:rPr>
          <w:i/>
        </w:rPr>
        <w:t>Little Dorrit</w:t>
      </w:r>
      <w:r>
        <w:rPr/>
        <w:t xml:space="preserve">, Magwitch of </w:t>
      </w:r>
      <w:r>
        <w:rPr>
          <w:i/>
        </w:rPr>
        <w:t>Great Expectations</w:t>
      </w:r>
      <w:r>
        <w:rPr/>
        <w:t xml:space="preserve">), sweated labour (the factories of </w:t>
      </w:r>
      <w:r>
        <w:rPr>
          <w:i/>
        </w:rPr>
        <w:t>Hard Times</w:t>
      </w:r>
      <w:r>
        <w:rPr/>
        <w:t xml:space="preserve">) and the dust heaps of </w:t>
      </w:r>
      <w:r>
        <w:rPr>
          <w:i/>
        </w:rPr>
        <w:t>Our Mutual Friend</w:t>
      </w:r>
      <w:r>
        <w:rPr/>
        <w:t xml:space="preserve">. Poverty, suffering and lawlessness lie at the roots of social identity – an understandable attitude, no doubt, on the part of one whose own father was locked up for debt. Orthodox society is not only oppressive but unreal: beneath its polished surfaces, overstuffed drawing rooms, bureaucratic paperwork and purely fictional stocks and shares lie the material realities of violence: the debtor’s prison, the workhouse, the blacksmith’s forge and the anonymous labour of the poor, all of which the Pecksniffs and Podsnaps of this world hypocritically disown. (Pecksniff, the oily humbug of </w:t>
      </w:r>
      <w:r>
        <w:rPr>
          <w:i/>
        </w:rPr>
        <w:t>Martin Chuzzlewit</w:t>
      </w:r>
      <w:r>
        <w:rPr/>
        <w:t xml:space="preserve">, became a word banned from usage in the Victorian parliament as an unacceptable insult.) In the end, it is only by turning back and acknowledging the disreputable sources of one’s wealth, status and identity that one can hope to build on firm foundations. The wellsprings of identity turn out to be contaminated, as in some version of original sin. In a rhythm of death, dissolution and regeneration, one which informs both the river imagery of </w:t>
      </w:r>
      <w:r>
        <w:rPr>
          <w:i/>
        </w:rPr>
        <w:t>Our Mutual Friend</w:t>
      </w:r>
      <w:r>
        <w:rPr/>
        <w:t xml:space="preserve"> and the plot of </w:t>
      </w:r>
      <w:r>
        <w:rPr>
          <w:i/>
        </w:rPr>
        <w:t>A Tale of Two Cities</w:t>
      </w:r>
      <w:r>
        <w:rPr/>
        <w:t xml:space="preserve">, you must lose your life, symbolically at least, in order to find it. But there are always those unregenerates, like the villainous Rogue Riderhood in </w:t>
      </w:r>
      <w:r>
        <w:rPr>
          <w:i/>
        </w:rPr>
        <w:t>Our Mutual Friend</w:t>
      </w:r>
      <w:r>
        <w:rPr/>
        <w:t xml:space="preserve">, who will fail to achieve this baptismal rebirth. Pip in </w:t>
      </w:r>
      <w:r>
        <w:rPr>
          <w:i/>
        </w:rPr>
        <w:t>Great Expectations</w:t>
      </w:r>
      <w:r>
        <w:rPr/>
        <w:t xml:space="preserve"> must return to the forge – the scene of crime, violence, kinship, labour and sickness – in order to shuck off his false social persona. Having done so, he can relaunch himself as a gentleman and marry Estella, thus achieving the best of both worlds – though it is significant that Dickens originally conceived of no such happy ending. Little Dorrit, similarly, returns at last to the prison, the touchstone of reality in a society held together by the rotten parchment of shares, wills, credits and legal documents. It is a world in which the dead prey on the living, as the fortunes of the present are dependent on tangled, tainted inheritances from the past.</w:t>
      </w:r>
    </w:p>
    <w:p>
      <w:pPr>
        <w:pStyle w:val="Normal"/>
        <w:rPr/>
      </w:pPr>
      <w:r>
        <w:rPr/>
        <w:t xml:space="preserve">It has been pointed out that Dickens began his career in a Pickwickian age of stagecoaches and country inns, and ended it in a Victorian England of heavy industry, state bureaucracy, trade unions, large-scale banking, state education and a burgeoning railway system. He lived, in other words, through the transition from </w:t>
      </w:r>
      <w:r>
        <w:rPr>
          <w:i/>
        </w:rPr>
        <w:t>laissez-faire</w:t>
      </w:r>
      <w:r>
        <w:rPr/>
        <w:t xml:space="preserve"> individualism to a more corporate, integrated kind of capitalist order; and the change is reflected in his writing. Early novels like </w:t>
      </w:r>
      <w:r>
        <w:rPr>
          <w:i/>
        </w:rPr>
        <w:t>Nicholas Nickleby</w:t>
      </w:r>
      <w:r>
        <w:rPr/>
        <w:t xml:space="preserve"> and </w:t>
      </w:r>
      <w:r>
        <w:rPr>
          <w:i/>
        </w:rPr>
        <w:t>Martin Chuzzlewit</w:t>
      </w:r>
      <w:r>
        <w:rPr/>
        <w:t xml:space="preserve"> are shapeless, anarchic and overpopulated – unwieldly, inorganic works which sprawl in all directions, pinned together by the flimsiest of plots and outrageously reliant on coincidence. If some modern authors shyly withdraw from their own works, Dickens bounds into his novels with all the zest of a brash self-publicist, didactic, moralizing and sentimental by turns. He is a showman with a canny eye to the big theatrical effect, painting in broad strokes and primary colours. His art has the aura of the theatre, marketplace or public meeting, preaching to its readers one moment and cajoling them the next. As producer of the show, he is not averse to seizing the microphone from one of his own characters and loudly proclaiming his opinions.</w:t>
      </w:r>
    </w:p>
    <w:p>
      <w:pPr>
        <w:pStyle w:val="Normal"/>
        <w:rPr/>
      </w:pPr>
      <w:r>
        <w:rPr/>
        <w:t xml:space="preserve">Dickens’s works are full of anxiety and disorientation, yet also shot through with the comic exuberance of a still buoyant middle class, one which is in the process of transforming the face of the earth. There is sometimes a jocoseness, an arch geniality of tone, even in the portrayal of social horrors, as though the author does not really know what to feel about what he is presenting. Dotheboys Hall, the brutal school in </w:t>
      </w:r>
      <w:r>
        <w:rPr>
          <w:i/>
        </w:rPr>
        <w:t>Nicholas Nickleby</w:t>
      </w:r>
      <w:r>
        <w:rPr/>
        <w:t xml:space="preserve">, is both horrendous and highly entertaining, just as </w:t>
      </w:r>
      <w:r>
        <w:rPr>
          <w:i/>
        </w:rPr>
        <w:t>Hard Times</w:t>
      </w:r>
      <w:r>
        <w:rPr/>
        <w:t xml:space="preserve"> is at once discomforting and fun to read. The novels remain buoyant, generous-spirited, even exuberant, in the teeth of the human catastrophes they record. It is this writerly exuberance, in the end, which provides a positive alternative to the grim world which the writing portrays. These books seem powered by an insatiable appetite for experience, revelling in their own high spirits and effervescent energy even when what they are showing us is appalling. Even appalling situations, however, can usually be resolved by wheeling on a so-called ‘Christmas figure’: Mr Brownlow in </w:t>
      </w:r>
      <w:r>
        <w:rPr>
          <w:i/>
        </w:rPr>
        <w:t>Oliver Twist</w:t>
      </w:r>
      <w:r>
        <w:rPr/>
        <w:t xml:space="preserve">, the reformed Scrooge, the Cheeryble brothers of </w:t>
      </w:r>
      <w:r>
        <w:rPr>
          <w:i/>
        </w:rPr>
        <w:t>Nicholas Nickleby</w:t>
      </w:r>
      <w:r>
        <w:rPr/>
        <w:t xml:space="preserve">, Mr Boffin in </w:t>
      </w:r>
      <w:r>
        <w:rPr>
          <w:i/>
        </w:rPr>
        <w:t>Our Mutual Friend</w:t>
      </w:r>
      <w:r>
        <w:rPr/>
        <w:t>. The Christmas figure is usually a bumbling paternalist with a smile on his lips, a tear in his eye and a purse in his proffered fist. He is a fairy-tale solution to the problems of a society in crisis.</w:t>
      </w:r>
    </w:p>
    <w:p>
      <w:pPr>
        <w:pStyle w:val="Normal"/>
        <w:rPr/>
      </w:pPr>
      <w:r>
        <w:rPr/>
        <w:t xml:space="preserve">The mood of the later novels is distinctly darker. It would not be ideologically acceptable for Dickens to end his novels on a tragic note, since the Victorians, like the governing classes today, regarded gloom as socially subversive. In works like </w:t>
      </w:r>
      <w:r>
        <w:rPr>
          <w:i/>
        </w:rPr>
        <w:t>Little Dorrit</w:t>
      </w:r>
      <w:r>
        <w:rPr/>
        <w:t xml:space="preserve"> and </w:t>
      </w:r>
      <w:r>
        <w:rPr>
          <w:i/>
        </w:rPr>
        <w:t>Great Expectations</w:t>
      </w:r>
      <w:r>
        <w:rPr/>
        <w:t xml:space="preserve">, however, he is pushing these limits as far as he dares. By the time of </w:t>
      </w:r>
      <w:r>
        <w:rPr>
          <w:i/>
        </w:rPr>
        <w:t>Bleak House</w:t>
      </w:r>
      <w:r>
        <w:rPr/>
        <w:t xml:space="preserve">, the festive spirit has notable soured. John Jarndyce is a muted, blighted version of a Christmas figure who must stand helplessly by as his ward Richard Carstone is sucked into the vortex of the Chancery court. What is at stake now is a whole system, which an individual change of heart is powerless to affect. The social can no longer be crudely reduced to the personal: Merdle, the formidably powerful banker of </w:t>
      </w:r>
      <w:r>
        <w:rPr>
          <w:i/>
        </w:rPr>
        <w:t>Little Dorrit</w:t>
      </w:r>
      <w:r>
        <w:rPr/>
        <w:t>, is a timorous, nondescript little man who lives in terror of his own butler. The early Dickens would scarcely have been capable of such a subtle distinction between the social and the individual. Dombey and Son is a transitional novel in this respect. On the one hand, Dickens is still blaming individuals – not least the stereotypically cold-hearted capitalist Dombey – for social problems. Yet the novel, with its celebrated account of the coming of the railways, is also beginning to think in terms of networks and systems – of social forces which cannot be simple-mindedly reduced to individual vice or virtue.</w:t>
      </w:r>
    </w:p>
    <w:p>
      <w:pPr>
        <w:pStyle w:val="Normal"/>
        <w:rPr/>
      </w:pPr>
      <w:r>
        <w:rPr/>
        <w:t xml:space="preserve">Even so, </w:t>
      </w:r>
      <w:r>
        <w:rPr>
          <w:i/>
        </w:rPr>
        <w:t xml:space="preserve">Dombey and Son </w:t>
      </w:r>
      <w:r>
        <w:rPr/>
        <w:t>is significantly ambiguous in its attitude to the railways. If it is enthralled by their dynamism, it also sees them as death-dealing and destructive. The novel laments social change as much as it celebrates it. It is a typical Dickensian combination of exuberance and anxiety, which says a lot about the Victorian middle class’s attitude to social progress. Dickens’s heart is with places like Staggs Gardens, full of quaint charm and lovable grotesques, even as his reformist Victorian head instructs him that these stagnant enclaves, by-passed by history, must yield to the iron march of progress. There is a good deal of the brisk modernizer about Dickens, with his impatience with red tape, his scorn for traditionalism and aristocratic privilege, his zeal for social reform, practical skills and industrial enterprise. If he were alive today he would carry an electronic organizer and could be separated from his mobile phone only by a crowbar. Scandalized though he was by so many aspects of his age, he considered the nineteenth century by far the most enlightened period in history. In fact, his attitude towards history in general (he wrote a rather slapdash, sectarian history of England for children) was as philistine as his attitude to art. He would have agreed with Henry Ford that history was largely bunk.</w:t>
      </w:r>
    </w:p>
    <w:p>
      <w:pPr>
        <w:pStyle w:val="Normal"/>
        <w:rPr/>
      </w:pPr>
      <w:r>
        <w:rPr/>
        <w:t xml:space="preserve">In all of these ways, Dickens was a fairly middle-of-the-road, progressively minded middle-class Victorian, a man who sent his sons to Eton and basked in the applause of the age. Championing the underdog is not necessarily a sign of radical sentiments. He was something of an English chauvinist, suspicious of that disorderly place known as Abroad, and (as we observe in the Mrs Jellyby scenes of </w:t>
      </w:r>
      <w:r>
        <w:rPr>
          <w:i/>
        </w:rPr>
        <w:t>Bleak House</w:t>
      </w:r>
      <w:r>
        <w:rPr/>
        <w:t xml:space="preserve">) scathing about what we would now call overseas aid. Though he lampoons the Utilitarian Gradgrind in </w:t>
      </w:r>
      <w:r>
        <w:rPr>
          <w:i/>
        </w:rPr>
        <w:t>Hard Times</w:t>
      </w:r>
      <w:r>
        <w:rPr/>
        <w:t xml:space="preserve">, he was himself quite close in some ways to that circle of thought, and numbered such hard-headed reformers among his friends. The fact that Gradgrind is an intellectual, in fact the only real intellectual Dickens ever portrays, might account in part for his contempt for him. Dickens himself is strikingly uninterested in ideas, in contrast with Eliot or Hardy. He is much closer in this respect to Thackeray and Trollope. He would be fascinated by a social scientist’s moist, blubbery lips, not by what he was saying. Despite his animus against the gentry, he had a very English weakness for the English gentleman, and there is a lineage of charming cads in the novels from James Steerforth of David Copperfield to James Harthouse of </w:t>
      </w:r>
      <w:r>
        <w:rPr>
          <w:i/>
        </w:rPr>
        <w:t>Hard Times</w:t>
      </w:r>
      <w:r>
        <w:rPr/>
        <w:t xml:space="preserve"> and Eugene Wrayburn of </w:t>
      </w:r>
      <w:r>
        <w:rPr>
          <w:i/>
        </w:rPr>
        <w:t>Our Mutual Friend</w:t>
      </w:r>
      <w:r>
        <w:rPr/>
        <w:t>.</w:t>
      </w:r>
    </w:p>
    <w:p>
      <w:pPr>
        <w:pStyle w:val="Normal"/>
        <w:rPr/>
      </w:pPr>
      <w:r>
        <w:rPr/>
        <w:t xml:space="preserve">These disreputable toffs appeal to the more raffish side of Dickens; it was the stuffy, pompous middle class he was allergic to. He has, however, a typical middle-class fear of the mob, which emerges in both </w:t>
      </w:r>
      <w:r>
        <w:rPr>
          <w:i/>
        </w:rPr>
        <w:t>Barnaby Rudge</w:t>
      </w:r>
      <w:r>
        <w:rPr/>
        <w:t xml:space="preserve"> and </w:t>
      </w:r>
      <w:r>
        <w:rPr>
          <w:i/>
        </w:rPr>
        <w:t>A Tale of Two Cities</w:t>
      </w:r>
      <w:r>
        <w:rPr/>
        <w:t xml:space="preserve">. If he found chaos strangely alluring, he was also extremely frightened by it. Despite being a social upstart himself, or perhaps because of it, he is especially hard on parvenus like the creepy Uriah Heep of </w:t>
      </w:r>
      <w:r>
        <w:rPr>
          <w:i/>
        </w:rPr>
        <w:t>David Copperfield</w:t>
      </w:r>
      <w:r>
        <w:rPr/>
        <w:t xml:space="preserve">, who is trying to get his clammy fingers on the boss’s daughter, or Bradley Headstone, the violently self-repressed schoolmaster of </w:t>
      </w:r>
      <w:r>
        <w:rPr>
          <w:i/>
        </w:rPr>
        <w:t>Our Mutual Friend</w:t>
      </w:r>
      <w:r>
        <w:rPr/>
        <w:t xml:space="preserve">. Part of his snobbish objection to the </w:t>
      </w:r>
      <w:r>
        <w:rPr>
          <w:i/>
        </w:rPr>
        <w:t>Hard Times</w:t>
      </w:r>
      <w:r>
        <w:rPr/>
        <w:t xml:space="preserve"> capitalist Josiah Bounderby is that he boasts in a prolier-than-thou way of a deprived childhood.</w:t>
      </w:r>
    </w:p>
    <w:p>
      <w:pPr>
        <w:pStyle w:val="Normal"/>
        <w:rPr/>
      </w:pPr>
      <w:r>
        <w:rPr/>
        <w:t xml:space="preserve">At the same time, there is a good deal of the Romantic humanist in Dickens, which sits rather uneasily with his tough-minded reformism. He is stern on Gradgrind’s cold-hearted fetishism of facts; but this says more about Dickens’s own Romantic impatience with rational argument than it does about the Utilitarians. His case against them is typically caricaturing and impressionistic. There was a good deal more than soulless number-crunching to the Utilitarians, who won a number of vital radical reforms from the Victorian system. In any case, no project of social reform can dispense with hard data. Facts can be far more explosive than Dickens seems to realize. It is naive to imagine that statistics cannot be subversive. This side of him, represented in </w:t>
      </w:r>
      <w:r>
        <w:rPr>
          <w:i/>
        </w:rPr>
        <w:t>Hard Times</w:t>
      </w:r>
      <w:r>
        <w:rPr/>
        <w:t xml:space="preserve"> by Sissy Jupe and the circus performers, elevates impulse and intuition over cold-blooded analysis, and fantasy and imagination over reality.</w:t>
      </w:r>
    </w:p>
    <w:p>
      <w:pPr>
        <w:pStyle w:val="Normal"/>
        <w:rPr/>
      </w:pPr>
      <w:r>
        <w:rPr/>
        <w:t>The Romantic Dickens is not only critical of particular social institutions, but, like many a Romantic, suspicious of institutions as such, in contrast to personal relationships and the compassionate heart. In the nineteenth-century combat between Utilitarianism and Romanticism, the head and the heart, Dickens in a sense supported both parties, though his heart was with the heart. His Romantic humanism can sometimes be little more than cosy sentiment; but it is remarkable that an author who painted the evils of nineteenth-century society more graphically than any other could nevertheless preserve such an abiding faith in human goodness and generosity. If this is naively utopian, it is also clear-sightedly realistic. It represents the Romantic heritage at its most affirmative.</w:t>
      </w:r>
    </w:p>
    <w:p>
      <w:pPr>
        <w:pStyle w:val="Normal"/>
        <w:rPr/>
      </w:pPr>
      <w:r>
        <w:rPr/>
        <w:t xml:space="preserve">The less creditable aspect of Dickens’s Romantic humanism is unwittingly exposed by </w:t>
      </w:r>
      <w:r>
        <w:rPr>
          <w:i/>
        </w:rPr>
        <w:t>Hard Times</w:t>
      </w:r>
      <w:r>
        <w:rPr/>
        <w:t xml:space="preserve"> itself, a novel which recognizes that what is at stake is a whole industrial-capitalist system, yet which can find little to oppose to it but the anarchic spontaneity of a circus. With the enormously profitable culture industry before our eyes, we ourselves are perhaps better placed to appreciate that entertainment is part of the problem rather than the solution. In such conditions, ‘culture’ and fantasy are not an alternative to hard facts and hard labour, but simply the other face of them. The idea of culture as harmless entertainment is the philistine’s view of it. Culture is reduced to the question of what to do with people when they aren’t at work.</w:t>
      </w:r>
    </w:p>
    <w:p>
      <w:pPr>
        <w:pStyle w:val="Normal"/>
        <w:rPr/>
      </w:pPr>
      <w:r>
        <w:rPr/>
        <w:t>A circus performer in the novel complains that people can’t always be working, not realizing that the captains of industry could not agree more. Mill-owners were not in general averse to music halls. Governing powers have always recognized that the common people need circuses along with bread. Laying on leisure allows men and women to recuperate from work so that they can return to it refreshed. Laying on organized fantasies, whether as circuses or television soap operas, provides those whose working lives are less than glamorous with substitute fulfilments, as well as providing a safetyvalve for energies which might otherwise prove socially disruptive. Today, the organized fantasy known as sport plays just such a vital role.</w:t>
      </w:r>
    </w:p>
    <w:p>
      <w:pPr>
        <w:pStyle w:val="Normal"/>
        <w:rPr/>
      </w:pPr>
      <w:r>
        <w:rPr/>
        <w:t xml:space="preserve">There is, in fact, a powerful counter-system in </w:t>
      </w:r>
      <w:r>
        <w:rPr>
          <w:i/>
        </w:rPr>
        <w:t>Hard Times</w:t>
      </w:r>
      <w:r>
        <w:rPr/>
        <w:t xml:space="preserve">, but it is dismissed out of hand. This is the trade union movement, which is grossly caricatured in the unappetizing figure of Slackbridge and the persecution of Stephen Blackpool. Dickens’s Romantic distaste for institutions thus extends to those intent on changing them. </w:t>
      </w:r>
      <w:r>
        <w:rPr>
          <w:i/>
        </w:rPr>
        <w:t>Hard Times</w:t>
      </w:r>
      <w:r>
        <w:rPr/>
        <w:t xml:space="preserve"> contemptuously writes off one of the few organized forces in Victorian England which challenged the very injustices the novel itself protests against. Dickens’s idiosyncratic, vividly particularizing imagination is restless with such necessarily impersonal matters. Instead, it focuses on the lone individual, Stephen Blackpool, whose deference, confusion and passivity are made to seem more commendable than a struggle for better wages.</w:t>
      </w:r>
    </w:p>
    <w:p>
      <w:pPr>
        <w:pStyle w:val="Normal"/>
        <w:rPr/>
      </w:pPr>
      <w:r>
        <w:rPr/>
        <w:t>Along with Blackpool, the novel seems to believe that any fight to promote one’s own interests is bound to be selfish and sectarian. It is a prejudice which can only buttress the power of Blackpool’s exploiters. On this view, women are simply being selfish in demanding an end to the drudgery of housework. The general impression left by Stephen’s death is that he dies a martyr to working-class bigotry, which is not actually how he meets his end at all. One wonders how much of Blackpool’s selfconfessed ‘muddle’ is not in the mind of his author. Dickens modelled the strike in the novel on a real-life one in Lancashire, which he observed personally and reported on in his journal. But the journalistic report is far more positive about the event than the novel, commending the self-restraint of the strikers. The imagination, in short, is not always a creative affair.</w:t>
      </w:r>
    </w:p>
    <w:p>
      <w:pPr>
        <w:pStyle w:val="Normal"/>
        <w:rPr/>
      </w:pPr>
      <w:r>
        <w:rPr>
          <w:i/>
        </w:rPr>
        <w:t>Hard Times</w:t>
      </w:r>
      <w:r>
        <w:rPr/>
        <w:t xml:space="preserve"> magnificently conveys the feel of a new kind of industrial order, with its disciplining of the body, stunting of the imagination and shrivelling of natural sympathies. In doing so, it makes connections between the organization of industrial labour, the habits of feeling which it breeds, sexual misery and bloodless theoretical doctrines. But at the same time it simplifies all this to a timeless battle between virtue and wickedness. It also reduces it to a fable of the poor princess Louisa escaping the clutches of the wicked ogre Bounderby, and the rough beast Gradgrind turning overnight, if not into a charming prince, then at least into a suitably repentant father.</w:t>
      </w:r>
    </w:p>
    <w:p>
      <w:pPr>
        <w:pStyle w:val="Normal"/>
        <w:rPr/>
      </w:pPr>
      <w:r>
        <w:rPr/>
        <w:t>It is not clear how Gradgrind’s becoming a more caring father would affect the social system represented by Bounderby’s factory. Because the prospect of radical change lies beyond the novel’s scope, it must fall back instead, like so much Victorian fiction, on moralism, an individual change of heart and a fairy-tale resolution. And this is one reason why Dickens’s realism, like that of the Brontës and much Victorian writing, is never ‘pure’, but comes to us interleaved with other, more traditional forms: Gothic, romance, moral fable, caricature, sermonizing, popular fiction and the like. Without the aid of these forms, the problems raised by the novel could never be resolved by it; and Dickens is writing in an age when, unlike today, readers demanded resolutions and felt cheated if they were not delivered.</w:t>
      </w:r>
    </w:p>
    <w:p>
      <w:pPr>
        <w:pStyle w:val="Normal"/>
        <w:rPr/>
      </w:pPr>
      <w:r>
        <w:rPr/>
        <w:t xml:space="preserve">As Victorian society becomes more integrated, Dickens’s later novels draw on its corporate institutions to achieve some artistic unity for themselves. If there is industrial manufacture and the educational system in </w:t>
      </w:r>
      <w:r>
        <w:rPr>
          <w:i/>
        </w:rPr>
        <w:t>Hard Times</w:t>
      </w:r>
      <w:r>
        <w:rPr/>
        <w:t xml:space="preserve">, there is also the railways in Dombey and Son, the law in </w:t>
      </w:r>
      <w:r>
        <w:rPr>
          <w:i/>
        </w:rPr>
        <w:t>Bleak House</w:t>
      </w:r>
      <w:r>
        <w:rPr/>
        <w:t xml:space="preserve">, the prisons, finance capital and civil service bureaucracy in </w:t>
      </w:r>
      <w:r>
        <w:rPr>
          <w:i/>
        </w:rPr>
        <w:t>Little Dorrit</w:t>
      </w:r>
      <w:r>
        <w:rPr/>
        <w:t>, and the garbage system of Our Mutual Friend. All of these provide ways of unifying Dickens’s otherwise rather ramshackle works. Whereas Jane Austen’s social world is fairly homogeneous, Dickens’s is made up of a whole set of mini-worlds, different galaxies between which there is often enough empty space. By using the great corporate systems of Victorian England, he can hope to pull these separate social spheres together. The law, bureaucracy and finance capital offer images of human interdependence in a society of solitary individuals; yet the irony is that they also play a powerful role in wedging people apart. What provide these later novels with their principle of unity, paradoxically, are systems of conflict and division.</w:t>
      </w:r>
    </w:p>
    <w:p>
      <w:pPr>
        <w:pStyle w:val="Normal"/>
        <w:rPr/>
      </w:pPr>
      <w:r>
        <w:rPr/>
        <w:t xml:space="preserve">It is as though positive relations between people are now so inconceivable that you can only picture the connections between them in negative terms. The fog in </w:t>
      </w:r>
      <w:r>
        <w:rPr>
          <w:i/>
        </w:rPr>
        <w:t>Bleak House</w:t>
      </w:r>
      <w:r>
        <w:rPr/>
        <w:t xml:space="preserve"> engulfs everyone from the paupers of Tom-all-Alone’s to the august figure of the Lord Chancellor; but this is just to say that what all sectors of this society have in common is an impenetrable obscurity. The fog permits us a panoramic view of London as a whole, but only by allowing us to see very little everywhere we look. The very name ‘Tom-all-Alone’s’ suggests that solitude is what we share. Indeed, solitude is now so pervasive and intense that it borders on a kind of madness, not least with the eccentric Miss Flite and the sinister Krook. The more materially interdependent characters become, the more they are locked into their solipsistic worlds, bereft of any common speech.</w:t>
      </w:r>
    </w:p>
    <w:p>
      <w:pPr>
        <w:pStyle w:val="Normal"/>
        <w:rPr/>
      </w:pPr>
      <w:r>
        <w:rPr/>
        <w:t xml:space="preserve">The disease which seeps from the impoverished East End of London to lay siege to the well-heeled West End is another of </w:t>
      </w:r>
      <w:r>
        <w:rPr>
          <w:i/>
        </w:rPr>
        <w:t>Bleak House</w:t>
      </w:r>
      <w:r>
        <w:rPr/>
        <w:t>’s images of negative interdependence. Viruses are radical democrats, disdainful of social distinction. It is in the name of common responsibility that the West End should tackle sanitation problems in the East End, but it is also in its own selfish interests. If they get infected, so might you. Common responsibility, then, is a challenge to the ruling order, but is also in some ways convenient for it. Thinking corporately benefits it as well as undermines it. Another powerful centripetal force in the book is the Jarndyce law suit, linking people and places which are apparently unconnected. Vholes, Miss Flite, the Dedlocks, Jo, Tulkinghorn and the rest may be bound into their solitary selfhoods like straitjackets, but they are also meshed together at some deeper level. In a sense, then, solitude is a fiction. The reality is that we are members of one another; the problem is that we are bound up with each other in a way which conceals the fact from our consciousness.</w:t>
      </w:r>
    </w:p>
    <w:p>
      <w:pPr>
        <w:pStyle w:val="Normal"/>
        <w:rPr/>
      </w:pPr>
      <w:r>
        <w:rPr/>
        <w:t xml:space="preserve">Which is to say all of these sealed-off worlds finally add up to a plot. There is indeed a grand narrative here, but it is buried beneath appearances as the truth in fiction generally is, and must be dredged laboriously to the surface. The novel thus employs a detective – Inspector Bucket – as a kind of surrogate of the novelist himself, plotting and piecing together, bringing submerged relationships to light, gradually disclosing a unifying sub-text beneath the book’s diffuse domains. Artists, scientists and sleuths can all reveal forces invisible to the naked eye. Dickens’s notoriously casual way with coincidence now takes on a deeper meaning, as we shall also see later with Thomas Hardy: events which seem disconnected really do have secret affinities. And this is as true morally as it is materially: as Esther Summerson observes, we are all responsible for each other. This is not the kind of sentiment which would have particularly struck the author of </w:t>
      </w:r>
      <w:r>
        <w:rPr>
          <w:i/>
        </w:rPr>
        <w:t>Pickwick Papers</w:t>
      </w:r>
      <w:r>
        <w:rPr/>
        <w:t>.</w:t>
      </w:r>
    </w:p>
    <w:p>
      <w:pPr>
        <w:pStyle w:val="Normal"/>
        <w:rPr/>
      </w:pPr>
      <w:r>
        <w:rPr/>
        <w:t>The critic F. R. Leavis, having first dismissed Dickens as a mere entertainer, finally concluded that he was a serious novelist. [3] What he failed to note was a third possibility: that Dickens is both a serious novelist and a great entertainer. Few major English writers have been so careless of the well-patrolled boundary between ‘high’ and ‘low’ art. He also succeeded in bursting through the literary barriers between adult and childen’s fiction: in a poll of schoolchildren in the 1880s, he proved to be by far their most favoured author. Dickens has none of the intellectual resources of George Eliot, and little of the psychological subtlety of Henry James. As we have seen, his psychological effects are the kind that can be seen from the back of the hall.</w:t>
      </w:r>
    </w:p>
    <w:p>
      <w:pPr>
        <w:pStyle w:val="Normal"/>
        <w:rPr/>
      </w:pPr>
      <w:r>
        <w:rPr/>
        <w:t>He was, rather, a writer of prodigious imaginative power and superb rhetorical mastery, who unlike Eliot or James remained in touch with caricature, lampoon, melodrama, sentimental ballad, oral legend, popular theatre, everyday culture. No other classic English novelist has been so wildly popular, and hardly any has been so uproariously funny. Dickens takes the popular arts of farce, caricature, sentiment and polemic, and harnesses them to complex aesthetic ends. The vivid flatness of his figures may reflect the art of the streets; but as we have seen, it also says a great deal about the streets, raising caricature, grotesquerie and broad-brush portraiture to a new kind of artistic perception. If people bounce off each other in popular farce, so they do in the new world of the city, so that these traditional ways of seeing become freshly realistic.</w:t>
      </w:r>
    </w:p>
    <w:p>
      <w:pPr>
        <w:pStyle w:val="Normal"/>
        <w:rPr/>
      </w:pPr>
      <w:r>
        <w:rPr/>
        <w:t xml:space="preserve">Dickens was no revolutionary, though he was an ardent, tireless reformer. He was never the kind of threat to Victorian society that Thomas Hardy was. His views on education were fuzzily libertarian, and he disliked both patrician hauteur and middle-class pomposity. Yet he also feared the kinds of social forces which might have helped to transform nineteenth-century England into the place of common responsibility he pleads for so eloquently in </w:t>
      </w:r>
      <w:r>
        <w:rPr>
          <w:i/>
        </w:rPr>
        <w:t>Bleak House</w:t>
      </w:r>
      <w:r>
        <w:rPr/>
        <w:t>. It is, even so, a familiar truth that an artist’s imaginative vision may be more radical than his or her real-life opinions. Dickens wants to assist the poor and reform a self-serving state bureaucracy, improve sanitation and streamline the law. Yet the society he presents in his later fiction is so thoroughly false and dehumanized that it would require a good deal more than better medical facilities in Tom-all-Alone’s to set it to rights.</w:t>
      </w:r>
    </w:p>
    <w:p>
      <w:pPr>
        <w:pStyle w:val="Normal"/>
        <w:rPr/>
      </w:pPr>
      <w:r>
        <w:rPr/>
      </w:r>
    </w:p>
    <w:p>
      <w:pPr>
        <w:pStyle w:val="Heading3"/>
        <w:rPr/>
      </w:pPr>
      <w:r>
        <w:rPr/>
        <w:t>Notes</w:t>
      </w:r>
    </w:p>
    <w:p>
      <w:pPr>
        <w:pStyle w:val="Normal"/>
        <w:rPr/>
      </w:pPr>
      <w:r>
        <w:rPr/>
        <w:t xml:space="preserve">1. See Raymond Williams, </w:t>
      </w:r>
      <w:r>
        <w:rPr>
          <w:i/>
        </w:rPr>
        <w:t>The English Novel from Dickens to Lawrence</w:t>
      </w:r>
      <w:r>
        <w:rPr/>
        <w:t xml:space="preserve"> (London: Chatto and</w:t>
      </w:r>
    </w:p>
    <w:p>
      <w:pPr>
        <w:pStyle w:val="Normal"/>
        <w:rPr/>
      </w:pPr>
      <w:r>
        <w:rPr/>
        <w:t>Windus, 1970), pp.32-33.</w:t>
      </w:r>
    </w:p>
    <w:p>
      <w:pPr>
        <w:pStyle w:val="Normal"/>
        <w:rPr/>
      </w:pPr>
      <w:r>
        <w:rPr/>
        <w:t xml:space="preserve">2. See Richard Sennett, </w:t>
      </w:r>
      <w:r>
        <w:rPr>
          <w:i/>
        </w:rPr>
        <w:t>The Fall of Public Man</w:t>
      </w:r>
      <w:r>
        <w:rPr/>
        <w:t xml:space="preserve"> (London: Penguin, 2002), Chapter 8.</w:t>
      </w:r>
    </w:p>
    <w:p>
      <w:pPr>
        <w:pStyle w:val="Normal"/>
        <w:rPr/>
      </w:pPr>
      <w:r>
        <w:rPr/>
        <w:t xml:space="preserve">3. F. R. Leavis, </w:t>
      </w:r>
      <w:r>
        <w:rPr>
          <w:i/>
        </w:rPr>
        <w:t>The Great Tradition: George Eliot, Henry James, Joseph Conrad</w:t>
      </w:r>
      <w:r>
        <w:rPr/>
        <w:t xml:space="preserve"> (Harmondsworth,</w:t>
      </w:r>
    </w:p>
    <w:p>
      <w:pPr>
        <w:pStyle w:val="Normal"/>
        <w:widowControl/>
        <w:bidi w:val="0"/>
        <w:spacing w:lineRule="auto" w:line="259" w:before="0" w:after="40"/>
        <w:ind w:firstLine="144"/>
        <w:jc w:val="both"/>
        <w:rPr/>
      </w:pPr>
      <w:r>
        <w:rPr/>
        <w:t>UK: Penguin, [1948] 1983).</w:t>
      </w:r>
    </w:p>
    <w:sectPr>
      <w:headerReference w:type="first" r:id="rId2"/>
      <w:type w:val="nextPage"/>
      <w:pgSz w:w="11906" w:h="16838"/>
      <w:pgMar w:left="1440" w:right="1440" w:gutter="0" w:header="720" w:top="1440" w:footer="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240"/>
      <w:jc w:val="center"/>
      <w:rPr/>
    </w:pPr>
    <w:r>
      <w:rPr/>
      <w:t xml:space="preserve">Terry Eagleton, </w:t>
    </w:r>
    <w:r>
      <w:rPr>
        <w:i/>
      </w:rPr>
      <w:t>The English Novel: An Introduction</w:t>
    </w:r>
    <w:r>
      <w:rPr/>
      <w:t xml:space="preserve"> (Wiley Blackstock 2005).</w:t>
    </w:r>
  </w:p>
  <w:p>
    <w:pPr>
      <w:pStyle w:val="Header"/>
      <w:spacing w:before="0" w:after="4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195"/>
    <w:pPr>
      <w:widowControl/>
      <w:bidi w:val="0"/>
      <w:spacing w:lineRule="auto" w:line="259" w:before="0" w:after="4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7b191f"/>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7b191f"/>
    <w:pPr>
      <w:widowControl/>
      <w:bidi w:val="0"/>
      <w:spacing w:lineRule="auto" w:line="240" w:before="0" w:after="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ages>10</Pages>
  <Words>8229</Words>
  <Characters>46908</Characters>
  <CharactersWithSpaces>5502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21:00Z</dcterms:created>
  <dc:creator>Bruce Stewart</dc:creator>
  <dc:description/>
  <dc:language>en-US</dc:language>
  <cp:lastModifiedBy>Bruce Stewart</cp:lastModifiedBy>
  <dcterms:modified xsi:type="dcterms:W3CDTF">2018-05-07T2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