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 feature of the novel seems to be more obvious and yet more easily ignored than its fictionality. […] This essay will try not only to retrieve novelistic fictionality for analysis but also to explain why we have difficulty keeping it at the forefront of our attention, why it incessantly slips behind other features or disappears into terms like </w:t>
      </w:r>
      <w:r>
        <w:rPr>
          <w:i/>
        </w:rPr>
        <w:t>narrative</w:t>
      </w:r>
      <w:r>
        <w:rPr/>
        <w:t xml:space="preserve"> and </w:t>
      </w:r>
      <w:r>
        <w:rPr>
          <w:i/>
        </w:rPr>
        <w:t>signification</w:t>
      </w:r>
      <w:r>
        <w:rPr/>
        <w:t xml:space="preserve">. […] From the outset, novelistic fictionality has been unique and paradoxical. The novel is not just one kind of fictional narrative among others; it is the kind in which and through which fictionality became manifest, explicit, widely understood, and accepted. The historical connection between the terms </w:t>
      </w:r>
      <w:r>
        <w:rPr>
          <w:i/>
        </w:rPr>
        <w:t>novel</w:t>
      </w:r>
      <w:r>
        <w:rPr/>
        <w:t xml:space="preserve"> and </w:t>
      </w:r>
      <w:r>
        <w:rPr>
          <w:i/>
        </w:rPr>
        <w:t>fiction</w:t>
      </w:r>
      <w:r>
        <w:rPr/>
        <w:t xml:space="preserve"> is intimate; they were mutually constitutive. And yet the novel has also been widely regarded as a form that tried, for at least two centuries, to hide its fictionality behind verisimilitude or realism, insisting on certain kinds of referentiality and even making extensive truth claims. […] There is mounting historical evidence […] that the novel discovered fiction. It used to be assumed that fictions form a part of every culture’s life, and if evidence for the assumption were needed, one could point to the seemingly universal existence of stories that apparently do not make referential truth claims, such as fables and fairy tales. It seemed to follow that something resembling the modern acceptance of the word </w:t>
      </w:r>
      <w:r>
        <w:rPr>
          <w:i/>
        </w:rPr>
        <w:t>fiction</w:t>
      </w:r>
      <w:r>
        <w:rPr/>
        <w:t xml:space="preserve"> must be universally comprehended and the phenomenon at least tacitly sanctioned. A general human capacity to recognize discourses that, in Sir Philip Sidney’s words, “nothing affirmeth, and therefore never lieth” (Sidney 1962: 29), made the term appear unproblematically applicable to narratives from all times and places. Recent scholarship has shown, {337} that this modern concept or narrative fiction developed slowly in early-modem Europe, a development reflected in the changing uses of the word in English. From its common use to denote, “that which is fashioned or framed; a device, a fabric, ... whether for the purpose of deception or otherwise” (</w:t>
      </w:r>
      <w:r>
        <w:rPr>
          <w:i/>
        </w:rPr>
        <w:t>Oxford English Dictionary</w:t>
      </w:r>
      <w:r>
        <w:rPr/>
        <w:t xml:space="preserve">, 2nd edn., s.v. “fiction”) or “something that is imaginatively invented,” a new usage came into existence at the turn of the seventeenth century: “The species of literature which is concerned with the narration of imaginary events and the portraiture of imaginary characters; fictitious composition.” As this sense of the word gained greater currency, mainly in the eighteenth century, an earlier frequent meaning of “deceit, dissimulation, pretense” became obsolete. </w:t>
      </w:r>
    </w:p>
    <w:p>
      <w:pPr>
        <w:pStyle w:val="Normal"/>
        <w:rPr/>
      </w:pPr>
      <w:r>
        <w:rPr/>
        <w:t>[…]</w:t>
      </w:r>
    </w:p>
    <w:p>
      <w:pPr>
        <w:pStyle w:val="Normal"/>
        <w:rPr/>
      </w:pPr>
      <w:r>
        <w:rPr/>
        <w:t xml:space="preserve">Most, moreover, were guilty as charged. The majority of seventeenth- and early-eighteenth-century credible prose narratives—including those we now call fictions—were meant to be read either as factual accounts or as “allegorical” reflections on contemporary people and events. When Daniel Defoe published </w:t>
      </w:r>
      <w:r>
        <w:rPr>
          <w:i/>
        </w:rPr>
        <w:t>Robinson Crusoe</w:t>
      </w:r>
      <w:r>
        <w:rPr/>
        <w:t xml:space="preserve"> in 1719, for example, he certainly intended to deceive the public, and he succeeded. A year later, in the preface to a sequel, Defoe, under pressure to admit that he had lied, still insisted on the historical accuracy of his tale but then, inconsistently alleged that each incident in the “imaginary” story alluded to an episode in a “real Story” (Defoe 1903: xi). He accordingly clung to particularity of reference, even as he shifted the grounds of his claim from literal truth to allegorical allusion. […] The discursive shifts leading up to the English novel’s discovery of fiction through probable narration have received considerable scholarly attention in recent decades, so we now have multiple explanations for what used to be called “the rise of the novel.” […] Before looking at the wider social forces surrounding these discursive processes, we should pause here to notice how limited and specific the </w:t>
      </w:r>
      <w:r>
        <w:rPr>
          <w:i/>
        </w:rPr>
        <w:t>non-referentiality</w:t>
      </w:r>
      <w:r>
        <w:rPr/>
        <w:t xml:space="preserve"> of credible fiction was imagined to be at this stage. […] The key mode of nonreferentiality in the novel was, and still is, that of proper names. Different as their tactics were, Daniel Defoe, Delarivier Manley, and even the idealizing romancers of the seventeenth century were all making moves in a previous language game that assumed a correspondence between a proper name in a believable narrative and an embodied individual in the world. Hence Defoe asserted the existence of such an individual, whether actually named “Robinson Crusoe” or allegorically referred to by that name […]. A cluster of mid-century novels, however, articulated a new assumption for a new form: novels are about nobody in particular. That is, the proper names do not take specific individuals as their referents, and hence none of the specific assertions made about them can be verified or falsified.</w:t>
      </w:r>
    </w:p>
    <w:p>
      <w:pPr>
        <w:pStyle w:val="Normal"/>
        <w:rPr/>
      </w:pPr>
      <w:r>
        <w:rPr/>
        <w:t xml:space="preserve">Henry Fielding’s narrator in </w:t>
      </w:r>
      <w:r>
        <w:rPr>
          <w:i/>
        </w:rPr>
        <w:t>Joseph Andrews</w:t>
      </w:r>
      <w:r>
        <w:rPr/>
        <w:t xml:space="preserve"> (1742) explicates the superiority of the new dispensation and its virtues, remonstrating that he describes “not men, but manners; not an individual, but a species.” His characterizations are not intended “to expose one pitiful wretch to the small and contemptible circle of his acquaintance; but to hold the glass to thousands in {341} their closets that they may contemplate their deformity, and endeavor to reduce it, and thus by suffering private mortification may avoid public shame. This places the boundary between, and distinguishes the satirist from the libeler: for the former privately corrects faults for the benefit of the person, like a parent; the latter publicly exposes the person himself, as an example to others, like an executioner” (Fielding 1967: 189). […] The founding claim of the form, therefore, was a nonreferentiality that could be seen as a greater referentiality. What distinguished the new writers from libelers was the insistence that the human referent of the text was a generalization about and not an extra-textual, embodied instance of a “species.” […] Fielding and his peers rarely stressed the novelty of this mode of reference. Instead, they pointed to Manley and her ilk as degenerate moderns and harked back to Aristotle as the classical founding theorist of their own practice. Invoking the </w:t>
      </w:r>
      <w:r>
        <w:rPr>
          <w:i/>
        </w:rPr>
        <w:t>Poetics</w:t>
      </w:r>
      <w:r>
        <w:rPr/>
        <w:t xml:space="preserve"> gave them not only a thoroughly respectable pedigree but also a ready-made equation between the probable and the fictive:</w:t>
      </w:r>
    </w:p>
    <w:p>
      <w:pPr>
        <w:pStyle w:val="Normal"/>
        <w:rPr/>
      </w:pPr>
      <w:r>
        <w:rPr/>
      </w:r>
    </w:p>
    <w:p>
      <w:pPr>
        <w:pStyle w:val="Indents"/>
        <w:rPr/>
      </w:pPr>
      <w:r>
        <w:rPr/>
        <w:t>From what has been said it is clear too that the poet’s job is not to tell what has happened but the kind of things that can happen, i.e., the kind of events that are possible according to probability or necessity. For the difference between the historian and the poet is not in their presenting accounts that are versified or not versified ...; rather, the difference is this: the one tells what has happened, the other the kind of things that can happen. […] (</w:t>
      </w:r>
      <w:r>
        <w:rPr>
          <w:i/>
        </w:rPr>
        <w:t>Poetics</w:t>
      </w:r>
      <w:r>
        <w:rPr/>
        <w:t>, ch. 9 [Else 1967: 301-2])</w:t>
      </w:r>
    </w:p>
    <w:p>
      <w:pPr>
        <w:pStyle w:val="Normal"/>
        <w:rPr/>
      </w:pPr>
      <w:r>
        <w:rPr/>
      </w:r>
    </w:p>
    <w:p>
      <w:pPr>
        <w:pStyle w:val="Normal"/>
        <w:rPr/>
      </w:pPr>
      <w:r>
        <w:rPr/>
        <w:t>Of course, the elaboration of this theory ran into immediate difficulties. To begin with, novelistic personae, even when invented on purpose to exemplify classes of persons, quickly proved too specific to cover all cases in a “species.” The excessive and irrelevant detail of any individualized instance tended to obscure the view of its supposed class, and consequently mideighteenth-century authors entered into numerous disputes over how typical a character’s behavior needed to be before it could be judged “probable.” Samuel Richardson, replying to the Swiss writer Albrecht von Haller, for example, defended his character Lovelace against charges of improbably detestable behavior by giving details from the novel about the specific circumstances in which Lovelace operated. The exchange between von Haller and Richardson reveals what Robert Newsom calls the “antinomy of fictional probability”:</w:t>
      </w:r>
    </w:p>
    <w:p>
      <w:pPr>
        <w:pStyle w:val="Normal"/>
        <w:rPr/>
      </w:pPr>
      <w:r>
        <w:rPr/>
      </w:r>
    </w:p>
    <w:p>
      <w:pPr>
        <w:pStyle w:val="Indents"/>
        <w:rPr/>
      </w:pPr>
      <w:r>
        <w:rPr/>
        <w:t>von Haller drew evidence from the real world, and Richardson responded with evidence from the novel; the evidence of the real world functions to determine the probabilities associated with the set of young men to which Lovelace belongs ... while Richardson’s evidence particularizes the individual case and so defines precisely which set Lovelace belongs to. ... Inevitably the set of “real” young men becomes a set with only one member and the question ultimately posed is the circular one: How probable is it that a young man exactly like Lovelace would behave exactly like Lovelace? (Newsom 1994: 92-93)</w:t>
      </w:r>
    </w:p>
    <w:p>
      <w:pPr>
        <w:pStyle w:val="Normal"/>
        <w:rPr/>
      </w:pPr>
      <w:r>
        <w:rPr/>
      </w:r>
    </w:p>
    <w:p>
      <w:pPr>
        <w:pStyle w:val="Normal"/>
        <w:rPr/>
      </w:pPr>
      <w:r>
        <w:rPr/>
        <w:t>Richardson, that is, preserves Lovelace’s probability by reducing his referential scope to almost nothing. The problem of individuation continued to complicate the claims of fictionality, as we will see when we take up the issue of proper names in greater detail. Let us note for now that novelists signaled the nonparticular referential status of their characters in a seemingly converse way: by naming them “in exactly the same way as particular individuals are named in ordinary life” (Watt 1971: 18). Given that, to quote Thomas Hobbes, “a Proper Name bringeth to mind one thing only; Universals recall anyone of many” (Hobbes 1964: 16), ascribing ordinary English proper names, such as “Tom Jones” or “Pamela Andrews,” is a topsy-turvy way of referring to a type. But these paradoxes only made it all the more necessary for novelists to explain and defend what they were up to.</w:t>
      </w:r>
    </w:p>
    <w:p>
      <w:pPr>
        <w:pStyle w:val="Normal"/>
        <w:rPr/>
      </w:pPr>
      <w:r>
        <w:rPr/>
        <w:t>[…]</w:t>
      </w:r>
    </w:p>
    <w:p>
      <w:pPr>
        <w:pStyle w:val="Normal"/>
        <w:rPr/>
      </w:pPr>
      <w:r>
        <w:rPr/>
        <w:t xml:space="preserve">Modernity is fiction-friendly because it encourages disbelief, speculation, and credit. The early novel’s thematic emphases on gullibility, innocence {345} deceived, rash promises extracted, and impetuous emotional and financial investments of all kinds point to the habit of mind it discourages: faith. The reckless wholeheartedness of its heroes and heroines, their guileless vulnerability, solicits our affectionate concern and thereby activates our skepticism on their behalf. Hence, while sympathizing with innocent credulity, the reader is trained in an attitude of disbelief, which is flattered as superior discernment. The readers of these early novels were encouraged to anticipate problems, make suppositional predictions, and see possible outcomes and alternative interpretations. In short, the reader, unlike the character, occupies the lofty position of one who speculates on the action, entertaining various hypotheses about it. These thematically triggered reactions coincide with and magnify the more abstract formal demand that early fiction writers placed on their readers: asking them to take the reality of the story itself as a kind of suppositional speculation. They did not, to be sure, expect their readers to preface each sentence mentally with the illocutionary reservation, “the reader will suppose that ...,” but by explaining that his characters are not to be taken for specific individuals, Fielding, for example, dispenses with the requirement that readers believe the story. In fact, he actively discourages it. Belief is replaced with what one theorist calls “ironic credulity” (Martinez-Bonati 1981: 35). Novels seek to suspend the reader’s disbelief, as an element is suspended in a solution that it thoroughly permeates. Disbelief is thus the condition of fictionality, prompting judgments, not about the story’s reality, but about its </w:t>
      </w:r>
      <w:r>
        <w:rPr>
          <w:i/>
        </w:rPr>
        <w:t>believability</w:t>
      </w:r>
      <w:r>
        <w:rPr/>
        <w:t>, its plausibility.</w:t>
      </w:r>
    </w:p>
    <w:p>
      <w:pPr>
        <w:pStyle w:val="Normal"/>
        <w:rPr/>
      </w:pPr>
      <w:r>
        <w:rPr/>
        <w:t xml:space="preserve">Novels promoted a disposition of ironic credulity enabled by optimistic incredulity; one is dissuaded from believing the literal truth of a representation so that one can instead admire its likelihood and extend enough credit to buy into the game. […]  As Coleridge would put it at the beginning of the nineteenth century, fiction solicits a </w:t>
      </w:r>
      <w:r>
        <w:rPr>
          <w:i/>
        </w:rPr>
        <w:t>willing</w:t>
      </w:r>
      <w:r>
        <w:rPr/>
        <w:t xml:space="preserve"> suspension of disbelief, and this sensation of individual control over disbelief set novel reading apart from those mandatory suppositional acts that required the constant maintenance of active skepticism. Detaching incredulity from the guarded wariness that normally accompanies it, one could use it as an protective enclosure that would cordon off imaginary yielding from any dangerous consequences.</w:t>
      </w:r>
    </w:p>
    <w:p>
      <w:pPr>
        <w:pStyle w:val="Normal"/>
        <w:rPr/>
      </w:pPr>
      <w:r>
        <w:rPr/>
        <w:t>To be sure, the enjoyment originally willed might eventually overpower the reader and override the sense of control that the form seemed to promise. Indeed, eighteenth-century commentators and satirists routinely accused the genre of seducing its readers into imaginary experiences that were remarkably hard to exit. Coleridge, following on the heels of these critics {347} and turning much of their censure into praise, addresses this presumed interference with volition:</w:t>
      </w:r>
    </w:p>
    <w:p>
      <w:pPr>
        <w:pStyle w:val="Normal"/>
        <w:rPr/>
      </w:pPr>
      <w:r>
        <w:rPr/>
      </w:r>
    </w:p>
    <w:p>
      <w:pPr>
        <w:pStyle w:val="Indents"/>
        <w:rPr/>
      </w:pPr>
      <w:r>
        <w:rPr/>
        <w:t>It is laxly said that during sleep we take our dreams for realities, but this is irreconcilable with the nature of sleep, which consists in a suspension of the voluntary and, therefore, of the comparative power. The fact is that we pass no judgment either way: we simply do not judge them to be real, in consequence of which the images act on our minds, as far as they act at all, by their own force as images. Our state while we are dreaming differs from that in which we are in the perusal of a deeply interesting novel in the degree rather than in the kind. (Coleridge 1960: 116)</w:t>
      </w:r>
    </w:p>
    <w:p>
      <w:pPr>
        <w:pStyle w:val="Normal"/>
        <w:rPr/>
      </w:pPr>
      <w:r>
        <w:rPr/>
        <w:t>[…]</w:t>
      </w:r>
    </w:p>
    <w:p>
      <w:pPr>
        <w:pStyle w:val="Normal"/>
        <w:rPr/>
      </w:pPr>
      <w:r>
        <w:rPr/>
        <w:t xml:space="preserve">Coleridge’s remarks thus allow us to see how pleasure was thought to color the fictional disposition of the novel reader, who not only supposed but also supposed in a manner so intense and lively that she was no longer supposing but rather fictionally experiencing. She had the enjoyment of deep immersion in illusion </w:t>
      </w:r>
      <w:r>
        <w:rPr>
          <w:i/>
        </w:rPr>
        <w:t>because</w:t>
      </w:r>
      <w:r>
        <w:rPr/>
        <w:t xml:space="preserve"> she was protected from delusion by the voluntary framework of disbelief. This enjoyment, moreover, disposed her to renew the fictional encounter when the next opportunity arose, even though there was no tangible profit or practical advantage in the activity.</w:t>
      </w:r>
    </w:p>
    <w:p>
      <w:pPr>
        <w:pStyle w:val="Normal"/>
        <w:rPr/>
      </w:pPr>
      <w:r>
        <w:rPr/>
        <w:t xml:space="preserve">Coleridge’s observation takes us back to our opening paradox. The novel gives us explicit fiction and simultaneously seems to occlude it; the novel reader opens what she knows is a fiction because it is a fiction and soon finds that enabling knowledge to be the subtlest of the experience’s elements. Just as it declares itself, it becomes that which goes without saying. Having traced the historical appearance of this paradox in order to see that it </w:t>
      </w:r>
      <w:r>
        <w:rPr>
          <w:i/>
        </w:rPr>
        <w:t>is</w:t>
      </w:r>
      <w:r>
        <w:rPr/>
        <w:t xml:space="preserve"> a paradox and not just a flat contradiction or a pair of irreconcilable statements, I want now to probe more deeply into its workings in what I have already said is the novel’s main form of nonreferentiality: the lack of individual, specific and embodied referents for the characters’ proper names.</w:t>
      </w:r>
    </w:p>
    <w:p>
      <w:pPr>
        <w:pStyle w:val="Normal"/>
        <w:jc w:val="center"/>
        <w:rPr/>
      </w:pPr>
      <w:r>
        <w:rPr/>
        <w:t>§</w:t>
      </w:r>
    </w:p>
    <w:p>
      <w:pPr>
        <w:pStyle w:val="Normal"/>
        <w:rPr/>
      </w:pPr>
      <w:r>
        <w:rPr/>
        <w:t xml:space="preserve">Fictional characters have had a bad reputation ever since Nietzsche blamed them for the decline of myth and dionysiac music in Greek drama: “Character [from Sophocles onward] must no longer be broadened so as to become a permanent type, but must be so finely individualized, by means of shading and nuances and the strict delineation of every trait, that the spectator ceases to be aware of myth at all and comes to focus on the amazing lifelikeness of the characters and the artist’s power of imitation. Here, once again, we see the victory of the particular over the general.” (Nietzsche 1956: 106). Walter Benjamin, following in Nietzsche’s footsteps, also assailed the individuation of character, although he placed it, to be sure, in a much later period and genre, the nineteenth-century bourgeois novel. Indeed, modernists of all sorts, but especially novelists themselves, expressed a similar distaste for the carefully differentiated and minutely rendered characters of realism, devoting considerable formal ingenuity to overcoming the insufferable impression of {349} personality that such characters are prone to make. From an altogether different perspective, Bertrand Russell, as we will see, famously claimed that all statements about them must be false and thereby touched off a long philosophical debate on the referential status of propositions about fictional entities. So when certain structuralist narratologists later began minimalizing the importance of characters and exposing their ideological import (“the ‘character-person’ reigns in the bourgeois novel,” Roland Barthes hisses in </w:t>
      </w:r>
      <w:r>
        <w:rPr>
          <w:i/>
        </w:rPr>
        <w:t>S/Z</w:t>
      </w:r>
      <w:r>
        <w:rPr/>
        <w:t xml:space="preserve"> (Barthes 1974: 456)), they were joining an already long tradition.</w:t>
      </w:r>
    </w:p>
    <w:p>
      <w:pPr>
        <w:pStyle w:val="Normal"/>
        <w:rPr/>
      </w:pPr>
      <w:r>
        <w:rPr/>
        <w:t>On the other side of this abuse, of course, lies the imagined cathexis: the reader’s involvement in the dominant modern form of fiction has generally been thought to come about through some sort of psychic investment in, or even identification with, the characters. The fact has no doubt been taken for granted and endorsed by most critics, readers, and novelists, leading other commentators to claim that the novel encourages naive essentialism. Hence their embarrassment and the zeal in putting down the error of confusing fictional characters with persons. “The character,” writes Barthes disapprovingly, “became an individual, a ‘person,’ in short a fully constituted ‘being,’ even should he do nothing and of course even before acting. Characters stopped being subordinate to the action, embodied immediately psychological essences” (Barthes 1977: 104-5). The abhorrence of essentialism was twinned with a suspicion that novel readers confuse fictional characters with real persons. Correlatively, such critics have implied that our knowledge of ontological lack would interfere with this mistaken process of identification, so structuralist demystifiers have been eager to state the obvious: “le personnage ... n’est personne” (Grivel 1973: 113).</w:t>
      </w:r>
    </w:p>
    <w:p>
      <w:pPr>
        <w:pStyle w:val="Normal"/>
        <w:rPr/>
      </w:pPr>
      <w:r>
        <w:rPr/>
        <w:t>[…]</w:t>
      </w:r>
    </w:p>
    <w:p>
      <w:pPr>
        <w:pStyle w:val="Normal"/>
        <w:rPr/>
      </w:pPr>
      <w:r>
        <w:rPr/>
        <w:t>That apparent paradox—that readers attach themselves to characters because of, not despite, their fictionality—was acknowledged and discussed by eighteenth-century writers. As I have already mentioned, they noticed that the fictional framework established a protected affective enclosure that encouraged risk-free emotional investment. Fictional characters, moreover, were thought to be easier to sympathize or identify with than most real people. Although readers were often called to be privileged and superior witnesses of protagonists’ follies, they were also expected to imagine themselves as the characters. “All joy or sorrow for the happiness or calamities of others,” Samuel Johnson explained, “is produced by an act of the imagination, that realizes the event however fictitious ... by placing us, for a time, in the condition of him whose fortune we contemplate” (Johnson [</w:t>
      </w:r>
      <w:r>
        <w:rPr>
          <w:i/>
        </w:rPr>
        <w:t>The Rambler</w:t>
      </w:r>
      <w:r>
        <w:rPr/>
        <w:t>] 1750). What seemed to make novelistic “others” outstanding candidates for such realizations was the fact that, especially in contradistinction to the figures who pointedly referred to actual individuals, they were enticingly unoccupied. Because they were haunted by no shadow of another person who might take priority over the reader as a “real” referent, anyone might appropriate them. No reader would have to grapple with the knowledge of some real-world double or contract an accidental feeling about any actual person by making the temporary identification. […]  But in the case of many novel characters, even the “type” was generally minimized by the requirement that the character escape from the categorical in the process of individuation. The fact that “</w:t>
      </w:r>
      <w:r>
        <w:rPr>
          <w:i/>
        </w:rPr>
        <w:t>le personnage ... n’est personne</w:t>
      </w:r>
      <w:r>
        <w:rPr/>
        <w:t>” was thought to be precisely what made him or her magnetic.</w:t>
      </w:r>
    </w:p>
    <w:p>
      <w:pPr>
        <w:pStyle w:val="Indents"/>
        <w:rPr/>
      </w:pPr>
      <w:r>
        <w:rPr/>
        <w:t xml:space="preserve">[Here Gallagher discusses Bertrand Russell’s argument that no fictional narrative can have truth-value insofar as the reference is false in the first place.] </w:t>
      </w:r>
    </w:p>
    <w:p>
      <w:pPr>
        <w:pStyle w:val="Normal"/>
        <w:rPr/>
      </w:pPr>
      <w:r>
        <w:rPr/>
        <w:t xml:space="preserve">[A]nalytical philosophers needed to be reminded of the very feature that was the starting point for many narratologists and poststructuralists: textuality. Characters are not ontologically different because they inhabit possible, rather than actual, worlds to which novels merely refer; they are different because they are “constructs of textual activity” (Dolozel 1988: 488). Such reminders nudged even those working inside the analytical tradition closer to the formal and stylistic concerns that had preoccupied narratologists. […] In third-person narratives, according to several theorists, the distinctive sign of fictionality appears when the narrator depicts the subjectivity, or consciousness, of a character. Narratorial omniscience, indirect discourse about the mental states of characters, and representations of interior monologues, for example, all portray the “intimate subjective experiences of ... characters, the here and now of their lives to which no real observer could ever accede in real life” (Cohn 1999: 24). […] Characters’ peculiar affective force, I propose, is generated by the mutual implication of their unreal knowability and their apparent depth, the link between their real nonexistence and the reader’s experience of them as deeply and impossibly familiar. Because we know their accessibility means fictionality, we are inclined to surrender to the other side of their double impact: their seductive familiarity, immediacy, and intimacy. Their permeability intensifies the sense of unprecedented representational thoroughness that creates what has been called the “character-effect” (Bal 1997), the impression, understood as illusion, of a preexisting creature with multiple levels of existence, a surface and recesses, an exterior and interior. We seem to encounter something with the layers of a person but without the usual epistemological constraints on our knowledge. The character is thus what Jeremy Bentham, in “A Fragment on Ontology,” called an “imaginary nonentity,” for its </w:t>
      </w:r>
      <w:r>
        <w:rPr>
          <w:i/>
        </w:rPr>
        <w:t>nonexistence</w:t>
      </w:r>
      <w:r>
        <w:rPr/>
        <w:t xml:space="preserve"> sustains its effect on reality, that is to say, its effect on the reader. If such a person did exist, the usual boundary of personhood would be in place, and the reality created by the fiction would disintegrate. Then there would be no inviting openness, which is always, to some extent, pathetic, and we would not be able to enter represented subjectivity while subliminally understanding that we are, as readers, its actualizers, its conditions of being, the only minds who undergo these experiences. / In short, the attraction grows less out of a sense of identification than out of the ontological contrast the character provides. </w:t>
      </w:r>
    </w:p>
    <w:p>
      <w:pPr>
        <w:pStyle w:val="Normal"/>
        <w:rPr/>
      </w:pPr>
      <w:r>
        <w:rPr/>
        <w:t>[…]</w:t>
      </w:r>
    </w:p>
    <w:p>
      <w:pPr>
        <w:pStyle w:val="Normal"/>
        <w:rPr/>
      </w:pPr>
      <w:r>
        <w:rPr/>
        <w:t xml:space="preserve">This account both complicates and corrects Roland Barthes’s contention in </w:t>
      </w:r>
      <w:r>
        <w:rPr>
          <w:i/>
        </w:rPr>
        <w:t xml:space="preserve">S/Z </w:t>
      </w:r>
      <w:r>
        <w:rPr/>
        <w:t>that “what gives the illusion that the sum […] is the Proper Name. ... The proper name enables the person to exist outside the semen, whose sum nonetheless constitutes it entirely” (Barthes 19</w:t>
      </w:r>
      <w:bookmarkStart w:id="0" w:name="_GoBack"/>
      <w:bookmarkEnd w:id="0"/>
      <w:r>
        <w:rPr/>
        <w:t xml:space="preserve">74: 191). For Barthes, naming a character automatically imports the supplement of personhood, the ideological assumption that the character is everything attributed to it by the text, and everything else that is needed to make up a human being. Where it is not purposely prevented from doing so (as in the </w:t>
      </w:r>
      <w:r>
        <w:rPr>
          <w:i/>
        </w:rPr>
        <w:t>nouvel</w:t>
      </w:r>
      <w:r>
        <w:rPr/>
        <w:t xml:space="preserve"> [sic] </w:t>
      </w:r>
      <w:r>
        <w:rPr>
          <w:i/>
        </w:rPr>
        <w:t>roman</w:t>
      </w:r>
      <w:r>
        <w:rPr/>
        <w:t xml:space="preserve">) the proper name draws together and unifies all the semantic material, and we have, according to Barthes, the ideologically suspect pleasure of sensing a person on the other side of the text. Incompletion, he maintains, moves ineluctably toward a desired completion through the agency of the name. However, it would be more accurate to say that the name introduces a presupposition of unity, which constitutionally cannot succeed in subduing the incompleteness and discontinuity of the changing textual perspectives. The presupposition of unity merely permits the reader’s imaginative play between enunciative positions. We might add that if the embarrassing presupposition of unity, the supplement of a person-effect, were nonexistent, the reader’s play would be directionless. And if, on the contrary, it actually created an impression of totality so strong that the incompleteness and disjunctions disappeared, there would be no inviting gaps for the reader to slip through, no subjective blanks to be overcome by her own idealized ego. </w:t>
      </w:r>
    </w:p>
    <w:p>
      <w:pPr>
        <w:pStyle w:val="Normal"/>
        <w:rPr/>
      </w:pPr>
      <w:r>
        <w:rPr/>
        <w:t xml:space="preserve">[…] </w:t>
      </w:r>
    </w:p>
    <w:p>
      <w:pPr>
        <w:pStyle w:val="Normal"/>
        <w:rPr/>
      </w:pPr>
      <w:r>
        <w:rPr/>
        <w:t>What we seek in and through characters, therefore, are not surrogate selves but the contradictory sensations of</w:t>
      </w:r>
      <w:r>
        <w:rPr>
          <w:i/>
        </w:rPr>
        <w:t xml:space="preserve"> not being a character</w:t>
      </w:r>
      <w:r>
        <w:rPr/>
        <w:t xml:space="preserve">. On the one hand, we experience an ideal version of self-continuity, graced by enunciative mastery, mobility, and powers of almost instantaneous detachment and attachment. We experience, that is, the elation of a unitary unboundedness. On the other hand, we are also allowed to love an equally idealized immanence, an ability to be, we imagine, without textuality, meaningfulness, or any other excuse for existing. </w:t>
      </w:r>
    </w:p>
    <w:p>
      <w:pPr>
        <w:pStyle w:val="Normal"/>
        <w:spacing w:before="120" w:after="40"/>
        <w:jc w:val="right"/>
        <w:rPr/>
      </w:pPr>
      <w:r>
        <w:rPr/>
        <w:t>[END]</w:t>
      </w:r>
    </w:p>
    <w:sectPr>
      <w:headerReference w:type="firs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65642"/>
    </w:sdtPr>
    <w:sdtContent>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sdtContent>
  </w:sdt>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s"/>
      <w:widowControl/>
      <w:bidi w:val="0"/>
      <w:spacing w:before="120" w:after="120"/>
      <w:ind w:left="432" w:right="288" w:hanging="0"/>
      <w:jc w:val="both"/>
      <w:rPr/>
    </w:pPr>
    <w:r>
      <w:rPr/>
      <w:t xml:space="preserve">This is a much-abbreviated version of the original in which extensive discussion is given to the conception of fictionality advanced by Roland Barth in </w:t>
    </w:r>
    <w:r>
      <w:rPr>
        <w:i/>
      </w:rPr>
      <w:t>S/Z</w:t>
    </w:r>
    <w:r>
      <w:rPr/>
      <w:t xml:space="preserve"> (1974) and also in the writings of Bertrand Russell whose defence of strictly logical truth-value is well known to readers of Semanti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Catherine Gallagher, ‘The Rise of Fictionality’, in </w:t>
    </w:r>
    <w:r>
      <w:rPr>
        <w:i/>
      </w:rPr>
      <w:t>The Novel: History, Geography and Culture</w:t>
    </w:r>
    <w:r>
      <w:rPr/>
      <w:t>, ed. Franco Moretti, Vol. 1 (Princeton UP 2006), pp.336-63.*</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4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b30cbe"/>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b30cbe"/>
    <w:pPr>
      <w:widowControl/>
      <w:bidi w:val="0"/>
      <w:spacing w:before="120" w:after="12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3566</Words>
  <Characters>20331</Characters>
  <CharactersWithSpaces>238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16:00Z</dcterms:created>
  <dc:creator>Bruce Stewart</dc:creator>
  <dc:description/>
  <dc:language>en-US</dc:language>
  <cp:lastModifiedBy>Bruce Stewart</cp:lastModifiedBy>
  <cp:lastPrinted>2018-05-08T00:01:00Z</cp:lastPrinted>
  <dcterms:modified xsi:type="dcterms:W3CDTF">2018-05-08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