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bookmarkStart w:id="0" w:name="_GoBack"/>
      <w:r>
        <w:rPr>
          <w:u w:val="single"/>
        </w:rPr>
        <w:t>Note</w:t>
      </w:r>
      <w:bookmarkEnd w:id="0"/>
      <w:r>
        <w:rPr/>
        <w:t>: This copy is only partially edited and formatted and should be used for searching only.]</w:t>
      </w:r>
    </w:p>
    <w:p>
      <w:pPr>
        <w:pStyle w:val="Normal"/>
        <w:rPr/>
      </w:pPr>
      <w:r>
        <w:rPr/>
      </w:r>
    </w:p>
    <w:p>
      <w:pPr>
        <w:pStyle w:val="Normal"/>
        <w:rPr/>
      </w:pPr>
      <w:r>
        <w:rPr/>
        <w:t>[Acknowledgements &amp; Dedication]</w:t>
      </w:r>
    </w:p>
    <w:p>
      <w:pPr>
        <w:pStyle w:val="Normal"/>
        <w:rPr/>
      </w:pPr>
      <w:r>
        <w:rPr/>
        <w:t xml:space="preserve"> </w:t>
      </w:r>
      <w:r>
        <w:rPr/>
        <w:t xml:space="preserve">Epigraphs: The strife of thought, accusing and excusing, began afresh, and gathered  fierceness. The soul of Lilith lay naked to the torture of pure interpenetrating  inward light. She began to moan, and sigh deep sighs, then murmur as if  holding colloquy with a dividual self: her queendom was no longer whole;  it was divided against itself. ... At length she began what seemed a tale  about herself, in a language so strange, and in forms so shadowy, that I  could but here and there understand a little. </w:t>
      </w:r>
    </w:p>
    <w:p>
      <w:pPr>
        <w:pStyle w:val="Normal"/>
        <w:rPr/>
      </w:pPr>
      <w:r>
        <w:rPr/>
        <w:t xml:space="preserve">— </w:t>
      </w:r>
      <w:r>
        <w:rPr/>
        <w:t xml:space="preserve">George MacDonald, Lilith </w:t>
      </w:r>
    </w:p>
    <w:p>
      <w:pPr>
        <w:pStyle w:val="Normal"/>
        <w:rPr/>
      </w:pPr>
      <w:r>
        <w:rPr/>
        <w:t xml:space="preserve">It was not at first clear to me exactly what I was, except that I was someone  who was being made to do certain things by someone else who was really  the same person as myself — I have always called her Lilith. And yet the  acts were mine, not Lilith ‘s. </w:t>
      </w:r>
    </w:p>
    <w:p>
      <w:pPr>
        <w:pStyle w:val="Normal"/>
        <w:rPr/>
      </w:pPr>
      <w:r>
        <w:rPr/>
        <w:t>—</w:t>
      </w:r>
      <w:r>
        <w:rPr/>
        <w:t xml:space="preserve">Laura Riding, “Eve’s Side of It” </w:t>
      </w:r>
    </w:p>
    <w:p>
      <w:pPr>
        <w:pStyle w:val="Normal"/>
        <w:rPr/>
      </w:pPr>
      <w:r>
        <w:rPr/>
      </w:r>
    </w:p>
    <w:p>
      <w:pPr>
        <w:pStyle w:val="Normal"/>
        <w:rPr/>
      </w:pPr>
      <w:r>
        <w:rPr/>
        <w:t xml:space="preserve">Contents </w:t>
      </w:r>
    </w:p>
    <w:p>
      <w:pPr>
        <w:pStyle w:val="Normal"/>
        <w:rPr/>
      </w:pPr>
      <w:r>
        <w:rPr/>
      </w:r>
    </w:p>
    <w:p>
      <w:pPr>
        <w:pStyle w:val="Normal"/>
        <w:rPr/>
      </w:pPr>
      <w:r>
        <w:rPr/>
        <w:t xml:space="preserve">Preface to the First Edition xi </w:t>
      </w:r>
    </w:p>
    <w:p>
      <w:pPr>
        <w:pStyle w:val="Normal"/>
        <w:rPr/>
      </w:pPr>
      <w:r>
        <w:rPr/>
        <w:t xml:space="preserve">Introduction to the Second Edition: The Madwoman in the </w:t>
      </w:r>
    </w:p>
    <w:p>
      <w:pPr>
        <w:pStyle w:val="Normal"/>
        <w:rPr/>
      </w:pPr>
      <w:r>
        <w:rPr/>
        <w:t xml:space="preserve">Academy xv </w:t>
      </w:r>
    </w:p>
    <w:p>
      <w:pPr>
        <w:pStyle w:val="Normal"/>
        <w:rPr/>
      </w:pPr>
      <w:r>
        <w:rPr/>
        <w:t xml:space="preserve">Part I. Toward a Feminist Poetics </w:t>
      </w:r>
    </w:p>
    <w:p>
      <w:pPr>
        <w:pStyle w:val="Normal"/>
        <w:rPr/>
      </w:pPr>
      <w:r>
        <w:rPr/>
        <w:t xml:space="preserve">1 . The Queen’s Looking Glass: Female Creativity, Male  Images of Women, and the Metaphor of Literary Paternity 3 </w:t>
      </w:r>
    </w:p>
    <w:p>
      <w:pPr>
        <w:pStyle w:val="Normal"/>
        <w:rPr/>
      </w:pPr>
      <w:r>
        <w:rPr/>
        <w:t xml:space="preserve">2. Infection in the Sentence: The Woman Writer and the  Anxiety of Authorship 45 </w:t>
      </w:r>
    </w:p>
    <w:p>
      <w:pPr>
        <w:pStyle w:val="Normal"/>
        <w:rPr/>
      </w:pPr>
      <w:r>
        <w:rPr/>
        <w:t xml:space="preserve">3. The Parables of the Cave 93 </w:t>
      </w:r>
    </w:p>
    <w:p>
      <w:pPr>
        <w:pStyle w:val="Normal"/>
        <w:rPr/>
      </w:pPr>
      <w:r>
        <w:rPr/>
        <w:t xml:space="preserve">Part II. Inside the House of Fiction: Jane Austen’s  Tenants of Possibility </w:t>
      </w:r>
    </w:p>
    <w:p>
      <w:pPr>
        <w:pStyle w:val="Normal"/>
        <w:rPr/>
      </w:pPr>
      <w:r>
        <w:rPr/>
        <w:t xml:space="preserve">4. Shut Up in Prose: Gender and Genre in Austen’s  Juvenilia 107 </w:t>
      </w:r>
    </w:p>
    <w:p>
      <w:pPr>
        <w:pStyle w:val="Normal"/>
        <w:rPr/>
      </w:pPr>
      <w:r>
        <w:rPr/>
        <w:t xml:space="preserve">5. Jane Austen’s Cover Story (and Its Secret Agents) 146 </w:t>
      </w:r>
    </w:p>
    <w:p>
      <w:pPr>
        <w:pStyle w:val="Normal"/>
        <w:rPr/>
      </w:pPr>
      <w:r>
        <w:rPr/>
        <w:t xml:space="preserve">Part III. How Are We Fal’n?: Milton’s Daughters </w:t>
      </w:r>
    </w:p>
    <w:p>
      <w:pPr>
        <w:pStyle w:val="Normal"/>
        <w:rPr/>
      </w:pPr>
      <w:r>
        <w:rPr/>
        <w:t xml:space="preserve">6. Milton’s Bogey: Patriarchal Poetry and Women Readers 187 </w:t>
      </w:r>
    </w:p>
    <w:p>
      <w:pPr>
        <w:pStyle w:val="Normal"/>
        <w:rPr/>
      </w:pPr>
      <w:r>
        <w:rPr/>
        <w:t xml:space="preserve">7. Horror’s Twin: Mary Shelley’s Monstrous Eve 213 </w:t>
      </w:r>
    </w:p>
    <w:p>
      <w:pPr>
        <w:pStyle w:val="Normal"/>
        <w:rPr/>
      </w:pPr>
      <w:r>
        <w:rPr/>
        <w:t xml:space="preserve">8. Looking Oppositely: Emily Bronte’s Bible of Hell 248 </w:t>
      </w:r>
    </w:p>
    <w:p>
      <w:pPr>
        <w:pStyle w:val="Normal"/>
        <w:rPr/>
      </w:pPr>
      <w:r>
        <w:rPr/>
        <w:t xml:space="preserve">Part IV. The Spectral Selves of Charlotte Bronte </w:t>
      </w:r>
    </w:p>
    <w:p>
      <w:pPr>
        <w:pStyle w:val="Normal"/>
        <w:rPr/>
      </w:pPr>
      <w:r>
        <w:rPr/>
        <w:t xml:space="preserve">9. A Secret, Inward Wound: The Professors Pupil 311 </w:t>
      </w:r>
    </w:p>
    <w:p>
      <w:pPr>
        <w:pStyle w:val="Normal"/>
        <w:rPr/>
      </w:pPr>
      <w:r>
        <w:rPr/>
        <w:t xml:space="preserve">10. A Dialogue of Self and Soul: Plain Jane’s Progress 336 </w:t>
      </w:r>
    </w:p>
    <w:p>
      <w:pPr>
        <w:pStyle w:val="Normal"/>
        <w:rPr/>
      </w:pPr>
      <w:r>
        <w:rPr/>
        <w:t xml:space="preserve">11. The Genesis of Hunger, According to Shirley 372 </w:t>
      </w:r>
    </w:p>
    <w:p>
      <w:pPr>
        <w:pStyle w:val="Normal"/>
        <w:rPr/>
      </w:pPr>
      <w:r>
        <w:rPr/>
        <w:t xml:space="preserve">12. The Buried Life of Lucy Snowe 399 </w:t>
      </w:r>
    </w:p>
    <w:p>
      <w:pPr>
        <w:pStyle w:val="Normal"/>
        <w:rPr/>
      </w:pPr>
      <w:r>
        <w:rPr/>
      </w:r>
    </w:p>
    <w:p>
      <w:pPr>
        <w:pStyle w:val="Normal"/>
        <w:rPr/>
      </w:pPr>
      <w:r>
        <w:rPr/>
        <w:t xml:space="preserve">IX </w:t>
      </w:r>
    </w:p>
    <w:p>
      <w:pPr>
        <w:pStyle w:val="Normal"/>
        <w:rPr/>
      </w:pPr>
      <w:r>
        <w:rPr/>
      </w:r>
    </w:p>
    <w:p>
      <w:pPr>
        <w:pStyle w:val="Normal"/>
        <w:rPr/>
      </w:pPr>
      <w:r>
        <w:rPr/>
        <w:t xml:space="preserve">* Contents </w:t>
      </w:r>
    </w:p>
    <w:p>
      <w:pPr>
        <w:pStyle w:val="Normal"/>
        <w:rPr/>
      </w:pPr>
      <w:r>
        <w:rPr/>
        <w:t xml:space="preserve">PartV. Captivity and Consciousness in  George Eliot’s Fiction </w:t>
      </w:r>
    </w:p>
    <w:p>
      <w:pPr>
        <w:pStyle w:val="Normal"/>
        <w:rPr/>
      </w:pPr>
      <w:r>
        <w:rPr/>
        <w:t xml:space="preserve">13. Made Keen by Loss: George Eliot’s Veiled Vision 443 </w:t>
      </w:r>
    </w:p>
    <w:p>
      <w:pPr>
        <w:pStyle w:val="Normal"/>
        <w:rPr/>
      </w:pPr>
      <w:r>
        <w:rPr/>
        <w:t xml:space="preserve">14. George Eliot as the Angel of Destruction 478 </w:t>
      </w:r>
    </w:p>
    <w:p>
      <w:pPr>
        <w:pStyle w:val="Normal"/>
        <w:rPr/>
      </w:pPr>
      <w:r>
        <w:rPr/>
        <w:t xml:space="preserve">Part VI. Strength in Agony: Nineteenth-Century  Poetry by Women </w:t>
      </w:r>
    </w:p>
    <w:p>
      <w:pPr>
        <w:pStyle w:val="Normal"/>
        <w:rPr/>
      </w:pPr>
      <w:r>
        <w:rPr/>
        <w:t xml:space="preserve">15. The Aesthetics of Renunciation 539 </w:t>
      </w:r>
    </w:p>
    <w:p>
      <w:pPr>
        <w:pStyle w:val="Normal"/>
        <w:rPr/>
      </w:pPr>
      <w:r>
        <w:rPr/>
        <w:t xml:space="preserve">16. A Woman — White: Emily Dickinson’s Yarn of Pearl 581 </w:t>
      </w:r>
    </w:p>
    <w:p>
      <w:pPr>
        <w:pStyle w:val="Normal"/>
        <w:rPr/>
      </w:pPr>
      <w:r>
        <w:rPr/>
        <w:t xml:space="preserve">Notes 651 </w:t>
      </w:r>
    </w:p>
    <w:p>
      <w:pPr>
        <w:pStyle w:val="Normal"/>
        <w:rPr/>
      </w:pPr>
      <w:r>
        <w:rPr/>
        <w:t xml:space="preserve">Index 699 </w:t>
      </w:r>
    </w:p>
    <w:p>
      <w:pPr>
        <w:pStyle w:val="Normal"/>
        <w:rPr/>
      </w:pPr>
      <w:r>
        <w:rPr/>
      </w:r>
    </w:p>
    <w:p>
      <w:pPr>
        <w:pStyle w:val="Normal"/>
        <w:rPr/>
      </w:pPr>
      <w:r>
        <w:rPr/>
        <w:t xml:space="preserve">Preface to the First Edition </w:t>
      </w:r>
    </w:p>
    <w:p>
      <w:pPr>
        <w:pStyle w:val="Normal"/>
        <w:rPr/>
      </w:pPr>
      <w:r>
        <w:rPr/>
      </w:r>
    </w:p>
    <w:p>
      <w:pPr>
        <w:pStyle w:val="Normal"/>
        <w:rPr/>
      </w:pPr>
      <w:r>
        <w:rPr/>
        <w:t xml:space="preserve">This book began with a course in literature by women that we taught  together at Indiana University in the fall of 1974. Reading the writing  of women from Jane Austen and Charlotte Bronte to Emily Dickinson,  Virginia Woolf, and Sylvia Plath, we were surprised by the coherence  of theme and imagery that we encountered in the works of writers  who were often geographically, historically, and psychologically  distant from each other. Indeed, even when we studied women’s  achievements in radically different genres, we found what began to  seem a distinctively female literary tradition, a tradition that had  been approached and appreciated by many women readers and  writers but which no one had yet defined in its entirety. Images of  enclosure and escape, fantasies in which maddened doubles functioned as asocial surrogates for docile selves, metaphors of physical  discomfort manifested in frozen landscapes and fiery interiors — such  patterns recurred throughout this tradition, along with obsessive  depictions of diseases like anorexia, agoraphobia, and claustrophobia.  Seeking to understand the anxieties out of which this tradition  must have grown, we undertook a close study of the literature  produced by women in the nineteenth century, for that seemed to  us to be the first era in which female authorship was no longer in  some sense anomalous. As we explored this literature, however, we  found ourselves over and over again confronting two separate but  related matters : first, the social position in which nineteenth-century  women writers found themselves and, second, the reading that they  themselves did. Both in life and in art, we saw, the artists we studied  were literally and figuratively confined. Enclosed in the architecture  of an overwhelmingly male-dominated society, these literary women  were also, inevitably, trapped in the specifically literary constructs  of what Gertrude Stein was to call “patriarchal poetry.” For not only  did a nineteenth-century woman writer have to inhabit ancestral  mansions (or cottages) owned and built by men, she was also constricted and restricted by the Palaces of Art and Houses of Fiction  male writers authored. We decided, therefore, that the striking </w:t>
      </w:r>
    </w:p>
    <w:p>
      <w:pPr>
        <w:pStyle w:val="Normal"/>
        <w:rPr/>
      </w:pPr>
      <w:r>
        <w:rPr/>
      </w:r>
    </w:p>
    <w:p>
      <w:pPr>
        <w:pStyle w:val="Normal"/>
        <w:rPr/>
      </w:pPr>
      <w:r>
        <w:rPr/>
        <w:t xml:space="preserve">xii Preface </w:t>
      </w:r>
    </w:p>
    <w:p>
      <w:pPr>
        <w:pStyle w:val="Normal"/>
        <w:rPr/>
      </w:pPr>
      <w:r>
        <w:rPr/>
        <w:t xml:space="preserve">coherence we noticed in literature by women could be explained by a  common, female impulse to struggle free from social and literary  confinement through strategic redefinitions of self, art, and society. </w:t>
      </w:r>
    </w:p>
    <w:p>
      <w:pPr>
        <w:pStyle w:val="Normal"/>
        <w:rPr/>
      </w:pPr>
      <w:r>
        <w:rPr/>
        <w:t xml:space="preserve">As our title’s allusion to Jane Eyre suggests, we began our own  definition of these redefinitions with close readings of Charlotte  Bronte, who seemed to us to provide a paradigm of many distinctively  female anxieties and abilities. Thus, although we have attempted  to maintain a very roughly chronological ordering of authors throughout the book, this often under-appreciated nineteenth-century novelist  really does occupy a central position in our study: through detailed  analyses of her novels, we hope to show new ways in which all  nineteenth-century works by women can be interpreted. As our table  of contents indicates, however, we eventually felt that we had to  branch out from Bronte, if only to understand her more fully. For  in the process of researching our book we realized that, like many  other feminists, we were trying to recover not only a major (and  neglected) female literature but a whole (neglected) female history. </w:t>
      </w:r>
    </w:p>
    <w:p>
      <w:pPr>
        <w:pStyle w:val="Normal"/>
        <w:rPr/>
      </w:pPr>
      <w:r>
        <w:rPr/>
        <w:t xml:space="preserve">In this connection, the work of social historians like Gerda Lerner,  Alice Rossi, Ann Douglas, and Martha Vicinus not only helped us  but helped remind us just how much of women’s history has been  lost or misunderstood. Even more useful for our project, however,  were the recent demonstrations by Ellen Moers and Elaine Showalter  that nineteenth-century literary women did have both a literature  and a culture of their own — that, in other words, by the nineteenth  century there was a rich and clearly defined female literary subculture, a community in which women consciously read and related  to each other’s works. Because both Moers and Showalter have so  skillfully traced the overall history of this community, we have been  able here to focus closely on a number of nineteenth-century texts  we consider crucial to that history; and in a future volume we plan  similar readings of key twentieth-century texts. For us, such touchstones have provided models for understanding the dynamics of  female literary response to male literary assertion and coercion. </w:t>
      </w:r>
    </w:p>
    <w:p>
      <w:pPr>
        <w:pStyle w:val="Normal"/>
        <w:rPr/>
      </w:pPr>
      <w:r>
        <w:rPr/>
        <w:t xml:space="preserve">That literary texts are coercive (or at least compellingly persuasive)  has been one of our major observations, for just as women have been  repeatedly defined by male authors, they seem in reaction to have  found it necessary to act out male metaphors in their own texts, as  if trying to understand their implications. Our literary methodology </w:t>
      </w:r>
    </w:p>
    <w:p>
      <w:pPr>
        <w:pStyle w:val="Normal"/>
        <w:rPr/>
      </w:pPr>
      <w:r>
        <w:rPr/>
      </w:r>
    </w:p>
    <w:p>
      <w:pPr>
        <w:pStyle w:val="Normal"/>
        <w:rPr/>
      </w:pPr>
      <w:r>
        <w:rPr/>
        <w:t xml:space="preserve">Preface xiii </w:t>
      </w:r>
    </w:p>
    <w:p>
      <w:pPr>
        <w:pStyle w:val="Normal"/>
        <w:rPr/>
      </w:pPr>
      <w:r>
        <w:rPr/>
        <w:t xml:space="preserve">has therefore been based on the Bloomian premise that literary history  consists of strong action and inevitable reaction. Moreover, like such  phenomenological critics as Gaston Bachelard, Simone de Beauvoir,  and J. Hillis Miller, we have sought to describe both the experience  that generates metaphor and the metaphor that creates experience. </w:t>
      </w:r>
    </w:p>
    <w:p>
      <w:pPr>
        <w:pStyle w:val="Normal"/>
        <w:rPr/>
      </w:pPr>
      <w:r>
        <w:rPr/>
        <w:t xml:space="preserve">Reading metaphors in this experiential way, we have inevitably  ended up reading our own lives as well as the texts we study, so that  the process of writing this book has been as transformative for us  as the process of “attempting the pen” was for so many of the women  we discuss. And much of the exhilaration of writing has come from  working together. Like most collaborators, we have divided our  responsibilities: Sandra Gilbert drafted the section on “Milton’s  daughters,” the essays on The Professor and Jane Eyre, and the chapters  on the “Aesthetics of Renunciation” and on Emily Dickinson; Susan  Gubar drafted the section on Jane Austen, the essays on Shirley and  Villette, and the two chapters about George Eliot; and each of us has  drafted portions of the introductory exploration of a feminist poetics.  We have continually exchanged and discussed our drafts, however,  so that we feel our book represents not just a dialogue but a consensus.  Redefining what has so far been male-defined literary history in the  same way that women writers have revised “patriarchal poetics,”  we have found that the process of collaboration has given us the  essential support we needed to complete such an ambitious project. </w:t>
      </w:r>
    </w:p>
    <w:p>
      <w:pPr>
        <w:pStyle w:val="Normal"/>
        <w:rPr/>
      </w:pPr>
      <w:r>
        <w:rPr/>
        <w:t xml:space="preserve">Besides our own friendship, however, we were fortunate enough  to have much additional help from colleagues, friends, students,  husbands, and children. Useful suggestions were offered by many,  including Frederic Amory, Wendy Barker, Elyse Blankley, Timothy  Bovy, Moneera Doss, Robert Griffin, Dolores Gros Louis, Anne  Hedin, Robert Hopkins, Kenneth Johnston, Cynthia Kinnard, U. C.  Knoepflmacher, Wendy Kolmar, Richard Levin, Barbara Clarke  Mossberg, Celeste Wright, and, especially, Donald Gray, whose  detailed comments were often crucial. We are grateful to many  others as well. The encouragement of Harold Bloom, Tillie Olsen,  Robert Scholes, Catharine Stimpson, and Ruth Stone aided us in  significant ways, and we are particularly grateful to Kenneth R. R.  Gros Louis, whose interest in this project has enabled us to teach  together several times at Indiana and whose good will has continually  heartened us. In this connection, we want especially to thank our </w:t>
      </w:r>
    </w:p>
    <w:p>
      <w:pPr>
        <w:pStyle w:val="Normal"/>
        <w:rPr/>
      </w:pPr>
      <w:r>
        <w:rPr/>
      </w:r>
    </w:p>
    <w:p>
      <w:pPr>
        <w:pStyle w:val="Normal"/>
        <w:rPr/>
      </w:pPr>
      <w:r>
        <w:rPr/>
        <w:t xml:space="preserve">xiv Preface </w:t>
      </w:r>
    </w:p>
    <w:p>
      <w:pPr>
        <w:pStyle w:val="Normal"/>
        <w:rPr/>
      </w:pPr>
      <w:r>
        <w:rPr/>
        <w:t xml:space="preserve">home institutions, Indiana University and the University of California  at Davis, which also encouraged us by generously providing travel  money, research grants, and summer fellowships when no other  funding agencies would. </w:t>
      </w:r>
    </w:p>
    <w:p>
      <w:pPr>
        <w:pStyle w:val="Normal"/>
        <w:rPr/>
      </w:pPr>
      <w:r>
        <w:rPr/>
        <w:t xml:space="preserve">We must thank, too, the people connected with Yale University  Press who helped make this book possible. In particular, Garrett  Stewart, chosen as outside advisor by the Press, was an ideal reader,  whose enthusiasm and perceptiveness were important to our work;  Ellen Graham was a perfect editor, whose exemplary patience helped  guide this project to completion; and Lynn Walterick was a superb  and sympathetic copyeditor, whose skillful questions invariably  helped us find better answers. Without Edith Lavis’s dedication in  preparing the manuscript, however, their efforts would have been  in vain, so we must thank her as well, while we must also thank Mrs.  Virginia French for devoted childcare without which even the act  of composition would have been impossible, Tricia Lootens and  Roger Gilbert for help in indexing, and both Eileen Frye and Alison  Hilton for useful suggestions. As this book goes to press we want  to note, too, that Hopewell Selby occupies a special place in our  thoughts. Finally, we want most of all to acknowledge what has  been profoundly important to both of us: the revisionary advice  and consent of our husbands, Elliot Gilbert and Edward Gubar,  and our children, Roger, Kathy, and Susanna Gilbert, and Molly  and Simone Gubar, all of whom, together, have given us lives that  are a joy to read. </w:t>
      </w:r>
    </w:p>
    <w:p>
      <w:pPr>
        <w:pStyle w:val="Normal"/>
        <w:rPr/>
      </w:pPr>
      <w:r>
        <w:rPr/>
      </w:r>
    </w:p>
    <w:p>
      <w:pPr>
        <w:pStyle w:val="Normal"/>
        <w:rPr/>
      </w:pPr>
      <w:r>
        <w:rPr/>
        <w:t xml:space="preserve">Introduction to the Second Edition:  The Madwoman in the Academy </w:t>
      </w:r>
    </w:p>
    <w:p>
      <w:pPr>
        <w:pStyle w:val="Normal"/>
        <w:rPr/>
      </w:pPr>
      <w:r>
        <w:rPr/>
        <w:t xml:space="preserve">A Note to the Reader </w:t>
      </w:r>
    </w:p>
    <w:p>
      <w:pPr>
        <w:pStyle w:val="Normal"/>
        <w:rPr/>
      </w:pPr>
      <w:r>
        <w:rPr/>
        <w:t xml:space="preserve">SMG: In the introduction to this millennial edition of The Madwoman in the Attic, Susan Gubar and I have departed from our usual  attempt at the creation of a seamlessly “unitary” text. Instead of  writing a collaborative essay, we’ve engaged in a dialogue that  deliberately — both literally and figuratively — dramatizes the differences between our two voices, demonstrating what readers  have no doubt always understood: that behind the hyphenated  yet superficially monolithic authorial entity known as Gilbert-andGubar there are and always have been two distinct, if deeply  bonded, human beings, each with her own view of the world and,  more particularly, of women (mad or sane), of attics and parlors,  of language, and of the arts of language. </w:t>
      </w:r>
    </w:p>
    <w:p>
      <w:pPr>
        <w:pStyle w:val="Normal"/>
        <w:rPr/>
      </w:pPr>
      <w:r>
        <w:rPr/>
        <w:t xml:space="preserve">Our current conversation covers a range of topics that we outlined together, but throughout, as we review our early years of  feminist education and collaboration (in “Scenes of Instruction”), analyze the reasons for our initial focus on a particular literary period (The Nineteenth Century and After”) , consider the  scholarship that has followed our own (“Beyond The Madwoman”), and reflect on the problems and possibilities posed by  the urgent now of the new millennium (“The Present Moment”),  each of us has spoken for herself. </w:t>
      </w:r>
    </w:p>
    <w:p>
      <w:pPr>
        <w:pStyle w:val="Normal"/>
        <w:rPr/>
      </w:pPr>
      <w:r>
        <w:rPr/>
        <w:t xml:space="preserve">SCENES OF INSTRUCTION </w:t>
      </w:r>
    </w:p>
    <w:p>
      <w:pPr>
        <w:pStyle w:val="Normal"/>
        <w:rPr/>
      </w:pPr>
      <w:r>
        <w:rPr/>
        <w:t xml:space="preserve">SDG: Although the elevator was going up, we were both feeling  down when we noticed each other arriving for work at Ballantine  Hall early that first fall semester of 1973. We had each just moved  to Bloomington, Indiana, but was it Sandra or was it Susan who  asked, “Do you ever get telephone calls at home that are NOT </w:t>
      </w:r>
    </w:p>
    <w:p>
      <w:pPr>
        <w:pStyle w:val="Normal"/>
        <w:rPr/>
      </w:pPr>
      <w:r>
        <w:rPr/>
        <w:t xml:space="preserve">xv </w:t>
      </w:r>
    </w:p>
    <w:p>
      <w:pPr>
        <w:pStyle w:val="Normal"/>
        <w:rPr/>
      </w:pPr>
      <w:r>
        <w:rPr/>
      </w:r>
    </w:p>
    <w:p>
      <w:pPr>
        <w:pStyle w:val="Normal"/>
        <w:rPr/>
      </w:pPr>
      <w:r>
        <w:rPr/>
        <w:t xml:space="preserve">xvi Introduction </w:t>
      </w:r>
    </w:p>
    <w:p>
      <w:pPr>
        <w:pStyle w:val="Normal"/>
        <w:rPr/>
      </w:pPr>
      <w:r>
        <w:rPr/>
        <w:t xml:space="preserve">long distance?” Exchanging promises to phone each other, we  admitted how uprooted, how lonely we felt in this midwestern  university town. </w:t>
      </w:r>
    </w:p>
    <w:p>
      <w:pPr>
        <w:pStyle w:val="Normal"/>
        <w:rPr/>
      </w:pPr>
      <w:r>
        <w:rPr/>
        <w:t xml:space="preserve">Our discomfort had something to do with what seemed like an  overwhelmingly Protestant and masculine ethos of productivity,  or so it seemed to us. “Have you had a productive weekend?”: the  question intoned by processions of solemn colleagues hung heavy  in the hall on Monday mornings. Sandra was the one who came  up with the “Sassafras Tea Theory” that so bonded us, though our  common origins as ex-New Yorkers and Euro-ethnics didn’t hurt  our evolving friendship. </w:t>
      </w:r>
    </w:p>
    <w:p>
      <w:pPr>
        <w:pStyle w:val="Normal"/>
        <w:rPr/>
      </w:pPr>
      <w:r>
        <w:rPr/>
        <w:t>‘</w:t>
      </w:r>
      <w:r>
        <w:rPr/>
        <w:t xml:space="preserve">They’ve drunk it,” she nodded, to my initial mystification.  “The Sassafras Tea. It’s .what has infused them with gravitas.”  Giddy with the hilarity upon which our future friendship would  be based, we probably sounded like a couple of madwomen cackling in front of the English department office. Our colleagues  (overwhelmingly male) looked obligingly askance at our stubborn refusal to imbibe the professional draft that would have  turned us into replicants. Even if it was only a fiction, we liked to  think that our refusal to swallow the sassafras tea made us thirsty  for the headier elixirs that flowed so plentifully when we eventually got our two families together for a grand Thanksgiving feast  or a weekday picnic supper. </w:t>
      </w:r>
    </w:p>
    <w:p>
      <w:pPr>
        <w:pStyle w:val="Normal"/>
        <w:rPr/>
      </w:pPr>
      <w:r>
        <w:rPr/>
        <w:t xml:space="preserve">smg: My anxiety about sassafras tea was real and serious! For my  decision to come to Indiana had at that time felt quite radical. A  born-and-bred New Yorker, married to somebody several steps  ahead of me in his academic career, I’d had three children by the  time I was twenty-seven, and although I was still working on my  Columbia dissertation, the four of us had dutifully followed our  head of household to California, when he accepted a job at the  University of California, Davis. Elliot and I were emphatically  bicoastal people. What were we and our three junior Berkeley  hippies doing now, in the fall of 1973, in the heart of the heart of  the country? Our map of America basically recapped the geography of the famous Steinberg cartoon: Manhattan at the center  of things, California a glamorous possibility on the other side of a  huge chasm known as the U.SA., with a few mysterious squiggles </w:t>
      </w:r>
    </w:p>
    <w:p>
      <w:pPr>
        <w:pStyle w:val="Normal"/>
        <w:rPr/>
      </w:pPr>
      <w:r>
        <w:rPr/>
      </w:r>
    </w:p>
    <w:p>
      <w:pPr>
        <w:pStyle w:val="Normal"/>
        <w:rPr/>
      </w:pPr>
      <w:r>
        <w:rPr/>
        <w:t xml:space="preserve">introduction xvii </w:t>
      </w:r>
    </w:p>
    <w:p>
      <w:pPr>
        <w:pStyle w:val="Normal"/>
        <w:rPr/>
      </w:pPr>
      <w:r>
        <w:rPr/>
        <w:t xml:space="preserve">in the intervening blankness. How had we ended up in Indiana,  of all places? </w:t>
      </w:r>
    </w:p>
    <w:p>
      <w:pPr>
        <w:pStyle w:val="Normal"/>
        <w:rPr/>
      </w:pPr>
      <w:r>
        <w:rPr/>
        <w:t xml:space="preserve">? We were an academic couple, that was why, and an academic  couple at a time when such pairs were punished rather than  rewarded for daring to have common-interests, or perhaps, more  precisely, when wives had to pay a steep price for wanting to work  in the same fields dominated by husbands. Throughout graduate  school I’d been paving that price — a cost that would eventually  become, in the now quaint terminology of the 1970s, “consciousness raising” but that I hadn’t yet altogether grasped, even when I  arrived in Bloomington. </w:t>
      </w:r>
    </w:p>
    <w:p>
      <w:pPr>
        <w:pStyle w:val="Normal"/>
        <w:rPr/>
      </w:pPr>
      <w:r>
        <w:rPr/>
        <w:t xml:space="preserve">Remember the old feminist device of the mental “dick” that  you experience when you find yourself confronting what used to  be called sexism? By the time I ran into Susan in the elevator, I’d  encountered a tap-dance worth of potential clicks, without paying  much attention to them. Click: what was I doing in graduate  school anyway? demanded one of my professors at Columbia  when he found out that my husband was teaching in Columbia  College while I was enrolled in the graduate program. Click:  there was absolutely no chance of my getting a job at Davis  because nepotism rules were inviolable, explained one of my husband’s colleagues as soon as we arrived on campus. Click: and  that was only right, chimed in another, because it wouldn’t be fair  if there were “two salaries in one family.” Click: I gave up and  began teaching as a lecturer in the California State system, where  a number of other University of California wives had similar jobs,  with teaching loads twice their husbands’, prefiguring the kind of  work all too many people of both sexes do on all too many campuses today. </w:t>
      </w:r>
    </w:p>
    <w:p>
      <w:pPr>
        <w:pStyle w:val="Normal"/>
        <w:rPr/>
      </w:pPr>
      <w:r>
        <w:rPr/>
        <w:t xml:space="preserve">By the time I met Susan, click after click, most of them  unheard by me, had ratcheted my particular wheel of fortune  into a whole new position: in 1972, I’d applied for jobs all over the  country, forgetting for the first time that I was just the lesser half  of an academic couple, and to my delight I’d had a few offers,  though none were in California, and the best of them was in, of  all places, Indiana, a state so shocking to my bicoastal system that  when I finally got there I began to have bad dreams about a  deeply alien beverage. </w:t>
      </w:r>
    </w:p>
    <w:p>
      <w:pPr>
        <w:pStyle w:val="Normal"/>
        <w:rPr/>
      </w:pPr>
      <w:r>
        <w:rPr/>
      </w:r>
    </w:p>
    <w:p>
      <w:pPr>
        <w:pStyle w:val="Normal"/>
        <w:rPr/>
      </w:pPr>
      <w:r>
        <w:rPr/>
        <w:t xml:space="preserve">xviii Introduction </w:t>
      </w:r>
    </w:p>
    <w:p>
      <w:pPr>
        <w:pStyle w:val="Normal"/>
        <w:rPr/>
      </w:pPr>
      <w:r>
        <w:rPr/>
        <w:t xml:space="preserve">Why sassafras tea? Well, settled for the first year in a large,  scary, rather Gothic house we’d sublet in Bloomington, my family  and I decided that as long as we were here we should drive  around, look at cornfields, small towns, pastures, things people  don’t get to see in Queens or the Bronx. Nashville, Indiana, for  instance. A charming litde town, featuring grits and home-cured  hams for breakfast, log cabins, and even a few illegal stills, along  with soda fountains where people actually (and quite legally!)  drank sassafras tea. </w:t>
      </w:r>
    </w:p>
    <w:p>
      <w:pPr>
        <w:pStyle w:val="Normal"/>
        <w:rPr/>
      </w:pPr>
      <w:r>
        <w:rPr/>
        <w:t xml:space="preserve">I ate die grits and ham with enthusiasm, failed to locate any  manufacturers of moonshine, and refused, I hardly knew why, to  drink the sassafras tea. Until not long after seeing The Invasion of  the Body Snatchers, I found out why: I had the dream to which  Susan refers, in which I discovered I’d joined a department full of  Pod People (many of whom looked deceptively like pipe-smoking  male professors in tweed jackets) , all solemnly advising me to  “Drink the Sassafras Tea” — an act that I knew, with the certainty  bestowed by REM sleep, would turn me into either a Pod Person  or a midwesterner. </w:t>
      </w:r>
    </w:p>
    <w:p>
      <w:pPr>
        <w:pStyle w:val="Normal"/>
        <w:rPr/>
      </w:pPr>
      <w:r>
        <w:rPr/>
        <w:t xml:space="preserve">As I hope this rather convoluted tale makes clear, the fatalities  that had conspired to shape my nightmares were not unrelated to  the forces that would become the focus of collaborative attention  for me and Susan not too long after we met in the elevator. </w:t>
      </w:r>
    </w:p>
    <w:p>
      <w:pPr>
        <w:pStyle w:val="Normal"/>
        <w:rPr/>
      </w:pPr>
      <w:r>
        <w:rPr/>
        <w:t xml:space="preserve">sdg: We had decided to team-teach an accelerated senior seminar, in part so Sandra could commute more easily to California,  since her family had returned to their Berkeley house in the fall  of 1974. Although I was trained in the eighteenth-century novel  and Sandra in twentieth-century poetry, we had found our most  animated conversations circling around texts by women that neither one of us had studied in graduate school but that both of us  had loved either as young adult or as more recent readers: fiction  by Jane Austen, the Brontes, Louisa May Alcott, Virginia Woolf;  verse all over the map, from Christina Rossetti to Sylvia Plath. So  what should we call our undergraduate course? “Upstairs Downstairs,” suggested Sandra, influenced by a popular television show  playing at the time and the uncanonized status of most of our  authors. “Vulgar,” I vetoed, in my broadest Brooklyn accent She </w:t>
      </w:r>
    </w:p>
    <w:p>
      <w:pPr>
        <w:pStyle w:val="Normal"/>
        <w:rPr/>
      </w:pPr>
      <w:r>
        <w:rPr/>
      </w:r>
    </w:p>
    <w:p>
      <w:pPr>
        <w:pStyle w:val="Normal"/>
        <w:rPr/>
      </w:pPr>
      <w:r>
        <w:rPr/>
        <w:t xml:space="preserve">Introduction xix </w:t>
      </w:r>
    </w:p>
    <w:p>
      <w:pPr>
        <w:pStyle w:val="Normal"/>
        <w:rPr/>
      </w:pPr>
      <w:r>
        <w:rPr/>
        <w:t xml:space="preserve">tried again: The Madwoman in the Attic,” this time inspired by  her discussions of Jane Eyre with her second-grade daughter,  Susanna. Not a visionary by a longshot, I prevaricated: “Let’s try it  out on a Victorianist.” So we turned to Don Gray, seated at a  neighboring table in the Union cafeteria, who prompdy delivered what turned out to be the first of his many affirmations of  support </w:t>
      </w:r>
    </w:p>
    <w:p>
      <w:pPr>
        <w:pStyle w:val="Normal"/>
        <w:rPr/>
      </w:pPr>
      <w:r>
        <w:rPr/>
        <w:t xml:space="preserve">For me, the most memorable event in that remarkably stimulating class was a highly paradoxical moment. Denise Levertov,  invited to the Bloomington campus for a reading, had graciously  accepted a request to meet our undergraduates, with whom we  had previously studied many of her poems. The chairs had been  arranged in a circle and the visiting dignitary placed before the  desk at the front of the room, when in busded a latecomer (was  her name Dorothy?) with a soft sculpture she had created, tided  “In Mind,” after Levertov’s poem. A prooftext for us because it so  succincuy expressed the split between a modesdy compliant femininity and the energies of a rebelliously wild imagination, “In  Mind” — now transfigured into its colorful fabric version — sat as a  sort of offering at the feet of Levertov. “That’s not what I meant,  not what I meant at all,” she sniffed rather contemptuously, much  to our astonished discomfort. “I’ve never considered myself a  woman artist,” she admonished her interlocutors, as (bewildered  by her hostile reaction) we gazed meaningfully at our students.  “Trust the tale, not the teller,” we chanted at subsequent meetings of the class, praising the tactile sister arts and using the  episode to instruct not only our undergraduates but ourselves as  well in the vagaries of self-definition within the gender politics of  a decidedly masculinist literary marketplace. </w:t>
      </w:r>
    </w:p>
    <w:p>
      <w:pPr>
        <w:pStyle w:val="Normal"/>
        <w:rPr/>
      </w:pPr>
      <w:r>
        <w:rPr/>
        <w:t xml:space="preserve">SMG: Once the scales fell from our eyes on the road to the attic,  everything glowed with significance: all the parts of our lives  began to rearrange themselves, as in some dazzling kaleidoscope,  so that each radiated new and luminous meanings. We’d undertaken to team-teach in the first place not just to make my commuting easier (for arduous commuting was what my problematic  coupledness now entailed) but also in response to our enlightened chair’s call for a course in that hitherto unheard-of subject, </w:t>
      </w:r>
    </w:p>
    <w:p>
      <w:pPr>
        <w:pStyle w:val="Normal"/>
        <w:rPr/>
      </w:pPr>
      <w:r>
        <w:rPr/>
      </w:r>
    </w:p>
    <w:p>
      <w:pPr>
        <w:pStyle w:val="Normal"/>
        <w:rPr/>
      </w:pPr>
      <w:r>
        <w:rPr/>
        <w:t xml:space="preserve">xx Introduction </w:t>
      </w:r>
    </w:p>
    <w:p>
      <w:pPr>
        <w:pStyle w:val="Normal"/>
        <w:rPr/>
      </w:pPr>
      <w:r>
        <w:rPr/>
        <w:t xml:space="preserve">literature by women. I think we put the syllabus together the  same way we negotiated the course title that Susan just discussed:  brainstorming in a cafeteria or a pizza parlor. Basically, we listed  most of the women’s texts we knew (and they were of course what  some critic of The Madwoman was later to call the “old  chestnuts” — or, to switch metaphors, the “Bronte mountains,”  the “Dickinson hills,” and the like — a geography of prominence),  tried to put them in some sort of order, and then read them with  each other and with our students. </w:t>
      </w:r>
    </w:p>
    <w:p>
      <w:pPr>
        <w:pStyle w:val="Normal"/>
        <w:rPr/>
      </w:pPr>
      <w:r>
        <w:rPr/>
        <w:t xml:space="preserve">By the time Denise Levertov innocendy arrived in Bloomington for a poetry reading, unconscious of the fevered scenes of  instruction upon which she was entering, we were in a mutual  state of what can only be described as revisionary transport, the  same condition in which so many of the early second-wave feminists of the now too easily dismissed seventies found themselves.  The personal was the political, the literary was the personal, the  sexual was the textual, the feminist was the redemptive, and on  and on! I don’t mean, incidentally, to be sardonic about these  revelations (for revelations they were) . At the risk of attributing  improperly logocerttric authority to what some theorists might  call a “moment of origin,” I have to affirm: bliss was it to be alive  in that time, at that place! And I hope that some of the bliss was  portioned out, like a delicious dessert, to that first group of students who took the journey of conversion with us. Certainly the  eye contact Susan mentions was electrically exciting, an epiphanic network of understanding that passed among those of us  who wanted to communicate agreement that “maybe Levertov  didn’t herself understand what she had in mind,” in all her mind,  when she drafted “In Mind.” Never trust the teller, trust the feminist analysis — at least for now. </w:t>
      </w:r>
    </w:p>
    <w:p>
      <w:pPr>
        <w:pStyle w:val="Normal"/>
        <w:rPr/>
      </w:pPr>
      <w:r>
        <w:rPr/>
        <w:t xml:space="preserve">And how transformative that analysis became for us! It was as if  the clicks I was just describing had become thunderclaps. Sometimes Susan and I couldn’t stop talking after class or office hours,  so we’d stop by a supermarket to pick up some stuff to bring to  her house, where I’d become a kind of honorary family member.  Other nights we’d be on the phone trading insights into the  meanings made by women’s texts — Frankenstein and Wuthering  Heights, Jane Eyre and the poems of Emily Dickinson, Mrs. Dal- </w:t>
      </w:r>
    </w:p>
    <w:p>
      <w:pPr>
        <w:pStyle w:val="Normal"/>
        <w:rPr/>
      </w:pPr>
      <w:r>
        <w:rPr/>
      </w:r>
    </w:p>
    <w:p>
      <w:pPr>
        <w:pStyle w:val="Normal"/>
        <w:rPr/>
      </w:pPr>
      <w:r>
        <w:rPr/>
        <w:t xml:space="preserve">Introduction xxi </w:t>
      </w:r>
    </w:p>
    <w:p>
      <w:pPr>
        <w:pStyle w:val="Normal"/>
        <w:rPr/>
      </w:pPr>
      <w:r>
        <w:rPr/>
        <w:t xml:space="preserve">loway and Ariel — when they were read not separately and not in  the usual graduate-school context of, say, the “Victorian novel” or  “nineteenth-century American lit.” but together, in the newly  denned context of a female literary tradition. </w:t>
      </w:r>
    </w:p>
    <w:p>
      <w:pPr>
        <w:pStyle w:val="Normal"/>
        <w:rPr/>
      </w:pPr>
      <w:r>
        <w:rPr/>
        <w:t xml:space="preserve">That there emphatically was such a tradition became clearer  every day. But the dynamics of its formation had still to be  traced — and we knew we wanted to be among those who would  do that, knew we wanted to write a book exploring what Emily  Dickinson called the ‘Tomes of solid Witchcraft” through which  literary women had spoken to one another over and across centuries dominated (as Gertrude Stein put it) by “patriarchal  poetry.” For as we now began to see (and as early feminist critics  were beginning to say), women of letters from Anne Bradstreet to  Anne Bronte and on through Gertrude Stein to Sylvia Plath had  engaged in a complex, sometimes conspiratorial, sometimes convivial conversation that crossed national as well as temporal  boundaries. And that conversation had been far more energetic,  indeed far more rebellious, than we’d ever realized. Take Emily  Dickinson, for instance: as we read, really read, her poems we now  understood that she was nothing like the “prim little homekeeping person” described (in those words) by John Crowe  Ransom and taught in such terms to most high school and college students. On the contrary, hers was “a Soul at the White Heat,” her ‘Tomes of solid Witchcraft” produced by an imagination that  had, as she herself admitted, the Vesuvian ferocity of a loaded  gun. </w:t>
      </w:r>
    </w:p>
    <w:p>
      <w:pPr>
        <w:pStyle w:val="Normal"/>
        <w:rPr/>
      </w:pPr>
      <w:r>
        <w:rPr/>
        <w:t xml:space="preserve">sdg: Falling in love with Emily Dickinson had everything to do  with the power of Sandra’s words and the tension, then the tingling when the milk comes. The scene, oddly enough, was a conference entitled “Language and Style” at the Graduate Center of  the City University of New York on April 17, 1977. I had arrived  the day before to present the first paper of several that I would  compose on H. D.’s long poem Trilogy, at an early morning session that included more people seated at the front of the room  (speakers on the program) than in the (happily) small classroom.  But the timing was excellent for me since it meant I could take  the subway back to my mother’s Upper West Side apartment in </w:t>
      </w:r>
    </w:p>
    <w:p>
      <w:pPr>
        <w:pStyle w:val="Normal"/>
        <w:rPr/>
      </w:pPr>
      <w:r>
        <w:rPr/>
      </w:r>
    </w:p>
    <w:p>
      <w:pPr>
        <w:pStyle w:val="Normal"/>
        <w:rPr/>
      </w:pPr>
      <w:r>
        <w:rPr/>
        <w:t xml:space="preserve">xxii Introduction </w:t>
      </w:r>
    </w:p>
    <w:p>
      <w:pPr>
        <w:pStyle w:val="Normal"/>
        <w:rPr/>
      </w:pPr>
      <w:r>
        <w:rPr/>
        <w:t xml:space="preserve">time to nurse my second daughter (then three months old). The  logistics would be more complex at an afternoon panel on the  seventeenth, because I was standing in for Sandra and presenting  one of her first drafts of the last chapter of The Madwoman in the  Attic She had by this time relocated in California and was giving a  poetry reading in Berkeley that same day before flying to New  York so that we could work on the introductory chapters of our  book. </w:t>
      </w:r>
    </w:p>
    <w:p>
      <w:pPr>
        <w:pStyle w:val="Normal"/>
        <w:rPr/>
      </w:pPr>
      <w:r>
        <w:rPr/>
        <w:t xml:space="preserve">But the crisis occurred way before the rush-hour delays that  had led me to leave a supplementary botde with my mother.  Maybe because of the more humane hour, maybe because of the  fame of Dickinson or (for that matter) the reputation of Sandra,  whose recendy published Acts of Attention had focused critical  attention on D. H. Lawrence’s poetry, many people showed up at  her session, including Annette Kolodny who (as if clued into my  personal situation) informed me that she had been my babysitter  years ago in Brooklyn. It hardly surprised me that I began to  quake and shake at the podium as Sandra’s words on Dickinson  spilled from my lips. What words they were, though. They  stopped me and everyone in the room in our various mental  tracks, because in some eerie way Sandra’s prose made the verse  vibrate, brought Dickinson dancing like a bomb abroad into the  CUNY lecture hall. Later, when I heard Sandra read from her  book of poems Emily’s Bread, I understood it was a poet’s address  to her precursor that I had been allowed to mime. At the time, all  I knew was the tension, then the tingling as milk soaked the front  of the only dress I possessed that would cover my then (and, alas,  only then) ample breasts. </w:t>
      </w:r>
    </w:p>
    <w:p>
      <w:pPr>
        <w:pStyle w:val="Normal"/>
        <w:rPr/>
      </w:pPr>
      <w:r>
        <w:rPr/>
        <w:t xml:space="preserve">smg: Mothering, motherhood, and mothers: as I look back on the  years when we were researching and writing The Madwoman, I  realize that maternity was always somehow central to our project.  Resisting “patriarchal poetry” and poetics, we struggled, like all  feminist critics of our generation, to find alternative tropes for  creativity. If a pen wasn’t even metaphorically speaking a penis  (and a penis certainly wasn’t a pen!) , then what was a womb, and  whose aesthetic was nurtured by its Wordsworthian ‘Vise passiveness” or for that matter by its seething and bloody energies? Of </w:t>
      </w:r>
    </w:p>
    <w:p>
      <w:pPr>
        <w:pStyle w:val="Normal"/>
        <w:rPr/>
      </w:pPr>
      <w:r>
        <w:rPr/>
      </w:r>
    </w:p>
    <w:p>
      <w:pPr>
        <w:pStyle w:val="Normal"/>
        <w:rPr/>
      </w:pPr>
      <w:r>
        <w:rPr/>
        <w:t xml:space="preserve">Introduction xxiii </w:t>
      </w:r>
    </w:p>
    <w:p>
      <w:pPr>
        <w:pStyle w:val="Normal"/>
        <w:rPr/>
      </w:pPr>
      <w:r>
        <w:rPr/>
        <w:t xml:space="preserve">course, as soon as we started trying to figure out new ways of  figuring creativity, we were accused of essentialism. When I sent a  copy of our revisionary meditation on Plato’s cave to an old  friend who’d become a prominent activist, she responded in  those precomputer days with ten single-spaced typewritten pages  of vituperation. (Today her tirade might crash my email program!) </w:t>
      </w:r>
    </w:p>
    <w:p>
      <w:pPr>
        <w:pStyle w:val="Normal"/>
        <w:rPr/>
      </w:pPr>
      <w:r>
        <w:rPr/>
        <w:t xml:space="preserve">But as Susan reveals, we were literally mothering and being  mothered too. In the fall of 1974, when I was living alone in  Bloomington, I clamped a letter from my younger daughter,  Susanna, to the door of the fridge in my tiny rental apartment It  was she who, as a second-grade novel reader, had inspired me to  reread Jane Eyre so I could chat with her about it at bedtime. Now,  because she guessed I was often homesick and knew for sure how  much I missed her and her brother and sister, she’d sent me a  consoling note, reminding me of the pleasures of friendship  among women. “Remember the wonderful tea in Jane Eyre. 1 “ she  said — as if to prove that instead of imbibing the dread sassafras  tea, Susan and I had chosen to partake of the kindlier potion that  Miss Temple offers Jane and Helen along with those magical  slices of seed cake. </w:t>
      </w:r>
    </w:p>
    <w:p>
      <w:pPr>
        <w:pStyle w:val="Normal"/>
        <w:rPr/>
      </w:pPr>
      <w:r>
        <w:rPr/>
        <w:t xml:space="preserve">Mothered from time to time by my daughters (for my daughter  Kathy, then an eleven-year-old feminist, also nurtured her  mother-the-feminist), I was also supportively mothered by my  feminist mother, as Susan was by hers. Both mothers lived in New  York, and we almost always saw them when we were in town.  Indeed, we rather solemnly referred to them as The Mothers” —  as if they shared some kind of magic with the deific presences  who have so much power in Goethe’s Faust — and we happily  introduced them to each other. (They’re still friends.) Although  their ethnic backgrounds are very different, they are both immigrants in this country; both, indeed, had fled the pains of Europe  for the possibilities of a new world. </w:t>
      </w:r>
    </w:p>
    <w:p>
      <w:pPr>
        <w:pStyle w:val="Normal"/>
        <w:rPr/>
      </w:pPr>
      <w:r>
        <w:rPr/>
        <w:t xml:space="preserve">Like so many immigrants, of course, they guarded secrets  whose significance Susan and I often sought to decode. In  reading the palimpsestic subtexts of women’s texts, we once wondered, were we in some sense striving to decipher the submerged  plots of our mothers’ lives? Or were we reimagining ourselves as </w:t>
      </w:r>
    </w:p>
    <w:p>
      <w:pPr>
        <w:pStyle w:val="Normal"/>
        <w:rPr/>
      </w:pPr>
      <w:r>
        <w:rPr/>
      </w:r>
    </w:p>
    <w:p>
      <w:pPr>
        <w:pStyle w:val="Normal"/>
        <w:rPr/>
      </w:pPr>
      <w:r>
        <w:rPr/>
        <w:t xml:space="preserve">xxw Introduction </w:t>
      </w:r>
    </w:p>
    <w:p>
      <w:pPr>
        <w:pStyle w:val="Normal"/>
        <w:rPr/>
      </w:pPr>
      <w:r>
        <w:rPr/>
        <w:t xml:space="preserve">immigrants or anyway explorers — geographers trying to map the  newly risen Atlantis of women’s literature, the Herland of the  female imagination? To be sure, such exalted speculations didn’t  occupy all that much of our time, especially once we were confronted with the starding ink-and-paper reality of a book whose  completed typescript filled not one but two weighty typewriterpaper boxes and needed endless footnotes, a nightmarishly complicated index, jacket copy, and even jacket photographs! </w:t>
      </w:r>
    </w:p>
    <w:p>
      <w:pPr>
        <w:pStyle w:val="Normal"/>
        <w:rPr/>
      </w:pPr>
      <w:r>
        <w:rPr/>
        <w:t xml:space="preserve">sdg: “Howdy Doody Meets the Bride of Frankenstein”: we roared  with laughter, tears streaming down our cheeks, whenever we  managed to negotiate the always eccentric circumstances that  issued in photographs for book jackets or publicity that made  Sandra look like Uncle Bob’s puppet sidekick, me like the monster’s mate. (Aneta Sperber’s picture for the first edition of The  Madwoman turned out to be the exception to this rule.) Once,  while collaborating on the northern California coast, we made  our circuitous way to a tumbled-down cabin in a remote setting  where we were expecting to be shot dead but were surprised to be  shot as the tiny wooden doll of the litde screen, the tottering towering hulk of the big screen. Although we are not really that distinct in stature, subsequent sittings taught us that some trick in  lighting or perspective invariably would turn Sandra into a grinning wired miniature, me into a mammoth mutant. Later, while  brainstorming in Bloomington, we entered what looked like the  Bates Motel from Psycho to be photographed through antique  cameras that confirmed the view of another (in this case professional) photographer who had been sent by Ms. magazine, when,  to celebrate the publication of the Norton Anthology of Literature by  Women, the editors chose us as “Women of the Year”: “You two are  difficult to take together,” he grumbled. A number of our friends,  colleagues, and editors would have agreed with him. </w:t>
      </w:r>
    </w:p>
    <w:p>
      <w:pPr>
        <w:pStyle w:val="Normal"/>
        <w:rPr/>
      </w:pPr>
      <w:r>
        <w:rPr/>
        <w:t xml:space="preserve">SMG: If it was more than a litde bizarre to see ourselves transformed into Howdy Doody and the Bride of Frankenstein by portrait photographers, it was (and sometimes still is) equally odd to  encounter critiques of The Madwoman that faulted us, years later,  for intellectual crimes whose lineaments most of us would never </w:t>
      </w:r>
    </w:p>
    <w:p>
      <w:pPr>
        <w:pStyle w:val="Normal"/>
        <w:rPr/>
      </w:pPr>
      <w:r>
        <w:rPr/>
      </w:r>
    </w:p>
    <w:p>
      <w:pPr>
        <w:pStyle w:val="Normal"/>
        <w:rPr/>
      </w:pPr>
      <w:r>
        <w:rPr/>
        <w:t xml:space="preserve">Introduction xxv </w:t>
      </w:r>
    </w:p>
    <w:p>
      <w:pPr>
        <w:pStyle w:val="Normal"/>
        <w:rPr/>
      </w:pPr>
      <w:r>
        <w:rPr/>
        <w:t xml:space="preserve">have recognized in that blissfully naive dawn of the 1970s.  Decades after we had the conversion experiences that issued in  our first attempt to define a (if not the) female literary tradition,  we were being accused of sins that in those early days we knew  not of- — essentialism, racism, heterosexism, phallologocentrism —  accused, sometimes shrilly, by sister feminists and, sometimes  patronizingly, by male quasi-feminists. </w:t>
      </w:r>
    </w:p>
    <w:p>
      <w:pPr>
        <w:pStyle w:val="Normal"/>
        <w:rPr/>
      </w:pPr>
      <w:r>
        <w:rPr/>
        <w:t xml:space="preserve">In this context, the figures of Howdy Doody and the Bride of  Frankenstein take on new meaning. As not one but two amiably  beaming Howdy Doodys, we were cast as establishment puppets  just too dumb to notice that we wrote from a position of middleclass, white, heterosexual privilege, too foolish even to realize  that (as Simone de Beauvoir so famously put it) “woman is made,  not born.” But if we were Brides of Frankenstein, that was even  worse. In that case, we were wittingly or unwittingly married to —  indeed, creatures and creations of! — patriarchy itself, with our  implicidy phallologocentric insistence on a monolithic “plot”  underlying the writings produced by women of letters and, worse,  with our evil faith in the nostalgic, politically regressive concept  of the “author” as not just a language field but a living being. </w:t>
      </w:r>
    </w:p>
    <w:p>
      <w:pPr>
        <w:pStyle w:val="Normal"/>
        <w:rPr/>
      </w:pPr>
      <w:r>
        <w:rPr/>
        <w:t xml:space="preserve">To be sure, the theoretical sophistication of such charges, with  their insistence on nuance, does tell us something about the  progress feminism has made since those first starry-eyed awakenings in the late 1960s and early 1970s. But such nuance may be  precisely what we couldn’t afford at a time when it was enough  suddenly to see that there could be a new way of seeing, to beam  like Howdy Doody at the thought, to be electrified with excitement like the Bride of Frankenstein. As for our earliest hostile  critics, they too lacked nuance. They were almost all men and, as  my husband once noted, their attacks on the basic arguments of  The Madwoman could be summarized by two simple and simply  plaintive statements. The one: “Men suffer too.” The other: “My  wife doesn’t feel that way!” </w:t>
      </w:r>
    </w:p>
    <w:p>
      <w:pPr>
        <w:pStyle w:val="Normal"/>
        <w:rPr/>
      </w:pPr>
      <w:r>
        <w:rPr/>
        <w:t xml:space="preserve">SDG: I once cautioned Sandra, “I don’t believe Heathcliff is a  woman.” And more than once I quizzed her, “Do you really think  we can get away with using the word ‘penis’ in the very first sentence?” So much for my inspirational role in the collaboration. </w:t>
      </w:r>
    </w:p>
    <w:p>
      <w:pPr>
        <w:pStyle w:val="Normal"/>
        <w:rPr/>
      </w:pPr>
      <w:r>
        <w:rPr/>
      </w:r>
    </w:p>
    <w:p>
      <w:pPr>
        <w:pStyle w:val="Normal"/>
        <w:rPr/>
      </w:pPr>
      <w:r>
        <w:rPr/>
        <w:t xml:space="preserve">xxvi Introduction </w:t>
      </w:r>
    </w:p>
    <w:p>
      <w:pPr>
        <w:pStyle w:val="Normal"/>
        <w:rPr/>
      </w:pPr>
      <w:r>
        <w:rPr/>
        <w:t xml:space="preserve">Our abounding conversations — on the phone; in cars and airplanes, restaurants and hotel rooms; while team-teaching; at conferences; later through Fed Ex and email — shaped the writing  even as the writing configured the conversations. But these were  discussions that included a host of other people as well: my  daughters, Marah and Simone, whose passionate reactions to the  physical artifacts and acts related to our research (ranging from  the cover of Jane Gallop’s Thinking Through the Body to their  mother’s frequent absences — in their words — “on business  trips”) always enlightened me; my ex-husband, Edward Gubar,  who facilitated our replacing the typewriter with the computer  (since The Madwoman was composed in the era when “cut and  paste” .meant scissors and glue); and my dear friend Mary Jo  Weaver, who, along with my smart and supportive colleagues at  Indiana University, was living proof that not all midwesterners  have been or will become Pod People. </w:t>
      </w:r>
    </w:p>
    <w:p>
      <w:pPr>
        <w:pStyle w:val="Normal"/>
        <w:rPr/>
      </w:pPr>
      <w:r>
        <w:rPr/>
        <w:t xml:space="preserve">Elliot Gilbert, Sandra’s late husband, most of all: his passionate  clarity taught us how to think, how to write, as he delivered spontaneous lectures on The Magic Flute’s Queen of the Night, impersonated Dickens impersonating Sykes in Oliver Twist, cracked  Jewish jokes, executed complex recipes, polished articles that  appeared in PMLA, or analyzed administrative politics at Davis.  When the scholars who organized the 1999 Dickens Project at the  University of California, Santa Cruz, decided to stage their concluding panels of papers around the twentieth birthday of The  Madwoman, it seemed appropriate to be celebrating at an annual  conference he helped to establish. </w:t>
      </w:r>
    </w:p>
    <w:p>
      <w:pPr>
        <w:pStyle w:val="Normal"/>
        <w:rPr/>
      </w:pPr>
      <w:r>
        <w:rPr/>
        <w:t xml:space="preserve">THE NINETEENTH CENTURY AND AFTER </w:t>
      </w:r>
    </w:p>
    <w:p>
      <w:pPr>
        <w:pStyle w:val="Normal"/>
        <w:rPr/>
      </w:pPr>
      <w:r>
        <w:rPr/>
        <w:t xml:space="preserve">SMG: Like Susan, I could thank countless friends and colleagues,  as well as my children — Roger, Kathy, and Susanna — for their  encouragement and support throughout those crucial years  when we were working on The Madwoman. But I’d have to agree  with her about Elliot’s intellectual as well as emotional centraliry.  Not only was he a kind of muse and mentor, he was in fact a Victorianist — the only bona fide one in my family or Susan’s at that  point. Obviously, therefore, his always invaluable advice and </w:t>
      </w:r>
    </w:p>
    <w:p>
      <w:pPr>
        <w:pStyle w:val="Normal"/>
        <w:rPr/>
      </w:pPr>
      <w:r>
        <w:rPr/>
      </w:r>
    </w:p>
    <w:p>
      <w:pPr>
        <w:pStyle w:val="Normal"/>
        <w:rPr/>
      </w:pPr>
      <w:r>
        <w:rPr/>
        <w:t xml:space="preserve">Introduction xxuii </w:t>
      </w:r>
    </w:p>
    <w:p>
      <w:pPr>
        <w:pStyle w:val="Normal"/>
        <w:rPr/>
      </w:pPr>
      <w:r>
        <w:rPr/>
        <w:t xml:space="preserve">counsel particularly helped facilitate my passage backward from  the twentieth century (as well as, to some extent, Susan’s journey  forward from the eighteenth century) to that fascinatingly problematic heart of the nineteenth century known as the Victorian  period. Susan and I weren’t ourselves entirely without intellectual  credentials for studies of that era, however, and maybe it was even  useful that our training forced us to see Victorian letters somewhat “slant,” in the Dickinsonian sense. Susan had combined her  work in eighteenth-century literature with attention to the history of the novel and, more generally, to genre theory, while  throughout graduate school I had been torn between research in  modernism and studies of Romanticism; indeed, I’d consistently  tried to integrate the two fields through examinations of the ways  modernism was specifically shaped by many of the major legacies  of Romanticism. </w:t>
      </w:r>
    </w:p>
    <w:p>
      <w:pPr>
        <w:pStyle w:val="Normal"/>
        <w:rPr/>
      </w:pPr>
      <w:r>
        <w:rPr/>
        <w:t xml:space="preserve">Beyond our personal backgrounds, though, there were clearly  reasons why, like so many of feminist criticism’s other newly born  women, we focused our earliest intellectual energies on the nineteenth century. For one thing, most of the major texts that we  now understood to have constituted us as female readers were in  fact nineteenth-century texts — and of how many theoretically  and historically “innocent” literary women could that not then  have been said? The syllabus that became the basis for The Madwoman probably reflected a canon that lived in the mind of just  about every femme moyenne intellectuelle who spent her girlhood  avidly devouring the classics of the female imagination produced  by Austen and the Brontes, Mary Shelley and George Eliot, and  yes, if the girl liked poetry, Emily Dickinson. And fortunately, a  context for this syllabus was being explored in the early seventies  by such social historians as Carroll Smith-Rosenberg, Nancy Cott,  and Martha Vicinus, along with such pioneering critics as Ellen  Moers and Elaine Showalter, both of whom had begun to publish  research that would eventually be included in Moers’s Literary  Women (1976) and Showalter’s A Literature of Their Own (1977).  (Indeed, Elliot had even been a reader of Elaine’s dissertation on  British women novelists, completed at the University of California, Davis, in the 1960s, so that as soon as I got back to California, after the scales had fallen from my eyes on the road to The </w:t>
      </w:r>
    </w:p>
    <w:p>
      <w:pPr>
        <w:pStyle w:val="Normal"/>
        <w:rPr/>
      </w:pPr>
      <w:r>
        <w:rPr/>
      </w:r>
    </w:p>
    <w:p>
      <w:pPr>
        <w:pStyle w:val="Normal"/>
        <w:rPr/>
      </w:pPr>
      <w:r>
        <w:rPr/>
        <w:t xml:space="preserve">xxviii Introduction </w:t>
      </w:r>
    </w:p>
    <w:p>
      <w:pPr>
        <w:pStyle w:val="Normal"/>
        <w:rPr/>
      </w:pPr>
      <w:r>
        <w:rPr/>
        <w:t xml:space="preserve">Madwoman, I immediately went to the library and began to study  the campus copy of her bound and signed thesis.) As we noted in  our 1979 preface, Susan and I saw it as a privilege that because  “both Moers and Showalter [had] so skillfully traced the overall  history” of a “female literary subculture” we could “focus closely  on a number of nineteenth-century texts . . . crucial to that history” (xii). </w:t>
      </w:r>
    </w:p>
    <w:p>
      <w:pPr>
        <w:pStyle w:val="Normal"/>
        <w:rPr/>
      </w:pPr>
      <w:r>
        <w:rPr/>
        <w:t xml:space="preserve">To be sure, the nascent feminist critical movement had already  begun a move to excavate forgotten works by women that issued  at that point in the. resurrection or reevaluation of key texts like  “The Yellow Wallpaper,” “Goblin Market,” and The Awakening  and we certainly included such writings in the literary geography  we undertook to map. Moreover, from studying what we recognized as the Great Mother of all feminist critical texts — meaning,  of course, A Room of One’s Own — we gained a special interest in  half-lost but now newly found literary ladies (and I use the word  “ladies” advisedly) like Anne Finch and Margaret Cavendish. But  we sensed that the most powerful and empowering forces acting  on our female imaginations and those of many other women  readers and writers were nevertheless those four horsewomen of  at least one kind of novelistic Apocalypse: Jane Austen, Charlotte  Bronte, Emily Bronte, and George Eliot. And because we sensed,  too, that the great women poets who were these writers’ contemporaries or descendants — notably Elizabeth Barrett Browning,  Emily Dickinson, and Christina Rossetti — both shared in and  were shaped by the particular, often duplicitous sensibility that  inhabited those novelists, we experienced these poets, too, as  powerful in a richly significant female literary tradition. </w:t>
      </w:r>
    </w:p>
    <w:p>
      <w:pPr>
        <w:pStyle w:val="Normal"/>
        <w:rPr/>
      </w:pPr>
      <w:r>
        <w:rPr/>
        <w:t xml:space="preserve">That this tradition can be said to have different historical contours from the supposedly “mainstream” (i.e., male-dominated)  literary history we had studied in school gave (and still gives) the  nineteenth century additional resonance. As recendy as 1990,  Susan and I were arguing on the page and at the podium that  female literary history, as it emerges not just in The Madwoman  but in our later Norton Anthology of Literature by Women, is shaped  very differently from male literary history — that, more  specifically, the strategy of periodization through which scholars </w:t>
      </w:r>
    </w:p>
    <w:p>
      <w:pPr>
        <w:pStyle w:val="Normal"/>
        <w:rPr/>
      </w:pPr>
      <w:r>
        <w:rPr/>
      </w:r>
    </w:p>
    <w:p>
      <w:pPr>
        <w:pStyle w:val="Normal"/>
        <w:rPr/>
      </w:pPr>
      <w:r>
        <w:rPr/>
        <w:t xml:space="preserve">Introduction xxix </w:t>
      </w:r>
    </w:p>
    <w:p>
      <w:pPr>
        <w:pStyle w:val="Normal"/>
        <w:rPr/>
      </w:pPr>
      <w:r>
        <w:rPr/>
        <w:t xml:space="preserve">routinely struggle to make sense of fluctuations in what used to  be called the Zeitgeist results in very different chronological patternings for differently gendered authors. In fact, as we and  others have observed, women’s past is not always quite the same  as men’s. 1 Why, for example, do we tend to perceive a golden age  of women’s writing — the age of the Brontes, Eliot, Dickinson,  and Rossetti, which constituted a kind of female Renaissance —  not in what is ordinarily called the Renaissance but in the midnineteenth century? </w:t>
      </w:r>
    </w:p>
    <w:p>
      <w:pPr>
        <w:pStyle w:val="Normal"/>
        <w:rPr/>
      </w:pPr>
      <w:r>
        <w:rPr/>
        <w:t xml:space="preserve">Of course, as scholars of early modern English literature have  increasingly demonstrated, there were many more women of letters flourishing in the sixteenth and seventeenth centuries than  even that preternaturally knowledgeable feminist historian  Virginia Woolf suspected. The table of contents of our Norton  Anthology of Literature by Women reveals that from Mary Sidney  Herbert, countess of Pembroke (1562-1621), and her niece  Mary Wroth (1587?-1 651/53) to Margaret Cavendish, duchess of  Newcastle (1623-73), and Anne Finch, countess of Winchilsea  (1661-1720), a range of highly privileged Renaissance aristocrats  produced sophisticated translations and intricate sonnet  sequences, along with eloquent polemics, Utopias, epistolary verses, and a host of other manuscripts, some of which appeared in  print but most of which were privately circulated. Perhaps even  more strikingly — because against greater odds — a number of  their less privileged female contemporaries also wrote and published significant work in these centuries. Artists who displayed  what we would now consider a serious “professional” commitment to the craft of letters would surely include Aemelia Lanyer  (1569-1645) and Katherine Philips (1632-64), but especially (of  course) Anne Bradstreet (1612-72) and AphraBehn (1640-89). </w:t>
      </w:r>
    </w:p>
    <w:p>
      <w:pPr>
        <w:pStyle w:val="Normal"/>
        <w:rPr/>
      </w:pPr>
      <w:r>
        <w:rPr/>
        <w:t xml:space="preserve">By the eighteenth century, moreover, as recent scholars have  amply demonstrated, women had entered the literary marketplace in earnest. From Eliza Haywood (1693?-1756) to Charlotte  Smith (1749-1806) and Ann Radcliffe (1764-1823), pioneering  female novelists and poets didn’t just u attemp[t] the pen” (as Anne  Finch rather sardonically put it), they lived by the fruits of its  labors. 2 And though the tradition they were slowly but surely </w:t>
      </w:r>
    </w:p>
    <w:p>
      <w:pPr>
        <w:pStyle w:val="Normal"/>
        <w:rPr/>
      </w:pPr>
      <w:r>
        <w:rPr/>
      </w:r>
    </w:p>
    <w:p>
      <w:pPr>
        <w:pStyle w:val="Normal"/>
        <w:rPr/>
      </w:pPr>
      <w:r>
        <w:rPr/>
        <w:t xml:space="preserve">xxx Introduction </w:t>
      </w:r>
    </w:p>
    <w:p>
      <w:pPr>
        <w:pStyle w:val="Normal"/>
        <w:rPr/>
      </w:pPr>
      <w:r>
        <w:rPr/>
        <w:t xml:space="preserve">shaping may have often been deprecated or derided by male  (and even some female) readers, though it plainly didn’t feel  comparable in weight and strength to the mainstream tradition  forged by centuries of literary masculinity, it offered possibilities  of place and precedent — offered a perhaps invisibly thickening  critical mass of literary femininity— to aspiring women of letters in  the nineteenth century. “England has had many learned ladies,”  conceded Elizabeth Barrett Browning after all, even while, per*  haps disingenuously, claiming that she knew of no ancestral  “poetesses” (“I look everywhere for grandmothers and find  none”). 3 </w:t>
      </w:r>
    </w:p>
    <w:p>
      <w:pPr>
        <w:pStyle w:val="Normal"/>
        <w:rPr/>
      </w:pPr>
      <w:r>
        <w:rPr/>
        <w:t xml:space="preserve">What gave special urgency to the projects of nineteenth-century literary women on both sides of the Adantic, however, was  precisely the Romantic heritage of aesthetic and political rebellion that we sought to trace throughout The Madwoman. For from  Mary Wollstonecraft’s articulation of the “Rights of Woman” to  the abolitionist movement and the movements for national selfdetermination that fueled not only the European uprisings of  1848 but also — and of crucial importance for the history of  women in this period — the feminist uprising that began that  same year in Seneca Falls, New York, the revolution in whose  dawn Wordsworth had thought it “bliss” to be alive, evolved into  another dawning revolution, the morning of newly blossoming  art that inspired Barrett Browning to name her heroine Aurora  and that Emily Dickinson, perhaps in homage to that much  admired English precursor, was later in the century to label both  a magical “morn by men unseen” and a “different dawn” (J.24).  The radicalism of Jane Eyre’s defiant assertion that “women feel  just as men feel; they need exercise for their faculties and a field  for their efforts as much as their brothers do” (chap. 12) was  undoubtedly anticipated by the radicalism of covertly or overtly  feminist women of letters, from the sixteenth-century Aemelia  Lanyer to the eighteenth-century Anne Finch, but Charlotte  Bronte’s nineteenth-century heroine was to find herself in the  company of an unprecedentedly powerful and stardingly empowering sisterhood. </w:t>
      </w:r>
    </w:p>
    <w:p>
      <w:pPr>
        <w:pStyle w:val="Normal"/>
        <w:rPr/>
      </w:pPr>
      <w:r>
        <w:rPr/>
        <w:t xml:space="preserve">The processes strengthening that sisterhood, as we argued  both in The Madwoman and, more recently, in the Norton </w:t>
      </w:r>
    </w:p>
    <w:p>
      <w:pPr>
        <w:pStyle w:val="Normal"/>
        <w:rPr/>
      </w:pPr>
      <w:r>
        <w:rPr/>
      </w:r>
    </w:p>
    <w:p>
      <w:pPr>
        <w:pStyle w:val="Normal"/>
        <w:rPr/>
      </w:pPr>
      <w:r>
        <w:rPr/>
        <w:t xml:space="preserve">Introduction xxxi </w:t>
      </w:r>
    </w:p>
    <w:p>
      <w:pPr>
        <w:pStyle w:val="Normal"/>
        <w:rPr/>
      </w:pPr>
      <w:r>
        <w:rPr/>
        <w:t xml:space="preserve">Anthology of Literature by Women, had to be defined not only against  the grain of traditional history but also against the grounds of the  usual literary geography. Because until recendy women only tenuously inhabited the public world whose national records separate state from state, we postulated as we worked on The Madwoman that the female community out of which female literary  tradition is constituted crosses political and national boundaries.  In particular, we speculated that for English-speaking women,  there are not a number of different, nationally defined nineteenth centuries; there is only one — which contains and sustains  the achievements of British and American women writers, all of  whom were coming to terms in prose and poetry with the discrepancy between the Victorian ideology of femininity and the  reality of Victorian women’s lives. 4 And that transadantic continuity of female imaginative enterprises has long seemed to us to  create interesting incongruities. “What does it mean, for instance,  that Harriet Jacobs, the author of an important slave narrative,  was born the same year as the author of Wuthering Heights? Or  that Sojourner Truth was born the same year as Mary Shelley?  And why — to turn tp an issue of evaluation — does what one  might imagine as the more exhilarating, early twentieth-century  period of suffrage militancy seem to be characterized by lesser  artistic voices, among poets Alice Meynell instead of Christina  Rossetti, and among novelists May Sinclair instead of George  Eliot? </w:t>
      </w:r>
    </w:p>
    <w:p>
      <w:pPr>
        <w:pStyle w:val="Normal"/>
        <w:rPr/>
      </w:pPr>
      <w:r>
        <w:rPr/>
        <w:t xml:space="preserve">As this question suggests, we suspect that the centrality of nineteenth-century studies for feminist criticism has still to be  explored. On the one hand, the sexual ideology of the era was in  many ways particularly oppressive, confining women, as Virginia  Woolf long ago noted, not just to corsets but to the “Private  House,” with all its deprivations and discontents. But on the  other hand, its aesthetic and political imperatives were especially  inspiring, engendering not just a range of revolutionary movements but some of the richest productions of the female imagination. Perhaps, I sometimes speculate, one of William Buder  Yeats’s oddest ventures into literary periodization — the enigmatic  quatrain entided ‘The Nineteenth Century and After” — best  summarizes a feminist sense of belatedness that occasionally </w:t>
      </w:r>
    </w:p>
    <w:p>
      <w:pPr>
        <w:pStyle w:val="Normal"/>
        <w:rPr/>
      </w:pPr>
      <w:r>
        <w:rPr/>
      </w:r>
    </w:p>
    <w:p>
      <w:pPr>
        <w:pStyle w:val="Normal"/>
        <w:rPr/>
      </w:pPr>
      <w:r>
        <w:rPr/>
        <w:t xml:space="preserve">xxxii Introduction </w:t>
      </w:r>
    </w:p>
    <w:p>
      <w:pPr>
        <w:pStyle w:val="Normal"/>
        <w:rPr/>
      </w:pPr>
      <w:r>
        <w:rPr/>
        <w:t xml:space="preserve">sweeps over those of us who are the readers, scholars, and inheritors of a tradition forged by Austen and the Brontes, Barrett  Browning and Dickinson, Eliot and Rossetti: </w:t>
      </w:r>
    </w:p>
    <w:p>
      <w:pPr>
        <w:pStyle w:val="Normal"/>
        <w:rPr/>
      </w:pPr>
      <w:r>
        <w:rPr/>
        <w:t xml:space="preserve">Though the great song return no more  There’s keen delight in what we have:  The rattle of pebbles on the shore  Under the receding wave. 5 </w:t>
      </w:r>
    </w:p>
    <w:p>
      <w:pPr>
        <w:pStyle w:val="Normal"/>
        <w:rPr/>
      </w:pPr>
      <w:r>
        <w:rPr/>
        <w:t xml:space="preserve">Readers of the three-volume sequel to The Madwoman, entitled  No Man’s Land: The Place of the Woman Writer in the Twentieth Century, will know that Susan and I, often enthralled by the advances  of twentieth-century women, don’t truly share the ironic resignation that marks Yeats’s litde poem. And yet, and yet. . . </w:t>
      </w:r>
    </w:p>
    <w:p>
      <w:pPr>
        <w:pStyle w:val="Normal"/>
        <w:rPr/>
      </w:pPr>
      <w:r>
        <w:rPr/>
        <w:t xml:space="preserve">BEYOND THE MADWOMAN </w:t>
      </w:r>
    </w:p>
    <w:p>
      <w:pPr>
        <w:pStyle w:val="Normal"/>
        <w:rPr/>
      </w:pPr>
      <w:r>
        <w:rPr/>
        <w:t xml:space="preserve">SDG: If a brief backward glance at the early stages of feminist criticism establishes its vital origins in the Victorian period, an equally  abbreviated look forward from the book’s publication in 1979  proves that the nineteenth century continues to provide a lively  field of activity for feminist thinking that has undergone a series  of dramatic methodological transformations. Actually, what starties is the discontinuity of feminism’s evolution as new historicism, queer theory, postcolonialism, African-American and cultural studies as well as poststructuralist approaches altered the  received maps of the Romantic and Victorian periods.. Although  one of our colleagues greeted the 1980 publication of The Maniac  in the Cellar with a tongue-in-cheek prophecy about a sequel to be  entided The Lunatic on the Lawn, The Madwoman in the Attic was  not cloned by our successors in nineteenth-century literary history. </w:t>
      </w:r>
    </w:p>
    <w:p>
      <w:pPr>
        <w:pStyle w:val="Normal"/>
        <w:rPr/>
      </w:pPr>
      <w:r>
        <w:rPr/>
        <w:t xml:space="preserve">That the figure of The Madwoman did get recycled in quite disparate domains only underscores this point. Completely unrelated to our project, Germaine Greer’s The Madwoman’s Underclothes: Essays and Occasional Writings (1987) can stand for a host  of books, none of which deal with nineteenth-century literary history: Ou Lu Khen and the Beautiful Madwoman, by Jessica Amanda </w:t>
      </w:r>
    </w:p>
    <w:p>
      <w:pPr>
        <w:pStyle w:val="Normal"/>
        <w:rPr/>
      </w:pPr>
      <w:r>
        <w:rPr/>
      </w:r>
    </w:p>
    <w:p>
      <w:pPr>
        <w:pStyle w:val="Normal"/>
        <w:rPr/>
      </w:pPr>
      <w:r>
        <w:rPr/>
        <w:t xml:space="preserve">Introduction xxxiii </w:t>
      </w:r>
    </w:p>
    <w:p>
      <w:pPr>
        <w:pStyle w:val="Normal"/>
        <w:rPr/>
      </w:pPr>
      <w:r>
        <w:rPr/>
      </w:r>
    </w:p>
    <w:p>
      <w:pPr>
        <w:pStyle w:val="Normal"/>
        <w:rPr/>
      </w:pPr>
      <w:r>
        <w:rPr/>
        <w:t xml:space="preserve">Salmonson (1985); The Marshal and the Madwoman, by Magdalen  Nabb (1988); Meeting the Madwoman: An Inner Challenge for Feminine Spirit, by Linda Schierse Leonard (1993); The Letters of a Victorian Madwoman, by John S. Hughes (1993); and The Madwoman’s Reason: The Concept of the Appropriate in Ethical Thought, by  Nancy J. Holland (1998). Even a work of literary criticism like  Marta Caminero-Santangelo’s recent The Madwoman Can’t Speak:  Or Why Insanity Is Not Subversive (1998) switches the ground of  inquiry to the twentieth century. On the Internet, too, The Madwoman’s avatars appear in far-flung areas. Jayn Scott admits as  much when she begins her fictional Diary of a Madwoman in the  Attic by cheerfully acknowledging the allusion in her tide: “I  don’t remember the authors — though I know I should — but I’ll  look it up and put it in another entry”; however, no such concession appears (or appears necessary) on other Internet pages:  about Tori Amos, “the madwoman in the attic of pop music,” for  instance; or the “madwoman” qua “Gorgon” whom your guide  shields you from “as you sneak down the hall from the Attic”; or  the “Attic Chat” links to photographs of massively endowed  women accompanied by “sexually oriented adult material  intended for individuals 18 years of age or older.” </w:t>
      </w:r>
    </w:p>
    <w:p>
      <w:pPr>
        <w:pStyle w:val="Normal"/>
        <w:rPr/>
      </w:pPr>
      <w:r>
        <w:rPr/>
        <w:t xml:space="preserve">Yet within the more inventive, if rarified, atmosphere of academic humanism, the most vigorous feminist approaches to nineteenth-century literary history refrained from replicating The  Madwoman’s lexicon, instead taking issue with it. To be sure, after  its publication, a number of scholars produced studies very much  attuned to the formal and thematic issues we had addressed: one  thinks of stimulating books on allied subjects by Margaret  Homans, Carolyn Heilbrun, Nancy K. Miller, Nina Auerbach, Barbara Christian, Patricia Yaeger, Susan Fraiman, and Cheryl Wall.  However, soon the field became populated with agonistic (not to  say antagonistic) players. To avoid an inevitably incomplete and  tedious listing of die critics of such studies, to circumvent also an  equally boring defensiveness, we shall foreground here the ways  nineteenth-century feminist scholarship after 1979 questioned  each of the terms in our tide and subtitle. For the categories — of  literature, gender, and authorship — upon which we relied have  undergone extraordinary alterations during the past twenty </w:t>
      </w:r>
    </w:p>
    <w:p>
      <w:pPr>
        <w:pStyle w:val="Normal"/>
        <w:rPr/>
      </w:pPr>
      <w:r>
        <w:rPr/>
      </w:r>
    </w:p>
    <w:p>
      <w:pPr>
        <w:pStyle w:val="Normal"/>
        <w:rPr/>
      </w:pPr>
      <w:r>
        <w:rPr/>
        <w:t xml:space="preserve">xxxiv Introduction </w:t>
      </w:r>
    </w:p>
    <w:p>
      <w:pPr>
        <w:pStyle w:val="Normal"/>
        <w:rPr/>
      </w:pPr>
      <w:r>
        <w:rPr/>
        <w:t xml:space="preserve">years, transformations that shifted scholarly attention from literature to culture; from gender as a privileged lens to gender combined with sexuality, nation, race, class, religion, and a host of  other designations; from authors to texts. Challenges to each of  the phrases on our tide page that dramatize these changes issued  in stimulating new work. </w:t>
      </w:r>
    </w:p>
    <w:p>
      <w:pPr>
        <w:pStyle w:val="Normal"/>
        <w:rPr/>
      </w:pPr>
      <w:r>
        <w:rPr/>
        <w:t xml:space="preserve">The Nineteenth-Century Literary Imagination: this rubric (at the  end of our subtide) underwent a metamorphosis related primarily to issues of genre and of periodization. Although in The  Madwoman we analyzed verse along with fiction and expository  prose in order to posit a coherent female tradition, the last two  decades have witnessed an exciting recovery of nineteenthcentury women’s poetry beyond that produced by the now  canonical Christina Rossetti, Elizabeth Barrett Browning, and  Emily Dickinson. In the British context, the anthology NineteenthCentury Women Poets (1996), which Isobel Armstrong compiled  with Joseph Bristow and Cath Sharrock, can stand as a touchstone of the considerable research of many other scholars on  such figures as Charlotte Smith, Helen Maria Williams, Amelia  Opie, Felicia Hemans, L. E. L. , and Amy Levi. Not widely available  in print before, the achievements of these literary women have  been analyzed and taught during the 1980s and 1990s. In addition, the Victorian Women Writers Project has put the whole  corpus of many of these poets on the Internet. As their listing  here demonstrates, moreover, the productivity of previously  neglected women poets appears especially evident at the beginning of the nineteenth century and has therefore given rise to  the new and important area of feminist analyses of women and  Romanticism. </w:t>
      </w:r>
    </w:p>
    <w:p>
      <w:pPr>
        <w:pStyle w:val="Normal"/>
        <w:rPr/>
      </w:pPr>
      <w:r>
        <w:rPr/>
        <w:t xml:space="preserve">Particularly in “Milton’s Bogey” (chap. 6) , we presented Victorian women writers as the inheritors of Romantic tropes of a  rebellious imaginative creativity and a visionary politics that both  excluded and empowered them. Inevitably, this meant conceptualizing the nineteenth century as a single historical period. However, the recent excavation not only of women’s poetry but of  women’s writing in a variety of prose genres has shifted critical  attention from the Romantic heritage of aesthetic and political  rebelliousness we traced in mid- and late-nineteenth-century lit- </w:t>
      </w:r>
    </w:p>
    <w:p>
      <w:pPr>
        <w:pStyle w:val="Normal"/>
        <w:rPr/>
      </w:pPr>
      <w:r>
        <w:rPr/>
      </w:r>
    </w:p>
    <w:p>
      <w:pPr>
        <w:pStyle w:val="Normal"/>
        <w:rPr/>
      </w:pPr>
      <w:r>
        <w:rPr/>
        <w:t xml:space="preserve">Introduction xxxv </w:t>
      </w:r>
    </w:p>
    <w:p>
      <w:pPr>
        <w:pStyle w:val="Normal"/>
        <w:rPr/>
      </w:pPr>
      <w:r>
        <w:rPr/>
        <w:t xml:space="preserve">erature to Romanticism andFeminism, the title Anne K. Mellor gave  her 1988 book. Whereas the recovery of women’s verse, journals,  and letters revitalized scrutiny of late-eighteenth- and early-nineteenth-century letters, Victorian studies was being stretched at  the other end of the century by a new historicist fascination with  law cases, theatrical venues, advertisements, paintings, early  experiments in photography, and medical as well as religious and  philosophical treatises. No longer defining their domain in terms  of literature or (for that matter) “high” or elite art forms, feminist critics of fin-de-siecle American and British culture explored  what (in volume 2 of the three-volume sequel to The Madwoman)  we called Sexchanges (1989). Such an enterprise necessarily accentuates the need to understand literary women’s evolution as an  ongoing dialectical interaction with their male contemporaries  within complex sexual ideologies that shaped shifting definitions  of masculinity as profoundly as they did those of femininity. </w:t>
      </w:r>
    </w:p>
    <w:p>
      <w:pPr>
        <w:pStyle w:val="Normal"/>
        <w:rPr/>
      </w:pPr>
      <w:r>
        <w:rPr/>
        <w:t xml:space="preserve">Given this reasoning, an understanding of the first words in  our subtitle — The Woman Writer — had to be supplemented with  analyses of male authors that were fueled by the work of gay and  lesbian thinkers. By elaborating upon the theoretical insights of  Gayle Rubin, Eve Kosofsky Sedgwick’s Between Men (1985)  exerted a profound impact on the mapping of Victorian fiction,  moving scholarly investigators from the female character as an  object of exchange toward what that commodified gift meant to  the two men on either side of this “homosocial” transaction. 6 Just  as Sedgwick’s concept of “homosexual panic” among heterosexual men generated research attending to the influence of  changing definitions of homo- and heterosexuality on men of letters, the range of women’s relationships — as friends, siblings,  lovers, competitors, coworkers — received greater attention when  Adrienne Rich’s “lesbian continuum” spawned discussions about  female sexuality. 7 In the process, these studies undercut any  monolithic idea of The Woman Writer that elided differences  among women from various geographic regions. </w:t>
      </w:r>
    </w:p>
    <w:p>
      <w:pPr>
        <w:pStyle w:val="Normal"/>
        <w:rPr/>
      </w:pPr>
      <w:r>
        <w:rPr/>
        <w:t xml:space="preserve">Increasingly influential within the humanities in its spotlighting of nation, postcolonial studies contested the arguments of  our book, most dramatically in Gayatri Chakravorty Spivak’s  widely circulated 1985 essay “Three Women’s Texts and a </w:t>
      </w:r>
    </w:p>
    <w:p>
      <w:pPr>
        <w:pStyle w:val="Normal"/>
        <w:rPr/>
      </w:pPr>
      <w:r>
        <w:rPr/>
      </w:r>
    </w:p>
    <w:p>
      <w:pPr>
        <w:pStyle w:val="Normal"/>
        <w:rPr/>
      </w:pPr>
      <w:r>
        <w:rPr/>
        <w:t xml:space="preserve">xxxvi Introduction </w:t>
      </w:r>
    </w:p>
    <w:p>
      <w:pPr>
        <w:pStyle w:val="Normal"/>
        <w:rPr/>
      </w:pPr>
      <w:r>
        <w:rPr/>
        <w:t xml:space="preserve">Critique of Imperialism.” 8 For Spivak speculated that the “cult  text” status oijane Eyre in women’s studies reflects an ideology of  “feminist individualism in the age of imperialism” (176) that  actively linked the feminist with the imperialist project.  According to this postcolonial perspective, The Attic of our title  should be identified as the site of the disenfranchised Third  World female character on the borders of, or outside, Western  civilization, not as that of the relatively privileged First World  heroine. In other words, the coupling we hypothesized between  the demure heroines and the enraged female monsters of nineteenth-century literature had to be either divorced or dismissed  as a slippage produced by fictions upon which the imperial white  self established its precedency. Missionary in its rhetoric, the marriage making and soul making celebrated by Charlotte Bronte in  Jane Eyre and by The Madwoman in the Attic in its interpretation of  the novel are therefore thought to depend upon the dehumanization of Bertha Mason Rochester, the Jamaican Creole whose  racial and geographical marginality oils the mechanism by which  the heathen, bestial Other could be annihilated to constitute  European female subjectivity. Throughout the 1990s, a critique  of imperialism undertaken by British and American scholars  expanded critical comprehension of canonical nineteenthcentury texts by attending to the interplay between gender and  the geopolitics of race as well as place, but it also issued in efforts  to bring noncanonical texts by colonized and enslaved people  into scholarly inquiry and the classroom. Jennifer DeVere  Brody’s Impossible Purities: Blackness, Femininity, and Victorian  Culture (1998) can stand for the incursion of black feminist theory and African-American studies into Victorian studies. </w:t>
      </w:r>
    </w:p>
    <w:p>
      <w:pPr>
        <w:pStyle w:val="Normal"/>
        <w:rPr/>
      </w:pPr>
      <w:r>
        <w:rPr/>
        <w:t xml:space="preserve">Once not only nation and race but also class economics were  factored into the speculations of materialist thinkers, AngloAmerican women writers needed to be comprehended less in  terms of the privations they suffered and more in terms of the  privileges they enjoyed and exploited. In the 1980s, Americanstudies scholars like Nina Baym and Jane Tompkins analyzed the  cultural centrality of women in the literary marketplace and especially the commercial success of the sentimental fiction produced  by nineteenth-century novelists. Their studies attempted to </w:t>
      </w:r>
    </w:p>
    <w:p>
      <w:pPr>
        <w:pStyle w:val="Normal"/>
        <w:rPr/>
      </w:pPr>
      <w:r>
        <w:rPr/>
      </w:r>
    </w:p>
    <w:p>
      <w:pPr>
        <w:pStyle w:val="Normal"/>
        <w:rPr/>
      </w:pPr>
      <w:r>
        <w:rPr/>
        <w:t xml:space="preserve">Introduction xxxvii </w:t>
      </w:r>
    </w:p>
    <w:p>
      <w:pPr>
        <w:pStyle w:val="Normal"/>
        <w:rPr/>
      </w:pPr>
      <w:r>
        <w:rPr/>
        <w:t xml:space="preserve">thwart earlier critics’ propensities to use the popularity of American women of letters against them: not simply pandering to their  readers, Harriet Beecher Stowe and Elizabeth Stuart Phelps were  engaged in revaluing women’s moral and aesthetic spheres of  influence. In the 1990s, the next wave of Americanists, consisting  of such feminists as Hazel Carby and Lauren Berlant, explored  the relationships between sentimentality and slavery, between citizenship and the regulation of desire in nationally as well as  transnational engendered ideologies. 9 Considering English literary history, two important critics — Mary Poovey and Nancy  Armstrong — emphasized the ways literary women transmuted  stereotypical images of femininity into sources of strength.  According to Poovey {The Proper Lady and the Woman Writer [1984]  and Uneven Developments [1988]) and Armstrong (Desire and  Domestic Fiction [1987]), domestic space constitutes neither the  imprisoning attic nor the confining parlor we stressed as a source  of Victorian women’s rage but a feminine household economy  that helped to establish the conditions for modern institutional  culture. </w:t>
      </w:r>
    </w:p>
    <w:p>
      <w:pPr>
        <w:pStyle w:val="Normal"/>
        <w:rPr/>
      </w:pPr>
      <w:r>
        <w:rPr/>
        <w:t xml:space="preserve">On the one hand, scholars following the lead of Poovey and  Armstrong explored the organized social movements that  improved women’s political and economic position in the Victorian period; on the other, they examined the ways women from  various classes, ethnicities, and religions actually benefited from  their contributions to the construction of domestic ideals that  restricted female access to the public sphere. Why should every  or any one of these enterprising nineteenth-century societal  figures be dubbed Mad? With literary texts now supplemented by  physicians’ reports, legal briefs, legislative debates, and conduct  books concerning divorce, child rearing, sexuality, and employment, cultural critics thickened our sense of social history to map  the multiple and multiply different roles various women played  in British and American social life. Accompanying such  expanded definitions of nineteenth-century womanhood was a  deconstruction of such categories as woman, self, and author.  Needless to say, the idea that a Madwoman character represents  Victorian women’s thwarted desire for authority would be singularly uncongenial to a critical approach that repudiates the con- </w:t>
      </w:r>
    </w:p>
    <w:p>
      <w:pPr>
        <w:pStyle w:val="Normal"/>
        <w:rPr/>
      </w:pPr>
      <w:r>
        <w:rPr/>
      </w:r>
    </w:p>
    <w:p>
      <w:pPr>
        <w:pStyle w:val="Normal"/>
        <w:rPr/>
      </w:pPr>
      <w:r>
        <w:rPr/>
        <w:t xml:space="preserve">xxxviii Introduction </w:t>
      </w:r>
    </w:p>
    <w:p>
      <w:pPr>
        <w:pStyle w:val="Normal"/>
        <w:rPr/>
      </w:pPr>
      <w:r>
        <w:rPr/>
        <w:t xml:space="preserve">cept of selfhood and cannot, therefore, take seriously the  struggle of authors or their characters toward self-sovereignty. </w:t>
      </w:r>
    </w:p>
    <w:p>
      <w:pPr>
        <w:pStyle w:val="Normal"/>
        <w:rPr/>
      </w:pPr>
      <w:r>
        <w:rPr/>
        <w:t xml:space="preserve">In the framework established by the influential books of Michel  Foucault, what replaces the self as a source of power are institutional regimes whose social forces shape people laboring under the  delusion of individuality. Although it deals with literary women  from an earlier period than Victorian times, Catherine Gallagher’s  Nobody’s Story: The Vanishing Acts of Women Writers in the Marketplace,  1670-1820 (1994) views the disembodiment of women writers less  as a psychbsexual problem, more as a requirement of the literary  marketplace that advances their careers. 10 Nineteenth-century literature repeatedly refers to the creation of the self; however, what  it actually achieves — for poststructuralists — is the naturalization  of this historical concept Under the aegis of deconstruction in, for  example, the writings of Mary Jacobus and Toril Moi, the attack on  the paradigm of The Madwoman could and did go beyond the content of this particular metaphorical model (of the rebelliously diseased woman writer struggling to gain independence) to a poststructuralist rejection of any formulation that would lend credence  either to the term “woman” or to the category “women writers,” a  disavowal that necessarily makes it difficult indeed to do feminist  work in a literary historical context. Whether or not the tensions  between poststructuralism (which made a major mark on feminist  theory through the publications of Judith Butler in the 1990s) and  cultural studies (with its investment in materialism) have stymied  the production of groundbreaking scholarship, the influence of  Jacques Lacan, Jacques Derrida, and especially Michel Foucault  has led some critics to align themselves with a poststructuralist repudiation of “essentialism, “ which makes them less interested in individual writers as originators of meaning and more focused on  textual production as a complex and powerful set of meaning-effects with political implications. Since it is language that constitutes  subjectivity, not vice versa, the split between the docile Victorian  heroine and her mad double pales in comparison to the myth of  an autonomous subject that drives the conceptualization of both of  these characters (in, say, Charlotte Bronte’s fiction, but also in various chapters of Madwoman ) . </w:t>
      </w:r>
    </w:p>
    <w:p>
      <w:pPr>
        <w:pStyle w:val="Normal"/>
        <w:rPr/>
      </w:pPr>
      <w:r>
        <w:rPr/>
      </w:r>
    </w:p>
    <w:p>
      <w:pPr>
        <w:pStyle w:val="Normal"/>
        <w:rPr/>
      </w:pPr>
      <w:r>
        <w:rPr/>
        <w:t xml:space="preserve">Introduction xxxix </w:t>
      </w:r>
    </w:p>
    <w:p>
      <w:pPr>
        <w:pStyle w:val="Normal"/>
        <w:rPr/>
      </w:pPr>
      <w:r>
        <w:rPr/>
        <w:t xml:space="preserve">Short of admiring the sophistication of such investigations,  short of exclaiming that the implications of some of the arguments embedded in them and against The Madwoman in the Attic  have turned us into madwomen in the academy, what can we possible say about them? Most obviously, they demonstrate that feminist criticism in nineteenth-century studies functions as a microcosm of English in particular, the humanities in general: for good  and for ill, the impact of new historicism, queer theory, postcolonialism, African-American studies, cultural studies, and poststructuralism has been felt in many other disciplines throughout contemporary scholarship. 11 But, given the history of criticism  during the twentieth century’s fin de siecle that we have just  traced, what is the sum effect of feminist criticism’s trajectory?  And what does the future hold for Victorianists, for feminist  critics, for humanists, for academicians? </w:t>
      </w:r>
    </w:p>
    <w:p>
      <w:pPr>
        <w:pStyle w:val="Normal"/>
        <w:rPr/>
      </w:pPr>
      <w:r>
        <w:rPr/>
        <w:t xml:space="preserve">THE PRESENT MOMENT </w:t>
      </w:r>
    </w:p>
    <w:p>
      <w:pPr>
        <w:pStyle w:val="Normal"/>
        <w:rPr/>
      </w:pPr>
      <w:r>
        <w:rPr/>
        <w:t xml:space="preserve">SMG: Clearly The Madwoman’s descent from the attic to the classroom has been in many ways a journey full of paradoxes. Predictably enough, “her” incendiary impulses at first encountered  considerable opposition from the antifeminist thought police.  Less predictably, as Susan has demonstrated, even some of her  own feminist allies soon began to express suspicion about her credentials, while she met with outright hostility from a number of  so-called postfeminist sisters, cousins, and aunts. Perhaps more  surprisingly, she found that some parts of the academy into which  she’d stepped had already been set ablaze, often by the male as  well as female theorists, from deconstructionists to cultural  critics, about whom Susan has been speaking. </w:t>
      </w:r>
    </w:p>
    <w:p>
      <w:pPr>
        <w:pStyle w:val="Normal"/>
        <w:rPr/>
      </w:pPr>
      <w:r>
        <w:rPr/>
        <w:t xml:space="preserve">The world in which The Madwoman now moves, moreover, is  virtually new — and to go on being paradoxical, I mean the word  virtually quite literally. For what has been labeled the Information  Revolution fostered by the lightning rise of computer technologies will no doubt bring with it changes as enormous as those  associated with the Industrial Revolution that marked the century  in which she was born. What, after all, will become of those enti- </w:t>
      </w:r>
    </w:p>
    <w:p>
      <w:pPr>
        <w:pStyle w:val="Normal"/>
        <w:rPr/>
      </w:pPr>
      <w:r>
        <w:rPr/>
      </w:r>
    </w:p>
    <w:p>
      <w:pPr>
        <w:pStyle w:val="Normal"/>
        <w:rPr/>
      </w:pPr>
      <w:r>
        <w:rPr/>
        <w:t xml:space="preserve">xl Introduction </w:t>
      </w:r>
    </w:p>
    <w:p>
      <w:pPr>
        <w:pStyle w:val="Normal"/>
        <w:rPr/>
      </w:pPr>
      <w:r>
        <w:rPr/>
        <w:t xml:space="preserve">ties quaintly known as “books” in the imminent, hypertextually  hypersophisticated millennium? Will there be real people who  will really read, really study, and really teach what used to be  called literature in the brave new world toward which we’re  zooming with such alarming speed? </w:t>
      </w:r>
    </w:p>
    <w:p>
      <w:pPr>
        <w:pStyle w:val="Normal"/>
        <w:rPr/>
      </w:pPr>
      <w:r>
        <w:rPr/>
        <w:t xml:space="preserve">Some of my formulations may seem extravagant, but all point  to questions of serious consequence to feminist critics and, more  generally, to the academy. Putting aside for the moment my  hyperbole about the hypertextual, is there in this posttheoretical  era a phenomenon we can still call “literature,” which can be distinguished from, say, telephone directories, railway schedules,  Nordstrom catalogs, and maybe even Web pages? Are there  people (once known as “authors”) who produce that stuff, and  people (still, I guess, known as “readers”) who in some way consume it? Does it make a difference that some of those people formerly known as authors are beings called “women” rather than  beings called “men”? If so, how can we study and teach the effects  of that difference? Further, in the hypertechnical future toward  which we’re zooming — no, let me correct myself, in the hyperreal future we already inhabit, with its glimmering computer  screens, skeptical postmodernists, and decaying educational  infrastructure — will there even be positions (once known as  ‘jobs”) in which people can study and teach those differences  that shape and determine the hypothetical phenomenon once  called literature? </w:t>
      </w:r>
    </w:p>
    <w:p>
      <w:pPr>
        <w:pStyle w:val="Normal"/>
        <w:rPr/>
      </w:pPr>
      <w:r>
        <w:rPr/>
        <w:t xml:space="preserve">As Susan has observed, feminist criticism today “functions as a  microcosm of English in particular, the humanities in general,”  for the intellectual history she’s recounted has both responded to  and elicited a number of notable real-wOrld effects. There are  multiple explanations, for example, for our profession’s move  toward what we now know as theory. One of the most positive,  surely, and I think a very cogent one, would locate the impulse to  excavate and examine intellectual assumptions within the urge to  question supposedly inevitable and timeless cultural arrangements that motivate feminism itself. But this analysis doesn’t preclude a rather more cynical speculation, which would argue that  the move of literary criticism toward “high” theory (note that </w:t>
      </w:r>
    </w:p>
    <w:p>
      <w:pPr>
        <w:pStyle w:val="Normal"/>
        <w:rPr/>
      </w:pPr>
      <w:r>
        <w:rPr/>
      </w:r>
    </w:p>
    <w:p>
      <w:pPr>
        <w:pStyle w:val="Normal"/>
        <w:rPr/>
      </w:pPr>
      <w:r>
        <w:rPr/>
        <w:t xml:space="preserve">Introduction xli </w:t>
      </w:r>
    </w:p>
    <w:p>
      <w:pPr>
        <w:pStyle w:val="Normal"/>
        <w:rPr/>
      </w:pPr>
      <w:r>
        <w:rPr/>
        <w:t xml:space="preserve">adjective!) reflects the need for humanists to compete for  funding with scientists in national and local academic arenas that  are always, and no doubt always will be, disposed to prize “hard”  scientists rather than “soft” humanists. </w:t>
      </w:r>
    </w:p>
    <w:p>
      <w:pPr>
        <w:pStyle w:val="Normal"/>
        <w:rPr/>
      </w:pPr>
      <w:r>
        <w:rPr/>
        <w:t xml:space="preserve">And note those adjectives again! From a gender studies perspective, as a number of thinkers (including Susan and me) have  observed, the humanities in general and our profession in particular have lately been increasingly feminized, both literally and  figuratively. Literally: the membership of the Modern Language  Association is now about 50 percent women, and graduate students in many departments are overwhelmingly female. Figuratively: if the sciences are hard and we are soft, that’s at least in  part because we do the genteel, wifely job of acculturation and  socialization on campus, while the guys in astrophysics shoot for  Mars. No wonder, then, that in a world where the richly rewarded  scientists speak a host of hard-to-acquire, difficult, private languages, we humble, formerly plain-speaking humanists have  yearned for sole access to a similarly difficult private discourse — a  jargon, as it were, of our own, which would offer acolytes in our  field the same kind of linguistic mastery that bespeaks professionalism in, say, microbiologists and geologists. Along with all its  exhilarating demolitions of philosophical and sociocultural  cliches, “theory” has offered a “discourse” that facilitates just such  professional certification, putting ordinary language “in question,” substituting “subjects” or “subjectivities” for “people,” and  ‘language fields” for “books,” while in the process alienating us  from even the cultivated Woolfian “common readers” who used to  be our off-campus constituency. </w:t>
      </w:r>
    </w:p>
    <w:p>
      <w:pPr>
        <w:pStyle w:val="Normal"/>
        <w:rPr/>
      </w:pPr>
      <w:r>
        <w:rPr/>
        <w:t xml:space="preserve">Is there any remedy for this situation, or is the hyperprofessionalism whose ills I’m describing inescapable in the hypercompetitive academic milieu of the future we already, surprisingly,  inhabit? I don’t have any global answers to this question, because  I myself am just as conflicted as many of my feminist colleagues  are these days. I obviously wouldn’t want to roll back the clock in  the Ivory Tower to that mythical moment when Wellek and  Warren laid down the literary laws, when you had to smoke a  pipe to be a professor, and when, as Rupert Brooke put it, there </w:t>
      </w:r>
    </w:p>
    <w:p>
      <w:pPr>
        <w:pStyle w:val="Normal"/>
        <w:rPr/>
      </w:pPr>
      <w:r>
        <w:rPr/>
      </w:r>
    </w:p>
    <w:p>
      <w:pPr>
        <w:pStyle w:val="Normal"/>
        <w:rPr/>
      </w:pPr>
      <w:r>
        <w:rPr/>
        <w:t xml:space="preserve">xlii Introduction </w:t>
      </w:r>
    </w:p>
    <w:p>
      <w:pPr>
        <w:pStyle w:val="Normal"/>
        <w:rPr/>
      </w:pPr>
      <w:r>
        <w:rPr/>
        <w:t xml:space="preserve">was “honey still for tea.” On the other hand, perhaps especially as  a poet but also as a common reader, writer, and teacher, I share  Adrienne Rich’s “dream of a common language” for criticism as  well as for daily life. One of the pleasures of the text that The  Madwoman bestowed on the authorial entity known as Gilbertand-Gubar was the book’s popular reception. Pardy because of its  historically privileged position as an early venture in feminist criticism, it was widely reviewed in countiess newspapers around in  the world and in magazines like Harper’s and The Atlantic as well  as in scholarly journals. And pardy because as an early venture it  just couldn’t be as theoretically sophisticated and specialized as  some of its granddaughters, it seems to have communicated its  political aspirations to a number of readers outside our field. </w:t>
      </w:r>
    </w:p>
    <w:p>
      <w:pPr>
        <w:pStyle w:val="Normal"/>
        <w:rPr/>
      </w:pPr>
      <w:r>
        <w:rPr/>
        <w:t xml:space="preserve">Can we feminist critics continue to speak in the larger world  not as stereotypical “talking heads” but as what have come to be  called “public intellectuals’? And can we do such a job without  losing the disciplinary sophistication and methodological savvy  we’ve so carefully cultivated? Lately, alas, the women who represent a female (not feminist) perspective to large popular audiences tend to be called Camille Paglia, Christina Hoff Summers,  and maybe at best Susan Faludi or Naomi Wolf. But if those of us  who now dwell mostiy in the academy can in every sense recall  the blissful originatory moment I mentioned earlier — the  fleeting yet fiery instant when we feminists of the seventies realized that the personal was the political, the sexual was the textual,  and so forth — we may find a clue as to how we should proceed.  For perhaps our challenge today is to integrate the professional  with both the political and the personal. The recent spate of  memoirs by academics representing virtually the entire political  spectrum (ranging from Alvin Kernan and Frank Kermode to  Nancy K. Miller, Marianna Torgovnik, Jane Tompkins, and Jane  Gallop) suggests that even those of us who suspect that as “subjectivities” we’re litde more than conglomerations of “linguistic  practices” and “cultural citations” do know how to author — and  authorize — ourselves. Perhaps, then, millennial feminists need to  steal a leaf from one of Elizabeth Barrett Browning’s most brilliant books and, aligning ourselves with that eloquent collection </w:t>
      </w:r>
    </w:p>
    <w:p>
      <w:pPr>
        <w:pStyle w:val="Normal"/>
        <w:rPr/>
      </w:pPr>
      <w:r>
        <w:rPr/>
      </w:r>
    </w:p>
    <w:p>
      <w:pPr>
        <w:pStyle w:val="Normal"/>
        <w:rPr/>
      </w:pPr>
      <w:r>
        <w:rPr/>
        <w:t xml:space="preserve">Introduction xliii </w:t>
      </w:r>
    </w:p>
    <w:p>
      <w:pPr>
        <w:pStyle w:val="Normal"/>
        <w:rPr/>
      </w:pPr>
      <w:r>
        <w:rPr/>
        <w:t xml:space="preserve">of signifiers known as “Aurora Leigh,” explain to the world,  loudly and clearly, that we too have our </w:t>
      </w:r>
    </w:p>
    <w:p>
      <w:pPr>
        <w:pStyle w:val="Normal"/>
        <w:rPr/>
      </w:pPr>
      <w:r>
        <w:rPr/>
      </w:r>
    </w:p>
    <w:p>
      <w:pPr>
        <w:pStyle w:val="Normal"/>
        <w:rPr/>
      </w:pPr>
      <w:r>
        <w:rPr/>
        <w:t xml:space="preserve">vocation, — work to do </w:t>
      </w:r>
    </w:p>
    <w:p>
      <w:pPr>
        <w:pStyle w:val="Normal"/>
        <w:rPr/>
      </w:pPr>
      <w:r>
        <w:rPr/>
        <w:t>. . . . . . . . . . . . . . . . . . . . . .</w:t>
      </w:r>
    </w:p>
    <w:p>
      <w:pPr>
        <w:pStyle w:val="Normal"/>
        <w:rPr/>
      </w:pPr>
      <w:r>
        <w:rPr/>
        <w:t xml:space="preserve">Most serious work, most necessary work  </w:t>
      </w:r>
    </w:p>
    <w:p>
      <w:pPr>
        <w:pStyle w:val="Normal"/>
        <w:rPr/>
      </w:pPr>
      <w:r>
        <w:rPr/>
        <w:t xml:space="preserve">As any of the economists’—or astrophysicists’ or microbiologists’. </w:t>
      </w:r>
    </w:p>
    <w:p>
      <w:pPr>
        <w:pStyle w:val="Normal"/>
        <w:rPr/>
      </w:pPr>
      <w:r>
        <w:rPr/>
      </w:r>
    </w:p>
    <w:p>
      <w:pPr>
        <w:pStyle w:val="Normal"/>
        <w:rPr/>
      </w:pPr>
      <w:r>
        <w:rPr/>
        <w:t xml:space="preserve">SDG: Still, the difficulties of speaking as a public intellectual seem  daunting, because it remains difficult for academics to gain  access to the media and because we inhabit an age of specialization. That Rich’s “dream of a common language” was followed by  her insistence on a “politics of location” hints how hard it will be  to do Barrett Browning’s “most necessary work” today. 12 Besides  the electronic information explosion and the need to compete  for financial support with scientists (themselves beleaguered by  the skyrocketing costs of research) for financial support, we face  a diversification of research not unrelated to the economic  depression that has hit higher education at the end of the twentieth century (despite a booming economy in other arenas of  American society) . Institutionalized during a period of retrenchment (through proliferating journals, conferences, book series,  professional organizations, undergraduate majors and minors,  graduate programs), feminist criticism inside and outside  women’s studies has been regulated by the exigencies of the socalled .downsizing of the humanities. Pressure to publish, lest one  perish; escalating levels of productivity expected of junior faculty;  competition for fewer jobs; the overvaluation of research in promotion decisions — all have contributed to an astonishing proliferation of scholarship. But as academic publishing suffers a  slump, we may have more difficulty getting our criticism in print  in the future. Should the job market stay depressed, we will  definitely continue to face difficulties in getting our Ph.D. candidates the tenure-track positions they deserve. </w:t>
      </w:r>
    </w:p>
    <w:p>
      <w:pPr>
        <w:pStyle w:val="Normal"/>
        <w:rPr/>
      </w:pPr>
      <w:r>
        <w:rPr/>
        <w:t xml:space="preserve">If we add to all these material conditions the enormous  amount of research that has already been produced in our var- </w:t>
      </w:r>
    </w:p>
    <w:p>
      <w:pPr>
        <w:pStyle w:val="Normal"/>
        <w:rPr/>
      </w:pPr>
      <w:r>
        <w:rPr/>
      </w:r>
    </w:p>
    <w:p>
      <w:pPr>
        <w:pStyle w:val="Normal"/>
        <w:rPr/>
      </w:pPr>
      <w:r>
        <w:rPr/>
        <w:t xml:space="preserve">xliv Introduction </w:t>
      </w:r>
    </w:p>
    <w:p>
      <w:pPr>
        <w:pStyle w:val="Normal"/>
        <w:rPr/>
      </w:pPr>
      <w:r>
        <w:rPr/>
        <w:t xml:space="preserve">ious area studies, we might be tempted to view the hectic pace at  which theoretical vocabularies and critical approaches go in and  out of fashion as an index of the strenuous efforts of humanists  to keep the ever more distant past of nineteenth-century women  alive, to “make it new” and thus relevant to undergraduates in  universities as well as to the culture at large. Perhaps, too, a sense  of anxiety over mounting scholarly material focused on British  and American literature has contributed to the efforts of critics to  move beyond the literary sphere of novels and poems, beyond  the geopolitical sphere of the First World. The recent marginalization of the literary and the emphasis on Third World cultures  that have emphatically marked feminist criticism threaten to  eliminate from our undertaking the pleasures of the aesthetic  and the achievements of women before the twentieth century.  Perhaps for this reason, Victorian-studies scholars, like feminist  literary critics, increasingly find it difficult to produce the sort of  crossover book we would like to think The Madwoman is. </w:t>
      </w:r>
    </w:p>
    <w:p>
      <w:pPr>
        <w:pStyle w:val="Normal"/>
        <w:rPr/>
      </w:pPr>
      <w:r>
        <w:rPr/>
        <w:t xml:space="preserve">Maybe one of the tasks facing future generations, then, should  consist in an effort not to bypass methodological sophistication  but to harness it to more accessible modes of critical writing. How  can we purge our critical prose of the gobbledygook of stale theoretical platitudes, of hollow political grandstanding, making it  more supple and perhaps even more fun to read for specialists  and general readers alike? Yet another labor might involve critical self-reflection, an effort to grapple in more depth with the  implications of the professional and intellectual evolution of the  humanities and the women’s movement over the past several  decades and to direct attention to the consequences of our dispersal. What does it mean that Victorianists now study Hollywood  films and produce BBC shows? That feminists can be found in virtually every methodological stripe, every area study strip? A third  job may entail coping more productively with generational rivalries, inventing ways to extend the scholarly past without trashing  it. Certainly part of the fun of writing The Madwoman derived not  from our generous high-mindedness in dealing with generational  rivalry but instead from the luck of what today would be called  our “historical positionality”; for us, there simply were no academic feminist precursors, because feminist criticism did not exist </w:t>
      </w:r>
    </w:p>
    <w:p>
      <w:pPr>
        <w:pStyle w:val="Normal"/>
        <w:rPr/>
      </w:pPr>
      <w:r>
        <w:rPr/>
      </w:r>
    </w:p>
    <w:p>
      <w:pPr>
        <w:pStyle w:val="Normal"/>
        <w:rPr/>
      </w:pPr>
      <w:r>
        <w:rPr/>
        <w:t xml:space="preserve">Introduction xlv </w:t>
      </w:r>
    </w:p>
    <w:p>
      <w:pPr>
        <w:pStyle w:val="Normal"/>
        <w:rPr/>
      </w:pPr>
      <w:r>
        <w:rPr/>
        <w:t xml:space="preserve">when we met and began working together on The Madwoman in  the Attic, which accounts for our feelings of elation about being  present at an originatory moment. </w:t>
      </w:r>
    </w:p>
    <w:p>
      <w:pPr>
        <w:pStyle w:val="Normal"/>
        <w:rPr/>
      </w:pPr>
      <w:r>
        <w:rPr/>
        <w:t xml:space="preserve">Precisely such a sense of exhilaration must buoy up those  critics whose works have helped to found other politicized academic fields, disciplines like African-American studies or gay and  lesbian studies. Just as their successors revel in their subsequent  transformation of the field, we hope our successors in feminist  criticism will also. For if at times we feel somewhat frayed by the  attacks we have received, if at other times we worry about the  obfuscatory or elitist jargon recycled theories generate, it would  nevertheless be shortsighted to let the wrangling overwhelm our  sense of the vitality of a feminist criticism more cantankerous but  also more populous, more porous, more downright adventurous  than it has ever been before. Nostalgia for originatory moments  may be inevitable, but it would be a mistake to simplify their complexity or misuse them to generate complacency about or (worse  yet) disengagement from the present moment: despite some successes, women’s problems have not yet been solved either inside  or outside the academy. Given the backlashes women’s gains ordinarily occasion, such nostalgia may therefore threaten to place  feminist successors in a diminished future that hardly accords  with the important intellectual labor that will continue to be in  need of doing. Neither our progeny nor our replicants but very  much our confederates, younger feminists face daunting professional and scholarly tasks, which those of us who made our mark  in the 1970s can undertake along with them. </w:t>
      </w:r>
    </w:p>
    <w:p>
      <w:pPr>
        <w:pStyle w:val="Normal"/>
        <w:rPr/>
      </w:pPr>
      <w:r>
        <w:rPr/>
        <w:t xml:space="preserve">Despite our occasional bouts of cynicism, our “keen delight in  what we have” convinces us that “the great song” to which Yeats  turned in ‘The Nineteenth Century and After,” the tunes and  tomes to which we turned in The Madwoman — the sage and savvy  lyricism of Austen and the Brontes, Mary Shelley and Elizabeth  Barrett Browning, George Eliot and Emily Dickinson — will  return again and be heard in cadences that none of us can  prophesy. For this reason, we are particularly pleased about the  return of our book in this Yale University Press imprint slated for  The Madwoman’s twenty-first birthday, her coming of age. </w:t>
      </w:r>
    </w:p>
    <w:p>
      <w:pPr>
        <w:pStyle w:val="Normal"/>
        <w:rPr/>
      </w:pPr>
      <w:r>
        <w:rPr/>
      </w:r>
    </w:p>
    <w:p>
      <w:pPr>
        <w:pStyle w:val="Normal"/>
        <w:rPr/>
      </w:pPr>
      <w:r>
        <w:rPr/>
        <w:t xml:space="preserve">xlvi Introduction </w:t>
      </w:r>
    </w:p>
    <w:p>
      <w:pPr>
        <w:pStyle w:val="Normal"/>
        <w:rPr/>
      </w:pPr>
      <w:r>
        <w:rPr/>
      </w:r>
    </w:p>
    <w:p>
      <w:pPr>
        <w:pStyle w:val="Normal"/>
        <w:rPr/>
      </w:pPr>
      <w:r>
        <w:rPr/>
        <w:t xml:space="preserve">Notes </w:t>
      </w:r>
    </w:p>
    <w:p>
      <w:pPr>
        <w:pStyle w:val="Normal"/>
        <w:rPr/>
      </w:pPr>
      <w:r>
        <w:rPr/>
        <w:t xml:space="preserve">1 See, for example, Joan Kelly’s classic essay “Did Women Have a Renaissance?” in  Women, History and Theory: The Essays of Joan Kelly (Chicago: University of Chicago  Press, 1986), pp. 19-50. </w:t>
      </w:r>
    </w:p>
    <w:p>
      <w:pPr>
        <w:pStyle w:val="Normal"/>
        <w:rPr/>
      </w:pPr>
      <w:r>
        <w:rPr/>
        <w:t xml:space="preserve">2 Emphasis ours; see Anne Finch, countess of Winchilsea, The Introduction, “ in  Sandra M. Gilbert and Susan Gubar, eds., TheNorton Anthology of Literature by Women:  The Traditions in English, 2d ed. (New York: Norton, 1996) , p. 1 68. </w:t>
      </w:r>
    </w:p>
    <w:p>
      <w:pPr>
        <w:pStyle w:val="Normal"/>
        <w:rPr/>
      </w:pPr>
      <w:r>
        <w:rPr/>
        <w:t xml:space="preserve">3 The Letters of Elizabeth Barrett Browning, ed. Frederic G. Kenyon, 2 vols, in 1 (New  York: Macmillan, 1899), 1:230-52. </w:t>
      </w:r>
    </w:p>
    <w:p>
      <w:pPr>
        <w:pStyle w:val="Normal"/>
        <w:rPr/>
      </w:pPr>
      <w:r>
        <w:rPr/>
        <w:t xml:space="preserve">4 To be sure, analyses of distinctly American and British female literary traditions in  the nineteenth century, have been offered by such critics as Nina Bavm {Woman’s  Fiction: A Guide-to Novels by and about Women m America, 1820-1870 [Ithaca: Cornell  University Press, 1978] , Cheryl Walker ( The Nightingale’s Burden: Women Poets and  American Culture Before 1 900 [Bloomington: Indiana University Press, 1982]), Elaine  Showalter (A Literature of Their Own: British Women Novelists from Bronte to Lessing  {Princeton: Princeton University Press, 1977]), and Kathleen Hickock (Representations of Women: Nineteenth-Century British Women’s Poetry [Westport, Conn.: Greenwood, 1984]). </w:t>
      </w:r>
    </w:p>
    <w:p>
      <w:pPr>
        <w:pStyle w:val="Normal"/>
        <w:rPr/>
      </w:pPr>
      <w:r>
        <w:rPr/>
        <w:t xml:space="preserve">5 The Collected Poems of W. B. Yeats (New York: Macmillan , 1 956) , p. 235. </w:t>
      </w:r>
    </w:p>
    <w:p>
      <w:pPr>
        <w:pStyle w:val="Normal"/>
        <w:rPr/>
      </w:pPr>
      <w:r>
        <w:rPr/>
        <w:t xml:space="preserve">6 See Gayle Rubin’s “The Traffic in Women: Notes on the ‘Political Economy’ of  Sex,” in Rayna R. Reiter, ed., Toward an Anthropology of Women (New York: Monthly  Review Press, 1975), pp. 157-210. </w:t>
      </w:r>
    </w:p>
    <w:p>
      <w:pPr>
        <w:pStyle w:val="Normal"/>
        <w:rPr/>
      </w:pPr>
      <w:r>
        <w:rPr/>
        <w:t xml:space="preserve">7 See Rich’s influential “Compulsory Heterosexuality and Lesbian Existence,” in  Catharine R. Sampson and Ethel Spector Person, eds., Women, Sex, and Sexuality  (Chicago: University of Chicago Press, 1980), pp. 60-91. </w:t>
      </w:r>
    </w:p>
    <w:p>
      <w:pPr>
        <w:pStyle w:val="Normal"/>
        <w:rPr/>
      </w:pPr>
      <w:r>
        <w:rPr/>
        <w:t xml:space="preserve">8 Reprinted in Catherine Belsey and Jane Moore, eds., The Feminist Reader: Essays in  Gender and the Politics of Literary Criticism (New York: Basil Blackwell, 1989), pp.  175-96. </w:t>
      </w:r>
    </w:p>
    <w:p>
      <w:pPr>
        <w:pStyle w:val="Normal"/>
        <w:rPr/>
      </w:pPr>
      <w:r>
        <w:rPr/>
        <w:t xml:space="preserve">9 Among others, Annette Kolodny and Judith Fetterley also produced important  early texts in American Studies, while Susan Jeffords, Janice Radway, Cecilia Tichi,  Valerie Smith, Ann duCille, Robyn Wiegman, and Nellie McKay are only a sample  of the those who have published significant later feminist studies of American culture. </w:t>
      </w:r>
    </w:p>
    <w:p>
      <w:pPr>
        <w:pStyle w:val="Normal"/>
        <w:rPr/>
      </w:pPr>
      <w:r>
        <w:rPr/>
        <w:t xml:space="preserve">10 Gallagher’s “authorial Nobodies” (Aphra Behn, Delarivier Manley, Charlotte  Lennox, Frances Burney, and Maria Edgeworth) stress their femininity and dispossession in a “rhetoric of authorship” that they deploy to present themselves as  merely “effects of exchange” (xix, xxi) , but that paradoxically thereby gains them  considerable financial advantage. </w:t>
      </w:r>
    </w:p>
    <w:p>
      <w:pPr>
        <w:pStyle w:val="Normal"/>
        <w:rPr/>
      </w:pPr>
      <w:r>
        <w:rPr/>
        <w:t xml:space="preserve">11 Amanda Anderson’s recent efforts in Tainted Souls and Painted Faces: The Rhetoric of  Fallenness in Victorian Culture (1993) to get beyond the current dilemma over the  evaporation of agency and the reification of subjectivity in poststructuralist approaches to gender suggest that Victorian literary scholars will continue to play a  pivotal role in the future evolution of feminist theorizing. </w:t>
      </w:r>
    </w:p>
    <w:p>
      <w:pPr>
        <w:pStyle w:val="Normal"/>
        <w:rPr/>
      </w:pPr>
      <w:r>
        <w:rPr/>
        <w:t xml:space="preserve">12 See Rich’s “Notes toward a Politics of Location,” in Myriam Diaz-Diocaretz and Iris  M. Zavala, eds., Women, Feminist Identity, and Society in the 1980s (Amsterdam: John  Benjamins, 1985) , pp. 5-22. </w:t>
      </w:r>
    </w:p>
    <w:p>
      <w:pPr>
        <w:pStyle w:val="Normal"/>
        <w:rPr/>
      </w:pPr>
      <w:r>
        <w:rPr/>
      </w:r>
    </w:p>
    <w:p>
      <w:pPr>
        <w:pStyle w:val="Normal"/>
        <w:rPr/>
      </w:pPr>
      <w:r>
        <w:rPr/>
        <w:t xml:space="preserve">I </w:t>
      </w:r>
    </w:p>
    <w:p>
      <w:pPr>
        <w:pStyle w:val="Normal"/>
        <w:rPr/>
      </w:pPr>
      <w:r>
        <w:rPr/>
        <w:t xml:space="preserve">Toward a Feminist Poetics </w:t>
      </w:r>
    </w:p>
    <w:p>
      <w:pPr>
        <w:pStyle w:val="Normal"/>
        <w:rPr/>
      </w:pPr>
      <w:r>
        <w:rPr/>
      </w:r>
    </w:p>
    <w:p>
      <w:pPr>
        <w:pStyle w:val="Normal"/>
        <w:rPr/>
      </w:pPr>
      <w:r>
        <w:rPr/>
        <w:t xml:space="preserve"> </w:t>
      </w:r>
      <w:r>
        <w:rPr/>
        <w:t xml:space="preserve">The Queen’s Looking Glass : Female  Creativity, Male Images of Women,  and the Metaphor of Literary  Paternity </w:t>
      </w:r>
    </w:p>
    <w:p>
      <w:pPr>
        <w:pStyle w:val="Normal"/>
        <w:rPr/>
      </w:pPr>
      <w:r>
        <w:rPr/>
      </w:r>
    </w:p>
    <w:p>
      <w:pPr>
        <w:pStyle w:val="Normal"/>
        <w:rPr/>
      </w:pPr>
      <w:r>
        <w:rPr/>
        <w:t xml:space="preserve">And the lady of the house was seen only as she appeared in each  room, according to the nature of the lord of the room. None saw  the whole of her, none but herself. For the light which she was was  both her mirror and her body. None could tell the whole of her,  none but herself. </w:t>
      </w:r>
    </w:p>
    <w:p>
      <w:pPr>
        <w:pStyle w:val="Normal"/>
        <w:rPr/>
      </w:pPr>
      <w:r>
        <w:rPr/>
        <w:t xml:space="preserve">— </w:t>
      </w:r>
      <w:r>
        <w:rPr/>
        <w:t xml:space="preserve">Laura Riding </w:t>
      </w:r>
    </w:p>
    <w:p>
      <w:pPr>
        <w:pStyle w:val="Normal"/>
        <w:rPr/>
      </w:pPr>
      <w:r>
        <w:rPr/>
        <w:t xml:space="preserve">Alas! A woman that attempts the pen  Such an intruder on the rights of men,  Such a presumptuous Creature is esteem’d  The fault can by no vertue be redeem’d.  — Anne Finch, Countess of Winchilsea </w:t>
      </w:r>
    </w:p>
    <w:p>
      <w:pPr>
        <w:pStyle w:val="Normal"/>
        <w:rPr/>
      </w:pPr>
      <w:r>
        <w:rPr/>
        <w:t xml:space="preserve">As to all that nonsense Henry and Larry talked about, the necessity  of “I am God” in order to create (I suppose they mean “I am God,  I am not a woman”). . . . this “I am God,” which makes creation an  act of solitude and pride, this image of God alone making sky, earth,  sea, it is this image which has confused woman. </w:t>
      </w:r>
    </w:p>
    <w:p>
      <w:pPr>
        <w:pStyle w:val="Normal"/>
        <w:rPr/>
      </w:pPr>
      <w:r>
        <w:rPr/>
        <w:t xml:space="preserve">— </w:t>
      </w:r>
      <w:r>
        <w:rPr/>
        <w:t xml:space="preserve">Anals Nin </w:t>
      </w:r>
    </w:p>
    <w:p>
      <w:pPr>
        <w:pStyle w:val="Normal"/>
        <w:rPr/>
      </w:pPr>
      <w:r>
        <w:rPr/>
      </w:r>
    </w:p>
    <w:p>
      <w:pPr>
        <w:pStyle w:val="Normal"/>
        <w:rPr/>
      </w:pPr>
      <w:r>
        <w:rPr/>
        <w:t xml:space="preserve">Is a pen a metaphorical penis? Gerard Manley Hopkins seems to  have thought so. In a letter to his friend R. W. Dixon in 1886 he  confided a crucial feature of his theory of poetry. The artist’s “most  essential quality,” he declared, is “masterly execution, which is a  kind of male gift, and especially marks off men from women, the  begetting of one’s thought on paper, on verse, or whatever the matter  is.” In addition, he noted that “on better consideration it strikes me  that the mastery I speak of is not so much in the mind as a puberty  in the life of that quality. The male quality is the creative gift.” 1 </w:t>
      </w:r>
    </w:p>
    <w:p>
      <w:pPr>
        <w:pStyle w:val="Normal"/>
        <w:rPr/>
      </w:pPr>
      <w:r>
        <w:rPr/>
      </w:r>
    </w:p>
    <w:p>
      <w:pPr>
        <w:pStyle w:val="Normal"/>
        <w:rPr/>
      </w:pPr>
      <w:r>
        <w:rPr/>
        <w:t xml:space="preserve">Toward a Feminist Poetics </w:t>
      </w:r>
    </w:p>
    <w:p>
      <w:pPr>
        <w:pStyle w:val="Normal"/>
        <w:rPr/>
      </w:pPr>
      <w:r>
        <w:rPr/>
      </w:r>
    </w:p>
    <w:p>
      <w:pPr>
        <w:pStyle w:val="Normal"/>
        <w:rPr/>
      </w:pPr>
      <w:r>
        <w:rPr/>
        <w:t xml:space="preserve">Male sexuality, in other words, is not just analogically but actually  the essence of literary power. The poet’s pen is in some sense (even  more than figuratively) a penis. </w:t>
      </w:r>
    </w:p>
    <w:p>
      <w:pPr>
        <w:pStyle w:val="Normal"/>
        <w:rPr/>
      </w:pPr>
      <w:r>
        <w:rPr/>
        <w:t xml:space="preserve">Eccentric and obscure though he was, Hopkins was articulating  a concept central to that Victorian culture of which he was in this  case a representative male citizen. But of course the patriarchal  notion that the writer “fathers” his text just as God fathered the  world is and has been all-pervasive in Western literary civilization,  so much so that, as Edward Said has shown, the metaphor is built  into the very word, author, with which writer, deity, and paterfamilias  are identified. Said’s miniature meditation on the word authority  is worth quoting in full because it summarizes so much that is relevant  here: </w:t>
      </w:r>
    </w:p>
    <w:p>
      <w:pPr>
        <w:pStyle w:val="Normal"/>
        <w:rPr/>
      </w:pPr>
      <w:r>
        <w:rPr/>
        <w:t xml:space="preserve">Authority suggests to me a constellation of linked meanings: not  only, as the OED tells us, “a power to enforce obedience,”  or “a derived or delegated power,” or “a power to influence  action,” or “a power to inspire belief,” or “a person whose  opinion is accepted”; not only those, but a connection as well  with author — that is, a person who originates or gives existence  to something, a begetter, beginner, father, or ancestor, a person  also who sets forth written statements. There is still another  cluster of meanings : author is tied to the past participle auctus of  the verb augere ; therefore auctor, according to Eric Partridge, is  literally an increaser and thus a founder. Auctoritas is production,  invention, cause, in addition to meaning a right of possession.  Finally, it means continuance, or a causing to continue. Taken  together these meanings are all grounded in the following  notions: (1) that of the power of an individual to initiate,  institute, establish — in short, to begin; (2) that this power and  its product are an increase over what had been there previously;  (3) that the individual wielding this power controls its issue and  what is derived therefrom; (4) that authority maintains the  continuity of its course. 2 </w:t>
      </w:r>
    </w:p>
    <w:p>
      <w:pPr>
        <w:pStyle w:val="Normal"/>
        <w:rPr/>
      </w:pPr>
      <w:r>
        <w:rPr/>
        <w:t xml:space="preserve">In conclusion, Said, who is discussing “The Novel as Beginning  Intention,” remarks that “All four of these [last] abstractions can  be used to describe the way in which narrative fiction asserts itself  psychologically and aesthetically through the technical efforts of the </w:t>
      </w:r>
    </w:p>
    <w:p>
      <w:pPr>
        <w:pStyle w:val="Normal"/>
        <w:rPr/>
      </w:pPr>
      <w:r>
        <w:rPr/>
      </w:r>
    </w:p>
    <w:p>
      <w:pPr>
        <w:pStyle w:val="Normal"/>
        <w:rPr/>
      </w:pPr>
      <w:r>
        <w:rPr/>
        <w:t xml:space="preserve">The Queen’s Looking Glass </w:t>
      </w:r>
    </w:p>
    <w:p>
      <w:pPr>
        <w:pStyle w:val="Normal"/>
        <w:rPr/>
      </w:pPr>
      <w:r>
        <w:rPr/>
      </w:r>
    </w:p>
    <w:p>
      <w:pPr>
        <w:pStyle w:val="Normal"/>
        <w:rPr/>
      </w:pPr>
      <w:r>
        <w:rPr/>
        <w:t xml:space="preserve">novelist.” But they can also, of course, be used to describe both the  author and the authority of any literary text, a point Hopkins’s  sexual/aesthetic theory seems to have been designed to elaborate.  Indeed, Said himself later observes that a convention of most literary  texts is “that the unity or integrity of the text is maintained by a series  of genealogical connections: author — text, beginning-middle-end,  text — meaning, reader — interpretation, and so on. Underneath all  these is the imagery of succession, of paternity, or hierarchy” (italics ours). 3  There is a sense in which the very notion of paternity is itself, as  Stephen Dedal us puts it in Ulysses, a “legal fiction,” 4 a story requiring  imagination if not faith. A man cannot verify his fatherhood by  either sense or reason, after all; that his child is his is in a sense a  tale he tells himself to explain the infant’s existence. Obviously, the  anxiety implicit in such storytelling urgently needs not only the reassurances of male superiority that patriarchal misogyny implies, but  also such compensatory fictions of the Word as those embodied in  the genealogical imagery Said describes. Thus it is possible to trace  the history of this compensatory, sometimes frankly stated and sometimes submerged imagery that elaborates upon what Stephen Dedal us  calls the “mystical estate” of paternity 5 through the works of many  literary theoreticians besides Hopkins and Said. Defining poetry as  a mirror held up to nature, the mimetic aesthetic that begins with  Aristotle and descends through Sidney, Shakespeare, and Johnson  implies that the poet, like a lesser God, has made or engendered an  alternative, mirror-universe in which he actually seems to enclose or  trap shadows of reality. Similarly, Coleridge’s Romantic concept of  the human “imagination or esemplastic power” is of a virile, generative force which echoes “the eternal act of creation in the infinite I  AM,” while Ruskin’s phallic-sounding “Penetrative Imagination” is  a “possession-taking faculty” and a “piercing . . . mind’s tongue” that  seizes, cuts down, and gets at the root of experience in order “to  throw up what new shoots it will.” 6 In all these aesthetics the poet,  like God the Father, is a paternalistic ruler of the Active world he has  created. Shelley called him a “legislator.” Keats noted, speaking of  writers, that “the antients [sic] were Emperors of vast Provinces”  though “each of the moderns” is merely an “Elector of Hanover.” 7  In medieval philosophy, the network of connections among sexual,  literary, and theological metaphors is equally complex: God the </w:t>
      </w:r>
    </w:p>
    <w:p>
      <w:pPr>
        <w:pStyle w:val="Normal"/>
        <w:rPr/>
      </w:pPr>
      <w:r>
        <w:rPr/>
      </w:r>
    </w:p>
    <w:p>
      <w:pPr>
        <w:pStyle w:val="Normal"/>
        <w:rPr/>
      </w:pPr>
      <w:r>
        <w:rPr/>
        <w:t xml:space="preserve">Toward a Feminist Poetics </w:t>
      </w:r>
    </w:p>
    <w:p>
      <w:pPr>
        <w:pStyle w:val="Normal"/>
        <w:rPr/>
      </w:pPr>
      <w:r>
        <w:rPr/>
      </w:r>
    </w:p>
    <w:p>
      <w:pPr>
        <w:pStyle w:val="Normal"/>
        <w:rPr/>
      </w:pPr>
      <w:r>
        <w:rPr/>
        <w:t xml:space="preserve">Father both engenders the cosmos and, as Ernst Robert Curtius  notes, writes the Book of Nature : both tropes describe a single act  of creation.* In addition, the Heavenly Author’s ultimate eschatological power is made manifest when, as the Liber Scriptus of the  traditional requiem mass indicates, He writes the Book of Judgment.  More recently, male artists like the Earl of Rochester in the seventeenth century and Auguste Renoir in the nineteenth, have frankly  defined aesthetics based on male sexual delight. “I . . . never Rhym’d,  but for my Pintle’s [penis’s] sake,” declares Rochester’s witty Timon,’  and (according to the painter Bridget Riley) Renoir “is supposed to  have said that he painted his paintings with his prick.” 10 Clearly,  both these artists believe, with Norman O. Brown, that “the penis  is the head of the body,” and they might both agree, too, with John  Irwin’s suggestion that the relationship “of the masculine self with  the feminine-masculine work is also an autoerotic act ... a kind of  creative onanism in which through the use of the phallic pen on the  ‘pure space’ of the virgin page . . . the self is continually spent and  wasted. . . . ““ No doubt it is for all these reasons, moreover, that  poets have traditionally used a vocabulary derived from the patriarchal “family romance” to describe their relations with each other.  As Harold Bloom has pointed out, “from the sons of Homer to the  sons of Ben Jonson, poetic influence [has] been described as a filial  relationship,” a relationship of “sonskip.” The fierce struggle at the  heart of literary history, says Bloom, is a “batde between strong  equals, father and son as mighty opposites, Laius and Oedipus at  the crossroads.” 12 </w:t>
      </w:r>
    </w:p>
    <w:p>
      <w:pPr>
        <w:pStyle w:val="Normal"/>
        <w:rPr/>
      </w:pPr>
      <w:r>
        <w:rPr/>
        <w:t xml:space="preserve">Though many of these writers use the metaphor of literary paternity  in different ways and for different purposes, all seem overwhelmingly  to agree that a literary text is not only speech quite literally embodied,  but also power mysteriously made manifest, made flesh. In patriarchal Western culture, therefore, the text’s author is a father, a  progenitor, a procreator, an aesthetic patriarch whose pen is an  instrument of generative power like his penis. More, his pen’s power,  like his penis’s power, is not just the ability to generate life but the  power to create a posterity to which he lays claim, as, in Said’s  paraphrase of Partridge, “an increaser and thus a founder.” In this  respect, the pen is truly mightier than its phallic counterpart the  sword, and in patriarchy more resonandy sexual. Not only does the </w:t>
      </w:r>
    </w:p>
    <w:p>
      <w:pPr>
        <w:pStyle w:val="Normal"/>
        <w:rPr/>
      </w:pPr>
      <w:r>
        <w:rPr/>
      </w:r>
    </w:p>
    <w:p>
      <w:pPr>
        <w:pStyle w:val="Normal"/>
        <w:rPr/>
      </w:pPr>
      <w:r>
        <w:rPr/>
        <w:t xml:space="preserve">The Queen’s Looking Glass </w:t>
      </w:r>
    </w:p>
    <w:p>
      <w:pPr>
        <w:pStyle w:val="Normal"/>
        <w:rPr/>
      </w:pPr>
      <w:r>
        <w:rPr/>
      </w:r>
    </w:p>
    <w:p>
      <w:pPr>
        <w:pStyle w:val="Normal"/>
        <w:rPr/>
      </w:pPr>
      <w:r>
        <w:rPr/>
        <w:t xml:space="preserve">writer respond to his muse’s quasi-sexual excitation with an outpouring of the aesthetic energy Hopkins called “the fine delight that  fathers thought” — a delight poured seminally from pen to page — but  as the author of an enduring text the writer engages the attention  of the future in exactly the same way that a king (or father) “owns”  the homage of the present. No sword-wielding general could rule so  long or possess so vast a kingdom. </w:t>
      </w:r>
    </w:p>
    <w:p>
      <w:pPr>
        <w:pStyle w:val="Normal"/>
        <w:rPr/>
      </w:pPr>
      <w:r>
        <w:rPr/>
        <w:t xml:space="preserve">Finally, that such a notion of “ownership” or possession is embedded in the metaphor of paternity leads to yet another implication  of this complex metaphor. For if the author/father is owner of his  text and of his reader’s attention, he is also, of course, owner/possessor  of the subjects of his text, that is to say of those figures, scenes, and  events — those brain children — he has both incarnated in black and  white and “bound” in cloth or leather. Thus, because he is an author,  a “man of letters” is simultaneously, like his divine counterpart,  a father, a master or ruler, and an owner : the spiritual type of a  patriarch, as we understand that term in Western society. </w:t>
      </w:r>
    </w:p>
    <w:p>
      <w:pPr>
        <w:pStyle w:val="Normal"/>
        <w:rPr/>
      </w:pPr>
      <w:r>
        <w:rPr/>
      </w:r>
    </w:p>
    <w:p>
      <w:pPr>
        <w:pStyle w:val="Normal"/>
        <w:rPr/>
      </w:pPr>
      <w:r>
        <w:rPr/>
        <w:t xml:space="preserve">Where does such an implicitly or explicitly patriarchal theory of  literature leave literary women? If the pen is a metaphorical penis,  with what organ can females generate texts? The question may seem  frivolous, but as our epigraph from Ana’fs Nin indicates, both the  patriarchal etiology that defines a solitary Father God as the only  creator of all things, and the male metaphors of literary creation that  depend upon such an etiology, have long “confused” literary women,  readers and writers alike. For what if such a proudly masculine  cosmic Author is the sole legitimate model for all earthly authors?  Or worse, what if the male generative power is not just the only  legitimate power but the only power there is? That literary theoreticians from Aristotle to Hopkins seemed to believe this was so no  doubt prevented many women from ever “attempting the pen” — to  use Anne Finch’s phrase — and caused enormous anxiety in generations of those women who were “presumptuous” enough to dare  such an attempt. Jane Austen’s Anne Elliot understates the case  when she decorously observes, toward the end of Persuasion, that  “men have had every advantage of us in telling their story. Education  has been theirs in so much higher a degree ; the pen has been in their </w:t>
      </w:r>
    </w:p>
    <w:p>
      <w:pPr>
        <w:pStyle w:val="Normal"/>
        <w:rPr/>
      </w:pPr>
      <w:r>
        <w:rPr/>
      </w:r>
    </w:p>
    <w:p>
      <w:pPr>
        <w:pStyle w:val="Normal"/>
        <w:rPr/>
      </w:pPr>
      <w:r>
        <w:rPr/>
        <w:t xml:space="preserve">Toward a Feminist Poetics </w:t>
      </w:r>
    </w:p>
    <w:p>
      <w:pPr>
        <w:pStyle w:val="Normal"/>
        <w:rPr/>
      </w:pPr>
      <w:r>
        <w:rPr/>
      </w:r>
    </w:p>
    <w:p>
      <w:pPr>
        <w:pStyle w:val="Normal"/>
        <w:rPr/>
      </w:pPr>
      <w:r>
        <w:rPr/>
        <w:t xml:space="preserve">hands” (II, chap. II). 13 For, as Anne Finch’s complaint suggests,  the pen has been defined as not just accidentally but essentially a  male “tool,” and therefore not only inappropriate but actually alien  to women. Lacking Austen’s demure irony, Finch’s passionate  protest goes almost as far toward the center of the metaphor of literary paternity as Hopkins’s letter to Canon Dixon. Not only is “a  woman that attempts the pen” an intrusive and “presumptuous  Creature,” she is absolutely unredeemable: no virtue can outweigh  the “fault” of her presumption because she has grotesquely crossed  boundaries dictated by Nature: </w:t>
      </w:r>
    </w:p>
    <w:p>
      <w:pPr>
        <w:pStyle w:val="Normal"/>
        <w:rPr/>
      </w:pPr>
      <w:r>
        <w:rPr/>
        <w:t xml:space="preserve">They tell us, we mistake our sex and way;  Good breeding, fassion, dancing, dressing, play  Are the accomplishments we shou’d desire ;  To write, or read, or think, or to enquire  Wou’d cloud our beauty, and exaust our time,  And interrupt the conquests of our prime;  Whilst the dull mannage, of a servile house  Is held by some, our outmost art and use. 14 </w:t>
      </w:r>
    </w:p>
    <w:p>
      <w:pPr>
        <w:pStyle w:val="Normal"/>
        <w:rPr/>
      </w:pPr>
      <w:r>
        <w:rPr/>
        <w:t xml:space="preserve">Because they are by definition male activities, this passage implies,  writing, reading, and thinking are not only alien but also inimical  to “female” characteristics. One hundred years later, in a famous  letter to Charlotte Bronte, Robert Southey rephrased the same notion :  “Literature is not the business of a woman’s life, and it cannot be.” 18  It cannot be, the metaphor of literary paternity implies, because it  is physiologically as well as sociologically impossible. If male sexuality  is integrally associated with the assertive presence of literary power,  female sexuality is associated with the absence of such power, with  the idea — expressed by the nineteenth-century thinker Otto Weininger — that “woman has no share in ontological reality.” As we  shall see, a further implication of the paternity/creativity metaphor  is the notion (implicit both in Weininger and in Southey’s letter)  that women exist only to be acted on by men, both as literary and  as sensual objects. Again one of Anne Finch’s poems explores the  assumptions submerged in so many literary theories. Addressing three  male poets, she exclaims : </w:t>
      </w:r>
    </w:p>
    <w:p>
      <w:pPr>
        <w:pStyle w:val="Normal"/>
        <w:rPr/>
      </w:pPr>
      <w:r>
        <w:rPr/>
        <w:t xml:space="preserve">Happy you three ! happy the Race of Men ! </w:t>
      </w:r>
    </w:p>
    <w:p>
      <w:pPr>
        <w:pStyle w:val="Normal"/>
        <w:rPr/>
      </w:pPr>
      <w:r>
        <w:rPr/>
        <w:t xml:space="preserve">Born to inform or to correct the Pen </w:t>
      </w:r>
    </w:p>
    <w:p>
      <w:pPr>
        <w:pStyle w:val="Normal"/>
        <w:rPr/>
      </w:pPr>
      <w:r>
        <w:rPr/>
        <w:t xml:space="preserve">To proffitts pleasures freedom and command </w:t>
      </w:r>
    </w:p>
    <w:p>
      <w:pPr>
        <w:pStyle w:val="Normal"/>
        <w:rPr/>
      </w:pPr>
      <w:r>
        <w:rPr/>
      </w:r>
    </w:p>
    <w:p>
      <w:pPr>
        <w:pStyle w:val="Normal"/>
        <w:rPr/>
      </w:pPr>
      <w:r>
        <w:rPr/>
        <w:t xml:space="preserve">The Qjuen’s Looking Glass </w:t>
      </w:r>
    </w:p>
    <w:p>
      <w:pPr>
        <w:pStyle w:val="Normal"/>
        <w:rPr/>
      </w:pPr>
      <w:r>
        <w:rPr/>
      </w:r>
    </w:p>
    <w:p>
      <w:pPr>
        <w:pStyle w:val="Normal"/>
        <w:rPr/>
      </w:pPr>
      <w:r>
        <w:rPr/>
        <w:t xml:space="preserve">Whilst wc beside you but as Cyphers stand </w:t>
      </w:r>
    </w:p>
    <w:p>
      <w:pPr>
        <w:pStyle w:val="Normal"/>
        <w:rPr/>
      </w:pPr>
      <w:r>
        <w:rPr/>
        <w:t xml:space="preserve">T’ increase your Numbers and to swell th’ account </w:t>
      </w:r>
    </w:p>
    <w:p>
      <w:pPr>
        <w:pStyle w:val="Normal"/>
        <w:rPr/>
      </w:pPr>
      <w:r>
        <w:rPr/>
        <w:t xml:space="preserve">Of your delights which from our charms amount </w:t>
      </w:r>
    </w:p>
    <w:p>
      <w:pPr>
        <w:pStyle w:val="Normal"/>
        <w:rPr/>
      </w:pPr>
      <w:r>
        <w:rPr/>
        <w:t xml:space="preserve">And sadly are by this distinction taught </w:t>
      </w:r>
    </w:p>
    <w:p>
      <w:pPr>
        <w:pStyle w:val="Normal"/>
        <w:rPr/>
      </w:pPr>
      <w:r>
        <w:rPr/>
        <w:t xml:space="preserve">That since the Fall (by our seducement wrought) </w:t>
      </w:r>
    </w:p>
    <w:p>
      <w:pPr>
        <w:pStyle w:val="Normal"/>
        <w:rPr/>
      </w:pPr>
      <w:r>
        <w:rPr/>
        <w:t xml:space="preserve">Our is the greater losse as ours the greater fault. 1 ‘ </w:t>
      </w:r>
    </w:p>
    <w:p>
      <w:pPr>
        <w:pStyle w:val="Normal"/>
        <w:rPr/>
      </w:pPr>
      <w:r>
        <w:rPr/>
        <w:t xml:space="preserve">Since Eve’s daughters have fallen so much lower than Adam’s sons,  this passage says, all females are “Cyphers” — nullities, vacancies —  existing merely and punningly to increase male “Numbers” (either  poems or persons) by pleasuring either men’s bodies or their minds,  their penises or their pens. </w:t>
      </w:r>
    </w:p>
    <w:p>
      <w:pPr>
        <w:pStyle w:val="Normal"/>
        <w:rPr/>
      </w:pPr>
      <w:r>
        <w:rPr/>
        <w:t xml:space="preserve">In that case, however, devoid of what Richard Chase once called  “the masculine Han,” and implicidy rejecting even the slavish consolations of her “femininity,” a literary woman is doubly a “Cypher,”  for she is really a “eunuch,” to use the striking figure Germaine  Greer applied to all women in patriarchal society. Thus Anthony  Burgess recently declared that Jane Austen’s novels fail because her  writing “lacks a strong male thrust,” and William Gass lamented  that literary women “lack that blood congested genital drive which  energizes every great style.” 1 ‘ The assumptions that underlie their  statements were articulated more than a century ago by the nineteenth-century editor-critic Rufus Griswold. Introducing an anthology entitled The Female Poets of America, Griswold oudined a theory  of literary sex roles which builds upon, and clarifies, these grim implications of the metaphor of literary paternity. </w:t>
      </w:r>
    </w:p>
    <w:p>
      <w:pPr>
        <w:pStyle w:val="Normal"/>
        <w:rPr/>
      </w:pPr>
      <w:r>
        <w:rPr/>
        <w:t xml:space="preserve">It is less easy to be assured of the genuineness of literary ability  in women than in men. The moral nature of women, in its  finest and richest development, partakes of some of the qualities  of genius; it assumes, at least, the similitude of that which in  men is the characteristic or accompaniment of the highest grade  of mental inspiration. We are in danger, therefore, of mistaking  for the efflorescent energy of creative intelligence, that which  is only the exuberance of personal “feelings unemployed.” . . .  The most exquisite susceptibility of the spirit, and the capacity  to mirror in dazzling variety the effects which circumstances  or surrounding minds work upon it, may be accompanied by  no power to originate, nor even, in any proper sense, to reproduce. [Italics  ours] 18 </w:t>
      </w:r>
    </w:p>
    <w:p>
      <w:pPr>
        <w:pStyle w:val="Normal"/>
        <w:rPr/>
      </w:pPr>
      <w:r>
        <w:rPr/>
      </w:r>
    </w:p>
    <w:p>
      <w:pPr>
        <w:pStyle w:val="Normal"/>
        <w:rPr/>
      </w:pPr>
      <w:r>
        <w:rPr/>
        <w:t xml:space="preserve">10 Toward a Feminist Poetics </w:t>
      </w:r>
    </w:p>
    <w:p>
      <w:pPr>
        <w:pStyle w:val="Normal"/>
        <w:rPr/>
      </w:pPr>
      <w:r>
        <w:rPr/>
        <w:t xml:space="preserve">Since Griswold has actually compiled a collection of poems by women,  he plainly does not believe that all women lack reproductive or  generative literary power all the time. His gender-definitions imply,  however, that when such creative energy appears in a woman it  may be anomalous, freakish, because as a “male” characteristic it  is essentially “unfeminine.” </w:t>
      </w:r>
    </w:p>
    <w:p>
      <w:pPr>
        <w:pStyle w:val="Normal"/>
        <w:rPr/>
      </w:pPr>
      <w:r>
        <w:rPr/>
        <w:t xml:space="preserve">The converse of these explicit and implicit definitions of “femininity” may also be true for those who develop literary theories  based upon the “mystical estate” of fatherhood : if a woman lacks  generative literary power, then a man who loses or abuses such power  becomes like a eunuch — or like a woman. When the imprisoned  Marquis de Sade was denied “any use of pencil, ink, pen, and paper,”  declares Roland Barthes, he was figuratively emasculated, for “the  scriptural sperm” could flow no longer, and “without exercise, without a pen, Sade [become] bloated, [became] a eunuch.” Similarly,  when Hopkins wanted to explain to R. W. Dixon the aesthetic  consequences of a lack of male mastery, he seized upon an explanation  which developed the implicit parallel between women and eunuchs,  declaring that “if the life” is not “conveyed into the work and . . .  displayed there . . . the product is one of those hens , eggs that are good  to eat and look just like live ones but never hatch” (italics ours). 19  And when, late in his life, he tried to define his own sense of sterility,  his thickening writer’s block, he described himself (in the sonnet  “The Fine Delight That Fathers Thought”) both as a eunuch and  as a woman, specifically a woman deserted by male power : “the widow  of an insight lost,” surviving in a diminished “winter world” that  entirely lacks “the roll, the rise, the carol, the creation” of male  generative power, whose “strong / Spur” is phallically “live and  lancing like the blow pipe flame.” And once again some lines from  one of Anne Finch’s plaintive protests against male literary hegemony  seem to support Hopkins’s image of the powerless and sterile woman  artist. Remarking in the conclusion of her “Introduction” to her  Poems that women are “to be dull / Expected and dessigned” she  does not repudiate such expectations, but on the contrary admonishes  herself, with bitter irony, to be dull: </w:t>
      </w:r>
    </w:p>
    <w:p>
      <w:pPr>
        <w:pStyle w:val="Normal"/>
        <w:rPr/>
      </w:pPr>
      <w:r>
        <w:rPr/>
        <w:t xml:space="preserve">Be caution’d then my Muse, and still retir’d ;  Nor be dispis’d, aiming to be admir’d ; </w:t>
      </w:r>
    </w:p>
    <w:p>
      <w:pPr>
        <w:pStyle w:val="Normal"/>
        <w:rPr/>
      </w:pPr>
      <w:r>
        <w:rPr/>
      </w:r>
    </w:p>
    <w:p>
      <w:pPr>
        <w:pStyle w:val="Normal"/>
        <w:rPr/>
      </w:pPr>
      <w:r>
        <w:rPr/>
        <w:t xml:space="preserve">The Qjieen’s Looking Glass 11 </w:t>
      </w:r>
    </w:p>
    <w:p>
      <w:pPr>
        <w:pStyle w:val="Normal"/>
        <w:rPr/>
      </w:pPr>
      <w:r>
        <w:rPr/>
        <w:t xml:space="preserve">Conscious of wants, still with contracted wing, </w:t>
      </w:r>
    </w:p>
    <w:p>
      <w:pPr>
        <w:pStyle w:val="Normal"/>
        <w:rPr/>
      </w:pPr>
      <w:r>
        <w:rPr/>
        <w:t xml:space="preserve">To some few friends, and to thy sorrows sing; </w:t>
      </w:r>
    </w:p>
    <w:p>
      <w:pPr>
        <w:pStyle w:val="Normal"/>
        <w:rPr/>
      </w:pPr>
      <w:r>
        <w:rPr/>
        <w:t xml:space="preserve">For groves of Lawrell, thou wert never meant; </w:t>
      </w:r>
    </w:p>
    <w:p>
      <w:pPr>
        <w:pStyle w:val="Normal"/>
        <w:rPr/>
      </w:pPr>
      <w:r>
        <w:rPr/>
        <w:t xml:space="preserve">Be dark enough thy shades, and be thou there content. 80 </w:t>
      </w:r>
    </w:p>
    <w:p>
      <w:pPr>
        <w:pStyle w:val="Normal"/>
        <w:rPr/>
      </w:pPr>
      <w:r>
        <w:rPr/>
        <w:t xml:space="preserve">Cut off from generative energy, in a dark and wintry world, Finch  seems to be defining herself here not only as a “Cypher” but as “the  widow of an insight lost.” </w:t>
      </w:r>
    </w:p>
    <w:p>
      <w:pPr>
        <w:pStyle w:val="Normal"/>
        <w:rPr/>
      </w:pPr>
      <w:r>
        <w:rPr/>
      </w:r>
    </w:p>
    <w:p>
      <w:pPr>
        <w:pStyle w:val="Normal"/>
        <w:rPr/>
      </w:pPr>
      <w:r>
        <w:rPr/>
        <w:t xml:space="preserve">Finch’s despairing (if ironic) acceptance of male expectations and  designs summarizes in a single episode the coercive power not only  of cultural constraints but of the literary texts which incarnate them.  For it is as much from literature as from “life” that literate women  learn they are “to be dull / Expected and dessigned.” As Leo Bersani  puts it, written “language doesn’t merely describe identity but  actually produces moral and perhaps even physical identity. . . . We  have to allow for a kind of dissolution or at least elasticity of being  induced by an immersion in literature.”* 1 A century and a half  earlier, Jane Austen had Anne Elliot’s interlocutor, Captain Harville,  make a related point in Persuasion. Arguing women’s inconstancy  over Anne’s heated objections, he notes that “all histories are against  you — all stories, prose, and verse. ... I could bring you fifty quotations in a moment on my side the argument, and I do not think I  ever opened a book in my life which had not something to say upon  woman’s inconstancy” (II, chap. 11). To this Anne responds, as  we have seen, that the pen has been in male hands. In the context  of Harville’s speech, her remark implies that women have not only  been excluded from authorship but in addition they have been subjust to (and subjects of) male authority. With Chaucer’s astute Wife  of Bath, therefore, Anne might demand, “Who peynted the leoun,  tel me who?” And, like the Wife’s, her own answer to her own  rhetorical question would emphasize our culture’s historical confusion  of literary authorship with patriarchal authority: </w:t>
      </w:r>
    </w:p>
    <w:p>
      <w:pPr>
        <w:pStyle w:val="Normal"/>
        <w:rPr/>
      </w:pPr>
      <w:r>
        <w:rPr/>
        <w:t xml:space="preserve">By God, if wommen hadde writen stories, </w:t>
      </w:r>
    </w:p>
    <w:p>
      <w:pPr>
        <w:pStyle w:val="Normal"/>
        <w:rPr/>
      </w:pPr>
      <w:r>
        <w:rPr/>
        <w:t xml:space="preserve">As clerkes han withinne hir oratories, </w:t>
      </w:r>
    </w:p>
    <w:p>
      <w:pPr>
        <w:pStyle w:val="Normal"/>
        <w:rPr/>
      </w:pPr>
      <w:r>
        <w:rPr/>
        <w:t xml:space="preserve">They wolde han writen of men more wikednesse </w:t>
      </w:r>
    </w:p>
    <w:p>
      <w:pPr>
        <w:pStyle w:val="Normal"/>
        <w:rPr/>
      </w:pPr>
      <w:r>
        <w:rPr/>
        <w:t xml:space="preserve">Than all the mark of Adam may redresse. </w:t>
      </w:r>
    </w:p>
    <w:p>
      <w:pPr>
        <w:pStyle w:val="Normal"/>
        <w:rPr/>
      </w:pPr>
      <w:r>
        <w:rPr/>
      </w:r>
    </w:p>
    <w:p>
      <w:pPr>
        <w:pStyle w:val="Normal"/>
        <w:rPr/>
      </w:pPr>
      <w:r>
        <w:rPr/>
        <w:t xml:space="preserve">12 Toward a Feminist Poetics </w:t>
      </w:r>
    </w:p>
    <w:p>
      <w:pPr>
        <w:pStyle w:val="Normal"/>
        <w:rPr/>
      </w:pPr>
      <w:r>
        <w:rPr/>
        <w:t xml:space="preserve">In other words, what Bersani, Austen, and Chaucer all imply is  that, precisely because a writer “fathers” his text, his literary creations (as we pointed out earlier) are his possession, his property.  Having denned them in language and thus generated them, he owns  them, controls them, and encloses them on the printed page. Describing his earliest sense of vocation as a writer, Jean-Paul Sartre recalled  in Les Mots his childhood belief that “to write was to engrave new  beings upon [the infinite Tables of the Word] or ... to catch living  things in the trap of phrases.” 82 Naive as such a notion may seem on  the face of it, it is not “wholly an illusion, for it is his [Sartre’s] truth,”  as one commentator observes* 3 — and indeed it is every writer’s  “truth,” a truth which has traditionally led male authors to assume  patriarchal rights of ownership over the female “characters” they  engrave upon “the infinite Tables of the Word.” </w:t>
      </w:r>
    </w:p>
    <w:p>
      <w:pPr>
        <w:pStyle w:val="Normal"/>
        <w:rPr/>
      </w:pPr>
      <w:r>
        <w:rPr/>
        <w:t xml:space="preserve">Male authors have also, of course, generated male characters over  whom they would seem to have had similar rights of ownership.  But further implicit in the metaphor of literary paternity is the idea  that each man, arriving at what Hopkins called the “puberty” of  his creative gift, has the ability, even perhaps the obligation, to talk  back to other men by generating alternative fictions of his own.  Lacking the pen/penis which would enable them similarly to refute  one fiction by another, women in patriarchal societies have historically been reduced to mere properties, to characters and images imprisoned in male texts because generated solely, as Anne Elliot and  Anne Finch observe, by male expectations and designs. </w:t>
      </w:r>
    </w:p>
    <w:p>
      <w:pPr>
        <w:pStyle w:val="Normal"/>
        <w:rPr/>
      </w:pPr>
      <w:r>
        <w:rPr/>
        <w:t xml:space="preserve">Like the metaphor of literary paternity itself, this corollary notion  that the chief creature man has generated is woman has a long and  complex history. From Eve, Minerva, Sophia, and Galatea onward,  after all, patriarchal mythology defines women as created by, from,  and for men, the children of male brains, ribs, and ingenuity. For  Blake the eternal female was at her best an Emanation of the male  creative principle. For Shelley she was an epi-psyche, a soul out of  the poet’s soul, whose inception paralleled on a spiritual plane the  solider births of Eve and Minerva. Throughout the history of Western  culture, moreover, male-engendered female figures as superficially  disparate as Milton’s Sin, Swift’s Chloe, and Yeats’s Crazy Jane  have incarnated men’s ambivalence not only toward female sexuality  but toward their own (male) physicality. At the same time, male </w:t>
      </w:r>
    </w:p>
    <w:p>
      <w:pPr>
        <w:pStyle w:val="Normal"/>
        <w:rPr/>
      </w:pPr>
      <w:r>
        <w:rPr/>
      </w:r>
    </w:p>
    <w:p>
      <w:pPr>
        <w:pStyle w:val="Normal"/>
        <w:rPr/>
      </w:pPr>
      <w:r>
        <w:rPr/>
        <w:t xml:space="preserve">The Queen’s Looking Glass 13 </w:t>
      </w:r>
    </w:p>
    <w:p>
      <w:pPr>
        <w:pStyle w:val="Normal"/>
        <w:rPr/>
      </w:pPr>
      <w:r>
        <w:rPr/>
        <w:t xml:space="preserve">texts, continually elaborating the metaphor of literary paternity, have  continually proclaimed that, in Honore de Balzac’s ambiguous words,  “woman’s virtue is man’s greatest invention.” 24 A characteristically  condensed and oracular comment by Norman O. Brown perfectly  summarizes the assumptions on which all such texts are based : </w:t>
      </w:r>
    </w:p>
    <w:p>
      <w:pPr>
        <w:pStyle w:val="Normal"/>
        <w:rPr/>
      </w:pPr>
      <w:r>
        <w:rPr/>
        <w:t xml:space="preserve">Poetry, the creative act, the act of life, the archetypal sexual act.  Sexuality is poetry. The lady is our creation, or Pygmalion’s  statue. The lady is the poem; [Petrarch’s] Laura is, really,  poetry. 4s </w:t>
      </w:r>
    </w:p>
    <w:p>
      <w:pPr>
        <w:pStyle w:val="Normal"/>
        <w:rPr/>
      </w:pPr>
      <w:r>
        <w:rPr/>
        <w:t xml:space="preserve">No doubt this complex of metaphors and etiologies simply reflects  not just the fiercely patriarchal structure of Western society but also  the underpinning of misogyny upon which that severe patriarchy  has stood. The roots of “authority” tell us, after all, that if woman is  man’s property then he must have authored her, just as surely as  they tell us that if he authored her she must be his property. As a  creation “penned” by man, moreover, woman has been “penned up”  or “penned in.” As a sort of “sentence” man has spoken, she has  herself been “sentenced”: fated, jailed, for he has both “indited”  her and “indicted” her. As a thought he has “framed,” she has been  both “framed” (enclosed) in his texts, glyphs, graphics, and “framed  up” (found guilty, found wanting) in his cosmologies. For as Humpty  Dumpty tells Alice in Through the Looking Glass, the “master” of  words, utterances, phrases, literary properties, “can manage the  whole lot of them!” 2 * The etymology and etiology of masculine  authority are, it seems, almost necessarily identical. However, for  women who felt themselves to be more than, in every sense, the  properties of literary texts, the problem posed by such authority was  neither metaphysical nor philological, but (as the pain expressed by  Anne Finch and Anne Elliot indicates) psychological. Since both  patriarchy and its texts subordinate and imprison women, before  women can even attempt that pen which is so rigorously kept from  them they must escape just those male texts which, defining them  as “Cyphers,” deny them the autonomy to formulate alternatives  to the authority that has imprisoned them and kept them from  attempting the pen. </w:t>
      </w:r>
    </w:p>
    <w:p>
      <w:pPr>
        <w:pStyle w:val="Normal"/>
        <w:rPr/>
      </w:pPr>
      <w:r>
        <w:rPr/>
        <w:t xml:space="preserve">The vicious circularity of this problem helps explain the curious  passivity with which Finch responded (or pretended to respond) to </w:t>
      </w:r>
    </w:p>
    <w:p>
      <w:pPr>
        <w:pStyle w:val="Normal"/>
        <w:rPr/>
      </w:pPr>
      <w:r>
        <w:rPr/>
      </w:r>
    </w:p>
    <w:p>
      <w:pPr>
        <w:pStyle w:val="Normal"/>
        <w:rPr/>
      </w:pPr>
      <w:r>
        <w:rPr/>
        <w:t xml:space="preserve">14 Toward a Feminist Poetics </w:t>
      </w:r>
    </w:p>
    <w:p>
      <w:pPr>
        <w:pStyle w:val="Normal"/>
        <w:rPr/>
      </w:pPr>
      <w:r>
        <w:rPr/>
        <w:t xml:space="preserve">male expectations and designs, and it helps explain, too, the centurieslong silence of so many women who must have had talents comparable  to Finch’s. A final paradox of the metaphor of literary paternity is  the fact that in the same way an author both generates and imprisons  his fictive creatures, he silences them by depriving them of autonomy  (that is, of the power of independent speech) even as he gives them  life. He silences them and, as Keats’s “Ode on a Grecian Urn”  suggests, he stills them, or — embedding them in the marble of his  art — kills them. As Albert Gelpi neady puts it, “the artist kills  experience into art, for temporal experience can only escape death  by dying into the ‘immortality’ of artistic form. The fixity of ‘life’  in art and the fluidity of ‘life’ in nature are incompatible.” 27 The pen,  therefore, is not only mightier than the sword, it is also like the sword  in its power — its need, even — to kill. And this last attribute of the  pen once again seems to be associatively linked with its metaphorical  maleness. Simone de Beauvoir has commented that the human male’s  “transcendence” of nature is symbolized by his ability to hunt and  kill, just as the human female’s identification with nature, her role  as a symbol of immanence, is expressed by her central involvement  in that life-giving but involuntary birth process which perpetuates the  species. Thus, superiority — or authority — “has been accorded in  humanity not to the sex that brings forth but to that which kills.” **  In D. H. Lawrence’s words, “the Lords of Life are the Masters of  Death” — and therefore, patriarchal poetics implies, they are the  masters of art. 8 * </w:t>
      </w:r>
    </w:p>
    <w:p>
      <w:pPr>
        <w:pStyle w:val="Normal"/>
        <w:rPr/>
      </w:pPr>
      <w:r>
        <w:rPr/>
        <w:t xml:space="preserve">Commentators on female subordination from Freud and Homey  to de Beauvoir, Wolfgang Lederer, and most recendy, Dorothy  Dinnerstein, have of course explored other aspects of the relationship  between the sexes that also lead men to want figuratively to “kill”  women. What Homey called male “dread” of the female is a phenomenon to which Lederer has devoted a long and scholarly book. 30  Elaborating on de Beauvoir’s assertion that as mother of life “woman’s  first lie, her first treason [seems to be] that of life itself — life which,  though clothed in the most attractive forms, is always infested by the  ferments of age and death,” Lederer remarks upon woman’s own  tendency to “kill” herself into art in order “to appeal to man” : </w:t>
      </w:r>
    </w:p>
    <w:p>
      <w:pPr>
        <w:pStyle w:val="Normal"/>
        <w:rPr/>
      </w:pPr>
      <w:r>
        <w:rPr/>
        <w:t xml:space="preserve">From the Paleolithic on, we have evidence that woman, through  careful coiffure, through adornment and makeup, tried to stress </w:t>
      </w:r>
    </w:p>
    <w:p>
      <w:pPr>
        <w:pStyle w:val="Normal"/>
        <w:rPr/>
      </w:pPr>
      <w:r>
        <w:rPr/>
      </w:r>
    </w:p>
    <w:p>
      <w:pPr>
        <w:pStyle w:val="Normal"/>
        <w:rPr/>
      </w:pPr>
      <w:r>
        <w:rPr/>
        <w:t xml:space="preserve">The Queen’s Looking Glass 15 </w:t>
      </w:r>
    </w:p>
    <w:p>
      <w:pPr>
        <w:pStyle w:val="Normal"/>
        <w:rPr/>
      </w:pPr>
      <w:r>
        <w:rPr/>
        <w:t xml:space="preserve">the eternal type rather than the mortal self. Such makeup, in  Africa or Japan, may reach the, to us, somewhat estranging  degree of a lifeless mask — and yet that is precisely the purpose  of it: where nothing is lifelike, nothing speaks of death. 31 </w:t>
      </w:r>
    </w:p>
    <w:p>
      <w:pPr>
        <w:pStyle w:val="Normal"/>
        <w:rPr/>
      </w:pPr>
      <w:r>
        <w:rPr/>
        <w:t xml:space="preserve">For yet another reason, then, it is no wonder that women have  historically hesitated to attempt the pen. Authored by a male God  and by a godlike male, killed into a “perfect” image of herself, the  woman writer’s self-contemplation may be said to have begun with  a searching glance into tne mirror of the male-inscribed literary  text. There she would see at first only those eternal lineaments fixed  on her like a mask’ to conceal her dreadful and bloody link to nature.  But looking long enough, looking hard enough, she would see — like  the speaker of Mary Elizabeth Coleridge’s “The Other Side of the  Mirror” — an enraged prisoner: herself. The poem describing this  vision is central to the feminist poetics we are trying to construct : </w:t>
      </w:r>
    </w:p>
    <w:p>
      <w:pPr>
        <w:pStyle w:val="Normal"/>
        <w:rPr/>
      </w:pPr>
      <w:r>
        <w:rPr/>
        <w:t xml:space="preserve">I sat before my glass one day, </w:t>
      </w:r>
    </w:p>
    <w:p>
      <w:pPr>
        <w:pStyle w:val="Normal"/>
        <w:rPr/>
      </w:pPr>
      <w:r>
        <w:rPr/>
        <w:t xml:space="preserve">And conjured up a vision bare,  Unlike the aspects glad and gay, </w:t>
      </w:r>
    </w:p>
    <w:p>
      <w:pPr>
        <w:pStyle w:val="Normal"/>
        <w:rPr/>
      </w:pPr>
      <w:r>
        <w:rPr/>
        <w:t xml:space="preserve">That erst were found reflected there —  The vision of a woman, wild </w:t>
      </w:r>
    </w:p>
    <w:p>
      <w:pPr>
        <w:pStyle w:val="Normal"/>
        <w:rPr/>
      </w:pPr>
      <w:r>
        <w:rPr/>
        <w:t xml:space="preserve">With more than womanly despair. </w:t>
      </w:r>
    </w:p>
    <w:p>
      <w:pPr>
        <w:pStyle w:val="Normal"/>
        <w:rPr/>
      </w:pPr>
      <w:r>
        <w:rPr/>
        <w:t xml:space="preserve">Her hair stood back on either side </w:t>
      </w:r>
    </w:p>
    <w:p>
      <w:pPr>
        <w:pStyle w:val="Normal"/>
        <w:rPr/>
      </w:pPr>
      <w:r>
        <w:rPr/>
        <w:t xml:space="preserve">A face bereft of loveliness.  It had no envy now to hide </w:t>
      </w:r>
    </w:p>
    <w:p>
      <w:pPr>
        <w:pStyle w:val="Normal"/>
        <w:rPr/>
      </w:pPr>
      <w:r>
        <w:rPr/>
        <w:t xml:space="preserve">What once no man on earth could guess.  It formed the thorny aureole </w:t>
      </w:r>
    </w:p>
    <w:p>
      <w:pPr>
        <w:pStyle w:val="Normal"/>
        <w:rPr/>
      </w:pPr>
      <w:r>
        <w:rPr/>
        <w:t xml:space="preserve">Of hard unsanctified distress. </w:t>
      </w:r>
    </w:p>
    <w:p>
      <w:pPr>
        <w:pStyle w:val="Normal"/>
        <w:rPr/>
      </w:pPr>
      <w:r>
        <w:rPr/>
        <w:t xml:space="preserve">Her lips were open — not a sound </w:t>
      </w:r>
    </w:p>
    <w:p>
      <w:pPr>
        <w:pStyle w:val="Normal"/>
        <w:rPr/>
      </w:pPr>
      <w:r>
        <w:rPr/>
        <w:t xml:space="preserve">Came through the parted lines of red.  Whate’er it was, the hideous wound </w:t>
      </w:r>
    </w:p>
    <w:p>
      <w:pPr>
        <w:pStyle w:val="Normal"/>
        <w:rPr/>
      </w:pPr>
      <w:r>
        <w:rPr/>
        <w:t xml:space="preserve">In silence and in secret bled.  No sigh relieved her speechless woe, </w:t>
      </w:r>
    </w:p>
    <w:p>
      <w:pPr>
        <w:pStyle w:val="Normal"/>
        <w:rPr/>
      </w:pPr>
      <w:r>
        <w:rPr/>
        <w:t xml:space="preserve">She had no voice to speak her dread. </w:t>
      </w:r>
    </w:p>
    <w:p>
      <w:pPr>
        <w:pStyle w:val="Normal"/>
        <w:rPr/>
      </w:pPr>
      <w:r>
        <w:rPr/>
        <w:t xml:space="preserve">And in her lurid eyes there shone  The dying flame of life’s desire,  Made mad because its hope was gone, </w:t>
      </w:r>
    </w:p>
    <w:p>
      <w:pPr>
        <w:pStyle w:val="Normal"/>
        <w:rPr/>
      </w:pPr>
      <w:r>
        <w:rPr/>
      </w:r>
    </w:p>
    <w:p>
      <w:pPr>
        <w:pStyle w:val="Normal"/>
        <w:rPr/>
      </w:pPr>
      <w:r>
        <w:rPr/>
        <w:t xml:space="preserve">16 Toward a Feminist Poetics </w:t>
      </w:r>
    </w:p>
    <w:p>
      <w:pPr>
        <w:pStyle w:val="Normal"/>
        <w:rPr/>
      </w:pPr>
      <w:r>
        <w:rPr/>
        <w:t xml:space="preserve">And kindled at the leaping fire  Of jealousy, and fierce revenge,  And strength that could not change nor tire. </w:t>
      </w:r>
    </w:p>
    <w:p>
      <w:pPr>
        <w:pStyle w:val="Normal"/>
        <w:rPr/>
      </w:pPr>
      <w:r>
        <w:rPr/>
        <w:t xml:space="preserve">Shade of a shadow in the glass, </w:t>
      </w:r>
    </w:p>
    <w:p>
      <w:pPr>
        <w:pStyle w:val="Normal"/>
        <w:rPr/>
      </w:pPr>
      <w:r>
        <w:rPr/>
        <w:t xml:space="preserve">O set the crystal surface free !  Pass — as the fairer visions pass — </w:t>
      </w:r>
    </w:p>
    <w:p>
      <w:pPr>
        <w:pStyle w:val="Normal"/>
        <w:rPr/>
      </w:pPr>
      <w:r>
        <w:rPr/>
        <w:t xml:space="preserve">Nor ever more return, to be  The ghost of a distracted hour,  That heard me whisper, ‘I am she!’ 32 </w:t>
      </w:r>
    </w:p>
    <w:p>
      <w:pPr>
        <w:pStyle w:val="Normal"/>
        <w:rPr/>
      </w:pPr>
      <w:r>
        <w:rPr/>
        <w:t xml:space="preserve">What this poem suggests is that, although the woman who is the  prisoner of the mirror/text’s images has “no voice to speak her dread,”  although “no sigh” interrupts “her speechless woe,” she has an  invincible sense of her own autonomy, her own interiority ; she has a  sense, to paraphrase Chaucer’s Wife of Bath, of the authority of her  own experience. 38 The power of metaphor, says Mary Elizabeth  Coleridge’s poem, can only extend so far. Finally, no human creature  can be completely silenced by a text or by an image. Just as stories  notoriously have a habit of “getting away” from their authors, human  beings since Eden have had a habit of defying authority, both divine  and literary. 34 </w:t>
      </w:r>
    </w:p>
    <w:p>
      <w:pPr>
        <w:pStyle w:val="Normal"/>
        <w:rPr/>
      </w:pPr>
      <w:r>
        <w:rPr/>
        <w:t xml:space="preserve">Once more the debate in which Austen’s Anne Elliot and her  Captain Harville engage is relevant here, for it is surely no accident  that the question these two characters are discussing is woman’s  “inconstancy” — her refusal, that is, to be fixed or “killed” by an  author/owner, her stubborn insistence on her own way. That male  authors berate her for this refusal even while they themselves generate  female characters who (as we shall see) perversely display “monstrous” autonomy is one of the ironies of literary art. From a female  perspective, however, such “inconstancy” can only be encouraging,  for — implying duplicity — it suggests that women themselves have  the power to create themselves as characters, even perhaps the power  to reach toward the woman trapped on the other side of the mirror/  text and help her to climb out. </w:t>
      </w:r>
    </w:p>
    <w:p>
      <w:pPr>
        <w:pStyle w:val="Normal"/>
        <w:rPr/>
      </w:pPr>
      <w:r>
        <w:rPr/>
        <w:t xml:space="preserve">Before the woman writer can journey through the looking glass  toward literary autonomy, however, she must come to terms with </w:t>
      </w:r>
    </w:p>
    <w:p>
      <w:pPr>
        <w:pStyle w:val="Normal"/>
        <w:rPr/>
      </w:pPr>
      <w:r>
        <w:rPr/>
      </w:r>
    </w:p>
    <w:p>
      <w:pPr>
        <w:pStyle w:val="Normal"/>
        <w:rPr/>
      </w:pPr>
      <w:r>
        <w:rPr/>
        <w:t xml:space="preserve">The Qyecn’s Looking Glass 17 </w:t>
      </w:r>
    </w:p>
    <w:p>
      <w:pPr>
        <w:pStyle w:val="Normal"/>
        <w:rPr/>
      </w:pPr>
      <w:r>
        <w:rPr/>
        <w:t xml:space="preserve">the images on the surface of the glass, with, that is, those mythic  masks male artists have fastened over her human face both to lessen  their dread of her “inconstancy” and — by identifying her with the  “eternal types” they have themselves invented — to possess her more  thoroughly. Specifically, as we will try to show here, a woman writer  must examine, assimilate, and transcend the extreme images of  “angel” and “monster” which male authors have generated for her.  Before we women can write, declared Virginia Woolf, we must “kill”  the “angel in the house.” 34 In other words, women must kill the  aesthetic ideal through which they themselves have been “killed”  into art. And similarly, all women writers must kill the angel’s  necessary opposite and double, the “monster” in the house, whose  Medusa-face also kills female creativity. For us as feminist critics,  however, the Woolfian act of “killing” both angels and monsters must  here begin with an understanding of the nature and origin of these  images. At this point in our construction of a feminist poetics, then,  we really must dissect in order to murder. And we must particularly  do this in order to understand literature by women because, as we  shall show, the images of “angel” and “monster” have been so ubiquitous throughout literature by men that they have also pervaded  women’s writing to such an extent that few women have definitively  “killed” either figure. Rather, the female imagination has perceived  itself, as it were, through a glass darkly : until quite recently the woman  writer has had (if only unconsciously) to define herself as a mysterious  creature who resides behind the angel or monster or angel/monster  image that lives on what Mary Elizabeth Coleridge called “the  crystal surface.” </w:t>
      </w:r>
    </w:p>
    <w:p>
      <w:pPr>
        <w:pStyle w:val="Normal"/>
        <w:rPr/>
      </w:pPr>
      <w:r>
        <w:rPr/>
        <w:t xml:space="preserve">For all literary artists, of course, self-definition necessarily precedes  self-assertion: the creative “I am” cannot be uttered if the “I” knows  not what it is. But for the female artist the essential process of selfdefinition is complicated by all those patriarchal definitions that  intervene between herself and herself. From Anne Finch’s Ardelia,  who struggles to escape the male designs in which she feels herself  enmeshed, to Sylvia Plath’s “Lady Lazarus,” who tells “Herr  Doktor . . . Herr Enemy” that “I am your opus, / 1 am your valuable,” 3 * the woman writer acknowledges with pain, confusion, and  anger that what she sees in the mirror is usually a male construct,  the “pure gold baby” of male brains, a glittering and wholly artificial </w:t>
      </w:r>
    </w:p>
    <w:p>
      <w:pPr>
        <w:pStyle w:val="Normal"/>
        <w:rPr/>
      </w:pPr>
      <w:r>
        <w:rPr/>
      </w:r>
    </w:p>
    <w:p>
      <w:pPr>
        <w:pStyle w:val="Normal"/>
        <w:rPr/>
      </w:pPr>
      <w:r>
        <w:rPr/>
        <w:t xml:space="preserve">18 Toward a Feminist Poetics </w:t>
      </w:r>
    </w:p>
    <w:p>
      <w:pPr>
        <w:pStyle w:val="Normal"/>
        <w:rPr/>
      </w:pPr>
      <w:r>
        <w:rPr/>
        <w:t xml:space="preserve">child. With Christina Rossetti, moreover, she realizes that the male  artist often “feeds” upon his female subject’s face “not as she is but  as she fills his dreams.” 37 Finally, as “A Woman’s Poem” of 1859  simply puts it, the woman writer insists that “You [men] make the  worlds wherein you move. . . . Our world (alas you make that too!)”  — and in its narrow confines, “shut in four blank walls ... we act  our parts.” 38 </w:t>
      </w:r>
    </w:p>
    <w:p>
      <w:pPr>
        <w:pStyle w:val="Normal"/>
        <w:rPr/>
      </w:pPr>
      <w:r>
        <w:rPr/>
        <w:t xml:space="preserve">Though the highly stylized women’s roles to which this last poem  alludes are all ultimately variations upon the roles of angel and  monster, they seem on the surface quite varied, because so many  masks, reflecting such an elaborate typology, have been invented  for women. A crucial passage from Elizabeth Barrett Browning’s  Aurora Leigh suggests both the mystifying deathliness and the mysterious variety female artists perceive in male imagery of women.  Contemplating a portrait of her mother which, significantly, was  made after its subject was dead (so that it is a kind of death mask,  an image of a woman metaphorically killed into art) the young  Aurora broods on the work’s iconography. Noting that her mother’s  chambermaid had insisted upon having her dead mistress painted  in “the red stiff silk” of her court dress rather than in an “Englishfashioned shroud,” she remarks that the effect of this unlikely costume  was “very strange.” As the child stared at the painting, her mother’s  “swan-like supernatural white life” seemed to mingle with “whatever  I last read, or heard, or dreamed,” and thus in its charismatic beauty,  her mother’s image became </w:t>
      </w:r>
    </w:p>
    <w:p>
      <w:pPr>
        <w:pStyle w:val="Normal"/>
        <w:rPr/>
      </w:pPr>
      <w:r>
        <w:rPr/>
        <w:t xml:space="preserve">by turns  Ghost, fiend, and angel, fairy, witch, and sprite;  A dauntless Muse who eyes a dreadful Fate ;  A loving Psyche who loses sight of Love ;  A still Medusa with mild milky brows,  All curdled and all clothed upon with snakes  Whose slime falls fast as sweat will ; or anon  Our Lady of the Passion, stabbed with swords  Where the Babe sucked ; or Lamia in her first  Moonlighted pallor, ere she shrunk and blinked,  And shuddering wriggled down to the unclean;  Or my own mother, leaving her last smile </w:t>
      </w:r>
    </w:p>
    <w:p>
      <w:pPr>
        <w:pStyle w:val="Normal"/>
        <w:rPr/>
      </w:pPr>
      <w:r>
        <w:rPr/>
      </w:r>
    </w:p>
    <w:p>
      <w:pPr>
        <w:pStyle w:val="Normal"/>
        <w:rPr/>
      </w:pPr>
      <w:r>
        <w:rPr/>
        <w:t xml:space="preserve">The Qjuen’s Looking Glass 19 </w:t>
      </w:r>
    </w:p>
    <w:p>
      <w:pPr>
        <w:pStyle w:val="Normal"/>
        <w:rPr/>
      </w:pPr>
      <w:r>
        <w:rPr/>
        <w:t xml:space="preserve">In her last kiss upon the baby-mouth  My father pushed down on the bed for that;  Or my dead mother, without smile or kiss,  Buried at Florence. 39 </w:t>
      </w:r>
    </w:p>
    <w:p>
      <w:pPr>
        <w:pStyle w:val="Normal"/>
        <w:rPr/>
      </w:pPr>
      <w:r>
        <w:rPr/>
        <w:t xml:space="preserve">The female forms Aurora sees in her dead mother’s picture are  extreme, melodramatic, gothic — “Ghost, Rend, and angel, fairy,  witch, and sprite” — specifically, as she tells us, because her reading  merges with her seeing. What this implies, however, is not only that  she herself is fated to inhabit male-defined masks and costumes, as  her mother did, but that male-defined masks and costumes inevitably  inhabit her, altering her vision. Aurora’s self-development as a poet is  the central concern of Barrett Browning’s Bildungsroman in verse, but  if she is to be a poet she must deconstruct the dead self that is a male  “opus” and discover a living, “inconstant” self. She must, in other  words, replace the “copy” with the “individuality,” as Barrett  Browning once said she thought she herself had done in her mature  art. 40 Significantly, however, the “copy” selves depicted in Aurora’s  mother’s portrait ultimately represent, once again, the moral extremes  of angel (“angel,” “fairy,” and perhaps “sprite”) and monster  (“ghost,” “witch,” “fiend”). </w:t>
      </w:r>
    </w:p>
    <w:p>
      <w:pPr>
        <w:pStyle w:val="Normal"/>
        <w:rPr/>
      </w:pPr>
      <w:r>
        <w:rPr/>
        <w:t xml:space="preserve">In her brilliant and influential analysis of the question “Is Female  to Male as Nature Is to Culture?” the anthropologist Sherry Ortner  notes that in every society “the psychic mode associated with women  seems to stand at both the bottom and the top of the scale of human  modes of relating.” Attempting to account for this “symbolic ambiguity,” Ortner explains “both the subversive feminine symbols  (witches, evil eye, menstrual pollution, castrating mothers) and the  feminine symbols of transcendence (mother goddesses, merciful dispensers of salvation, female symbols of justice)” by pointing out that  women “can appear from certain points of view to stand both  under and over (but really simply outside of) the sphere of culture’s  hegemony.” 41 That is, precisely because a woman is denied the autonomy — the subjectivity — that the pen represents, she is not only  excluded from culture (whose emblem might well be the pen) but  she also becomes herself an embodiment of just those extremes of  mysterious and intransigent Otherness which culture confronts with  worship or fear, love or loathing. As “Ghost, fiend, and angel, fairy, </w:t>
      </w:r>
    </w:p>
    <w:p>
      <w:pPr>
        <w:pStyle w:val="Normal"/>
        <w:rPr/>
      </w:pPr>
      <w:r>
        <w:rPr/>
      </w:r>
    </w:p>
    <w:p>
      <w:pPr>
        <w:pStyle w:val="Normal"/>
        <w:rPr/>
      </w:pPr>
      <w:r>
        <w:rPr/>
        <w:t xml:space="preserve">20 Toward a Feminist Poetics </w:t>
      </w:r>
    </w:p>
    <w:p>
      <w:pPr>
        <w:pStyle w:val="Normal"/>
        <w:rPr/>
      </w:pPr>
      <w:r>
        <w:rPr/>
        <w:t xml:space="preserve">witch, and sprite,” she mediates between the male artist and the  Unknown, simultaneously teaching him purity and instructing him  in degradation. But what of her own artistic growth? Because that  growth has for so long been radically qualified by the angel- and  monster-imagery the literary woman sees in the looking glass of the  male-authored text, some understanding of such imagery is an  essential preliminary to any study of literature by women. As Joan  Didion recently noted, “writing is an aggression” precisely because  it is “an imposition ... an invasion of someone else’s most private  space.” 42 Like Leo Bersani’s observation that an “elasticity of being  [is] induced by an immersion in literature,” her remark has special  significance in this connection. A thorough study of those male constructs which have invaded the “most private space” of countless  literate women would require hundreds of pages — indeed, a number  of excellent books have been devoted to the subject 48 — but we will  attempt here a brief review of the fundamental extremes of angel  and monster, in order to demonstrate the severity of the male text’s  “imposition” upon women. </w:t>
      </w:r>
    </w:p>
    <w:p>
      <w:pPr>
        <w:pStyle w:val="Normal"/>
        <w:rPr/>
      </w:pPr>
      <w:r>
        <w:rPr/>
      </w:r>
    </w:p>
    <w:p>
      <w:pPr>
        <w:pStyle w:val="Normal"/>
        <w:rPr/>
      </w:pPr>
      <w:r>
        <w:rPr/>
        <w:t xml:space="preserve">The ideal woman that male authors dream of generating is always  an angel, as Norman O. Brown’s comment about Laura/poetry  suggested. At the same time, from Virginia WoolPs point of view,  the “angel in the house” is the most pernicious image male authors  have ever imposed upon literary women. Where and how did this  ambiguous image originate, particularly the trivialized Victorian  angel in the house that so disturbed Woolf ? In the Middle Ages, of  course, mankind’s great teacher of purity was the Virgin Mary, a  mother goddess who perfectly fitted the female role Ortner defines  as “merciful dispenser of salvation.” For the more secular nineteenth  century, however, the eternal type of female purity was represented  not by a madonna in heaven but by an angel in the house. Nevertheless, there is a clear line of literary descent from divine Virgin to  domestic angel, passing through (among many others) Dante, Milton,  and Goethe. </w:t>
      </w:r>
    </w:p>
    <w:p>
      <w:pPr>
        <w:pStyle w:val="Normal"/>
        <w:rPr/>
      </w:pPr>
      <w:r>
        <w:rPr/>
        <w:t xml:space="preserve">Like most Renaissance neo-Platonists, Dante claimed to know God  and His Virgin handmaid by knowing the Virgin’s virgin attendant, </w:t>
      </w:r>
    </w:p>
    <w:p>
      <w:pPr>
        <w:pStyle w:val="Normal"/>
        <w:rPr/>
      </w:pPr>
      <w:r>
        <w:rPr/>
      </w:r>
    </w:p>
    <w:p>
      <w:pPr>
        <w:pStyle w:val="Normal"/>
        <w:rPr/>
      </w:pPr>
      <w:r>
        <w:rPr/>
        <w:t xml:space="preserve">The Qtuen’s Looking Glass 21 </w:t>
      </w:r>
    </w:p>
    <w:p>
      <w:pPr>
        <w:pStyle w:val="Normal"/>
        <w:rPr/>
      </w:pPr>
      <w:r>
        <w:rPr/>
        <w:t xml:space="preserve">Beatrice. Similarly, Milton, despite his undeniable misogyny (which  we shall examine later), speaks of having been granted a vision of  “my late espoused saint,” who </w:t>
      </w:r>
    </w:p>
    <w:p>
      <w:pPr>
        <w:pStyle w:val="Normal"/>
        <w:rPr/>
      </w:pPr>
      <w:r>
        <w:rPr/>
        <w:t xml:space="preserve">Came vested all in white, pure as her mind. </w:t>
      </w:r>
    </w:p>
    <w:p>
      <w:pPr>
        <w:pStyle w:val="Normal"/>
        <w:rPr/>
      </w:pPr>
      <w:r>
        <w:rPr/>
        <w:t xml:space="preserve">Her face was veiled, yet to my fancied sight,  Love sweetness goodness, in her person shined </w:t>
      </w:r>
    </w:p>
    <w:p>
      <w:pPr>
        <w:pStyle w:val="Normal"/>
        <w:rPr/>
      </w:pPr>
      <w:r>
        <w:rPr/>
        <w:t xml:space="preserve">So clear, as in no face with more delight. </w:t>
      </w:r>
    </w:p>
    <w:p>
      <w:pPr>
        <w:pStyle w:val="Normal"/>
        <w:rPr/>
      </w:pPr>
      <w:r>
        <w:rPr/>
        <w:t xml:space="preserve">In death, in other words, Milton’s human wife has taken on both the  celestial brightness of Mary and (since she has been “washed from  spot of childbed taint”) the virginal purity of Beatrice. In fact, if  she could be resurrected in the flesh she might now be an angel in the  house, interpreting heaven’s luminous mysteries to her wondering  husband. </w:t>
      </w:r>
    </w:p>
    <w:p>
      <w:pPr>
        <w:pStyle w:val="Normal"/>
        <w:rPr/>
      </w:pPr>
      <w:r>
        <w:rPr/>
        <w:t xml:space="preserve">The famous vision of the “Eternal Feminine” (Das Ewig-Weibliche)  with which Goethe’s Faust concludes presents women from penitent  prostitutes to angelic virgins in just this role of interpreters or intermediaries between the divine Father and his human sons. The  German of Faust’s “Chorus Mysticus” is extraordinarily difficult to  translate in verse, but Hans Eichner’s English paraphrase easily  suggests the ways in which Goethe’s image of female intercessors  seems almost to be a revision of Milton’s “late espoused saint” : “All  that is transitory is merely symbolical; here (that is to say, in the  scene before you) the inaccessible is (symbolically) portrayed and  the inexpressible is (symbolically) made manifest. The eternal feminine (i.e. the eternal principle symbolized by woman) draws us to  higher spheres.” Meditating on the exact nature of this eternal  feminine, moreover, Eichner comments that for Goethe the “ideal  of contemplative purity” is always feminine while “the ideal of  significant action is masculine.” 44 Once again, therefore, it is just  because women are defined as wholly passive, completely void of  generative power (like “Cyphers”) that they become numinous to  male artists. For in the metaphysical emptiness their “purity” signifies  they are, of course, self -less, with all the moral and psychological  implications that word suggests. </w:t>
      </w:r>
    </w:p>
    <w:p>
      <w:pPr>
        <w:pStyle w:val="Normal"/>
        <w:rPr/>
      </w:pPr>
      <w:r>
        <w:rPr/>
        <w:t xml:space="preserve">Elaborating further on Goethe’s eternal feminine, Eichner gives  an example of the culmination of Goethe’s “chain of representatives </w:t>
      </w:r>
    </w:p>
    <w:p>
      <w:pPr>
        <w:pStyle w:val="Normal"/>
        <w:rPr/>
      </w:pPr>
      <w:r>
        <w:rPr/>
      </w:r>
    </w:p>
    <w:p>
      <w:pPr>
        <w:pStyle w:val="Normal"/>
        <w:rPr/>
      </w:pPr>
      <w:r>
        <w:rPr/>
        <w:t xml:space="preserve">22 Toward a Feminist Poetics </w:t>
      </w:r>
    </w:p>
    <w:p>
      <w:pPr>
        <w:pStyle w:val="Normal"/>
        <w:rPr/>
      </w:pPr>
      <w:r>
        <w:rPr/>
        <w:t xml:space="preserve">of the ‘noblest femininity’”: Makarie, in the late novel Wilhelm  Meister’s Travels. His description of her usefully summarizes the  philosophical background of the angel in the house : </w:t>
      </w:r>
    </w:p>
    <w:p>
      <w:pPr>
        <w:pStyle w:val="Normal"/>
        <w:rPr/>
      </w:pPr>
      <w:r>
        <w:rPr/>
        <w:t xml:space="preserve">She . . . leads a life of almost pure contemplation. ... in considerable isolation on a country estate ... a life without external  events — a life whose story cannot be told as there is no story.  Her existence is not useless. On the contrary . . . she shines like a  beacon in a dark world, like a motionless lighthouse by which  others, the travellers whose lives do have a story, can set their  course. When those involved in feeling and action turn to her  in their need, they are never dismissed without advice and  consolation. She is an ideal, a model of selflessness and of purity  of heart.** </w:t>
      </w:r>
    </w:p>
    <w:p>
      <w:pPr>
        <w:pStyle w:val="Normal"/>
        <w:rPr/>
      </w:pPr>
      <w:r>
        <w:rPr/>
        <w:t xml:space="preserve">She has no story of her own but gives “advice and consolation” to others,  listens, smiles, sympathizes: such characteristics show that Makarie  is not only the descendent of Western culture’s cloistered virgins but  also the direct ancestress of Coventry Patmore’s angel in the house,  the eponymous heroine of what may have been the middle nineteenth  century’s most popular book of poems. </w:t>
      </w:r>
    </w:p>
    <w:p>
      <w:pPr>
        <w:pStyle w:val="Normal"/>
        <w:rPr/>
      </w:pPr>
      <w:r>
        <w:rPr/>
        <w:t xml:space="preserve">Dedicated to “the memory of her by whom and for whom I became  a poet,” Patmore’s The Angel in the House is a verse-sequence which  hymns the praises and narrates the courtship and marriage of  Honoria, one of the three daughters of a country Dean, a girl whose  unselfish grace, gendeness, simplicity, and nobility reveal that she is  not only a pattern Victorian lady but almost literally an angel on  earth. Certainly her spirituality interprets the divine for her poethusband, so that </w:t>
      </w:r>
    </w:p>
    <w:p>
      <w:pPr>
        <w:pStyle w:val="Normal"/>
        <w:rPr/>
      </w:pPr>
      <w:r>
        <w:rPr/>
        <w:t xml:space="preserve">No happier post than this I ask, </w:t>
      </w:r>
    </w:p>
    <w:p>
      <w:pPr>
        <w:pStyle w:val="Normal"/>
        <w:rPr/>
      </w:pPr>
      <w:r>
        <w:rPr/>
        <w:t xml:space="preserve">To live her laureate all my life.  On wings of love uplifted free, </w:t>
      </w:r>
    </w:p>
    <w:p>
      <w:pPr>
        <w:pStyle w:val="Normal"/>
        <w:rPr/>
      </w:pPr>
      <w:r>
        <w:rPr/>
        <w:t xml:space="preserve">And by her gentleness made great,  I’ll teach how noble man should be </w:t>
      </w:r>
    </w:p>
    <w:p>
      <w:pPr>
        <w:pStyle w:val="Normal"/>
        <w:rPr/>
      </w:pPr>
      <w:r>
        <w:rPr/>
        <w:t xml:space="preserve">To match with such a lovely mate.* 8 </w:t>
      </w:r>
    </w:p>
    <w:p>
      <w:pPr>
        <w:pStyle w:val="Normal"/>
        <w:rPr/>
      </w:pPr>
      <w:r>
        <w:rPr/>
        <w:t xml:space="preserve">Honoria’s essendal virtue, in other words, is that her virtue makes her  man “great.” In and of herself, she is neither great nor extraordinary.  Indeed, Patmore adduces many details to stress the almost pathetic </w:t>
      </w:r>
    </w:p>
    <w:p>
      <w:pPr>
        <w:pStyle w:val="Normal"/>
        <w:rPr/>
      </w:pPr>
      <w:r>
        <w:rPr/>
      </w:r>
    </w:p>
    <w:p>
      <w:pPr>
        <w:pStyle w:val="Normal"/>
        <w:rPr/>
      </w:pPr>
      <w:r>
        <w:rPr/>
        <w:t xml:space="preserve">The Queen’s Looking Glass 23 </w:t>
      </w:r>
    </w:p>
    <w:p>
      <w:pPr>
        <w:pStyle w:val="Normal"/>
        <w:rPr/>
      </w:pPr>
      <w:r>
        <w:rPr/>
        <w:t xml:space="preserve">ordinariness of her life: she picks violets, loses her gloves, feeds her  birds, waters her rose plot, and journeys to London on a train with her  father the Dean, carrying in her lap a volume of Petrarch borrowed  from her lover but entirely ignorant that the book is, as he tells us,  “worth its weight in gold.” In short, like Goethe’s Makarie, Honoria  has no story except a sort of anti-story of selfless innocence based on  the notion that “Man must be pleased; but him to please / Is woman’s  pleasure.” 4 ‘ </w:t>
      </w:r>
    </w:p>
    <w:p>
      <w:pPr>
        <w:pStyle w:val="Normal"/>
        <w:rPr/>
      </w:pPr>
      <w:r>
        <w:rPr/>
        <w:t xml:space="preserve">Significantly, when the young poet-lover first visits the Deanery  where his Honoria awaits him like Sleeping Beauty or Snow White,  one of her sisters asks him if, since leaving Cambridge, he has “outgrown” Kant and Goethe. But if his paean of praise to the EwigWeibliche in rural England suggests that he has not, at any rate,  outgrown the latter of these, that is because for Victorian men of  letters Goethe represented not collegiate immaturity but moral  maturity. After all, the climactic words of Sartor Resartus, that most  influential masterpiece of Victorian sagacity, were “Close thy Byron;  open thy Goethe” 4 * and though Carlyle was not specifically thinking  of what came to be called “the woman question,” his canonization  of Goethe meant, among other things, a new emphasis on the eternal  feminine, the angel woman Patmore describes in his verses, Aurora  Leigh perceives in her mother’s picture, and Virginia Woolf shudders  to remember. </w:t>
      </w:r>
    </w:p>
    <w:p>
      <w:pPr>
        <w:pStyle w:val="Normal"/>
        <w:rPr/>
      </w:pPr>
      <w:r>
        <w:rPr/>
        <w:t xml:space="preserve">Of course, from the eighteenth century on, conduct books for ladies  had proliferated, enjoining young girls to submissiveness, modesty,  self-lessness; reminding all women that they should be angelic. There  is a long and crowded road from The Booke of Curtesye (1477) to the  columns of “Dear Abby,” but social historians have fully explored  its part in the creation of those “eternal feminine” virtues of modesty,  gracefulness, purity, delicacy, civility, compliancy, reticence,  chastity, affability, politeness — all of which are modes of mannerliness that contributed to Honoria’s angelic innocence. Ladies  were assured by the writers of such conduct books that “There are  Rules for all our Actions, even down to Sleeping with a good Grace,”  and they were told that this good Grace was a woman’s duty to her  husband because “if Woman owes her Being to the Comfort and  Profit of man, ‘tis highly reasonable that she should be careful and  diligent to content and please him.” 49 </w:t>
      </w:r>
    </w:p>
    <w:p>
      <w:pPr>
        <w:pStyle w:val="Normal"/>
        <w:rPr/>
      </w:pPr>
      <w:r>
        <w:rPr/>
      </w:r>
    </w:p>
    <w:p>
      <w:pPr>
        <w:pStyle w:val="Normal"/>
        <w:rPr/>
      </w:pPr>
      <w:r>
        <w:rPr/>
        <w:t xml:space="preserve">24 Toward a Feminist Poetics </w:t>
      </w:r>
    </w:p>
    <w:p>
      <w:pPr>
        <w:pStyle w:val="Normal"/>
        <w:rPr/>
      </w:pPr>
      <w:r>
        <w:rPr/>
        <w:t xml:space="preserve">The arts of pleasing men, in other words, are not only angelic  characteristics; in more worldly terms, they are the proper acts of a  lady. “What shall I do to gratify myself or to be admired?” is not  the question a lady asks on arising, declared Mrs. Sarah Ellis, Victorian England’s foremost preceptress of female morals and manners,  in 1844. No, because she is “the least engaged of any member of the  household,” a woman of right feeling should devote herself to the  good of others. 50 And she should do this silendy, without calling  attention to her exertions because “all that would tend to draw away  her thoughts from others and fix them on herself, ought to be avoided  as an evil to her.” 41 Similarly, John Ruskin affirmed in 1865 that  the woman’s “power is not for rule, not for battle, and her intellect  is not for invention or creation, but for sweet orderings” of domesticity.** Plainly, both writers meant that, enshrined within her home,  a Victorian angel-woman should become her husband’s holy refuge  from the blood and sweat that inevitably accompanies a “life of  significant action,” as well as, in her “contemplative purity,” a living  memento of the otherness of the divine. </w:t>
      </w:r>
    </w:p>
    <w:p>
      <w:pPr>
        <w:pStyle w:val="Normal"/>
        <w:rPr/>
      </w:pPr>
      <w:r>
        <w:rPr/>
        <w:t xml:space="preserve">At times, however, in the severity of her selflessness, as well as in  the extremity of her alienation from ordinary fleshly life, this nineteenth-century angel-woman becomes not just a memento of otherness  but actually a memento mori or, as Alexander Welsh has noted, an  “Angel of Death.” Discussing Dickens’s heroines in particular and  what he calls Victorian “angelology” in general, Welsh analyzes  the ways in which a spiritualized heroine like Florence Dombey  “assists in the translation of the dying to a future state,” not only  by officiating at the sickbed but also by maternally welcoming the  sufferer “from the other side of death.” ss But if the angel-woman in  some curious way simultaneously inhabits both this world and the  next, then there is a sense in which, besides ministering to the dying,  she is herself already dead. Welsh muses on “the apparent reversibility of the heroine’s role, whereby the acts of dying and of saving  someone from death seem confused,” and he points out that Dickens  actually describes Florence Dombey as having the unearthly serenity  of one who is dead. 44 A spiritual messenger, an interpreter of mysteries  to wondering and devoted men, the Ewig-Weiblicfu angel becomes,  finally, a messenger of the mystical otherness of death. </w:t>
      </w:r>
    </w:p>
    <w:p>
      <w:pPr>
        <w:pStyle w:val="Normal"/>
        <w:rPr/>
      </w:pPr>
      <w:r>
        <w:rPr/>
        <w:t xml:space="preserve">As Ann Douglas has recently shown, the nineteenth-century cult </w:t>
      </w:r>
    </w:p>
    <w:p>
      <w:pPr>
        <w:pStyle w:val="Normal"/>
        <w:rPr/>
      </w:pPr>
      <w:r>
        <w:rPr/>
      </w:r>
    </w:p>
    <w:p>
      <w:pPr>
        <w:pStyle w:val="Normal"/>
        <w:rPr/>
      </w:pPr>
      <w:r>
        <w:rPr/>
        <w:t xml:space="preserve">The Queen’s Looking Glass 25 </w:t>
      </w:r>
    </w:p>
    <w:p>
      <w:pPr>
        <w:pStyle w:val="Normal"/>
        <w:rPr/>
      </w:pPr>
      <w:r>
        <w:rPr/>
        <w:t xml:space="preserve">of such death-angels as Harriet Beecher Stowe’s little Eva or Dickens’s  little Nell resulted in a veritable “domestication of death,” producing  both a conventionalized iconography and a stylized hagiography of  dying women and children.** Like Dickens’s dead-alive Florence  Dombey, for instance, Louisa May Alcott’s dying Beth March is a  household saint, and the deathbed at which she surrenders herself  to heaven is the ultimate shrine of the angel-woman’s mysteries. At  the same time, moreover, the aesthetic cult of ladylike fragility and  delicate beauty — no doubt associated with the moral cult of the  angel-woman — obliged “genteel” women to “kill” themselves (as  Lederer observed) into art objects: slim, pale, passive beings whose  “charms” eerily recalled the snowy, porcelain immobility of the  dead. Tight-lacing, fasting, vinegar-drinking, and similar cosmetic  or dietary excesses were all parts of a physical regimen that helped  women either to feign morbid weakness or actually to “decline”  into real illness. Beth March’s beautiful ladylike sister Amy is thus,  in her artful way, as pale and frail as her consumptive sibling, and  together these two heroines constitute complementary halves of the  emblematic “beautiful woman” whose death, thought Edgar Allan  Poe, “is unquestionably the most poetical topic in the world.”* 8 </w:t>
      </w:r>
    </w:p>
    <w:p>
      <w:pPr>
        <w:pStyle w:val="Normal"/>
        <w:rPr/>
      </w:pPr>
      <w:r>
        <w:rPr/>
        <w:t xml:space="preserve">Whether she becomes an objet d’art or a saint, however, it is the  surrender of her self — of her personal comfort, her personal desires,  or both — that is the beautiful angel-woman’s key act, while it is  precisely this sacrifice which dooms her both to death and to heaven.  For to be selfless is not only to be noble, it is to be dead. A life that  has no story, like the life of Goethe’s Makarie, is really a life of death,  a death-in-life. The ideal of “contemplative purity” evokes, finally,  both heaven and the grave. To return to Aurora Leigh’s catalogue,  then — her vision of “Ghost, fiend, and angel, fairy, witch, and sprite”  in her mother’s portrait — there is a sense in which as a celestial  “angel” Aurora’s mother is also a somewhat sinister “ghost,” because  she wears the face of the spiritualized Victorian woman who, having  died to her own desires, her own self, her own life, leads a posthumous  existence in her own lifetime. </w:t>
      </w:r>
    </w:p>
    <w:p>
      <w:pPr>
        <w:pStyle w:val="Normal"/>
        <w:rPr/>
      </w:pPr>
      <w:r>
        <w:rPr/>
        <w:t xml:space="preserve">As Douglas reminds us too, though, the Victorian domestication  of death represents not just an acquiescence in death by the selfless,  but also a secret striving for power by the powerless. “The tombstone,”  she notes, “is the sacred emblem in the cult of the overlooked.”* 7 </w:t>
      </w:r>
    </w:p>
    <w:p>
      <w:pPr>
        <w:pStyle w:val="Normal"/>
        <w:rPr/>
      </w:pPr>
      <w:r>
        <w:rPr/>
      </w:r>
    </w:p>
    <w:p>
      <w:pPr>
        <w:pStyle w:val="Normal"/>
        <w:rPr/>
      </w:pPr>
      <w:r>
        <w:rPr/>
        <w:t xml:space="preserve">26 Toward a Feminist Poetics </w:t>
      </w:r>
    </w:p>
    <w:p>
      <w:pPr>
        <w:pStyle w:val="Normal"/>
        <w:rPr/>
      </w:pPr>
      <w:r>
        <w:rPr/>
        <w:t xml:space="preserve">Exorcised from public life, denied the pleasures (though not the  pains) of sensual existence, the Victorian angel in the house was  allowed to hold sway over at least one realm beyond her own household: the kingdom of the dead. But if, as nurse and comforter,  spirit-guide and mystical messenger, a woman ruled the dying and  the dead, might not even her admirers sometimes fear that, besides  dying or easing death, she could bring death? As Welsh puts it, “the  power of an angel to save implies, even while it denies, the power of  death.” Speaking of angelic Agnes Wickfield (in David Copperfield),  he adds a sinister but witty question: “Who, in the language of  detective fiction, was the last person to see Dora Copperfield alive?”** </w:t>
      </w:r>
    </w:p>
    <w:p>
      <w:pPr>
        <w:pStyle w:val="Normal"/>
        <w:rPr/>
      </w:pPr>
      <w:r>
        <w:rPr/>
        <w:t xml:space="preserve">Neither Welsh nor Dickens does more than hint at the angelwoman’s pernicious potential. But in this context a word to the wise  is enough, for such a hint helps explain the fluid metamorphoses that  the figure of Aurora’s mother undergoes. Her images of “Ghost,  fiend, and angel, fairy, witch and sprite,” we begin to see, are inextricably linked, one to another, each to its opposite. Certainly,  imprisoned in the coffinlike shape of a death angel, a woman might  long demonically for escape. In addition, if as death angel the woman  suggests a providentially selfless mother, delivering the male soul  from one realm to another, the same woman’s maternal power implies,  too, the fearful bondage of mortality into which every mother delivers  her children. Finally, the fact that the angel woman manipulates  her domestic/mystical sphere in order to ensure the well-being of  those entrusted to her care reveals that she can manipulate ; she can  scheme ; she can plot — stories as well as strategies. </w:t>
      </w:r>
    </w:p>
    <w:p>
      <w:pPr>
        <w:pStyle w:val="Normal"/>
        <w:rPr/>
      </w:pPr>
      <w:r>
        <w:rPr/>
        <w:t xml:space="preserve">The Victorian angel’s scheming, her mortal fleshliness, and her  repressed (but therefore all the more frightening) capacity for explosive rage are often subtly acknowledged, even in the most glowing  texts of male “angelographers.” Patmore’s Honoria, for instance,  proves to be considerably more duplicitous than at first she seemed.  “To the sweet folly of the dove,” her poet-lover admits, “She joins  the cunning of the snake.” To be sure, the speaker shows that her  wiliness is exercised in a “good” cause: “to rivet and exalt his love.”  Nevertheless, </w:t>
      </w:r>
    </w:p>
    <w:p>
      <w:pPr>
        <w:pStyle w:val="Normal"/>
        <w:rPr/>
      </w:pPr>
      <w:r>
        <w:rPr/>
        <w:t xml:space="preserve">Her mode of candour is deceit ; </w:t>
      </w:r>
    </w:p>
    <w:p>
      <w:pPr>
        <w:pStyle w:val="Normal"/>
        <w:rPr/>
      </w:pPr>
      <w:r>
        <w:rPr/>
        <w:t xml:space="preserve">And what she thinks from what she’ll say </w:t>
      </w:r>
    </w:p>
    <w:p>
      <w:pPr>
        <w:pStyle w:val="Normal"/>
        <w:rPr/>
      </w:pPr>
      <w:r>
        <w:rPr/>
      </w:r>
    </w:p>
    <w:p>
      <w:pPr>
        <w:pStyle w:val="Normal"/>
        <w:rPr/>
      </w:pPr>
      <w:r>
        <w:rPr/>
        <w:t xml:space="preserve">The Queen’s Looking Glass 27 </w:t>
      </w:r>
    </w:p>
    <w:p>
      <w:pPr>
        <w:pStyle w:val="Normal"/>
        <w:rPr/>
      </w:pPr>
      <w:r>
        <w:rPr/>
        <w:t xml:space="preserve">(Although I’ll never call her cheat)  Lies far as Scotland from Cathay. *• </w:t>
      </w:r>
    </w:p>
    <w:p>
      <w:pPr>
        <w:pStyle w:val="Normal"/>
        <w:rPr/>
      </w:pPr>
      <w:r>
        <w:rPr/>
        <w:t xml:space="preserve">Clearly, the poet is here acknowledging his beloved’s potential for  what Austen’s Captain Harville called “inconstancy” — that is, her  stubborn autonomy and unknowable subjectivity, meaning the  ineradicable selfishness that underlies even her angelic renunciation  of self. </w:t>
      </w:r>
    </w:p>
    <w:p>
      <w:pPr>
        <w:pStyle w:val="Normal"/>
        <w:rPr/>
      </w:pPr>
      <w:r>
        <w:rPr/>
        <w:t xml:space="preserve">Similarly, exploring analogous tensions between flesh and spirit  in yet another version of the angel-woman, Dante Gabriel Rossetti  places his “Blessed Damozel” behind “golden barriers” in heaven,  but then observes that she is still humanly embodied. The bars she  leans on are oddly warm ; her voice, her hair, her tears are weirdly  real and sensual, perhaps to emphasize the impossibility of complete  spirituality for any woman. This “damozel’s” life-in-death, at any  rate, is still in some sense physical and therefore (paradoxically)  emblematic of mortality. But though Rossetti wrote “The Blessed  Damozel” in 1846, sixteen years before the suicide of his wife and  model Elizabeth Siddal, the secret anxieties such imagery expressed  came to the surface long after Lizzie’s death. In 1869, to retrieve a  poetry manuscript he had sentimentally buried with this beloved  woman whose face “fill[ed] his dreams” — buried as if woman and  artwork were necessarily inseparable — Rossetti had Lizzie’s coffin  exhumed, and literary London buzzed with rumors that her hair  had “continued to grow after her death, to grow so long, so beautiful,  so luxuriandy as to fill the coffin with its gold!” 80 As if symbolizing  the indomitable earthliness that no woman, however angelic, could  entirely renounce, Lizzie Siddal Rossetti’s hair leaps like a metaphor  for monstrous female sexual energies from the literal and figurative  coffins in which her artist-husband enclosed her. To Rossetd, its  assertive radiance made the dead Lizzie seem both terrifyingly  physical and fiercely supernatural. “‘Mid change the changeless  night environeth, / Lies all that golden hair undimmed in death,”  he wrote. 81 </w:t>
      </w:r>
    </w:p>
    <w:p>
      <w:pPr>
        <w:pStyle w:val="Normal"/>
        <w:rPr/>
      </w:pPr>
      <w:r>
        <w:rPr/>
      </w:r>
    </w:p>
    <w:p>
      <w:pPr>
        <w:pStyle w:val="Normal"/>
        <w:rPr/>
      </w:pPr>
      <w:r>
        <w:rPr/>
        <w:t xml:space="preserve">If we define a woman like Rossetti’s dead wife as indomitably  earthly yet somehow supernatural, we are defining her as a witch or </w:t>
      </w:r>
    </w:p>
    <w:p>
      <w:pPr>
        <w:pStyle w:val="Normal"/>
        <w:rPr/>
      </w:pPr>
      <w:r>
        <w:rPr/>
      </w:r>
    </w:p>
    <w:p>
      <w:pPr>
        <w:pStyle w:val="Normal"/>
        <w:rPr/>
      </w:pPr>
      <w:r>
        <w:rPr/>
        <w:t xml:space="preserve">28 Toward a Feminist Poetics </w:t>
      </w:r>
    </w:p>
    <w:p>
      <w:pPr>
        <w:pStyle w:val="Normal"/>
        <w:rPr/>
      </w:pPr>
      <w:r>
        <w:rPr/>
        <w:t xml:space="preserve">monster, a magical creature of the lower world who is a kind of  antithetical mirror image of an angel. As such, she still stands, in  Sherry Ortner’s words, “both under and over (but really simply  outside of) the sphere of culture’s hegemony.” But now, as a representative of otherness, she incarnates the damning otherness of the  flesh rather than the inspiring otherness of the spirit, expressing  what — to use Anne Finch’s words — men consider her own “presumptuous” desires rather than the angelic humility and “dullness”  for which she was designed. Indeed, if we return to the literary  definitions of “authority” with which we began this discussion, we  will see that the monster-woman, threatening to replace her angelic  sister, embodies intransigent female autonomy and thus represents  both the author’s power to allay “his” anxieties by calling their  source bad names (witch, bitch, fiend, monster) and, simultaneously,  the mysterious power of the character who refuses to stay in her  textually ordained “place” and thus generates a story that “gets  away” from its author. </w:t>
      </w:r>
    </w:p>
    <w:p>
      <w:pPr>
        <w:pStyle w:val="Normal"/>
        <w:rPr/>
      </w:pPr>
      <w:r>
        <w:rPr/>
        <w:t xml:space="preserve">Because, as Dorothy Dinnerstein has proposed, male anxieties  about female autonomy probably go as deep as everyone’s motherdominated infancy, patriarchal texts have traditionally suggested  that every angelically selfless Snow White must be hunted, if not  haunted, by a wickedly assertive Stepmother: for every glowing  portrait of submissive women enshrined in domesticity, there exists  an equally important negative image that embodies the sacrilegious  fiendishness of what William Blake called the “Female Will.” Thus,  while male writers traditionally praise the simplicity of the dove,  they invariably castigate the cunning of the serpent — at least when  that cunning is exercised in her own behalf. Similarly, assertiveness,  aggressiveness — all characteristics of a male life of “significant  action” — are “monstrous” in women precisely because “unfeminine”  and therefore unsuited to a gentle life of “contemplative purity.”  Musing on “The Daughter of Eve,” Patmore’s poet-speaker remarks,  significantly, that </w:t>
      </w:r>
    </w:p>
    <w:p>
      <w:pPr>
        <w:pStyle w:val="Normal"/>
        <w:rPr/>
      </w:pPr>
      <w:r>
        <w:rPr/>
        <w:t xml:space="preserve">The woman’s gentle mood o’erstept </w:t>
      </w:r>
    </w:p>
    <w:p>
      <w:pPr>
        <w:pStyle w:val="Normal"/>
        <w:rPr/>
      </w:pPr>
      <w:r>
        <w:rPr/>
        <w:t xml:space="preserve">Withers my love, that lighdy scans  The rest, and does in her accept </w:t>
      </w:r>
    </w:p>
    <w:p>
      <w:pPr>
        <w:pStyle w:val="Normal"/>
        <w:rPr/>
      </w:pPr>
      <w:r>
        <w:rPr/>
        <w:t xml:space="preserve">All her own faults, but none of man’s. 8 * </w:t>
      </w:r>
    </w:p>
    <w:p>
      <w:pPr>
        <w:pStyle w:val="Normal"/>
        <w:rPr/>
      </w:pPr>
      <w:r>
        <w:rPr/>
      </w:r>
    </w:p>
    <w:p>
      <w:pPr>
        <w:pStyle w:val="Normal"/>
        <w:rPr/>
      </w:pPr>
      <w:r>
        <w:rPr/>
        <w:t xml:space="preserve">The Queen’s Looking Glass 29 </w:t>
      </w:r>
    </w:p>
    <w:p>
      <w:pPr>
        <w:pStyle w:val="Normal"/>
        <w:rPr/>
      </w:pPr>
      <w:r>
        <w:rPr/>
        <w:t xml:space="preserve">Luckily, his Honoria has no such vicious defects; her serpentine  cunning, as we noted earlier, is concentrated entirely on pleasing  her lover. But repeatedly, throughout most male literature, a sweet  heroine inside the house (like Honoria) is opposed to a vicious bitch  outside. </w:t>
      </w:r>
    </w:p>
    <w:p>
      <w:pPr>
        <w:pStyle w:val="Normal"/>
        <w:rPr/>
      </w:pPr>
      <w:r>
        <w:rPr/>
        <w:t xml:space="preserve">Behind Thackeray’s angelically submissive Amelia Sedley, for  instance — an Honoria whose career is traced in gloomier detail than  that of Patmore’s angel — lurks Vanity Fair’s stubbornly autonomous  Becky Sharp, an independent “charmer” whom the novelist at one  point actually describes as a monstrous and snaky sorceress : </w:t>
      </w:r>
    </w:p>
    <w:p>
      <w:pPr>
        <w:pStyle w:val="Normal"/>
        <w:rPr/>
      </w:pPr>
      <w:r>
        <w:rPr/>
        <w:t xml:space="preserve">In describing this siren, singing and smiling, coaxing and cajoling, the author, with modest pride, asks his readers all around,  has he once forgotten the laws of politeness, and showed the  monster’s hideous tail above water? No! Those who like may  peep down under waves that are pretty transparent, and see it  writhing and twirling, diabolically hideous and slimy, flapping  amongst bones, or curling around corpses; but above the water  line, I ask, has not everything been proper, agreeable, and  decorous. . . . * 3 </w:t>
      </w:r>
    </w:p>
    <w:p>
      <w:pPr>
        <w:pStyle w:val="Normal"/>
        <w:rPr/>
      </w:pPr>
      <w:r>
        <w:rPr/>
        <w:t xml:space="preserve">As this extraordinary passage suggests, the monster may not only  be concealed behind the angel, she may actually turn out to reside  within (or in the lower half of) the angel. Thus, Thackeray implies,  every angel in the house — “proper, agreeable, and decorous,”  “coaxing and cajoling” hapless men — is really, perhaps, a monster,  “diabolically hideous and slimy.” </w:t>
      </w:r>
    </w:p>
    <w:p>
      <w:pPr>
        <w:pStyle w:val="Normal"/>
        <w:rPr/>
      </w:pPr>
      <w:r>
        <w:rPr/>
        <w:t>“</w:t>
      </w:r>
      <w:r>
        <w:rPr/>
        <w:t xml:space="preserve">A woman in the shape of a monster,” Adrienne Rich observes  in “Planetarium,” “a monster in the shape of a woman / the skies  are full of them.” 64 Because the skies are full of them, even if we focus  only on those female monsters who are direcdy related to Thackeray’s  serpentine siren, we will find that such monsters have long inhabited  male texts. Emblems of filthy materiality, committed only to their  own private ends, these women are accidents of nature, deformities  meant to repel, but in their very freakishness they possess unhealthy  energies, powerful and dangerous arts. Moreover, to the extent that  they incarnate male dread of women and, specifically, male scorn  of female creativity, such characters have drastically affected the </w:t>
      </w:r>
    </w:p>
    <w:p>
      <w:pPr>
        <w:pStyle w:val="Normal"/>
        <w:rPr/>
      </w:pPr>
      <w:r>
        <w:rPr/>
      </w:r>
    </w:p>
    <w:p>
      <w:pPr>
        <w:pStyle w:val="Normal"/>
        <w:rPr/>
      </w:pPr>
      <w:r>
        <w:rPr/>
        <w:t xml:space="preserve">30 Toward a Feminist Poetics </w:t>
      </w:r>
    </w:p>
    <w:p>
      <w:pPr>
        <w:pStyle w:val="Normal"/>
        <w:rPr/>
      </w:pPr>
      <w:r>
        <w:rPr/>
        <w:t xml:space="preserve">self-images of women writers, negatively reinforcing those messages  of submissiveness conveyed by their angelic sisters. </w:t>
      </w:r>
    </w:p>
    <w:p>
      <w:pPr>
        <w:pStyle w:val="Normal"/>
        <w:rPr/>
      </w:pPr>
      <w:r>
        <w:rPr/>
        <w:t xml:space="preserve">The first book of Spenser’s The Faerie Queene introduces a female  monster who serves as a prototype of the entire line. Errour is half  woman, half serpent, “Most lothsom, filthic, foule, and full of vile  disdaine” (1.1.126). She breeds in a dark den where her young  suck on her poisonous dugs or creep back into her mouth at the sight  of hated light, and in battle against the noble Red-crosse Knight,  she spews out a flood of books and papers, frogs and toads. Symbolizing the dangerous effect of misdirected and undigested learning,  her filthiness adumbrates that of two other powerful females in book 1 ,  Duessa and Lucifera. But because these other women can create  false appearances to hide their vile natures, they are even more  dangerous. </w:t>
      </w:r>
    </w:p>
    <w:p>
      <w:pPr>
        <w:pStyle w:val="Normal"/>
        <w:rPr/>
      </w:pPr>
      <w:r>
        <w:rPr/>
        <w:t xml:space="preserve">Like Errour, Duessa is deformed below the waist, as if to foreshadow  Lear’s “But to the girdle do the Gods inherit, Beneath is all the fiend’s.”  When, like all witches, she must do penance at the time of the new  moon by bathing with herbs traditionally used by such other witches  as Scylla, Circe, and Medea, her “neather parts” are revealed as  “misshapen, monstruous.” 86 But significandy, Duessa deceives and  ensnares men by assuming the shape of Una, the beautiful and angelic  heroine who represents Christianity, charity, docility. Similarly,  Lucifera lives in what seems to be a lovely mansion, a cunningly  constructed House of Pride whose weak foundation and ruinous rear  quarters are carefully concealed. Both women use their arts of deception to entrap and destroy men, and the secret, shameful ugliness of  both is closely associated with their hidden genitals — that is, with  their femaleness. </w:t>
      </w:r>
    </w:p>
    <w:p>
      <w:pPr>
        <w:pStyle w:val="Normal"/>
        <w:rPr/>
      </w:pPr>
      <w:r>
        <w:rPr/>
        <w:t xml:space="preserve">Descending from Patristic misogynists like Tertullian and St.  Augustine through Renaissance and Restoration literature — through  Sidney’s Cecropia, Shakespeare’s Lady Macbeth and his Goneril and  Regan, Milton’s Sin (and even, as we shall see, his Eve) — the female  monster populates the works of the satirists of the eighteenth century,  a company of male artists whose virulent visions must have been  particularly alarming to feminine readers in an age when women  had just begun to “attempt the pen.” These authors attacked literary  women on two fronts. First, and most obviously, through the construction of cartoon figures like Sheridan’s Mrs. Malaprop and </w:t>
      </w:r>
    </w:p>
    <w:p>
      <w:pPr>
        <w:pStyle w:val="Normal"/>
        <w:rPr/>
      </w:pPr>
      <w:r>
        <w:rPr/>
      </w:r>
    </w:p>
    <w:p>
      <w:pPr>
        <w:pStyle w:val="Normal"/>
        <w:rPr/>
      </w:pPr>
      <w:r>
        <w:rPr/>
        <w:t xml:space="preserve">The Queen’s Looking Glass 31 </w:t>
      </w:r>
    </w:p>
    <w:p>
      <w:pPr>
        <w:pStyle w:val="Normal"/>
        <w:rPr/>
      </w:pPr>
      <w:r>
        <w:rPr/>
        <w:t xml:space="preserve">Fielding’s Mrs. Slipslop, and Smollett’s Tabitha Bramble, they  implied that language itself was almost literally alien to the female  tongue. In the mouths of women, vocabulary loses meaning, sentences  dissolve, literary messages are distorted or destroyed. At the same  time, more subtly but perhaps for that reason even more significantly,  such authors devised elaborate anti-romances to show that the female  “angel” was really a female “fiend,” the ladylike paragon really an  unladylike monster. Thus while the “Bluestocking” Anne Finch  would find herself directly caricatured (as she was by Pope and Gay)  as a character afflicted with the “poetical Itch” like Phoebe Clinket  in Three Hours After Marriage,** she might well feel herself to be  indirectly but even more profoundly attacked by Johnson’s famous  observation that a woman preacher was like a dog standing on its  hind legs, or by the suggestion — embedded in works by Swift, Pope,  Gay, and others — that all women were inexorably and inescapably  monstrous, in the flesh as well as in the spirit. Finally, in a comment  like Horace Walpole’s remark that Mary Wollstonecraft was “a  hyena in petticoats,” the two kinds of misogynistic attacks definitively  merged. 67 </w:t>
      </w:r>
    </w:p>
    <w:p>
      <w:pPr>
        <w:pStyle w:val="Normal"/>
        <w:rPr/>
      </w:pPr>
      <w:r>
        <w:rPr/>
        <w:t xml:space="preserve">It is significant, then, that Jonathan Swift’s disgust with the monstrous females who populate so many of his verses seems to have been  caused specifically by the inexorable failure of female art. Like  disgusted Gulliver, who returns to England only to prefer the stable  to the parlor, his horses to his wife, Swift projects his horror of time,  his dread of physicality, on to another stinking creature — the degenerate woman. Probably the most famous instance of this projection  occurs in his so-called dirty poems. In these works, we peer behind  the facade of the angel woman to discover that, say, the idealized  “Caelia, Caelia, Caelia, shits!” We discover that the seemingly  unblemished Chloe must “either void or burst,” and that the female  “inner space” of the “Queen of Love” is like a foul chamber pot. 68  Though some critics have suggested that the misogyny implied by  Swift’s characterizations of these women is merely ironic, what  emerges from his most furious poems in this vein is a horror of female  flesh and a revulsion at the inability — the powerlessness — of female  arts to redeem or to transform the flesh. Thus for Swift female sexuality  is consistently equated with degeneration, disease, and death, while  female arts are trivial attempts to forestall an inevitable end. </w:t>
      </w:r>
    </w:p>
    <w:p>
      <w:pPr>
        <w:pStyle w:val="Normal"/>
        <w:rPr/>
      </w:pPr>
      <w:r>
        <w:rPr/>
      </w:r>
    </w:p>
    <w:p>
      <w:pPr>
        <w:pStyle w:val="Normal"/>
        <w:rPr/>
      </w:pPr>
      <w:r>
        <w:rPr/>
        <w:t xml:space="preserve">32 Toward a Feminist Poetics </w:t>
      </w:r>
    </w:p>
    <w:p>
      <w:pPr>
        <w:pStyle w:val="Normal"/>
        <w:rPr/>
      </w:pPr>
      <w:r>
        <w:rPr/>
        <w:t xml:space="preserve">Significantly, as if defining the tradition of duplicity in which  even Patmore’s uxorious speaker placed his heroine, Swift devotes  many poems to an examination of the role deception plays in the  creation of a saving but inadequate fiction of femininity. In “A  Beautiful Young Nymph,” a battered prostitute removes her wig,  her crystal eye, her teeth, and her padding at bedtime, so that the  next morning she must employ all her “Arts” to reconstruct her  “scatter’d Parts.”*’ Such as they are, however, her arts only contribute to her own suffering or that of others, and the same thing  is true of Diana in “The Progress of Beauty,” who awakes as a  mingled mass of dirt and sweat, with cracked lips, foul teeth, and  gummy eyes, to spend four hours artfully reconstructing herself.  Because she is inexorably rotting away, however, Swift declares that  eventually all forms will fail, for “Art no longer can prevayl / When  the Materialls all are gone.” 70 The strategies of Chloe, Caelia,  Corinna, and Diana — artists manqu6 all — have no success, Swift  shows, except in temporarily staving off dissolution, for like Pope’s  “S- A of Queens,” Swift’s females are composed of what Pope called  “Matter too soft,” and their arts are thus always inadequate. 71 </w:t>
      </w:r>
    </w:p>
    <w:p>
      <w:pPr>
        <w:pStyle w:val="Normal"/>
        <w:rPr/>
      </w:pPr>
      <w:r>
        <w:rPr/>
        <w:t xml:space="preserve">No wonder, then, that the Augustan satirist attacks the female  scribbler so virulently, reinforcing Anne Finch’s doleful sense that  for a woman to attempt the pen is monstrous and “presumptuous,”  for she is “to be dull / Expected and dessigned.” At least in part  reflecting male artists’ anxieties about the adequacy of their own  arts, female writers are maligned as failures in eighteenth-century  satire precisely because they cannot transcend their female bodily  limitations: they cannot conceive of themselves in any but reproductive  terms. Poor Phoebe Clinket, for instance, is both a caricature of  Finch herself and a prototype of the female dunce who proves that  literary creativity in women is merely the result of sexual frustration.  Lovingly nurturing the unworthy “issue” of her muse because it  attests to the “Fertility and Readiness” of her imagination, Phoebe  is as sensual and indiscriminate in her poetic strainings as Lady  Townley is in her insatiable erotic longings. 74 Like mothers of illegitimate or misshapen offspring, female writers are not producing  what they ought, the satirists declare, so that a loose lady novelist  is, appropriately enough, the first prize in The Dunciad’s urinary  contest, while a chamberpot is awarded to the runner-up. </w:t>
      </w:r>
    </w:p>
    <w:p>
      <w:pPr>
        <w:pStyle w:val="Normal"/>
        <w:rPr/>
      </w:pPr>
      <w:r>
        <w:rPr/>
      </w:r>
    </w:p>
    <w:p>
      <w:pPr>
        <w:pStyle w:val="Normal"/>
        <w:rPr/>
      </w:pPr>
      <w:r>
        <w:rPr/>
        <w:t xml:space="preserve">The Qjteen’s Looking Glass 33 </w:t>
      </w:r>
    </w:p>
    <w:p>
      <w:pPr>
        <w:pStyle w:val="Normal"/>
        <w:rPr/>
      </w:pPr>
      <w:r>
        <w:rPr/>
        <w:t xml:space="preserve">For the most part, eighteenth-century satirists limited their  depiction of the female monster to low mimetic equivalents like  Phoebe Clinket or Swift’s corroding coquettes. But there were several  important avatars of the monster woman who retained the allegorical  anatomy of their more fantastic precursors. In The Battle of the Boohs,  for instance, Swift’s “Goddess Criticism” clearly symbolizes the  demise of wit and learning. Devouring numberless volumes in a den  as dark as Errour’s, she is surrounded by relatives like Ignorance,  Pride, Opinion, Noise, Impudence, and Pedantry, and she herself  is as allegorically deformed as any of Spenser’s females. </w:t>
      </w:r>
    </w:p>
    <w:p>
      <w:pPr>
        <w:pStyle w:val="Normal"/>
        <w:rPr/>
      </w:pPr>
      <w:r>
        <w:rPr/>
        <w:t xml:space="preserve">The Goddess herself had claws like a Cat; her Head, and Ears,  and Voice, resembled those of an Ass; Her Teeth fallen out  before; Her Eyes turned inward, as if she lookt only upon  Herself; Her diet was the overflowing of her own Gall: Her  Spleen was so large, as to stand prominent like a Dug of the  first Rate, nor wanted Excrescencies in forms of Teats, at which  a Crew of ugly Monsters were greedily sucking; and what is  wonderful to conceive, the bulk of Spleen increased faster than  the Sucking could diminish it.’ 3 </w:t>
      </w:r>
    </w:p>
    <w:p>
      <w:pPr>
        <w:pStyle w:val="Normal"/>
        <w:rPr/>
      </w:pPr>
      <w:r>
        <w:rPr/>
        <w:t xml:space="preserve">Like Spenser’s Errour and Milton’s Sin, Criticism is linked by her  processes of eternal breeding, eating, spewing, feeding, and redevouring to biological cycles all three poets view as destructive to  transcendent, intellectual life. More, since all the creations of each  monstrous mother are her excretions, and since all her excretions  are both her food and her weaponry, each mother forms with her  brood a self-enclosed system, cannibalistic and solipsistic : the creativity of the world made flesh is annihilating. At the same time, Swift’s  spleen-producing and splenetic Goddess cannot be far removed from  the Goddess of Spleen in Pope’s The Rape of the Lock, and — because  she is a mother Goddess — she also has much in common with the  Goddess of Dullness who appears in Pope’s Dunciad. The parent of  “Vapours and Female Wit,” the “Hysteric or Poetic fit,” the Queen  of Spleen rules over all women between the ages of fifteen and fifty,  and thus, as a sort of patroness of the female sexual cycle, she is  associated with the same anti-creation that characterizes Errour,  Sin, and Criticism. 74 Similarly, the Goddess of Dullness, a nursing  mother worshipped by a society of dunces, symbolizes the failure of </w:t>
      </w:r>
    </w:p>
    <w:p>
      <w:pPr>
        <w:pStyle w:val="Normal"/>
        <w:rPr/>
      </w:pPr>
      <w:r>
        <w:rPr/>
      </w:r>
    </w:p>
    <w:p>
      <w:pPr>
        <w:pStyle w:val="Normal"/>
        <w:rPr/>
      </w:pPr>
      <w:r>
        <w:rPr/>
        <w:t xml:space="preserve">34 Toward a Feminist Poetics </w:t>
      </w:r>
    </w:p>
    <w:p>
      <w:pPr>
        <w:pStyle w:val="Normal"/>
        <w:rPr/>
      </w:pPr>
      <w:r>
        <w:rPr/>
        <w:t xml:space="preserve">culture, the failure of art, and the death of the satirist. The huge  daughter of Chaos and Night, she rocks the laureate in her ample lap  while handing out rewards and intoxicating drinks to her dull sons.  A Queen of Ooze, whose inertia comments on idealized Queens of  Love, she nods and all of Nature falls asleep, its light destroyed by  the stupor that spreads throughout the land in the milk of her  “kindness.”‘* </w:t>
      </w:r>
    </w:p>
    <w:p>
      <w:pPr>
        <w:pStyle w:val="Normal"/>
        <w:rPr/>
      </w:pPr>
      <w:r>
        <w:rPr/>
        <w:t xml:space="preserve">In all these incarnations — from Errour to Dullness, from Goneril  and Regan to Chloe and Caelia — the female monster is a striking  illustration of Simone de Beauvoir’s thesis that woman has been  made to represent all of man’s ambivalent feelings about his own  inability to control his own physical existence, his own birth and  death. As the Other, woman comes to represent the contingency of  life, life that is made to be destroyed. “It is the horror of his own  carnal contingence,” de Beauvoir notes, “which [man] projects  upon [woman].” 7 ‘ In addition, as Karen Horney and Dorothy  Dinnerstein have shown, male dread of women, and specifically the  infantile dread of maternal autonomy, has historically objectified  itself in vilification of women, while male ambivalence about female  “charms” underlies the traditional images of such terrible sorceressgoddesses as the Sphinx, Medusa, Circe, Kali, Delilah, and Salome,  all of whom possess duplicitous arts that allow them both to seduce  and to steal male generative energy.” </w:t>
      </w:r>
    </w:p>
    <w:p>
      <w:pPr>
        <w:pStyle w:val="Normal"/>
        <w:rPr/>
      </w:pPr>
      <w:r>
        <w:rPr/>
        <w:t xml:space="preserve">The sexual nausea associated with all these monster women helps  explain why so many real women have for so long expressed loathing  of (or at least anxiety about) their own, inexorably female bodies.  The “killing” of oneself into an art object — the pruning and preening,  the mirror madness, and concern with odors and aging, with hair  which is invariably too curly or too lank, with bodies too thin or  too thick — all this testifies to the efforts women have expended not  just trying to be angels but trying not to become female monsters.  More significantly for our purposes, however, the female freak is  and has been a powerfully coercive and monitory image for women  secretly desiring to attempt the pen, an image that helped enforce  the injunctions to silence implicit also in the concept of the EwigWeiblicke. If becoming an author meant mistaking one’s “sex and way,”  if it meant becoming an “unsexed” or perversely sexed female, then  it meant becoming a monster or freak, a vile Errour, a grotesque </w:t>
      </w:r>
    </w:p>
    <w:p>
      <w:pPr>
        <w:pStyle w:val="Normal"/>
        <w:rPr/>
      </w:pPr>
      <w:r>
        <w:rPr/>
      </w:r>
    </w:p>
    <w:p>
      <w:pPr>
        <w:pStyle w:val="Normal"/>
        <w:rPr/>
      </w:pPr>
      <w:r>
        <w:rPr/>
        <w:t xml:space="preserve">The Queen’s Looking Glass 35 </w:t>
      </w:r>
    </w:p>
    <w:p>
      <w:pPr>
        <w:pStyle w:val="Normal"/>
        <w:rPr/>
      </w:pPr>
      <w:r>
        <w:rPr/>
        <w:t xml:space="preserve">Lady Macbeth, a disgusting goddess of Dullness, or (to name a few  later witches) a murderous Lamia, a sinister Geraldine. Perhaps, then,  the “presumptuous” effort should not be made at all. Certainly the  story of Lilith, one more monster woman — indeed, according to  Hebrew mythology, both the first woman and the first monster —  specifically connects poetic presumption with madness, freakishness,  monstrosity. </w:t>
      </w:r>
    </w:p>
    <w:p>
      <w:pPr>
        <w:pStyle w:val="Normal"/>
        <w:rPr/>
      </w:pPr>
      <w:r>
        <w:rPr/>
        <w:t xml:space="preserve">Created not from Adam’s rib but, like him, from the dust, Lilith  was Adam’s first wife, according to apocryphal Jewish lore. Because  she considered herself his equal, she objected to lying beneath him,  so that when he tried to force her submission, she became enraged  and, speaking the Ineffable Name, flew away to the edge of the Red  Sea to reside with demons. Threatened by God’s angelic emissaries,  told that she must return or daily lose a hundred of her demon children  to death, Lilith preferred punishment to patriarchal marriage, and  she took her revenge against both God and Adam by injuring babies —  especially male babies, who were traditionally thought to be more  vulnerable to her attacks. What her history suggests is that in patriarchal culture, female speech and female “presumption” — that is,  angry revolt against male domination — are inextricably linked and  inevitably daemonic. Excluded from the human community, even  from the semidivine communal chronicles of the Bible, the figure  of Lilith represents the price women have been told they must pay  for attempting to define themselves. And it is a terrible price : cursed  both because she is a character who “got away” and because she  dared to usurp the essentially literary authority implied by the act  of naming, Lilith is locked into a vengeance (child-killing) which  can only bring her more suffering (the killing of her own children).  And even the nature of her one-woman revolution emphasizes her  helplessness and her isolation, for her protest takes the form of a  refusal and a departure, a flight of escape rather than an active  rebellion like, say, Satan’s. As a paradigm of both the “witch” and  the “fiend” of Aurora Leigh’s “Ghost, fiend, and angel, fairy, witch  and sprite,” Lilith reveals, then, just how difficult it is for women  even to attempt the pen. And from George MacDonald, the Victorian  fantasist who portrayed her in his astonishing Lilith as a paradigm  of the self-tormenting assertive woman, to Laura Riding, who  depicted her in “Eve’s Side of It” as an archetypal woman Creator, </w:t>
      </w:r>
    </w:p>
    <w:p>
      <w:pPr>
        <w:pStyle w:val="Normal"/>
        <w:rPr/>
      </w:pPr>
      <w:r>
        <w:rPr/>
      </w:r>
    </w:p>
    <w:p>
      <w:pPr>
        <w:pStyle w:val="Normal"/>
        <w:rPr/>
      </w:pPr>
      <w:r>
        <w:rPr/>
        <w:t xml:space="preserve">36 Toward a Feminist Poetics </w:t>
      </w:r>
    </w:p>
    <w:p>
      <w:pPr>
        <w:pStyle w:val="Normal"/>
        <w:rPr/>
      </w:pPr>
      <w:r>
        <w:rPr/>
        <w:t xml:space="preserve">the problem Lilith represents has been associated with the problems  of female authorship and female authority. 78 Even if they had not  studied her legend, literary women like Anne Finch, bemoaning the  double bind in which the mutually dependent images of angel and  monster had left them, must have gotten the message Lilith incarnates: a life of feminine submission, of “contemplative purity,” is a  life of silence, a life that has no pen and no story, while a life of  female rebellion, of “significant action,” is a life that must be silenced,  a life whose monstrous pen tells a terrible story. Either way, the  images on the surface of the looking glass, into which the female  artist peers in search of her self, warn her that she is or must be a  “Cypher,” framed and framed up, indited and indicted. </w:t>
      </w:r>
    </w:p>
    <w:p>
      <w:pPr>
        <w:pStyle w:val="Normal"/>
        <w:rPr/>
      </w:pPr>
      <w:r>
        <w:rPr/>
        <w:t xml:space="preserve">As the legend of Lilith shows, and as psychoanalysts from Freud  and Jung onward have observed, myths and fairy tales often both  state and enforce culture’s sentences with greater accuracy than more  sophisticated literary texts. If Lilith’s story summarizes the genesis  of the female monster in a single useful parable, the Grimm tale of  “Litde Snow White” dramatizes the essential but equivocal relationship between the angel-woman and the monster-woman, a  relationship that is also implicit in Aurora Leigh’s bewildered speculations about her dead mother. “Little Snow White,” which Walt  Disney entitled “Snow White and the Seven Dwarves,” should really  be called Snow White and Her Wicked Stepmother, for the central  action of the tale — indeed, its only real action — arises from the  relationship between these two women: the one fair, young, pale,  the other just as fair, but older, fiercer ; the one a daughter, the  other a mother; the one sweet, ignorant, passive, the other both  artful and active; the one a sort of angel, the other an undeniable  witch. </w:t>
      </w:r>
    </w:p>
    <w:p>
      <w:pPr>
        <w:pStyle w:val="Normal"/>
        <w:rPr/>
      </w:pPr>
      <w:r>
        <w:rPr/>
        <w:t xml:space="preserve">Significantly, the conflict between these two women is fought out  largely in the transparent enclosures into which, like all the other  images of women we have been discussing here, both have been  locked: a magic looking glass, an enchanted and enchanting glass  coffin. Here, wielding as weapons the tools patriarchy suggests that  women use to kill themselves into art, the two women literally try  to kill each other with art. Shadow fights shadow, image destroys </w:t>
      </w:r>
    </w:p>
    <w:p>
      <w:pPr>
        <w:pStyle w:val="Normal"/>
        <w:rPr/>
      </w:pPr>
      <w:r>
        <w:rPr/>
      </w:r>
    </w:p>
    <w:p>
      <w:pPr>
        <w:pStyle w:val="Normal"/>
        <w:rPr/>
      </w:pPr>
      <w:r>
        <w:rPr/>
        <w:t xml:space="preserve">The Queen’s Looking Glass 37 </w:t>
      </w:r>
    </w:p>
    <w:p>
      <w:pPr>
        <w:pStyle w:val="Normal"/>
        <w:rPr/>
      </w:pPr>
      <w:r>
        <w:rPr/>
        <w:t xml:space="preserve">image in the crystal prison, as if the “fiend” of Aurora’s mother’s  portrait should plot to destroy the “angel” who is another one of  her selves. </w:t>
      </w:r>
    </w:p>
    <w:p>
      <w:pPr>
        <w:pStyle w:val="Normal"/>
        <w:rPr/>
      </w:pPr>
      <w:r>
        <w:rPr/>
        <w:t xml:space="preserve">The story begins in midwinter, with a Queen sitting and sewing,  framed by a window. As in so many fairy tales, she pricks her finger,  bleeds, and is thereby assumed into the cycle of sexuality William  Blake called the realm of “generation,” giving birth “soon after”  to a daughter “as white as snow, as red as blood, and as black as the  wood of the window frame.” 79 All the motifs introduced in this  prefatory first paragraph — sewing, snow, blood, enclosure — are associated with key themes in female lives (hence in female writing), and  they are thus themes we shall be studying throughout this book.  But for our purposes here the tale’s opening is merely prefatory.  The real story begins when the Queen, having become a mother,  metamorphoses also into a witch — that is, into a wicked “step”  mother: “... when the child was born, the Queen died,” and “After  a year had passed the King took to himself another wife.” </w:t>
      </w:r>
    </w:p>
    <w:p>
      <w:pPr>
        <w:pStyle w:val="Normal"/>
        <w:rPr/>
      </w:pPr>
      <w:r>
        <w:rPr/>
        <w:t xml:space="preserve">When we first encounter this “new” wife, she is framed in a magic  looking glass, just as her predecessor — that is, her earlier self — had  been framed in a window. To be caught and trapped in a mirror  rather than a window, however, is to be driven inward, obsessively  studying self-images as if seeking a viable self. The first Queen seems  still to have had prospects; not yet fallen into sexuality, she looked  outward, if only upon the snow. The second Queen is doomed to the  inward search that psychoanalysts like Bruno Bettelheim censoriously  define as “narcissism,” 80 but which (as Mary Elizabeth Coleridge’s  “The Other Side of the Mirror” suggested) is necessitated by a state  from which all outward prospects have been removed. </w:t>
      </w:r>
    </w:p>
    <w:p>
      <w:pPr>
        <w:pStyle w:val="Normal"/>
        <w:rPr/>
      </w:pPr>
      <w:r>
        <w:rPr/>
        <w:t xml:space="preserve">That outward prospects have been removed — or lost or dissolved  away — is suggested not only by the Queen’s mirror obsession but  by the absence of the King from the story as it is related in the Grimm  version. The Queen’s husband and Snow White’s father (for whose  attentions, according to Bettelheim, the two women are battling in  a feminized Oedipal struggle) never actually appears in this story  at all, a fact that emphasizes the almost stifling intensity with which  the tale concentrates on the conflict in the mirror between mother  and daughter, woman and woman, self and self. At the same dme,  though, there is clearly at least one way in which the King is present. </w:t>
      </w:r>
    </w:p>
    <w:p>
      <w:pPr>
        <w:pStyle w:val="Normal"/>
        <w:rPr/>
      </w:pPr>
      <w:r>
        <w:rPr/>
      </w:r>
    </w:p>
    <w:p>
      <w:pPr>
        <w:pStyle w:val="Normal"/>
        <w:rPr/>
      </w:pPr>
      <w:r>
        <w:rPr/>
        <w:t xml:space="preserve">38 Toward a Feminist Poetics </w:t>
      </w:r>
    </w:p>
    <w:p>
      <w:pPr>
        <w:pStyle w:val="Normal"/>
        <w:rPr/>
      </w:pPr>
      <w:r>
        <w:rPr/>
        <w:t xml:space="preserve">His, surely, is the voice of the looking glass, the patriarchal voice of  judgment that rules the Queen’s — and every woman’s — self-evaluation. He it is who decides, first, that his consort is “the fairest of all,”  and then, as she becomes maddened, rebellious, witchlike, that she  must be replaced by his angelically innocent and dutiful daughter,  a girl who is therefore defined as “more beautiful still” than the  Queen. To the extent, then, that the King, and only the King,  constituted the first Queen’s prospects, he need no longer appear  in the story because, having assimilated the meaning of her own  sexuality (and having, thus, become the second Queen) the woman  has internalized the King’s rules : his voice resides now in her own  mirror, her own mind. </w:t>
      </w:r>
    </w:p>
    <w:p>
      <w:pPr>
        <w:pStyle w:val="Normal"/>
        <w:rPr/>
      </w:pPr>
      <w:r>
        <w:rPr/>
        <w:t xml:space="preserve">But if Snow White is “really” the daughter of the second as well  as of the first Queen (i.e., if the two Queens are identical), why does  the Queen hate her so much? The traditional explanation — that  the mother is as threatened by her daughter’s “budding sexuality”  as the daughter is by the mother’s “possession” of the father — is  helpful but does not seem entirely adequate, considering the depth  and ferocity of the Queen’s rage. It is true, of course, that in the  patriarchal Kingdom of the text these women inhabit the Queen’s  life can be literally imperiled by her daughter’s beauty, and true  (as we shall see throughout this study) that, given the female vulnerability such perils imply, female bonding is extraordinarily difficult  in patriarchy : women almost inevitably turn against women because  the voice of the looking glass sets them against each other. But,  beyond all this, it seems as if there is a sense in which the intense  desperation with which the Queen enacts her rituals of self-absorption  causes (or is caused by) her hatred of Snow White. Innocent, passive,  and self-lessly free of the mirror madness that consumes the Queen,  Snow White represents the ideal of renunciation that the Queen  has already renounced at the beginning of the story. Thus Snow  White is destined to replace the Queen because the Queen hates her,  rather than vice versa. The Queen’s hatred of Snow White, in other  words, exists before the looking glass has provided an obvious reason  for hatred. </w:t>
      </w:r>
    </w:p>
    <w:p>
      <w:pPr>
        <w:pStyle w:val="Normal"/>
        <w:rPr/>
      </w:pPr>
      <w:r>
        <w:rPr/>
        <w:t xml:space="preserve">For the Queen, as we come to see more clearly in the course of the  story, is a plotter, a plot-maker, a schemer, a witch, an artist, an  impersonator, a woman of almost infinite creative energy, witty, </w:t>
      </w:r>
    </w:p>
    <w:p>
      <w:pPr>
        <w:pStyle w:val="Normal"/>
        <w:rPr/>
      </w:pPr>
      <w:r>
        <w:rPr/>
      </w:r>
    </w:p>
    <w:p>
      <w:pPr>
        <w:pStyle w:val="Normal"/>
        <w:rPr/>
      </w:pPr>
      <w:r>
        <w:rPr/>
        <w:t xml:space="preserve">The Queen’s Looking Glass 39 </w:t>
      </w:r>
    </w:p>
    <w:p>
      <w:pPr>
        <w:pStyle w:val="Normal"/>
        <w:rPr/>
      </w:pPr>
      <w:r>
        <w:rPr/>
        <w:t xml:space="preserve">wily, and self-absorbed as all artists traditionally are. On the other  hand, in her absolute chastity, her frozen innocence, her sweet nullity,  Snow White represents precisely the ideal of “contemplative purity”  we have already discussed, an ideal that could quite literally kill  the Queen. An angel in the house of myth, Snow White is not only a  child but (as female angels always are) childlike, docile, submissive,  the heroine of a life that has no story. But the Queen, adult and demonic,  plainly wants a life of “significant action,” by definition an “unfeminine” life of stories and story-telling. And therefore, to the extent  that Snow White, as her daughter, is a part of herself, she wants  to kill the Snow White in herself, the angel who would keep deeds and  dramas out of her own house. </w:t>
      </w:r>
    </w:p>
    <w:p>
      <w:pPr>
        <w:pStyle w:val="Normal"/>
        <w:rPr/>
      </w:pPr>
      <w:r>
        <w:rPr/>
        <w:t xml:space="preserve">The first death plot the Queen invents is a naively straightforward murder story: she commands one of her huntsmen to kill  Snow White. But, as Bruno Bettelheim has shown, the huntsman is  really a surrogate for the King, a parental — or, more specifically,  patriarchal — figure “who dominates, controls, and subdues wild  ferocious beasts” and who thus “represents the subjugation of the  animal, asocial, violent tendencies in man.”* 1 In a sense, then, the  Queen has foolishly asked her patriarchal master to act for her in  doing the subversive deed she wants to do in part to retain power  over him and in part to steal his power from him. Obviously, he will  not do this. As patriarchy’s angelic daughter, Snow White is, after  all, his child, and he must save her, not kill her. Hence he kills a  wild boar in her stead, and brings its lung and liver to the Queen  as proof that he has murdered the child. Thinking that she is devouring her ice-pure enemy, therefore, the Queen consumes, instead, the  wild boar’s organs; that is, symbolically speaking, she devours her  own beastly rage, and becomes (of course) even more enraged. </w:t>
      </w:r>
    </w:p>
    <w:p>
      <w:pPr>
        <w:pStyle w:val="Normal"/>
        <w:rPr/>
      </w:pPr>
      <w:r>
        <w:rPr/>
        <w:t xml:space="preserve">When she learns that her first plot has failed, then, the Queen’s  story-telling becomes angrier as well as more inventive, more sophisticated, more subversive. Significandy, each of the three “tales” she  tells — that is, each of the three plots she invents — depends on a  poisonous or parodic use of a distinctively female device as a murder  weapon, and in each case she reinforces the sardonic commentary  on “femininity” that such weaponry makes by impersonating a  “wise” woman, a “good” mother, or, as Ellen Moers would put  it, an “educating heroine.” 8 * As a “kind” old pedlar woman, she </w:t>
      </w:r>
    </w:p>
    <w:p>
      <w:pPr>
        <w:pStyle w:val="Normal"/>
        <w:rPr/>
      </w:pPr>
      <w:r>
        <w:rPr/>
      </w:r>
    </w:p>
    <w:p>
      <w:pPr>
        <w:pStyle w:val="Normal"/>
        <w:rPr/>
      </w:pPr>
      <w:r>
        <w:rPr/>
        <w:t xml:space="preserve">40 Toward a Feminist Poetics </w:t>
      </w:r>
    </w:p>
    <w:p>
      <w:pPr>
        <w:pStyle w:val="Normal"/>
        <w:rPr/>
      </w:pPr>
      <w:r>
        <w:rPr/>
        <w:t xml:space="preserve">offers to lace Snow White “properly” for once — then suffocates her  with a very Victorian set of tight laces. As another wise old expert  in female beauty, she promises to comb Snow White’s hair “properly,”  then assaults her with a poisonous comb. Finally, as a wholesome  farmer’s wife, she gives Snow White a “very poisonous apple,” which  she has made in “a quite secret, lonely room, where no one ever  came.” The girl finally falls, killed, so it seems, by the female arts of  cosmetology and cookery. Paradoxically, however, even though the  Queen has been using such feminine wiles as the sirens’ comb and  Eve’s apple subversively, to destroy angelic Snow White so that she  (the Queen) can assert and aggrandize herself, these arts have had  o i her daughter an opposite effect from those she intended. Strengthening the chaste maiden in her passivity, they have made her into  precisely the eternally beautiful, inanimate objet d’art patriarchal  aesthetics want a girl to be. From the point of view of the mad,  self-assertive Queen, conventional female arts kill. But from the point  of view of the docile and selfless princess, such arts, even while they  kill, confer the only measure of power available to a woman in a  patriarchal culture. </w:t>
      </w:r>
    </w:p>
    <w:p>
      <w:pPr>
        <w:pStyle w:val="Normal"/>
        <w:rPr/>
      </w:pPr>
      <w:r>
        <w:rPr/>
        <w:t xml:space="preserve">Certainly when the kindly huntsman-father saved her life by  abandoning her in the forest at the edge of his kingdom, Snow White  discovered her own powerlessness. Though she had been allowed to  live because she was a “good” girl, she had to find her own devious  way of resisting the onslaughts of the maddened Queen, both inside  and outside her self. In this connection, the seven dwarves probably  represent her own dwarfed powers, her stunted selfhood, for, as  Bettelheim points out, they can do little to help save the girl from the  Queen. At the same time, however, her life with them is an important  part of her education in submissive femininity, for in serving them  she learns essential lessons of service, of selflessness, of domesticity.  Finally, that at this point Snow White is a housekeeping angel in a  liny house conveys the story’s attitude toward “woman’s world and  woman’s work” : the realm of domesticity is a miniaturized kingdom  in which the best of women is not only like a dwarf but like a dwarf’s  servant. </w:t>
      </w:r>
    </w:p>
    <w:p>
      <w:pPr>
        <w:pStyle w:val="Normal"/>
        <w:rPr/>
      </w:pPr>
      <w:r>
        <w:rPr/>
        <w:t xml:space="preserve">Does the irony and bitterness consequent upon such a perception  lead to Snow White’s few small acts of disobedience? Or would  Snow White ultimately have rebelled anyway, precisely because she </w:t>
      </w:r>
    </w:p>
    <w:p>
      <w:pPr>
        <w:pStyle w:val="Normal"/>
        <w:rPr/>
      </w:pPr>
      <w:r>
        <w:rPr/>
      </w:r>
    </w:p>
    <w:p>
      <w:pPr>
        <w:pStyle w:val="Normal"/>
        <w:rPr/>
      </w:pPr>
      <w:r>
        <w:rPr/>
        <w:t xml:space="preserve">The Queen’s Looking Glass 41 </w:t>
      </w:r>
    </w:p>
    <w:p>
      <w:pPr>
        <w:pStyle w:val="Normal"/>
        <w:rPr/>
      </w:pPr>
      <w:r>
        <w:rPr/>
        <w:t xml:space="preserve">is the Queen’s true daughter? The story does not, of course, answer  such questions, but it does seem to imply them, since its turning  point comes from Snow White’s significant willingness to be tempted  by the Queen’s “gifts,” despite the dwarves’ admonitions. Indeed,  the only hint of self-interest that Snow White displays throughout  the whole story comes in her “narcissistic” desire for the stay-laces,  the comb, and the apple that the disguised murderess offers. As  Bettelheim remarks, this “suggests how close the stepmother’s temptations are to Snow White’s inner desires.” 83 Indeed, it suggests  that, as we have already noted, the Queen and Snow White are in  some sense one : while the Queen struggles to free herself from the  passive Snow White in herself, Snow White must struggle to repress  the assertive Queen in herself. That both women eat from the same  deadly apple in the third temptation episode merely clarifies and  dramatizes this point. The Queen’s lonely art has enabled her to  contrive a two-faced fruit — one white and one red “cheek” — that  represents her ambiguous relationship to this angelic girl who is  both her daughter and her enemy, her self and her opposite. Her  intention is that the girl will die of the apple’s poisoned red half — red  with her sexual energy, her assertive desire for deeds of blood and  triumph — while she herself will be unharmed by the passivity of  the white half. </w:t>
      </w:r>
    </w:p>
    <w:p>
      <w:pPr>
        <w:pStyle w:val="Normal"/>
        <w:rPr/>
      </w:pPr>
      <w:r>
        <w:rPr/>
        <w:t xml:space="preserve">But though at first this seems to have happened, the apple’s effect  is, finally, of course, quite different. After the Queen’s artfulness  has killed Snow White into art, the girl becomes if anything even  more dangerous to her “step” mother’s autonomy than she was  before, because even more opposed to it in both mind and body.  For, dead and self-less in her glass coffin, she is an object, to be displayed and desired, patriarchy’s marble “opus,” the decorative and  decorous Galatea with whom every ruler would like to grace his  parlor. Thus, when the Prince first sees Snow White in her coffin,  he begs the dwarves to give “it” to him as a gift, “for I cannot live  without seeing Snow White. I will honor and prize her as my dearest  possession”. An “it,” a possession, Snow White has become an  idealized image of herself, a woman in a portrait like Aurora Leigh’s  mother, and as such she has definitively proven herself to be patriarchy’s ideal woman, the perfect candidate for Queen. At this point,  therefore, she regurgitates the poison apple (whose madness had </w:t>
      </w:r>
    </w:p>
    <w:p>
      <w:pPr>
        <w:pStyle w:val="Normal"/>
        <w:rPr/>
      </w:pPr>
      <w:r>
        <w:rPr/>
      </w:r>
    </w:p>
    <w:p>
      <w:pPr>
        <w:pStyle w:val="Normal"/>
        <w:rPr/>
      </w:pPr>
      <w:r>
        <w:rPr/>
        <w:t xml:space="preserve">42 Toward a Feminist Poetics </w:t>
      </w:r>
    </w:p>
    <w:p>
      <w:pPr>
        <w:pStyle w:val="Normal"/>
        <w:rPr/>
      </w:pPr>
      <w:r>
        <w:rPr/>
        <w:t xml:space="preserve">stuck in her throat) and rises from her coffin. The fairest in the land,  she will marry the most powerful in the land ; bidden to their wedding,  the egotistically assertive, plotting Queen will become a former  Queen, dancing herself to death in red-hot iron shoes. </w:t>
      </w:r>
    </w:p>
    <w:p>
      <w:pPr>
        <w:pStyle w:val="Normal"/>
        <w:rPr/>
      </w:pPr>
      <w:r>
        <w:rPr/>
        <w:t xml:space="preserve">What does the future hold for Snow White, however? When her  Prince becomes a King and she becomes a Queen, what will her  life be like? Trained to domesticity by her dwarf instructors, will  she sit in the window, gazing out on the wild forest of her past, and  sigh, and sew, and prick her finger, and conceive a child white as  snow, red as blood, black as ebony wood? Surely, fairest of them all,  Snow White has exchanged one glass coffin for another, delivered  from the prison where the Queen put her only to be imprisoned in the  looking glass from which the King’s voice speaks daily. There is,  after all, no female model for her in this tale except the “good”  (dead) mother and her living avatar the “bad” mother. And if Snow  White escaped her first glass coffin by her goodness, her passivity and  docility, her only escape from her second glass coffin, the imprisoning  mirror, must evidently be through “badness,” through plots and  stories, duplicitous schemes, wild dreams, fierce fictions, mad impersonations. The cycle of her fate seems inexorable. Renouncing  “contemplative purity,” she must now embark on that life of “significant action” which, for a woman, is defined as a witch’s life because  it is so monstrous, so unnatural. Grotesque as Errour, Duessa,  Lucifera, she will practice false arts in her secret, lonely room. Suicidal  as Lilith and Medea, she will become a murderess bent on the selfslaughter implicit in her murderous attempts against the life of her  own child. Finally, in fiery shoes that parody the costumes of femininity as surely as the comb and stays she herself contrived, she will  do a silent terrible death-dance out of the story, the looking glass,  the transparent coffin of her own image. Her only deed, this death  will imply, can be a deed of death, her only action the pernicious  action of self-destruction. </w:t>
      </w:r>
    </w:p>
    <w:p>
      <w:pPr>
        <w:pStyle w:val="Normal"/>
        <w:rPr/>
      </w:pPr>
      <w:r>
        <w:rPr/>
        <w:t xml:space="preserve">In this connection, it seems especially significant that the Queen’s  dance of death is a silent one. In “The Juniper Tree,” a version of  “Little Snow White” in which a boy’s mother tries to kill him (for  different reasons, of course) the dead boy is transformed not into  a silent art object but into a furious golden bird who sings a song of  vengeance against his murderess and finally crushes her to death </w:t>
      </w:r>
    </w:p>
    <w:p>
      <w:pPr>
        <w:pStyle w:val="Normal"/>
        <w:rPr/>
      </w:pPr>
      <w:r>
        <w:rPr/>
      </w:r>
    </w:p>
    <w:p>
      <w:pPr>
        <w:pStyle w:val="Normal"/>
        <w:rPr/>
      </w:pPr>
      <w:r>
        <w:rPr/>
        <w:t xml:space="preserve">The Qyeetu’s Looking Glass 43 </w:t>
      </w:r>
    </w:p>
    <w:p>
      <w:pPr>
        <w:pStyle w:val="Normal"/>
        <w:rPr/>
      </w:pPr>
      <w:r>
        <w:rPr/>
        <w:t xml:space="preserve">with a millstone. 84 The male child’s progress toward adulthood is  a growth toward both self-assertion and self-articulation, “The  Juniper Tree” implies, a development of the powers of speech. But  the girl child must learn the arts of silence either as herself a silent  image invented and defined by the magic looking glass of the maleauthored text, or as a silent dancer of her own woes, a dancer who  enacts rather than articulates. From the abused Procne to the reclusive  Lady of Shallott, therefore, women have been told that their art,  like the witch’s dance in “Little Snow White,” is an art of silence.  Procne must record her sufferings with what Geoffrey Hartman calls  “the voice of the shuttle” because when she was raped her tongue  was cut out. 86 The Lady of Shallott must weave her story because  she is imprisoned in a tower as adamantine as any glass coffin, doomed  to escape only through the self-annihilating madness of romantic  love (just as the Queen is doomed to escape only through the selfannihilating madness of her death dance), and her last work of art  is her own dead body floating downstream in a boat. And even  when such maddened or grotesque female artists make sounds, they  are for the most part, say patriarchal theorists, absurd or grotesque  or pitiful. Procne’s sister Philomel, for instance, speaks with an  unintelligible bird’s voice (unlike the voice of the hero of “The  Juniper Tree”). And when Gerard Manley Hopkins, with whom  we began this meditation on pens and penises and kings and queens,  wrote of her in an epigram “On a Poetess,” he wrote as follows: </w:t>
      </w:r>
    </w:p>
    <w:p>
      <w:pPr>
        <w:pStyle w:val="Normal"/>
        <w:rPr/>
      </w:pPr>
      <w:r>
        <w:rPr/>
        <w:t xml:space="preserve">Miss M. ‘s a nightingale. ‘Tis well </w:t>
      </w:r>
    </w:p>
    <w:p>
      <w:pPr>
        <w:pStyle w:val="Normal"/>
        <w:rPr/>
      </w:pPr>
      <w:r>
        <w:rPr/>
        <w:t xml:space="preserve">Your simile I keep.  It is the way with Philomel </w:t>
      </w:r>
    </w:p>
    <w:p>
      <w:pPr>
        <w:pStyle w:val="Normal"/>
        <w:rPr/>
      </w:pPr>
      <w:r>
        <w:rPr/>
        <w:t xml:space="preserve">To sing while others sleep.” </w:t>
      </w:r>
    </w:p>
    <w:p>
      <w:pPr>
        <w:pStyle w:val="Normal"/>
        <w:rPr/>
      </w:pPr>
      <w:r>
        <w:rPr/>
        <w:t xml:space="preserve">Even Matthew Arnold’s more sympathetically conceived Philomel  speaks “a wild, unquenched, deep-sunken, old-world pain” that  arises from the stirrings of a “bewildered brain.”*’ </w:t>
      </w:r>
    </w:p>
    <w:p>
      <w:pPr>
        <w:pStyle w:val="Normal"/>
        <w:rPr/>
      </w:pPr>
      <w:r>
        <w:rPr/>
        <w:t xml:space="preserve">Yet, as Mary Elizabeth Coleridge’s yearning toward that sane  and serious self concealed on the other side of the mirror suggested  — and as Anne Finch’s complaint and Anne Elliot’s protest told us  too — women writers, longing to attempt the pen, have longed to  escape from the many-faceted glass coffins of the patriarchal texts  whose properties male authors insisted that they are. Reaching a </w:t>
      </w:r>
    </w:p>
    <w:p>
      <w:pPr>
        <w:pStyle w:val="Normal"/>
        <w:rPr/>
      </w:pPr>
      <w:r>
        <w:rPr/>
      </w:r>
    </w:p>
    <w:p>
      <w:pPr>
        <w:pStyle w:val="Normal"/>
        <w:rPr/>
      </w:pPr>
      <w:r>
        <w:rPr/>
        <w:t xml:space="preserve">44 Toward a Feminist Poetics </w:t>
      </w:r>
    </w:p>
    <w:p>
      <w:pPr>
        <w:pStyle w:val="Normal"/>
        <w:rPr/>
      </w:pPr>
      <w:r>
        <w:rPr/>
        <w:t xml:space="preserve">hand to the stern, self-determining self behind the looking-glass  portrait of her mother, reaching past those grotesque and obstructive  images of “Ghost, fiend, and angel, fairy, witch, and sprite,” Aurora  Leigh, like all the women artists whose careers we will trace in this  book, tries to excavate the real self buried beneath the “copy” selves.  Similarly, Mary Elizabeth Coleridge, staring into a mirror where  her own mouth appears as a “hideous wound” bleeding “in silence  and in secret,” strives for a “voice to speak her dread.” </w:t>
      </w:r>
    </w:p>
    <w:p>
      <w:pPr>
        <w:pStyle w:val="Normal"/>
        <w:rPr/>
      </w:pPr>
      <w:r>
        <w:rPr/>
        <w:t xml:space="preserve">In their attempts at the escape that the female pen offers from the  prison of the male text, women like Aurora Leigh and Mary Elizabeth  Coleridge begin, as we shall see, by alternately defining themselves  as angel-women or as monster-women. Like Snow White and the  wicked Queen, their earliest impulses, as we shall also see, are ambivalent. Either they are inclined to immobilize themselves with  suffocating tight-laces in the glass coffins of patriarchy, or they are  tempted to destroy themselves by doing fiery and suicidal tarantellas  out of the looking glass. Yet, despite the obstacles presented by those  twin images of angel and monster, despite the fears of sterility and  the anxieties of authorship from which women have suffered, generations of texts have been possible for female writers. By the end of  the eighteenth century — and here is the most important phenomenon  we will see throughout this volume — women were not only writing,  they were conceiving fictional worlds in which patriarchal images  and conventions were severely, radically revised. And as self-conceiving women from Anne Finch and Anne Elliot to Emily Bronte and  Emily Dickinson rose from the glass coffin of the male-authored text,  as they exploded out of the Queen’s looking glass, the old silent  dance of death became a dance of triumph, a dance into speech,  a dance of authority. </w:t>
      </w:r>
    </w:p>
    <w:p>
      <w:pPr>
        <w:pStyle w:val="Normal"/>
        <w:rPr/>
      </w:pPr>
      <w:r>
        <w:rPr/>
      </w:r>
    </w:p>
    <w:p>
      <w:pPr>
        <w:pStyle w:val="Normal"/>
        <w:rPr/>
      </w:pPr>
      <w:r>
        <w:rPr/>
        <w:t xml:space="preserve">rtS» </w:t>
      </w:r>
    </w:p>
    <w:p>
      <w:pPr>
        <w:pStyle w:val="Normal"/>
        <w:rPr/>
      </w:pPr>
      <w:r>
        <w:rPr/>
      </w:r>
    </w:p>
    <w:p>
      <w:pPr>
        <w:pStyle w:val="Normal"/>
        <w:rPr/>
      </w:pPr>
      <w:r>
        <w:rPr/>
        <w:t xml:space="preserve"> </w:t>
      </w:r>
      <w:r>
        <w:rPr/>
        <w:t xml:space="preserve">Infection in the Sentence : </w:t>
      </w:r>
    </w:p>
    <w:p>
      <w:pPr>
        <w:pStyle w:val="Normal"/>
        <w:rPr/>
      </w:pPr>
      <w:r>
        <w:rPr/>
        <w:t xml:space="preserve">The Woman Writer and the Anxiety </w:t>
      </w:r>
    </w:p>
    <w:p>
      <w:pPr>
        <w:pStyle w:val="Normal"/>
        <w:rPr/>
      </w:pPr>
      <w:r>
        <w:rPr/>
        <w:t xml:space="preserve">of Authorship </w:t>
      </w:r>
    </w:p>
    <w:p>
      <w:pPr>
        <w:pStyle w:val="Normal"/>
        <w:rPr/>
      </w:pPr>
      <w:r>
        <w:rPr/>
      </w:r>
    </w:p>
    <w:p>
      <w:pPr>
        <w:pStyle w:val="Normal"/>
        <w:rPr/>
      </w:pPr>
      <w:r>
        <w:rPr/>
        <w:t xml:space="preserve">The man who does not know sick women does not know women. </w:t>
      </w:r>
    </w:p>
    <w:p>
      <w:pPr>
        <w:pStyle w:val="Normal"/>
        <w:rPr/>
      </w:pPr>
      <w:r>
        <w:rPr/>
        <w:t xml:space="preserve">— </w:t>
      </w:r>
      <w:r>
        <w:rPr/>
        <w:t xml:space="preserve">S. Weir Mitchell </w:t>
      </w:r>
    </w:p>
    <w:p>
      <w:pPr>
        <w:pStyle w:val="Normal"/>
        <w:rPr/>
      </w:pPr>
      <w:r>
        <w:rPr/>
        <w:t xml:space="preserve">I try to describe this long limitation, hoping that with such power  as is now mine, and such use of language as is within that power,  this will convince any one who cares about it that this “living” of  mine had been done under a heavy handicap. . . . </w:t>
      </w:r>
    </w:p>
    <w:p>
      <w:pPr>
        <w:pStyle w:val="Normal"/>
        <w:rPr/>
      </w:pPr>
      <w:r>
        <w:rPr/>
        <w:t xml:space="preserve">— </w:t>
      </w:r>
      <w:r>
        <w:rPr/>
        <w:t xml:space="preserve">Charlotte Perkins Gilman </w:t>
      </w:r>
    </w:p>
    <w:p>
      <w:pPr>
        <w:pStyle w:val="Normal"/>
        <w:rPr/>
      </w:pPr>
      <w:r>
        <w:rPr/>
        <w:t xml:space="preserve">A Word dropped careless on a Page  May stimulate an eye  When folded in perpetual seam  The Wrinkled Maker lie </w:t>
      </w:r>
    </w:p>
    <w:p>
      <w:pPr>
        <w:pStyle w:val="Normal"/>
        <w:rPr/>
      </w:pPr>
      <w:r>
        <w:rPr/>
        <w:t xml:space="preserve">Infection in the sentence breeds  We may inhale Despair  At distances of Centuries  From the Malaria— </w:t>
      </w:r>
    </w:p>
    <w:p>
      <w:pPr>
        <w:pStyle w:val="Normal"/>
        <w:rPr/>
      </w:pPr>
      <w:r>
        <w:rPr/>
        <w:t xml:space="preserve">— </w:t>
      </w:r>
      <w:r>
        <w:rPr/>
        <w:t xml:space="preserve">Emily Dickinson </w:t>
      </w:r>
    </w:p>
    <w:p>
      <w:pPr>
        <w:pStyle w:val="Normal"/>
        <w:rPr/>
      </w:pPr>
      <w:r>
        <w:rPr/>
        <w:t xml:space="preserve">I stand in the ring </w:t>
      </w:r>
    </w:p>
    <w:p>
      <w:pPr>
        <w:pStyle w:val="Normal"/>
        <w:rPr/>
      </w:pPr>
      <w:r>
        <w:rPr/>
        <w:t xml:space="preserve">in the dead city </w:t>
      </w:r>
    </w:p>
    <w:p>
      <w:pPr>
        <w:pStyle w:val="Normal"/>
        <w:rPr/>
      </w:pPr>
      <w:r>
        <w:rPr/>
        <w:t xml:space="preserve">and tie on the red shoes </w:t>
      </w:r>
    </w:p>
    <w:p>
      <w:pPr>
        <w:pStyle w:val="Normal"/>
        <w:rPr/>
      </w:pPr>
      <w:r>
        <w:rPr/>
        <w:t xml:space="preserve">They are not mine,  they are my mother’s,  her mother’s before,  handed down like an heirloom  but hidden like shameful letters.  — Anne Sexton </w:t>
      </w:r>
    </w:p>
    <w:p>
      <w:pPr>
        <w:pStyle w:val="Normal"/>
        <w:rPr/>
      </w:pPr>
      <w:r>
        <w:rPr/>
      </w:r>
    </w:p>
    <w:p>
      <w:pPr>
        <w:pStyle w:val="Normal"/>
        <w:rPr/>
      </w:pPr>
      <w:r>
        <w:rPr/>
        <w:t xml:space="preserve">What does it mean to be a woman writer in a culture whose fundamental definitions of literary authority are, as we have seen, both </w:t>
      </w:r>
    </w:p>
    <w:p>
      <w:pPr>
        <w:pStyle w:val="Normal"/>
        <w:rPr/>
      </w:pPr>
      <w:r>
        <w:rPr/>
        <w:t xml:space="preserve">45 </w:t>
      </w:r>
    </w:p>
    <w:p>
      <w:pPr>
        <w:pStyle w:val="Normal"/>
        <w:rPr/>
      </w:pPr>
      <w:r>
        <w:rPr/>
      </w:r>
    </w:p>
    <w:p>
      <w:pPr>
        <w:pStyle w:val="Normal"/>
        <w:rPr/>
      </w:pPr>
      <w:r>
        <w:rPr/>
        <w:t xml:space="preserve">46 Toward a Feminist Poetics </w:t>
      </w:r>
    </w:p>
    <w:p>
      <w:pPr>
        <w:pStyle w:val="Normal"/>
        <w:rPr/>
      </w:pPr>
      <w:r>
        <w:rPr/>
        <w:t xml:space="preserve">overtly and covertly patriarchal ? If the vexed and vexing polarities  of angel and monster, sweet dumb Snow White and fierce mad Queen,  are major images literary tradition offers women, how does such  imagery influence the ways in which women attempt the pen? If  the Queen’s looking glass speaks with the King’s voice, how do its  perpetual kingly admonitions affect the Queen’s own voice? Since  his is the chief voice she hears, does the Queen try to sound like the  King, imitating his tone, his inflections, his phrasing, his point of  view? Or does she “talk back” to him in her own vocabulary, her  own timbre, insisting on her own viewpoint? We believe these are  basic questions feminist literary criticism — both theoretical and  practical — must answer, and consequently they are questions to  which we shall turn again and again, not only in this chapter but in  all our readings of nineteenth-century literature by women. </w:t>
      </w:r>
    </w:p>
    <w:p>
      <w:pPr>
        <w:pStyle w:val="Normal"/>
        <w:rPr/>
      </w:pPr>
      <w:r>
        <w:rPr/>
        <w:t xml:space="preserve">That writers assimilate and then consciously or unconsciously  affirm or deny the achievements of their predecessors is, of course, a  central fact of literary history, a fact whose aesthetic and metaphysical  implications have been discussed in detail by theorists as diverse  as T. S. Eliot, M. H. Abrams, Erich Auerbach, and Frank Kermode. 1  More recently, some literary theorists have begun to explore what we  might call the psychology of literary history — the tensions and anxieties, hostilities and inadequacies writers feel when they confront  not only the achievements of their predecessors but the traditions of  genre, style, and metaphor that they inherit from such “forefathers.”  Increasingly, these critics study the ways in which, as J. Hillis Miller  has put it, a literary text “is inhabited ... by a long chain of parasitical  presences, echoes, allusions, guests, ghosts of previous texts.” 2 </w:t>
      </w:r>
    </w:p>
    <w:p>
      <w:pPr>
        <w:pStyle w:val="Normal"/>
        <w:rPr/>
      </w:pPr>
      <w:r>
        <w:rPr/>
        <w:t xml:space="preserve">As Miller himself also notes, the first and foremost student of such  literary psychohistory has been Harold Bloom. Applying Freudian  structures to literary genealogies, Bloom has postulated that the  dynamics of literary history arise- from the artist’s “anxiety of influence,” his fear that he is not his own creator and that the works of  his predecessors, existing before and beyond him, assume essential  priority over his own writings. In fact, as we pointed out in our  discussion of the metaphor of literary paternity, Bloom’s paradigm  of the sequential historical relationship between literary artists is  the relationship of father and son, specifically that relationship as it </w:t>
      </w:r>
    </w:p>
    <w:p>
      <w:pPr>
        <w:pStyle w:val="Normal"/>
        <w:rPr/>
      </w:pPr>
      <w:r>
        <w:rPr/>
      </w:r>
    </w:p>
    <w:p>
      <w:pPr>
        <w:pStyle w:val="Normal"/>
        <w:rPr/>
      </w:pPr>
      <w:r>
        <w:rPr/>
        <w:t xml:space="preserve">Infection in the Sentence 47 </w:t>
      </w:r>
    </w:p>
    <w:p>
      <w:pPr>
        <w:pStyle w:val="Normal"/>
        <w:rPr/>
      </w:pPr>
      <w:r>
        <w:rPr/>
        <w:t xml:space="preserve">was defined by Freud. Thus Bloom explains that a “strong poet”  must engage in heroic warfare with his “precursor,” for, involved as  he is in a literary Oedipal struggle, a man can only become a poet  by somehow invalidating his poetic father. </w:t>
      </w:r>
    </w:p>
    <w:p>
      <w:pPr>
        <w:pStyle w:val="Normal"/>
        <w:rPr/>
      </w:pPr>
      <w:r>
        <w:rPr/>
        <w:t xml:space="preserve">Bloom’s model of literary history is intensely (even exclusively)  male, and necessarily patriarchal. For this reason it has seemed, and  no doubt will continue to seem, offensively sexist to some feminist  critics. Not only, after all, does Bloom describe literary history as the  crucial warfare of fathers and sons, he sees Milton’s fiercely masculine  fallen Satan as the type of the poet in our culture, and he metaphorically defines the poetic process as a sexual encounter between a male  poet and his female muse. Where, then, does the female poet fit in?  Does she want to annihilate a “forefather” or a “fbremother” ? What  if she can find no models, no precursors? Does she have a muse, and  what is its sex? Such questions are inevitable in any female consideration of Bloomian poetics. 3 And yet, from a feminist perspective, their  inevitability may be just the point; it may, that is, call our attention  not to what is wrong about Bloom’s conceptualization of the dynamics  of Western literary history, but to what is right (or at least suggestive)  about his theory. </w:t>
      </w:r>
    </w:p>
    <w:p>
      <w:pPr>
        <w:pStyle w:val="Normal"/>
        <w:rPr/>
      </w:pPr>
      <w:r>
        <w:rPr/>
        <w:t xml:space="preserve">For Western literary history is overwhelmingly male — or, more  accurately, patriarchal — and Bloom analyzes and explains this fact,  while other theorists have ignored it, precisely, one supposes, because  they assumed literature had to be male. Like Freud, whose psychoanalytic postulates permeate Bloom’s literary psychoanalyses of the  “anxiety of influence,” Bloom has defined processes of interaction  that his predecessors did not bother to consider because, among other  reasons, they were themselves so caught up in such processes. Like  Freud, too, Bloom has insisted on bringing to consciousness assumptions readers and writers do not ordinarily examine. In doing so,  he has clarified the implications of the psychosexual and sociosexual  con-texts by which every literary text is surrounded, and thus the  meanings of the “guests” and “ghosts” which inhabit texts themselves.  Speaking of Freud, the feminist theorist Juliet Mitchell has remarked  that “psychoanalysis is not a recommendation for a patriarchal  society, but an analysis of one.” 4 The same sort of statement could  be made about Bloom’s model of literary history, which is not a </w:t>
      </w:r>
    </w:p>
    <w:p>
      <w:pPr>
        <w:pStyle w:val="Normal"/>
        <w:rPr/>
      </w:pPr>
      <w:r>
        <w:rPr/>
      </w:r>
    </w:p>
    <w:p>
      <w:pPr>
        <w:pStyle w:val="Normal"/>
        <w:rPr/>
      </w:pPr>
      <w:r>
        <w:rPr/>
        <w:t xml:space="preserve">48 Toward a Feminist Poetics </w:t>
      </w:r>
    </w:p>
    <w:p>
      <w:pPr>
        <w:pStyle w:val="Normal"/>
        <w:rPr/>
      </w:pPr>
      <w:r>
        <w:rPr/>
        <w:t xml:space="preserve">recommendation for but an analysis of the patriarchal poetics (and  attendant anxieties) which underlie our culture’s chief literary  movements. </w:t>
      </w:r>
    </w:p>
    <w:p>
      <w:pPr>
        <w:pStyle w:val="Normal"/>
        <w:rPr/>
      </w:pPr>
      <w:r>
        <w:rPr/>
        <w:t xml:space="preserve">For our purposes here, however, Bloom’s historical construct is  useful not only because it helps identify and define the patriarchal  psychosexual context in which so much Western literature was  authored, but also because it can help us distinguish the anxieties  and achievements of female writers from those of male writers. If  we return to the question we asked earlier — where does a woman  writer “fit in” to the overwhelmingly and essentially male literary  history Bloom describes? — we find we have to answer that a woman  writer does not “fit in.” At first glance, indeed, she seems to be  anomalous, indefinable, alienated, a freakish outsider. Just as in  Freud’s theories of male and female psychosexual development there  is no symmetry between a boy’s growth and a girl’s (with, say. the  male “Oedipus complex” balanced by a female “Electra complex”)  so Bloom’s male-oriented theory of the “anxiety of influence” cannot  be simply reversed or inverted in order to account for the situation  of the woman writer. </w:t>
      </w:r>
    </w:p>
    <w:p>
      <w:pPr>
        <w:pStyle w:val="Normal"/>
        <w:rPr/>
      </w:pPr>
      <w:r>
        <w:rPr/>
        <w:t xml:space="preserve">Certainly if we acquiesce in the patriarchal Bloomian model, we  can be sure that the female poet does not experience the “anxiety  of influence” in the same way that her male counterpart would, for  the simple reason that she must confront precursors who are almost  exclusively male, and therefore significantly different from her. Not  only do these precursors incarnate patriarchal authority (as our  discussion of the metaphor of literary paternity argued), they attempt  to enclose her in definitions of her person and her potential which,  by reducing her to extreme stereotypes (angel, monster) drastically  conflict with her own sense of her self — that is, of her subjectivity,  her autonomy, her creativity. On the one hand, therefore, the woman  writer’s male precursors symbolize authority; on the other hand,  despite their authority, they fail to define the ways in which she  experiences her own identity as a writer. More, the masculine  authority with which they construct their literary personae, as well  as the fierce power struggles in which they engage in their efforts of  self-creation, seem to the woman writer direcdy to contradict the  terms of her own gender definition. Thus the “anxiety of influence”  that a male poet experiences is felt by a female poet as an even more </w:t>
      </w:r>
    </w:p>
    <w:p>
      <w:pPr>
        <w:pStyle w:val="Normal"/>
        <w:rPr/>
      </w:pPr>
      <w:r>
        <w:rPr/>
      </w:r>
    </w:p>
    <w:p>
      <w:pPr>
        <w:pStyle w:val="Normal"/>
        <w:rPr/>
      </w:pPr>
      <w:r>
        <w:rPr/>
        <w:t xml:space="preserve">Infection in the Sentence 49 </w:t>
      </w:r>
    </w:p>
    <w:p>
      <w:pPr>
        <w:pStyle w:val="Normal"/>
        <w:rPr/>
      </w:pPr>
      <w:r>
        <w:rPr/>
        <w:t xml:space="preserve">primary “anxiety of authorship” — a radical fear that she cannot  create, that because she can never become a “precursor” the act of  writing will isolate or destroy her. </w:t>
      </w:r>
    </w:p>
    <w:p>
      <w:pPr>
        <w:pStyle w:val="Normal"/>
        <w:rPr/>
      </w:pPr>
      <w:r>
        <w:rPr/>
        <w:t xml:space="preserve">This anxiety is, of course, exacerbated by her fear that not only  can she not fight a male precursor on “his” terms and win, she cannot  “beget” art upon the (female) body of the muse. As Juliet Mitchell  notes, in a concise summary of the implications Freud’s theory of  psychosexual development has for women, both a boy and a girl,  “as they learn to speak and live within society, want to take the father’s  [in Bloom’s terminology the precursor’s] place, and only the boy will  one day be allowed to do so. Furthermore both sexes are born into the  desire of the mother, and as, through cultural heritage, what the  mother desires is the phallus-turned-baby, both children desire to be  the phallus for the mother. Again, only the boy can fully recognize himself  in his mother’s desire. Thus both sexes repudiate the implications of  femininity,” but the girl learns (in relation to her father) “that her  subjugation to the law of the father entails her becoming the representative of ‘nature’ and ‘sexuality,’ a chaos of spontaneous, intuitive  creativity.” 5 </w:t>
      </w:r>
    </w:p>
    <w:p>
      <w:pPr>
        <w:pStyle w:val="Normal"/>
        <w:rPr/>
      </w:pPr>
      <w:r>
        <w:rPr/>
        <w:t xml:space="preserve">Unlike her male counterpart, then, the female artist must first  struggle against the effects of a socialization which makes conflict  with the will of her (male) precursors seem inexpressibly absurd,  futile, or even — as in the case of the Queen in “Little Snow White” —  self-annihilating. And just as the male artist’s struggle against his  precursor takes the form of what Bloom calls revisionary swerves,  flights, misreadings, so the female writer’s battle for self-creation  involves her in a revisionary process. Her battle, however, is not  against her (male) precursor’s reading of the world but against his  reading of her. In order to define herself as an author she must redefine  the terms of her socialization. Her revisionary struggle, therefore,  often becomes a struggle for what Adrienne Rich has called “Revision — the act of looking back, of seeing with fresh eyes, of entering  an old text from a new critical direction ... an act of survival.”*  Frequently, moreover, she can begin such a struggle only by actively  seeking a female precursor who, far from representing a threatening  force to be denied or killed, proves by example that a revolt against  patriarchal literary authority is possible. </w:t>
      </w:r>
    </w:p>
    <w:p>
      <w:pPr>
        <w:pStyle w:val="Normal"/>
        <w:rPr/>
      </w:pPr>
      <w:r>
        <w:rPr/>
        <w:t xml:space="preserve">For this reason, as well as for the sound psychoanalytic reasons </w:t>
      </w:r>
    </w:p>
    <w:p>
      <w:pPr>
        <w:pStyle w:val="Normal"/>
        <w:rPr/>
      </w:pPr>
      <w:r>
        <w:rPr/>
      </w:r>
    </w:p>
    <w:p>
      <w:pPr>
        <w:pStyle w:val="Normal"/>
        <w:rPr/>
      </w:pPr>
      <w:r>
        <w:rPr/>
        <w:t xml:space="preserve">— </w:t>
      </w:r>
      <w:r>
        <w:rPr/>
        <w:t xml:space="preserve">^ardaFemm - </w:t>
      </w:r>
    </w:p>
    <w:p>
      <w:pPr>
        <w:pStyle w:val="Normal"/>
        <w:rPr/>
      </w:pPr>
      <w:r>
        <w:rPr/>
      </w:r>
    </w:p>
    <w:p>
      <w:pPr>
        <w:pStyle w:val="Normal"/>
        <w:rPr/>
      </w:pPr>
      <w:r>
        <w:rPr/>
        <w:t xml:space="preserve">oettcs </w:t>
      </w:r>
    </w:p>
    <w:p>
      <w:pPr>
        <w:pStyle w:val="Normal"/>
        <w:rPr/>
      </w:pPr>
      <w:r>
        <w:rPr/>
      </w:r>
    </w:p>
    <w:p>
      <w:pPr>
        <w:pStyle w:val="Normal"/>
        <w:rPr/>
      </w:pPr>
      <w:r>
        <w:rPr/>
        <w:t xml:space="preserve">Mitchell and others give, it would be foolish to locF \ artist </w:t>
      </w:r>
    </w:p>
    <w:p>
      <w:pPr>
        <w:pStyle w:val="Normal"/>
        <w:rPr/>
      </w:pPr>
      <w:r>
        <w:rPr/>
        <w:t xml:space="preserve">j struct 11 ri*  into an Electra pattern matching the Oedipaf , Bloom </w:t>
      </w:r>
    </w:p>
    <w:p>
      <w:pPr>
        <w:pStyle w:val="Normal"/>
        <w:rPr/>
      </w:pPr>
      <w:r>
        <w:rPr/>
        <w:t xml:space="preserve">c i • tu •* -and we sk „ </w:t>
      </w:r>
    </w:p>
    <w:p>
      <w:pPr>
        <w:pStyle w:val="Normal"/>
        <w:rPr/>
      </w:pPr>
      <w:r>
        <w:rPr/>
        <w:t xml:space="preserve">proposes for male writers. The woman writer— </w:t>
      </w:r>
      <w:r>
        <w:rPr>
          <w:rFonts w:cs="Arial" w:ascii="Arial" w:hAnsi="Arial"/>
        </w:rPr>
        <w:t>■</w:t>
      </w:r>
      <w:r>
        <w:rPr/>
        <w:t xml:space="preserve"> r &gt;all see </w:t>
      </w:r>
    </w:p>
    <w:p>
      <w:pPr>
        <w:pStyle w:val="Normal"/>
        <w:rPr/>
      </w:pPr>
      <w:r>
        <w:rPr/>
        <w:t xml:space="preserve">women doing this over and over again — searches r * model </w:t>
      </w:r>
    </w:p>
    <w:p>
      <w:pPr>
        <w:pStyle w:val="Normal"/>
        <w:rPr/>
      </w:pPr>
      <w:r>
        <w:rPr/>
        <w:t xml:space="preserve">not because she wants dutifully to comply with f^ ‘‘ions of </w:t>
      </w:r>
    </w:p>
    <w:p>
      <w:pPr>
        <w:pStyle w:val="Normal"/>
        <w:rPr/>
      </w:pPr>
      <w:r>
        <w:rPr/>
        <w:t xml:space="preserve">rficr own rf*L  her “femininity” but because she must legitimize r .bilious </w:t>
      </w:r>
    </w:p>
    <w:p>
      <w:pPr>
        <w:pStyle w:val="Normal"/>
        <w:rPr/>
      </w:pPr>
      <w:r>
        <w:rPr/>
        <w:t xml:space="preserve">endeavors. At the same time, like most women in j/ *ociety, </w:t>
      </w:r>
    </w:p>
    <w:p>
      <w:pPr>
        <w:pStyle w:val="Normal"/>
        <w:rPr/>
      </w:pPr>
      <w:r>
        <w:rPr/>
        <w:t xml:space="preserve">the woman writer does experience her gender as r P Wade, </w:t>
      </w:r>
    </w:p>
    <w:p>
      <w:pPr>
        <w:pStyle w:val="Normal"/>
        <w:rPr/>
      </w:pPr>
      <w:r>
        <w:rPr/>
        <w:t xml:space="preserve">or even a debilitating inadequacy ; like most patriar^ . ^ ‘‘‘tioned </w:t>
      </w:r>
    </w:p>
    <w:p>
      <w:pPr>
        <w:pStyle w:val="Normal"/>
        <w:rPr/>
      </w:pPr>
      <w:r>
        <w:rPr/>
        <w:t xml:space="preserve">women, in other words, she is victimized by what r ^Is “the </w:t>
      </w:r>
    </w:p>
    <w:p>
      <w:pPr>
        <w:pStyle w:val="Normal"/>
        <w:rPr/>
      </w:pPr>
      <w:r>
        <w:rPr/>
        <w:t xml:space="preserve">inferiorized and ‘alternative’ (second sex) psycholo^r , *’&gt; under </w:t>
      </w:r>
    </w:p>
    <w:p>
      <w:pPr>
        <w:pStyle w:val="Normal"/>
        <w:rPr/>
      </w:pPr>
      <w:r>
        <w:rPr/>
        <w:t xml:space="preserve">patriarchy.” 7 Thus the loneliness of the female ar^ ‘ *’ings of </w:t>
      </w:r>
    </w:p>
    <w:p>
      <w:pPr>
        <w:pStyle w:val="Normal"/>
        <w:rPr/>
      </w:pPr>
      <w:r>
        <w:rPr/>
        <w:t xml:space="preserve">alienation from male predecessors coupled with h^ »isterly </w:t>
      </w:r>
    </w:p>
    <w:p>
      <w:pPr>
        <w:pStyle w:val="Normal"/>
        <w:rPr/>
      </w:pPr>
      <w:r>
        <w:rPr/>
        <w:t xml:space="preserve">precursors and successors, her urgent sense of her female </w:t>
      </w:r>
    </w:p>
    <w:p>
      <w:pPr>
        <w:pStyle w:val="Normal"/>
        <w:rPr/>
      </w:pPr>
      <w:r>
        <w:rPr/>
        <w:t xml:space="preserve">audience together with her fear of the antagonist .Naders, </w:t>
      </w:r>
    </w:p>
    <w:p>
      <w:pPr>
        <w:pStyle w:val="Normal"/>
        <w:rPr/>
      </w:pPr>
      <w:r>
        <w:rPr/>
        <w:t xml:space="preserve">her culturally conditioned timidity about self-d’ . ^n, her </w:t>
      </w:r>
    </w:p>
    <w:p>
      <w:pPr>
        <w:pStyle w:val="Normal"/>
        <w:rPr/>
      </w:pPr>
      <w:r>
        <w:rPr/>
        <w:t xml:space="preserve">dread of the patriarchal authority of art, her / nxie ^ „. ‘ut the </w:t>
      </w:r>
    </w:p>
    <w:p>
      <w:pPr>
        <w:pStyle w:val="Normal"/>
        <w:rPr/>
      </w:pPr>
      <w:r>
        <w:rPr/>
        <w:t xml:space="preserve">impropriety of female invention — all these phenol . ‘leriori- </w:t>
      </w:r>
    </w:p>
    <w:p>
      <w:pPr>
        <w:pStyle w:val="Normal"/>
        <w:rPr/>
      </w:pPr>
      <w:r>
        <w:rPr/>
        <w:t xml:space="preserve">zation” mark the woman writer’s struggle for aw “ *’inition </w:t>
      </w:r>
    </w:p>
    <w:p>
      <w:pPr>
        <w:pStyle w:val="Normal"/>
        <w:rPr/>
      </w:pPr>
      <w:r>
        <w:rPr/>
        <w:t xml:space="preserve">and differentiate her efforts at self-creation from *f male </w:t>
      </w:r>
    </w:p>
    <w:p>
      <w:pPr>
        <w:pStyle w:val="Normal"/>
        <w:rPr/>
      </w:pPr>
      <w:r>
        <w:rPr/>
        <w:t xml:space="preserve">counterpart. </w:t>
      </w:r>
    </w:p>
    <w:p>
      <w:pPr>
        <w:pStyle w:val="Normal"/>
        <w:rPr/>
      </w:pPr>
      <w:r>
        <w:rPr/>
        <w:t xml:space="preserve">As we shall see, such sociosexual diflerentiatk/ . . . ^at, as </w:t>
      </w:r>
    </w:p>
    <w:p>
      <w:pPr>
        <w:pStyle w:val="Normal"/>
        <w:rPr/>
      </w:pPr>
      <w:r>
        <w:rPr/>
        <w:t xml:space="preserve">Elaine Showalter has suggested, women writers par 7 “ * quite </w:t>
      </w:r>
    </w:p>
    <w:p>
      <w:pPr>
        <w:pStyle w:val="Normal"/>
        <w:rPr/>
      </w:pPr>
      <w:r>
        <w:rPr/>
        <w:t xml:space="preserve">different literary subculture from that inhabited t” . f ‘ters, a </w:t>
      </w:r>
    </w:p>
    <w:p>
      <w:pPr>
        <w:pStyle w:val="Normal"/>
        <w:rPr/>
      </w:pPr>
      <w:r>
        <w:rPr/>
        <w:t xml:space="preserve">subculture which has its own distinctive literary ‘ ‘ *ven — </w:t>
      </w:r>
    </w:p>
    <w:p>
      <w:pPr>
        <w:pStyle w:val="Normal"/>
        <w:rPr/>
      </w:pPr>
      <w:r>
        <w:rPr/>
        <w:t xml:space="preserve">though it defines itself in relation to the “main,” “ ‘nated, </w:t>
      </w:r>
    </w:p>
    <w:p>
      <w:pPr>
        <w:pStyle w:val="Normal"/>
        <w:rPr/>
      </w:pPr>
      <w:r>
        <w:rPr/>
        <w:t xml:space="preserve">literary culture — a distinctive history. 8 At best, tf P ‘‘hess of </w:t>
      </w:r>
    </w:p>
    <w:p>
      <w:pPr>
        <w:pStyle w:val="Normal"/>
        <w:rPr/>
      </w:pPr>
      <w:r>
        <w:rPr/>
        <w:t xml:space="preserve">this female subculture has been exhilarating for **[ , “‘ ? recent </w:t>
      </w:r>
    </w:p>
    <w:p>
      <w:pPr>
        <w:pStyle w:val="Normal"/>
        <w:rPr/>
      </w:pPr>
      <w:r>
        <w:rPr/>
        <w:t xml:space="preserve">years, for instance, while male writers seem increa^ ° ‘ “tve felt </w:t>
      </w:r>
    </w:p>
    <w:p>
      <w:pPr>
        <w:pStyle w:val="Normal"/>
        <w:rPr/>
      </w:pPr>
      <w:r>
        <w:rPr/>
        <w:t xml:space="preserve">exhausted by the need for revisionism which Blcx? * .of the </w:t>
      </w:r>
    </w:p>
    <w:p>
      <w:pPr>
        <w:pStyle w:val="Normal"/>
        <w:rPr/>
      </w:pPr>
      <w:r>
        <w:rPr/>
        <w:t>“</w:t>
      </w:r>
      <w:r>
        <w:rPr/>
        <w:t xml:space="preserve">anxiety of influence” accurately describes, wor \ have </w:t>
      </w:r>
    </w:p>
    <w:p>
      <w:pPr>
        <w:pStyle w:val="Normal"/>
        <w:rPr/>
      </w:pPr>
      <w:r>
        <w:rPr/>
        <w:t xml:space="preserve">. , . . . . • . *e that thcL </w:t>
      </w:r>
    </w:p>
    <w:p>
      <w:pPr>
        <w:pStyle w:val="Normal"/>
        <w:rPr/>
      </w:pPr>
      <w:r>
        <w:rPr/>
        <w:t xml:space="preserve">seen themselves as pioneers in a creativity so intend . &lt;r male </w:t>
      </w:r>
    </w:p>
    <w:p>
      <w:pPr>
        <w:pStyle w:val="Normal"/>
        <w:rPr/>
      </w:pPr>
      <w:r>
        <w:rPr/>
        <w:t xml:space="preserve">counterparts have probably not experienced its ° ^ce the </w:t>
      </w:r>
    </w:p>
    <w:p>
      <w:pPr>
        <w:pStyle w:val="Normal"/>
        <w:rPr/>
      </w:pPr>
      <w:r>
        <w:rPr/>
        <w:t xml:space="preserve">_ . r , </w:t>
      </w:r>
      <w:r>
        <w:rPr>
          <w:rFonts w:cs="Arial" w:ascii="Arial" w:hAnsi="Arial"/>
        </w:rPr>
        <w:t>■</w:t>
      </w:r>
      <w:r>
        <w:rPr/>
        <w:t xml:space="preserve"> , </w:t>
      </w:r>
      <w:r>
        <w:rPr>
          <w:rFonts w:cs="Calibri" w:ascii="Calibri" w:hAnsi="Calibri"/>
        </w:rPr>
        <w:t>„</w:t>
      </w:r>
      <w:r>
        <w:rPr/>
        <w:t xml:space="preserve"> The son of </w:t>
      </w:r>
    </w:p>
    <w:p>
      <w:pPr>
        <w:pStyle w:val="Normal"/>
        <w:rPr/>
      </w:pPr>
      <w:r>
        <w:rPr/>
        <w:t xml:space="preserve">Renaissance, or at least since the Romantic era. ... many </w:t>
      </w:r>
    </w:p>
    <w:p>
      <w:pPr>
        <w:pStyle w:val="Normal"/>
        <w:rPr/>
      </w:pPr>
      <w:r>
        <w:rPr/>
        <w:t xml:space="preserve">fathers, today’s male writer feels hopelessly belated ‘ . ^hter of </w:t>
      </w:r>
    </w:p>
    <w:p>
      <w:pPr>
        <w:pStyle w:val="Normal"/>
        <w:rPr/>
      </w:pPr>
      <w:r>
        <w:rPr/>
        <w:t xml:space="preserve">too few mothers, today’s female writer feels that . hing to </w:t>
      </w:r>
    </w:p>
    <w:p>
      <w:pPr>
        <w:pStyle w:val="Normal"/>
        <w:rPr/>
      </w:pPr>
      <w:r>
        <w:rPr/>
        <w:t xml:space="preserve">create a viable tradition which is at last definitivel/ ° &amp;• </w:t>
      </w:r>
    </w:p>
    <w:p>
      <w:pPr>
        <w:pStyle w:val="Normal"/>
        <w:rPr/>
      </w:pPr>
      <w:r>
        <w:rPr/>
        <w:t xml:space="preserve">There is a darker side of this female literary sub cu urc ‘ ^Wever, </w:t>
      </w:r>
    </w:p>
    <w:p>
      <w:pPr>
        <w:pStyle w:val="Normal"/>
        <w:rPr/>
      </w:pPr>
      <w:r>
        <w:rPr/>
      </w:r>
    </w:p>
    <w:p>
      <w:pPr>
        <w:pStyle w:val="Normal"/>
        <w:rPr/>
      </w:pPr>
      <w:r>
        <w:rPr/>
        <w:t xml:space="preserve">Infection in the Sentence 51 </w:t>
      </w:r>
    </w:p>
    <w:p>
      <w:pPr>
        <w:pStyle w:val="Normal"/>
        <w:rPr/>
      </w:pPr>
      <w:r>
        <w:rPr/>
        <w:t xml:space="preserve">especially when women’s struggles for literary self-creation are seen in  the psychosexual context described by Bloom’s Freudian theories of  patrilineal literary inheritance. As we noted above, for an “anxiety of  influence” the woman writer substitutes what we have called an  “anxiety of authorship,” an anxiety built from complex and often  only barely conscious fears of that authority which seems to the female  artist to be by definition inappropriate to her sex. Because it is based  on the woman’s socially determined sense of her own biology, this  anxiety of authorship is quite distinct from the anxiety about creativity  that could be traced in such male writers as Hawthorne or Dostoevsky.  Indeed, to the extent that it forms one of the unique bonds that link  women in what we might call the secret sisterhood of their literary  subculture, such anxiety in itself constitutes a crucial mark of that  subculture. </w:t>
      </w:r>
    </w:p>
    <w:p>
      <w:pPr>
        <w:pStyle w:val="Normal"/>
        <w:rPr/>
      </w:pPr>
      <w:r>
        <w:rPr/>
        <w:t xml:space="preserve">In comparison to the “male” tradition of strong, father-son combat,  however, this female anxiety of authorship is profoundly debilitating.  Handed down not from one woman to another but from the stern  literary “fathers” of patriarchy to all their “inferiorized” female  descendants, it is in many ways the germ of a dis-ease or, at any rate,  a disaffection, a disturbance, a distrust, that spreads like a stain  throughout the style and structure of much literature by women,  especially — as we shall see in this study — throughout literature by  women before the twentieth century. For if contemporary women do  now attempt the pen with energy and authority, they are able to do  so only because their eighteenth- and nineteenth-century foremothers  struggled in isoladon that felt like illness, alienation that felt like  madness, obscurity that felt like paralysis to overcome the anxiety  of authorship that was endemic to their literary subculture. Thus,  while the recent feminist emphasis on positive role models has  undoubtedly helped many women, it should not keep us from realizing  the terrible odds against which a creative female subculture was  established. Far from reinforcing socially oppressive sexual stereotyping, only a full consideration of such problems can reveal the  extraordinary strength of women’s literary accomplishments in the  eighteenth and nineteenth centuries. </w:t>
      </w:r>
    </w:p>
    <w:p>
      <w:pPr>
        <w:pStyle w:val="Normal"/>
        <w:rPr/>
      </w:pPr>
      <w:r>
        <w:rPr/>
        <w:t xml:space="preserve">Emily Dickinson’s acute observations about “infection in the  sentence,” quoted in our epigraphs, resonate in a number of different  ways, then, for women writers, given the literary woman’s special </w:t>
      </w:r>
    </w:p>
    <w:p>
      <w:pPr>
        <w:pStyle w:val="Normal"/>
        <w:rPr/>
      </w:pPr>
      <w:r>
        <w:rPr/>
      </w:r>
    </w:p>
    <w:p>
      <w:pPr>
        <w:pStyle w:val="Normal"/>
        <w:rPr/>
      </w:pPr>
      <w:r>
        <w:rPr/>
        <w:t xml:space="preserve">52 Toward a Feminist Poetics </w:t>
      </w:r>
    </w:p>
    <w:p>
      <w:pPr>
        <w:pStyle w:val="Normal"/>
        <w:rPr/>
      </w:pPr>
      <w:r>
        <w:rPr/>
        <w:t xml:space="preserve">concept of her place in literary psychohistory. To begin with, the  words seem to indicate Dickinson’s keen consciousness that, in the  purest Bloomian or Millerian sense, pernicious “guests” and “ghosts”  inhabit all literary texts. For any reader, but especially for a reader  who is also a writer, every text can become a “sentence” or weapon  in a kind of metaphorical germ warfare. Beyond this, however, the  fact that “infection in the sentence breeds” suggests Dickinson’s recognition that literary texts are coercive, imprisoning, fever-inducing;  that, since literature usurps a reader’s interiority, it is an invasion  of privacy. Moreover, given Dickinson’s own gender definition, the  sexual ambiguity of her poem’s “Wrinkled Maker” is significant. For  while, on the one hand, “we” (meaning especially women writers)  “may inhale Despair” from all those patriarchal texts which seek to  deny female autonomy and authority, on the other hand “we”  (meaning especially women writers) “may inhale Despair” from all  those “foremothers” who have both overtly and covertly conveyed  their traditional authorship anxiety to their bewildered female descendants. Finally, such traditional, metaphorically matrilineal anxiety ensures that even the maker of a text, when she is a woman, may  feel imprisoned within texts — folded and “wrinkled” by their pages  and thus trapped in their “perpetual seam[s]” which perpetually  tell her how she seems. </w:t>
      </w:r>
    </w:p>
    <w:p>
      <w:pPr>
        <w:pStyle w:val="Normal"/>
        <w:rPr/>
      </w:pPr>
      <w:r>
        <w:rPr/>
        <w:t xml:space="preserve">Although contemporary women writers are relatively free of the  infection of this “Despair” Dickinson defines (at least in comparison  to their nineteenth-century precursors), an anecdote recently related  by the American poet and essayist Annie Gottlieb summarizes our  point about the ways in which, for all women, “Infection in the sentence breeds” : </w:t>
      </w:r>
    </w:p>
    <w:p>
      <w:pPr>
        <w:pStyle w:val="Normal"/>
        <w:rPr/>
      </w:pPr>
      <w:r>
        <w:rPr/>
        <w:t xml:space="preserve">When I began to enjoy my powers as a writer, 1 dreamt that my  mother had me sterilized ! (Even in dreams we still blame our  mothers for the punitive choices our culture forces on us.) I  went after the mother-figure in my dream, brandishing a large  knife; on its blade was writing. I cried, “Do you know what you  are doing? You are destroying my femaleness, my female power,  which is important to me because ofyouV 9 </w:t>
      </w:r>
    </w:p>
    <w:p>
      <w:pPr>
        <w:pStyle w:val="Normal"/>
        <w:rPr/>
      </w:pPr>
      <w:r>
        <w:rPr/>
        <w:t xml:space="preserve">Seeking motherly precursors, says Gottlieb, as if echoing Dickinson,  the woman writer may find only infection, debilitation. Yet still she </w:t>
      </w:r>
    </w:p>
    <w:p>
      <w:pPr>
        <w:pStyle w:val="Normal"/>
        <w:rPr/>
      </w:pPr>
      <w:r>
        <w:rPr/>
      </w:r>
    </w:p>
    <w:p>
      <w:pPr>
        <w:pStyle w:val="Normal"/>
        <w:rPr/>
      </w:pPr>
      <w:r>
        <w:rPr/>
        <w:t xml:space="preserve">Infection in the Sentence 53 </w:t>
      </w:r>
    </w:p>
    <w:p>
      <w:pPr>
        <w:pStyle w:val="Normal"/>
        <w:rPr/>
      </w:pPr>
      <w:r>
        <w:rPr/>
        <w:t xml:space="preserve">must seek, not seek to subvert, her “female power, which is important”  to her because of her lost literary matriiineage. In this connection,  Dickinson’s own words about mothers are revealing, for she alternately claimed that “I never had a mother,” that “I always ran  Home to Awe as a child. ... He was an awful Mother but I liked him  better than none,” and that “a mother [was] a miracle.” 10 Yet, as  we shall see, her own anxiety of authorship was a “Despair” inhaled  not only from the infections suffered by her own ailing physical  mother, and her many tormented literary mothers, but from the  literary fathers who spoke to her — even “lied” to her — sometimes  near at hand, sometimes “at distances of Centuries,” from the censorious looking glasses of literary texts. </w:t>
      </w:r>
    </w:p>
    <w:p>
      <w:pPr>
        <w:pStyle w:val="Normal"/>
        <w:rPr/>
      </w:pPr>
      <w:r>
        <w:rPr/>
      </w:r>
    </w:p>
    <w:p>
      <w:pPr>
        <w:pStyle w:val="Normal"/>
        <w:rPr/>
      </w:pPr>
      <w:r>
        <w:rPr/>
        <w:t xml:space="preserve">It is debilitating to be any woman in a society where women are  warned that if they do not behave like angels they must be monsters.  Recendy, in fact, social scientists and social historians like Jessie  Bernard, Phyllis Chesler, Naomi Weisstein, and Pauline Bart have  begun to study the ways in which patriarchal socialization literally  makes women sick, both physically and mentally. 11 Hysteria, the  disease with which Freud so famously began his investigations into  the dynamic connections between psyche and soma, is by definition a  “female disease,” not so much because it takes its name from the  Greek word for womb, hyster (the organ which was in the nineteenth  century supposed to “cause” this emotional disturbance), but because  hysteria did occur mainly among women in turn-of-the-century  Vienna, and because throughout the nineteenth century this mental  illness, like many other nervous disorders, was thought to be caused  by the female reproductive system, as if to elaborate upon Aristotle’s  nodon that femaleness was in and of itself a deformity . ta And, indeed,  such diseases of maladjustment to the physical and social environment  as anorexia and agoraphobia did and do strike a disproportionate  number of women. Sufferers from anorexia — loss of appetite, selfstarvadon — are primarily adolescent girls. Sufferers from agoraphobia — fear of open or “public” places — are usually female, most  frequendy middle-aged housewives, as are sufferers from crippling  rheumatoid arthritis. 13 </w:t>
      </w:r>
    </w:p>
    <w:p>
      <w:pPr>
        <w:pStyle w:val="Normal"/>
        <w:rPr/>
      </w:pPr>
      <w:r>
        <w:rPr/>
        <w:t xml:space="preserve">Such diseases are caused by patriarchal socialization in several </w:t>
      </w:r>
    </w:p>
    <w:p>
      <w:pPr>
        <w:pStyle w:val="Normal"/>
        <w:rPr/>
      </w:pPr>
      <w:r>
        <w:rPr/>
      </w:r>
    </w:p>
    <w:p>
      <w:pPr>
        <w:pStyle w:val="Normal"/>
        <w:rPr/>
      </w:pPr>
      <w:r>
        <w:rPr/>
        <w:t xml:space="preserve">54 Toward a Feminist Poetics </w:t>
      </w:r>
    </w:p>
    <w:p>
      <w:pPr>
        <w:pStyle w:val="Normal"/>
        <w:rPr/>
      </w:pPr>
      <w:r>
        <w:rPr/>
        <w:t xml:space="preserve">ways. Most obviously, of course, any young girl, but especially a lively  or imaginative one, is likely to experience her education in docility,  submissiveness, self-lessness as in some sense sickening. To be trained  in renunciation is almost necessarily to be trained to ill health, since  the human animal’s first and strongest urge is to his/her own survival,  pleasure, assertion. In addition, each of the “subjects” in which a  young girl is educated may be sickening in a specific way. Learning  to become a beautiful object, the girl learns anxiety about — perhaps  even loathing of — her own flesh. Peering obsessively into the real as  well as metaphoric looking glasses that surround her, she desires  literally to “reduce” her own body. In the nineteenth century, as  we noted earlier, this desire to be beautiful and “frail” led to tightlacing and vinegar-drinking. In our own era it has spawned innumerable diets and “controlled” fasts, as well as the extraordinary  phenomenon of teenage anorexia. 14 Similarly, it seems inevitable  that women reared for, and conditioned to, lives of privacy, reticence,  domesticity, might develop pathological fears of public places and  unconfined spaces. Like the comb, stay-laces, and apple which the  Queen in “Little Snow White” uses as weapons against her hated  stepdaughter, such afflictions as anorexia and agoraphobia simply  carry patriarchal definitions of “femininity” to absurd extremes, and  thus function as essential or at least inescapable parodies of social  prescriptions. </w:t>
      </w:r>
    </w:p>
    <w:p>
      <w:pPr>
        <w:pStyle w:val="Normal"/>
        <w:rPr/>
      </w:pPr>
      <w:r>
        <w:rPr/>
        <w:t xml:space="preserve">In the nineteenth century, however, the complex of social prescriptions these diseases parody did not merely urge women to act in ways  which would cause them to become ill; nineteenth-century culture  seems to have actually admonished women to be ill. In other words,  the “female diseases” from which Victorian women suffered were  not always byproducts of their training in femininity; they were the  goals of such training. As Barbara Ehrenreich and Deirdre English  have shown, throughout much of the nineteenth century “Upperand upper-middle-class women were [defined as] ‘sick’ [frail, ill];  working-class women were [defined as] ‘sickening’ [infectious, diseased].” Speaking of the “lady,” they go on to point out that “Society  agreed that she was frail and sickly,” and consequently a “cult of  female invalidism” developed in England and America. For the  products of such a cult, it was, as Dr. Mary Putnam Jacobi wrote </w:t>
      </w:r>
    </w:p>
    <w:p>
      <w:pPr>
        <w:pStyle w:val="Normal"/>
        <w:rPr/>
      </w:pPr>
      <w:r>
        <w:rPr/>
      </w:r>
    </w:p>
    <w:p>
      <w:pPr>
        <w:pStyle w:val="Normal"/>
        <w:rPr/>
      </w:pPr>
      <w:r>
        <w:rPr/>
        <w:t xml:space="preserve">Inflation in the Sentence 55 </w:t>
      </w:r>
    </w:p>
    <w:p>
      <w:pPr>
        <w:pStyle w:val="Normal"/>
        <w:rPr/>
      </w:pPr>
      <w:r>
        <w:rPr/>
        <w:t xml:space="preserve">in 1895, “considered natural and almost laudable to break down  under all conceivable varieties of strain — a winter dissipation, a  houseful of servants, a quarrel with a female friend, not to speak of  more legitimate reasons. . . . Constandy considering their nerves,  urged to consider them by well-intentioned but short-sighted advisors, [women] pretty soon become nothing but a bundle of  nerves.” I8 </w:t>
      </w:r>
    </w:p>
    <w:p>
      <w:pPr>
        <w:pStyle w:val="Normal"/>
        <w:rPr/>
      </w:pPr>
      <w:r>
        <w:rPr/>
        <w:t xml:space="preserve">Given this socially conditioned epidemic of female illness, it is not  surprising to find that the angel in the house of literature frequently  suffered not just from fear and trembling but from literal and  figurative sicknesses unto death. Although her hyperactive stepmother  dances herself into the grave, after all, beautiful Snow White has  just barely recovered from a catatonic trance in her glass coffin.  And if we return to Goethe’s Makarie, the “good” woman of Wilhelm  Meister’s Travels whom Hans Eichner has described as incarnadng  her author’s ideal of “contempladve purity,” we find that this  “model of selflessness and of purity of heart . . . this embodiment of  das Ewig-Weibliche, suffers from migraine headaches.” 16 Implying  ruthless self-suppression, does the “eternal feminine” necessarily  imply illness? If so, we may have found yet another meaning for  Dickinson’s assertion that “Infection in the sentence breeds.” The  despair we “inhale” even “at distances of centuries” may be the  despair of a life like Makarie’s, a life that “has no story.” </w:t>
      </w:r>
    </w:p>
    <w:p>
      <w:pPr>
        <w:pStyle w:val="Normal"/>
        <w:rPr/>
      </w:pPr>
      <w:r>
        <w:rPr/>
        <w:t xml:space="preserve">At the same time, however, the despair of the monster-woman is  also real, undeniable, and infectious. The Queen’s mad tarantella  is plainly unhealthy and metaphorically the result of too much  storytelling. As the Romantic poets feared, too much imagination  may be dangerous to anyone, male or female, but for women in  particular patriarchal culture has always assumed mental exercises  would have dire consequences. In 1645 John Winthrop, the governor  of the Massachusetts Bay Colony, noted in his journal that Anne  Hopkins “has fallen into a sad infirmity, the loss of her understanding  and reason, which had been growing upon her divers years, by  occasion of her giving herself wholly to reading and writing, and  had written many books,” adding that “if she had attended her  household affairs, and such things as belong to women . . . she had  kept her wits.” 17 And as Wendy Martin has noted </w:t>
      </w:r>
    </w:p>
    <w:p>
      <w:pPr>
        <w:pStyle w:val="Normal"/>
        <w:rPr/>
      </w:pPr>
      <w:r>
        <w:rPr/>
      </w:r>
    </w:p>
    <w:p>
      <w:pPr>
        <w:pStyle w:val="Normal"/>
        <w:rPr/>
      </w:pPr>
      <w:r>
        <w:rPr/>
        <w:t xml:space="preserve">56 Toward a Feminist Poetics </w:t>
      </w:r>
    </w:p>
    <w:p>
      <w:pPr>
        <w:pStyle w:val="Normal"/>
        <w:rPr/>
      </w:pPr>
      <w:r>
        <w:rPr/>
        <w:t xml:space="preserve">in the nineteenth century this fear of the intellectual woman  became so intense that the phenomenon . . . was recorded in  medical annals. A thinking woman was considered such a  breach of nature that a Harvard doctor reported during his  autopsy on a Radcliffe graduate he discovered that her uterus  had shrivelled to the size of a pea. 1 * </w:t>
      </w:r>
    </w:p>
    <w:p>
      <w:pPr>
        <w:pStyle w:val="Normal"/>
        <w:rPr/>
      </w:pPr>
      <w:r>
        <w:rPr/>
        <w:t xml:space="preserve">If, then, as Anne Sexton suggests (in a poem parts of which we  have also used here as an epigraph), the red shoes passed furtively  down from woman to woman are the shoes of art, the Queen’s  dancing shoes, it is as sickening to be a Queen who wears them as  it is to be an angelic Makarie who repudiates them. Several passages  in Sexton’s verse express what we have defined as “anxiety of authorship” in the form of a feverish dread of the suicidal tarantella of  female creativity: </w:t>
      </w:r>
    </w:p>
    <w:p>
      <w:pPr>
        <w:pStyle w:val="Normal"/>
        <w:rPr/>
      </w:pPr>
      <w:r>
        <w:rPr/>
        <w:t xml:space="preserve">All those girls </w:t>
      </w:r>
    </w:p>
    <w:p>
      <w:pPr>
        <w:pStyle w:val="Normal"/>
        <w:rPr/>
      </w:pPr>
      <w:r>
        <w:rPr/>
        <w:t xml:space="preserve">who wore red shoes, </w:t>
      </w:r>
    </w:p>
    <w:p>
      <w:pPr>
        <w:pStyle w:val="Normal"/>
        <w:rPr/>
      </w:pPr>
      <w:r>
        <w:rPr/>
        <w:t xml:space="preserve">each boarded a train that would not stop. </w:t>
      </w:r>
    </w:p>
    <w:p>
      <w:pPr>
        <w:pStyle w:val="Normal"/>
        <w:rPr/>
      </w:pPr>
      <w:r>
        <w:rPr/>
      </w:r>
    </w:p>
    <w:p>
      <w:pPr>
        <w:pStyle w:val="Normal"/>
        <w:rPr/>
      </w:pPr>
      <w:r>
        <w:rPr/>
        <w:t xml:space="preserve">They tore off their ears like safety pins. </w:t>
      </w:r>
    </w:p>
    <w:p>
      <w:pPr>
        <w:pStyle w:val="Normal"/>
        <w:rPr/>
      </w:pPr>
      <w:r>
        <w:rPr/>
        <w:t xml:space="preserve">Their arms fell off them and became hats. </w:t>
      </w:r>
    </w:p>
    <w:p>
      <w:pPr>
        <w:pStyle w:val="Normal"/>
        <w:rPr/>
      </w:pPr>
      <w:r>
        <w:rPr/>
        <w:t xml:space="preserve">Their heads rolled off and sang down the street. </w:t>
      </w:r>
    </w:p>
    <w:p>
      <w:pPr>
        <w:pStyle w:val="Normal"/>
        <w:rPr/>
      </w:pPr>
      <w:r>
        <w:rPr/>
        <w:t xml:space="preserve">And their feet — oh God, their feet in the market place — </w:t>
      </w:r>
    </w:p>
    <w:p>
      <w:pPr>
        <w:pStyle w:val="Normal"/>
        <w:rPr/>
      </w:pPr>
      <w:r>
        <w:rPr/>
        <w:t xml:space="preserve">. . . the feet went on. </w:t>
      </w:r>
    </w:p>
    <w:p>
      <w:pPr>
        <w:pStyle w:val="Normal"/>
        <w:rPr/>
      </w:pPr>
      <w:r>
        <w:rPr/>
        <w:t xml:space="preserve">The feet could not stop. </w:t>
      </w:r>
    </w:p>
    <w:p>
      <w:pPr>
        <w:pStyle w:val="Normal"/>
        <w:rPr/>
      </w:pPr>
      <w:r>
        <w:rPr/>
      </w:r>
    </w:p>
    <w:p>
      <w:pPr>
        <w:pStyle w:val="Normal"/>
        <w:rPr/>
      </w:pPr>
      <w:r>
        <w:rPr/>
        <w:t xml:space="preserve">They could not listen. </w:t>
      </w:r>
    </w:p>
    <w:p>
      <w:pPr>
        <w:pStyle w:val="Normal"/>
        <w:rPr/>
      </w:pPr>
      <w:r>
        <w:rPr/>
        <w:t xml:space="preserve">They could not stop. </w:t>
      </w:r>
    </w:p>
    <w:p>
      <w:pPr>
        <w:pStyle w:val="Normal"/>
        <w:rPr/>
      </w:pPr>
      <w:r>
        <w:rPr/>
        <w:t xml:space="preserve">What they did was the death dance. </w:t>
      </w:r>
    </w:p>
    <w:p>
      <w:pPr>
        <w:pStyle w:val="Normal"/>
        <w:rPr/>
      </w:pPr>
      <w:r>
        <w:rPr/>
        <w:t xml:space="preserve">What they did would do them in. </w:t>
      </w:r>
    </w:p>
    <w:p>
      <w:pPr>
        <w:pStyle w:val="Normal"/>
        <w:rPr/>
      </w:pPr>
      <w:r>
        <w:rPr/>
        <w:t xml:space="preserve">Certainly infection breeds in these sentences, and despair: female  art, Sexton suggests, has .a “hidden” but crucial tradition of uncontrollable madness. Perhaps it was her semi-conscious perception  of this tradition that gave Sexton herself “a secret fear” of being “a  reincarnation” of Edna Millay, whose reputation seemed based on  romance. In a letter to DeWitt Snodgrass she confessed that she had  “a fear of writing as a woman writes,” adding, “I wish I were a man </w:t>
      </w:r>
    </w:p>
    <w:p>
      <w:pPr>
        <w:pStyle w:val="Normal"/>
        <w:rPr/>
      </w:pPr>
      <w:r>
        <w:rPr/>
      </w:r>
    </w:p>
    <w:p>
      <w:pPr>
        <w:pStyle w:val="Normal"/>
        <w:rPr/>
      </w:pPr>
      <w:r>
        <w:rPr/>
        <w:t xml:space="preserve">Infection in the Sentence 57 </w:t>
      </w:r>
    </w:p>
    <w:p>
      <w:pPr>
        <w:pStyle w:val="Normal"/>
        <w:rPr/>
      </w:pPr>
      <w:r>
        <w:rPr/>
        <w:t xml:space="preserve">— </w:t>
      </w:r>
      <w:r>
        <w:rPr/>
        <w:t xml:space="preserve">I would rather write the way a man writes.” l * After all, dancing  the death dance, “all those girb / who wore the red shoes” dismantle  their own bodies, like anorexics renouncing the guilty weight of  their female flesh. But if their arms, ears, and heads fall off, perhaps  their wombs, too, will “shrivel” to “the size of a pea” ? </w:t>
      </w:r>
    </w:p>
    <w:p>
      <w:pPr>
        <w:pStyle w:val="Normal"/>
        <w:rPr/>
      </w:pPr>
      <w:r>
        <w:rPr/>
        <w:t xml:space="preserve">In this connection, a passage from Margaret Atwood’s Lady Oracle  acts almost as a gloss on the conflict between creativity and “femininity” which Sexton’s violent imagery embodies (or dis-embodies).  Significantly, the protagonist of Atwood’s novel is a writer of the  sort of fiction that has recently been called “female gothic,” and  even more significantly she too projects her anxieties of authorship  into the fairy-tale metaphor of the red shoes. Stepping in glass, she  sees blood on her feet, and suddenly feels that she has discovered </w:t>
      </w:r>
    </w:p>
    <w:p>
      <w:pPr>
        <w:pStyle w:val="Normal"/>
        <w:rPr/>
      </w:pPr>
      <w:r>
        <w:rPr/>
        <w:t xml:space="preserve">The real red shoes, the feet punished for dancing. You could  dance, or you could have the love of a good man. But you were  afraid to dance, because you had this unnatural fear that if  you danced they’d cut your feet off so you wouldn’t be able  to dance. . . . Finally you overcame your fear and danced, and  they cut your feet off. The good man went away too, because  you wanted to dance. 20 </w:t>
      </w:r>
    </w:p>
    <w:p>
      <w:pPr>
        <w:pStyle w:val="Normal"/>
        <w:rPr/>
      </w:pPr>
      <w:r>
        <w:rPr/>
        <w:t xml:space="preserve">Whether she is a passive angel or an active monster, in other words,  the woman writer feels herself to be literally or figuratively crippled  by the debilitating alternatives her culture offers her, and the  crippling effects of her conditioning sometimes seem to “breed” like  sentences of death in the bloody shoes she inherits from her literary  foremothers. </w:t>
      </w:r>
    </w:p>
    <w:p>
      <w:pPr>
        <w:pStyle w:val="Normal"/>
        <w:rPr/>
      </w:pPr>
      <w:r>
        <w:rPr/>
        <w:t xml:space="preserve">Surrounded as she is by images of disease, traditions of disease, and  invitations both to disease and to dis-ease, it is no wonder that the  woman writer has held many mirrors up to the discomforts of her  own nature. As we shall see, the notion that “Infection in the sentence  breeds” has been so central a truth for literary women that the  great artistic achievements of nineteenth-century novelists and poets </w:t>
      </w:r>
      <w:r>
        <w:rPr>
          <w:rFonts w:cs="Arial" w:ascii="Arial" w:hAnsi="Arial"/>
        </w:rPr>
        <w:t>■</w:t>
      </w:r>
      <w:r>
        <w:rPr/>
        <w:t xml:space="preserve">  from Austen and Shelley to Dickinson and Barrett Browning are  often both literally and figuratively concerned with disease, as if to  emphasize the effort with which health and wholeness were won from  the infectious “vapors” of despair and fragmentation. Rejecting  the poisoned apples her culture offers her, the woman writer often </w:t>
      </w:r>
    </w:p>
    <w:p>
      <w:pPr>
        <w:pStyle w:val="Normal"/>
        <w:rPr/>
      </w:pPr>
      <w:r>
        <w:rPr/>
      </w:r>
    </w:p>
    <w:p>
      <w:pPr>
        <w:pStyle w:val="Normal"/>
        <w:rPr/>
      </w:pPr>
      <w:r>
        <w:rPr/>
        <w:t xml:space="preserve">58 Toward a Feminist Poetics </w:t>
      </w:r>
    </w:p>
    <w:p>
      <w:pPr>
        <w:pStyle w:val="Normal"/>
        <w:rPr/>
      </w:pPr>
      <w:r>
        <w:rPr/>
        <w:t xml:space="preserve">becomes in some sense </w:t>
      </w:r>
      <w:r>
        <w:rPr>
          <w:rFonts w:cs="Arial" w:ascii="Arial" w:hAnsi="Arial"/>
        </w:rPr>
        <w:t>■</w:t>
      </w:r>
      <w:r>
        <w:rPr/>
        <w:t xml:space="preserve"> anorexic, resolutely closing her mouth on  silence (since — in the words of Jane Austen’s Henry Tilney — “a  woman’s only power is the power of refusal” 21 ), even while she  complains of starvation. Thus both Charlotte and Emily Bronte  depict the travails of starved or starving anorexic heroines, while  Emily Dickinson declares in one breath that she “had been hungry,  all the Years,” and in another opts for “Sumptuous Destitution.”  Similarly, Christina Rossetd represents her own anxiety of authorship  in the split between one heroine who longs to “suck and suck” on  goblin fruit and another who locks her lips fiercely together in a  gesture of silent and passionate renunciation. In addition, many of  these literary women become in one way or another agoraphobic.  Trained to redcence, they fear the vertiginous openness of the  literary marketplace and rationalize with Emily Dickinson that  “Publication — is the Auction /Of the Mind of Man” or, worse,  punningly confess that “Creation seemed a mighty Crack — /To  make me visible.”** </w:t>
      </w:r>
    </w:p>
    <w:p>
      <w:pPr>
        <w:pStyle w:val="Normal"/>
        <w:rPr/>
      </w:pPr>
      <w:r>
        <w:rPr/>
        <w:t xml:space="preserve">As we shall also see, other diseases and dis-eases accompany the  two classic symptoms of anorexia and agoraphobia. Claustrophobia,  for instance, agoraphobia’s parallel and complementary opposite,  is a disturbance we shall encounter again and again in women’s  writing throughout the nineteenth century. Eye “troubles,” moreover, seem to abound in the lives and works of literary women, with  Dickinson matter-of-factly noting that her eye got “put out,”  George Eliot describing patriarchal Rome as “a disease of the redna,”  Jane Eyre and Aurora Leigh marrying blind men, Charlotte Bronte  deliberately writing with her eyes closed, and Mary Elizabeth  Coleridge writing about “Blindness” that came because “Absolute  and bright, /The Sun’s rays smote me ull they masked the Sun.”* 3  Finally, aphasia and amnesia — two illnesses which symbolically  represent (and parody) the sort of intellectual incapacity patriarchal  culture has traditionally required of women — appear and reappear  in women’s writings in frankly stated or disguised forms. “Foolish”  women characters in Jane Austen’s novels (Miss Bates in Emma, for  instance) express Malapropish confusion about language, while  Mary Shelley’s monster has to learn language from scratch and  Emily Dickinson herself childishly quesdons the meanings of the  most basic English words: “Will there really be a ‘Morning’? /Is </w:t>
      </w:r>
    </w:p>
    <w:p>
      <w:pPr>
        <w:pStyle w:val="Normal"/>
        <w:rPr/>
      </w:pPr>
      <w:r>
        <w:rPr/>
      </w:r>
    </w:p>
    <w:p>
      <w:pPr>
        <w:pStyle w:val="Normal"/>
        <w:rPr/>
      </w:pPr>
      <w:r>
        <w:rPr/>
        <w:t xml:space="preserve">Infection in the Sentence 59 </w:t>
      </w:r>
    </w:p>
    <w:p>
      <w:pPr>
        <w:pStyle w:val="Normal"/>
        <w:rPr/>
      </w:pPr>
      <w:r>
        <w:rPr/>
        <w:t xml:space="preserve">there such a thing as ‘Day’?”* 4 At the same time, many women  writers manage to imply that the reason for such ignorance of  language — as well as the reason for their deep sense of alienation  and inescapable feeling of anomie — is that they have forgotten something. Deprived of the power that even their pens don’t seem to  confer, these women resemble Doris Lessing’s heroines, who have  to fight their internalization of patriarchal strictures for even a faint  trace memory of what they might have become. </w:t>
      </w:r>
    </w:p>
    <w:p>
      <w:pPr>
        <w:pStyle w:val="Normal"/>
        <w:rPr/>
      </w:pPr>
      <w:r>
        <w:rPr/>
        <w:t>“</w:t>
      </w:r>
      <w:r>
        <w:rPr/>
        <w:t xml:space="preserve">Where are the songs I used to know, / Where are the notes I used  to sing?” writes Christina Rossetti in “The Key-Note,” a poem  whose title indicates its significance for her. “I have forgotten everything / 1 used to know so long ago.” 26 As if to make the same point,  Charlotte Bronte’s Lucy Snowe conveniently “forgets” her own  history and even, so it seems, the Christian name of one of the central  characters in her story, while Bronte’s orphaned Jane Eyre seems  to have lost (or symbolically “forgotten”) her family heritage.  Similarly, too, Emily Bronte’s HeathclifT “forgets” or is made to  forget who and what he was; Mary Shelley’s monster is “born”  without either a memory or a family history; and Elizabeth Barrett  Browning’s Aurora Leigh is early separated from — and thus induced  to “forget” — her “mother land” of Italy. As this last example  suggests, however, what all these characters and their authors really  fear they have forgotten is precisely that aspect of their lives which  has been kept from them by patriarchal poetics: their matrilineal  heritage of literary strength, their “female power” which, as Annie  Gottlieb wrote, is important to them because of (not in spite of) their  mothers. In order, then, not only to understand the ways in which  “Infection in the sentence breeds” for women but also to learn  how women have won through disease to artistic health we must  begin by redefining Bloom’s seminal definitions of the revisionary  “anxiety of influence.” In doing so, we will have to trace the difficult  paths by which nineteenth-century women overcame their “anxiety  of authorship,” repudiated debilitating patriarchal prescriptions,  and recovered or remembered the lost foremothers who could help  them find their distinctive female power. </w:t>
      </w:r>
    </w:p>
    <w:p>
      <w:pPr>
        <w:pStyle w:val="Normal"/>
        <w:rPr/>
      </w:pPr>
      <w:r>
        <w:rPr/>
      </w:r>
    </w:p>
    <w:p>
      <w:pPr>
        <w:pStyle w:val="Normal"/>
        <w:rPr/>
      </w:pPr>
      <w:r>
        <w:rPr/>
        <w:t xml:space="preserve">To begin with, those women who were among the first of their </w:t>
      </w:r>
    </w:p>
    <w:p>
      <w:pPr>
        <w:pStyle w:val="Normal"/>
        <w:rPr/>
      </w:pPr>
      <w:r>
        <w:rPr/>
      </w:r>
    </w:p>
    <w:p>
      <w:pPr>
        <w:pStyle w:val="Normal"/>
        <w:rPr/>
      </w:pPr>
      <w:r>
        <w:rPr/>
        <w:t xml:space="preserve">60 Toward a Feminist Poetics </w:t>
      </w:r>
    </w:p>
    <w:p>
      <w:pPr>
        <w:pStyle w:val="Normal"/>
        <w:rPr/>
      </w:pPr>
      <w:r>
        <w:rPr/>
        <w:t xml:space="preserve">sex to attempt the pen were evidently infected or sickened by just  the feelings of self-doubt, inadequacy, and inferiority that their  education in “femininity” almost seems to have been designed to  induce. The necessary converse of the metaphor of literary paternity,  as we noted in our discussion of that phenomenon, was a belief in  female literary sterility, a belief that caused literary women like  Anne Finch to consider with deep anxiety the possibility that they  might be “Cyphers,” powerless intellectual eunuchs. In addition,  such women were profoundly affected by the sort of assumptions  that underly an assertion like Rufus Griswold’s statement that in  reading women’s writing “We are in danger ... of mistaking for  the efflorescent energy of creative intelligence, that which is only  the exuberance of personal ‘feelings unemployed.’”** Even if it  was not absurd for a woman to try to write, this remark implies,  perhaps it was somehow sick or what we would today call “neurotic.”  “We live at home, quiet, confined, and our feelings prey upon us,”  says Austen’s Anne Elliot to Captain Harville, not long before they  embark upon the debate about the male pen and its depiction of  female “inconstancy” which we discussed earlier. She speaks in  what Austen describes as “a low, feeling voice,” and her remarks  as well as her manner suggest both her own and her author’s acquiescence in the notion that women may be more vulnerable than  men to the dangers and diseases of “feelings unemployed.” 27 </w:t>
      </w:r>
    </w:p>
    <w:p>
      <w:pPr>
        <w:pStyle w:val="Normal"/>
        <w:rPr/>
      </w:pPr>
      <w:r>
        <w:rPr/>
        <w:t xml:space="preserve">It is not surprising, then, that one of Finch’s best and most passionate poems is an ambitious Pindaric ode entitled “The Spleen.”  Here, in what might almost be a response to Pope’s characterization  of the Queen of Spleen in The Rape of the Lock, Finch confesses and  explores her own anxiety about the “vaporous” illness whose force,  she feared, ruled her life and art. Her self-examination is particularly  interesting not only because of its rigorous honesty, but because that  honesty compels her to reveal just how severely she herself has been  influenced by the kinds of misogynistic strictures about women’s  “feelings unemployed” that Pope had embedded in his poem. Thus  Pope insists that the “wayward Queen” of Spleen rules “the sex to  fifty from fifteen” — rules women, that is, throughout their “prime”  of female sexuality — and is therefore the “parent” of both hysteria  and (female) poetry, and Finch seems at least in part to agree, for  she notes that “In the Imperious Wife thou Vapours art.” That is, </w:t>
      </w:r>
    </w:p>
    <w:p>
      <w:pPr>
        <w:pStyle w:val="Normal"/>
        <w:rPr/>
      </w:pPr>
      <w:r>
        <w:rPr/>
      </w:r>
    </w:p>
    <w:p>
      <w:pPr>
        <w:pStyle w:val="Normal"/>
        <w:rPr/>
      </w:pPr>
      <w:r>
        <w:rPr/>
        <w:t xml:space="preserve">Infection in the Sentence 61 </w:t>
      </w:r>
    </w:p>
    <w:p>
      <w:pPr>
        <w:pStyle w:val="Normal"/>
        <w:rPr/>
      </w:pPr>
      <w:r>
        <w:rPr/>
        <w:t xml:space="preserve">insubordinate women’ are merely, as Pope himself would have  thought, neurotic women. “Lordly Man [is] born to Imperial Sway,”  says Finch, but he is defeated by splenetic woman; he “Compounds  for Peace . . . And Woman, arm’d with Spleen, do’s servilely Obey.”  At the same time, however, Finch admits that she feels the most  pernicious effects of Spleen within herself, and specifically within  herself as an artist, and she complains of these effects quite movingly,  without the self-censure that would seem to have followed from her  earlier vision of female insubordination. Addressing Spleen, she  writes that </w:t>
      </w:r>
    </w:p>
    <w:p>
      <w:pPr>
        <w:pStyle w:val="Normal"/>
        <w:rPr/>
      </w:pPr>
      <w:r>
        <w:rPr/>
        <w:t xml:space="preserve">O’er me alas ! thou dost too much prevail :  I feel thy Force, whilst I against thee rail ; </w:t>
      </w:r>
    </w:p>
    <w:p>
      <w:pPr>
        <w:pStyle w:val="Normal"/>
        <w:rPr/>
      </w:pPr>
      <w:r>
        <w:rPr/>
        <w:t xml:space="preserve">I feel my Verse decay, and my crampt Numbers fail. </w:t>
      </w:r>
    </w:p>
    <w:p>
      <w:pPr>
        <w:pStyle w:val="Normal"/>
        <w:rPr/>
      </w:pPr>
      <w:r>
        <w:rPr/>
        <w:t xml:space="preserve">Thro’ thy black Jaundice I all Objects see,  As Dark, and Terrible as Thee, </w:t>
      </w:r>
    </w:p>
    <w:p>
      <w:pPr>
        <w:pStyle w:val="Normal"/>
        <w:rPr/>
      </w:pPr>
      <w:r>
        <w:rPr/>
        <w:t xml:space="preserve">My Lines decry’d, and my Employme. 1 thought </w:t>
      </w:r>
    </w:p>
    <w:p>
      <w:pPr>
        <w:pStyle w:val="Normal"/>
        <w:rPr/>
      </w:pPr>
      <w:r>
        <w:rPr/>
        <w:t xml:space="preserve">An useless Folly, or presumptuous Fault. 28 </w:t>
      </w:r>
    </w:p>
    <w:p>
      <w:pPr>
        <w:pStyle w:val="Normal"/>
        <w:rPr/>
      </w:pPr>
      <w:r>
        <w:rPr/>
        <w:t xml:space="preserve">Is it crazy, neurotic, splenetic, to want to be a writer? In “The  Spleen” Finch admits that she fears it is, suggesting, therefore, that  Pope’s portrayal of her as the foolish and neurotic Phoebe Clinket  had — not surprisingly — driven her into a Cave of Spleen in her  own mind. </w:t>
      </w:r>
    </w:p>
    <w:p>
      <w:pPr>
        <w:pStyle w:val="Normal"/>
        <w:rPr/>
      </w:pPr>
      <w:r>
        <w:rPr/>
        <w:t xml:space="preserve">When seventeenth- and eighteenth-century women writers — and  even some nineteenth-century literary women — did not confess that  they thought it might actually be mad of them to want to attempt  the pen, they did usually indicate that they felt in some sense apologetic about such a “presumptuous” pastime. As we saw earlier,  Finch herself admonished her muse to be cautious “and still retir’d,”  adding that the most she could hope to do as a writer was “still with  contracted wing, /To some few friends, and to thy sorrows sing.”  Though her self-effacing admonition is riddled with irony, it is also  serious and practical. As Elaine Showalter has shown, until the end  of the nineteenth century the woman writer really was supposed to  take second place to her literary brothers and fathers. 29 If she refused  to be modest, self-deprecating, subservient, refused to present her  artistic productions as mere trifles designed to divert and distract  readers in moments of idleness, she could expect to be ignored or </w:t>
      </w:r>
    </w:p>
    <w:p>
      <w:pPr>
        <w:pStyle w:val="Normal"/>
        <w:rPr/>
      </w:pPr>
      <w:r>
        <w:rPr/>
      </w:r>
    </w:p>
    <w:p>
      <w:pPr>
        <w:pStyle w:val="Normal"/>
        <w:rPr/>
      </w:pPr>
      <w:r>
        <w:rPr/>
        <w:t xml:space="preserve">62 Toward a Feminist Poetics </w:t>
      </w:r>
    </w:p>
    <w:p>
      <w:pPr>
        <w:pStyle w:val="Normal"/>
        <w:rPr/>
      </w:pPr>
      <w:r>
        <w:rPr/>
        <w:t xml:space="preserve">(sometimes scurrilously) attacked. Anne Killigrew, who ambitiously  implored the “Queen of Verse” to warm her soul with “poetic fire,”  was rewarded for her overreaching with charges of plagiarism. “I  writ, and the judicious praised my pen : / Could any doubt ensuing  glory then ?” she notes, recounting as part of the story of her humiliation expectations that would be reasonable enough in a male  artist. But instead “What ought t’have brought me honour, brought  me shame.” 80 Her American contemporary, Anne Bradstreet, echoes  the frustration and annoyance expressed here in a discussion of the  reception she could expect her published poems to receive : </w:t>
      </w:r>
    </w:p>
    <w:p>
      <w:pPr>
        <w:pStyle w:val="Normal"/>
        <w:rPr/>
      </w:pPr>
      <w:r>
        <w:rPr/>
        <w:t xml:space="preserve">I am obnoxious to each carping tongue  Who says my hand a needle better fits,  A poet’s pen all scorn I should thus wrong,  For such despite they cast on female wits :  If what I do prove well, it won’t advance,  They’ll say it’s stol’n, or eke it was by chance. 31 </w:t>
      </w:r>
    </w:p>
    <w:p>
      <w:pPr>
        <w:pStyle w:val="Normal"/>
        <w:rPr/>
      </w:pPr>
      <w:r>
        <w:rPr/>
        <w:t xml:space="preserve">There is such a weary and worldly accuracy in this analysis that  plainly, especially in the context of Killigrew’s experience, no  sensible woman writer could overlook the warning implied: be  modest or else ! Be dark enough thy shades, and be thou there content !  Accordingly, Bradstreet herself, eschewing Apollo’s manly “bays,”  asks only for a “thyme or parsley wreath,” suavely assuring her male  readers that “This mean and unrefined ore of mine / Will make  your glist’ring gold but more to shine.” And though once again, as  with Finch’s self-admonitions, bitter irony permeates this modesty,  the very pose of modesty necessarily has its ill effects, both on the  poet’s self-definition and on her art. Just as Finch feels her “Crampt  Numbers” crippled by the gloomy disease of female Spleen, Bradstreet  confesses that she has a “foolish, broken, blemished Muse” whose  defects cannot be mended, since “nature made it so irreparable.”  After all, she adds — as if to cement the connection between femaleness  and madness, or at least mental deformity — “a weak or wounded  brain admits no cure.” Similarly, Margaret Cavendish, the Duchess  of Newcastle, whose literary activities actually inspired her contemporaries to call her “Mad Madge,” seems to have tried to transcend her own “madness” by deploying the kind of modest,  “sensible,” and self-deprecatory misogyny that characterizes Brad- </w:t>
      </w:r>
    </w:p>
    <w:p>
      <w:pPr>
        <w:pStyle w:val="Normal"/>
        <w:rPr/>
      </w:pPr>
      <w:r>
        <w:rPr/>
      </w:r>
    </w:p>
    <w:p>
      <w:pPr>
        <w:pStyle w:val="Normal"/>
        <w:rPr/>
      </w:pPr>
      <w:r>
        <w:rPr/>
        <w:t xml:space="preserve">Infection in the Sentence 63 </w:t>
      </w:r>
    </w:p>
    <w:p>
      <w:pPr>
        <w:pStyle w:val="Normal"/>
        <w:rPr/>
      </w:pPr>
      <w:r>
        <w:rPr/>
        <w:t xml:space="preserve">street’s apologia pro vita sua. “It cannot be expected,” Cavendish  avers, that “I should write so wisely or wittily as men, being of the  effeminate sex, whose brains nature has mixed with the coldest and  softest elements.” Men and women, she goes on to declare, “may be  compared to the blackbirds, where the hen can never sing with so  strong and loud a voice, nor so clear and perfect notes as the cock;  her breast is not made with that strength to strain so high.” 32 But  finally the contradictions between her attitude toward her gender  and her sense of her own vocation seem really to have made her in  some sense “mad.” It may have been in a fleeting moment of despair  and self-confrontation that she wrote, “Women live like Bats or  Owls, labour like Beasts, and die like Worms.” But eventually, as  Virginia Woolf puts it, “the people crowded round her coach when  she issued out,” for “the crazy Duchess became a bogey to frighten  clever girls with.”** </w:t>
      </w:r>
    </w:p>
    <w:p>
      <w:pPr>
        <w:pStyle w:val="Normal"/>
        <w:rPr/>
      </w:pPr>
      <w:r>
        <w:rPr/>
        <w:t xml:space="preserve">As Woolf ‘s comments imply, women who did not apologize for  their literary efforts were defined as mad and monstrous: freakish  because “unsexed” or freakish because sexually “fallen.” If  Cavendish’s extraordinary intellectual ambitions made her seem  like an aberration of nature, and Finch’s writing caused her to be  defined as a fool, an absolutely immodest, unapologetic rebel like  Aphra Behn — the first really “professional” literary woman in  England — was and is always considered a somewhat “shady lady,”  no doubt promiscuous, probably self-indulgent, and certainly “indecent.” “What has poor woman done, that she must be /Debarred  from sense and sacred poetry?” Behn frankly asked, and she seems  just as frankly to have lived the life of a Restoration rake. 34 In consequence, like some real-life Duessa, she was gradually but inexorably  excluded (even exorcized) not only from the canon of serious literature  but from the parlors and libraries of respectability. </w:t>
      </w:r>
    </w:p>
    <w:p>
      <w:pPr>
        <w:pStyle w:val="Normal"/>
        <w:rPr/>
      </w:pPr>
      <w:r>
        <w:rPr/>
        <w:t xml:space="preserve">By the beginning of the bourgeois nineteenth century, however,  both money and “morality” had become so important that no  serious writer could afford either psychologically or economically to  risk Behn’s kind of “shadiness.” Thus we find Jane Austen decorously  protesting in 1816 that she is constitutionally unable to join “manly,  spirited Sketches” to the “litde bit (two Inches wide) of Ivory,” on  which, figuratively speaking, she claimed to inscribe her novels, and  Charlotte Bronte assuring Robert Southey in 1837 that “I have </w:t>
      </w:r>
    </w:p>
    <w:p>
      <w:pPr>
        <w:pStyle w:val="Normal"/>
        <w:rPr/>
      </w:pPr>
      <w:r>
        <w:rPr/>
      </w:r>
    </w:p>
    <w:p>
      <w:pPr>
        <w:pStyle w:val="Normal"/>
        <w:rPr/>
      </w:pPr>
      <w:r>
        <w:rPr/>
        <w:t xml:space="preserve">64 Toward a Feminist Poetics </w:t>
      </w:r>
    </w:p>
    <w:p>
      <w:pPr>
        <w:pStyle w:val="Normal"/>
        <w:rPr/>
      </w:pPr>
      <w:r>
        <w:rPr/>
        <w:t xml:space="preserve">endeavored ... to observe all the duties a woman ought to fulfil.”  Confessing with shame that “1 don’t always succeed, for sometimes  when I’m teaching or sewing, I would rather be reading or writing,”  she dutifully adds that “I try to deny myself; and my father’s approbation amply rewardfs] me for the privation.” M Similarly, in  1862 we discover Emily Dickinson telling Thomas Wentworth  Higginson that publication is as “foreign to my thought, as Firmament to Fin,” implying that she is generically unsuited to such  self-advertisement, 3 * while in 1869 we see Louisa May Alcott’s Jo  March learning to write moral homilies for children instead of  ambitious gothic thrillers. Clearly there is conscious or semiconscious  irony in all these choices of the apparently miniature over the  assuredly major, of the domestic over the dramatic, of the private  over the public, of obscurity over glory. But just as clearly the very  need to make such choices emphasizes the sickening anxiety of  authorship inherent in the situation of almost every woman writer  in England and America until quite recently. </w:t>
      </w:r>
    </w:p>
    <w:p>
      <w:pPr>
        <w:pStyle w:val="Normal"/>
        <w:rPr/>
      </w:pPr>
      <w:r>
        <w:rPr/>
        <w:t xml:space="preserve">What the lives and lines and choices of all these women tell us,  in short, is that the literary woman has always faced equally degrading options when she had to define her public presence in the  world. If she did not suppress her work entirely or publish it pseudonymously or anonymously, she could modestly confess her female  “limitations” and concentrate on the “lesser” subjects reserved for  ladies as becoming to their inferior powers. If the latter alternative  seemed an admission of failure, she could rebel, accepting the ostracism that must have seemed inevitable. Thus, as Virginia Woolf  observed, the woman writer seemed locked into a disconcerting  double bind : she had to choose between admitting she was “only a  woman” or protesting that she was “as good as a man.”* 7 Inevitably,  as we shall see, the literature produced by women confronted with  such anxiety-inducing choices has been strongly marked not only  by an obsessive interest in these limited options but also by obsessive  imagery of confinement that reveals the ways in which female artists  feel trapped and sickened both by suffocating alternatives and by  the culture that created them. Goethe’s fictional Makarie was not,  after all, the only angelic woman to suffer from terrible headaches.  George Eliot (like Virginia Woolf) had them too, and perhaps we  can begin to understand why. </w:t>
      </w:r>
    </w:p>
    <w:p>
      <w:pPr>
        <w:pStyle w:val="Normal"/>
        <w:rPr/>
      </w:pPr>
      <w:r>
        <w:rPr/>
      </w:r>
    </w:p>
    <w:p>
      <w:pPr>
        <w:pStyle w:val="Normal"/>
        <w:rPr/>
      </w:pPr>
      <w:r>
        <w:rPr/>
        <w:t xml:space="preserve">Infection in the Sentence 65 </w:t>
      </w:r>
    </w:p>
    <w:p>
      <w:pPr>
        <w:pStyle w:val="Normal"/>
        <w:rPr/>
      </w:pPr>
      <w:r>
        <w:rPr/>
      </w:r>
    </w:p>
    <w:p>
      <w:pPr>
        <w:pStyle w:val="Normal"/>
        <w:rPr/>
      </w:pPr>
      <w:r>
        <w:rPr/>
        <w:t xml:space="preserve">To consider the afflictions of George Eliot, however, is to bring  to mind another strategy the insubordinate woman writer eventually  developed for dealing with her socially prescribed subordination.  Where women like Finch and Bradstreet apologized for their supposed  inadequacies while women like Behn and Cavendish flaunted their  freakishness, the most rebellious of their nineteenth-century descendants attempted to solve the literary problem of being female by  presenting themselves as male. In effect, such writers protested not  that they were “as good as” men but that, as writers, they were men.  George Sand and (following her) George Eliot most famously used  a kind of male-impersonation to gain male acceptance of their  intellectual seriousness. But the three Bronte sisters, too, concealed  their troublesome femaleness behind the masks of Currer, Ellis, and  Acton Bell, names which Charlotte Bronte disingenuously insisted  they had chosen for their androgynous neutrality but which most of  their earliest readers assumed were male. For all these women, the  cloak of maleness was obviously a practical-seeming refuge from  those claustrophobic double binds of “femininity” which had given  so much pain to writers like Bradstreet, Finch, and Cavendish. </w:t>
      </w:r>
    </w:p>
    <w:p>
      <w:pPr>
        <w:pStyle w:val="Normal"/>
        <w:rPr/>
      </w:pPr>
      <w:r>
        <w:rPr/>
        <w:t xml:space="preserve">Disguised as a man, after all, a woman writer could move vigorously  away from the “lesser subjects” and “lesser lives” which had constrained her foremothers. Like the nineteenth-century French painter  Rosa Bonheur, who wore male clothes so she could visit slaughterhouses and racecourses to study the animals she depicted, the “maleidentified” woman writer felt that, dressed in the male “costume”  of her pseudonym, she could walk more freely about the provinces  of literature that were ordinarily forbidden to ladies. With Bonheur,  therefore, she could boast that “My trousers have been my great  protectors. . . . Many times I have congratulated myself for having  dared to break with traditions which would have forced me to  abstain from certain kinds of work, due to the obligation to drag  my skirts everywhere. “ SB </w:t>
      </w:r>
    </w:p>
    <w:p>
      <w:pPr>
        <w:pStyle w:val="Normal"/>
        <w:rPr/>
      </w:pPr>
      <w:r>
        <w:rPr/>
        <w:t xml:space="preserve">Yet though the metaphorical trousers of women like Sand and  Eliot and the Brontes enabled them to maneuver for position in an  overwhelmingly male literary tradition, such costumes also proved  to be as problematical if not as debilitating as any of the more modest </w:t>
      </w:r>
    </w:p>
    <w:p>
      <w:pPr>
        <w:pStyle w:val="Normal"/>
        <w:rPr/>
      </w:pPr>
      <w:r>
        <w:rPr/>
      </w:r>
    </w:p>
    <w:p>
      <w:pPr>
        <w:pStyle w:val="Normal"/>
        <w:rPr/>
      </w:pPr>
      <w:r>
        <w:rPr/>
        <w:t xml:space="preserve">66 Toward a Feminist Poetics </w:t>
      </w:r>
    </w:p>
    <w:p>
      <w:pPr>
        <w:pStyle w:val="Normal"/>
        <w:rPr/>
      </w:pPr>
      <w:r>
        <w:rPr/>
        <w:t xml:space="preserve">and ladylike garments writers like Finch and Bradstreet might be  said to have adopted. For a woman artist is, after all, a woman — that  is her “problem” — and if she denies her own gender she inevitably  confronts an identity crisis as severe as the anxiety of authorship she  is trying to surmount. There is a hint of such a crisis in Bonheur’s  discussion of her trousers. “I had no alternative but to realize that  the garments of my own sex were a total nuisance,” she explains.  “But the costume I am wearing is my working outfit, nothing else.  [And] if you are the slightest bit put off, I am completely prepared to  put on a skirt, especially since all I have to do is to open a closet to  find a whole assortment of feminine outfits.” 38 Literal or figurative  male impersonation seems to bring with it a nervous compulsion  toward “feminine protest,” along with a resurgence of the same fear  of freakishness or monstrosity that necessitated male mimicry in the  first place. As most literary women would have remembered, after  all, it is Lady Macbeth — one of Shakespeare’s most unsavory heroines  — who asks the gods to “unsex” her in the cause of ambition. </w:t>
      </w:r>
    </w:p>
    <w:p>
      <w:pPr>
        <w:pStyle w:val="Normal"/>
        <w:rPr/>
      </w:pPr>
      <w:r>
        <w:rPr/>
        <w:t xml:space="preserve">Inalterably female in a culture where creativity is defined purely in  male terms, almost every woman writer must have experienced the  kinds of gender-conflicts that Aphra Behn expressed when she spoke  of “my masculine part, the poet in me.” 40 But for the nineteenthcentury woman who tried to transcend her own anxiety of authorship  and achieve patriarchal authority through metaphorical transvestism  or male impersonation, even more radical psychic confusion must  have been inevitable. Elizabeth Barrett Browning’s two striking  sonnets on George Sand define and analyze the problem such a  woman faced. In the first of these pieces (“To George Sand, A  Desire”) Barrett Browning describes the French writer, whom she  passionately admired, as a self-created freak, a “large-brained woman  and large-hearted man / Self-called George Sand,” and she declares  her hope that “to woman’s claim /And man’s” Sand might join an  “angel’s grace,” the redeeming strength “of a pure genius sanctified  from blame.” The implication is that, since Sand has crossed into  forbidden and anomalous sociosexual territory, she desperately needs  “purification” — sexual, spiritual, and social. On the other hand,  in the second sonnet (“To George Sand, A Recognition”) Barrett  Browning insists that no matter what Sand does she is still inalterably  female, and thus inexorably agonized. </w:t>
      </w:r>
    </w:p>
    <w:p>
      <w:pPr>
        <w:pStyle w:val="Normal"/>
        <w:rPr/>
      </w:pPr>
      <w:r>
        <w:rPr/>
      </w:r>
    </w:p>
    <w:p>
      <w:pPr>
        <w:pStyle w:val="Normal"/>
        <w:rPr/>
      </w:pPr>
      <w:r>
        <w:rPr/>
        <w:t xml:space="preserve">Infection in the Sentence 67 </w:t>
      </w:r>
    </w:p>
    <w:p>
      <w:pPr>
        <w:pStyle w:val="Normal"/>
        <w:rPr/>
      </w:pPr>
      <w:r>
        <w:rPr/>
        <w:t xml:space="preserve">True genius, but true woman, dost deny  The woman’s nature with a manly scorn,  And break away the gauds and armlets worn  By weaker women in captivity?  Ah, vain denial ! that revolted cry  Is sobbed in by a woman’s voice forlorn.  Thy woman’s hair, my sister, all unshorn,  Floats back dishevelled strength in agony,  Disproving thy man’s name * l </w:t>
      </w:r>
    </w:p>
    <w:p>
      <w:pPr>
        <w:pStyle w:val="Normal"/>
        <w:rPr/>
      </w:pPr>
      <w:r>
        <w:rPr/>
        <w:t xml:space="preserve">In fact, Barrett Browning declares, only in death will Sand be able to  transcend the constrictions of her gender. Then God will “unsex” her  “on the heavenly shore.” But until then, she must acquiesce in her  inescapable femaleness, manifested by her “woman-heart’s” terrible  beating “in a poet fire.” </w:t>
      </w:r>
    </w:p>
    <w:p>
      <w:pPr>
        <w:pStyle w:val="Normal"/>
        <w:rPr/>
      </w:pPr>
      <w:r>
        <w:rPr/>
        <w:t xml:space="preserve">Barrett Browning’s imagery is drastic, melodramatic, even grotesque, but there are strong reasons for the intensity with which she  characterizes Sand’s representative identity crisis. As her own passionate involvement suggests, the problem Barrett Browning is really  confronting in the Sand sonnets goes beyond the contradictions  between vocation and gender that induced such anxiety in all these  women, to include what we might call contradictions of genre and  gender. Most Western literary genres are, after all, essentially male —  devised by male authors to tell male stories about the world. </w:t>
      </w:r>
    </w:p>
    <w:p>
      <w:pPr>
        <w:pStyle w:val="Normal"/>
        <w:rPr/>
      </w:pPr>
      <w:r>
        <w:rPr/>
        <w:t xml:space="preserve">In its original form, for instance, the novel traditionally traces  what patriarchal society has always thought of as a masculine pattern :  the rise of a middle-class hero past dramatically depicted social and  economic obstacles to a higher and more suitable position in the world.  (Significantly, indeed, when a heroine rises — as in Pamela — she  usually does so through the offices of a hero.) Similarly, our great  paradigmatic tragedies, from Oedipus to Faust, tend to focus on a  male “overreacher” whose virile will to dominate or rebel (or both)  makes him simultaneously noble and vulnerable. From the rakerogue to his modern counterpart the traveling salesman, moreover,  our comic heroes are quintessentially male in their escapades and  conquests, while from the epic to the historical novel, the detective  story to the “western,” European and American narrative literature  has concentrated much of its attention on male characters who </w:t>
      </w:r>
    </w:p>
    <w:p>
      <w:pPr>
        <w:pStyle w:val="Normal"/>
        <w:rPr/>
      </w:pPr>
      <w:r>
        <w:rPr/>
      </w:r>
    </w:p>
    <w:p>
      <w:pPr>
        <w:pStyle w:val="Normal"/>
        <w:rPr/>
      </w:pPr>
      <w:r>
        <w:rPr/>
        <w:t xml:space="preserve">68 Toward a Feminist Poetics </w:t>
      </w:r>
    </w:p>
    <w:p>
      <w:pPr>
        <w:pStyle w:val="Normal"/>
        <w:rPr/>
      </w:pPr>
      <w:r>
        <w:rPr/>
        <w:t xml:space="preserve">occupy powerful public roles from which women have almost always  been excluded. </w:t>
      </w:r>
    </w:p>
    <w:p>
      <w:pPr>
        <w:pStyle w:val="Normal"/>
        <w:rPr/>
      </w:pPr>
      <w:r>
        <w:rPr/>
        <w:t xml:space="preserve">Verse genres have been even more thoroughly male than fictional  ones. The sonnet, beginning with Petrarch’s celebrations of “his”  Laura, took shape as a poem in praise of the poet’s mistress (who,  we saw in Norman O. Brown’s comment, can never herself be a poet  because she “is” poetry). The “Great Ode” encourages the poet to  define himself as a priestlike bard. The satiric epistle is usually written  when a writer’s manly rage transforms “his” pen into a figurative  sword. And the pastoral elegy — beginning with Moscus’s “Lament  for Bion” — traditionally expresses a poet’s grief over the death of a  brother-poet, through whose untimely loss he faces and resolves the  cosmic questions of death and rebirth. </w:t>
      </w:r>
    </w:p>
    <w:p>
      <w:pPr>
        <w:pStyle w:val="Normal"/>
        <w:rPr/>
      </w:pPr>
      <w:r>
        <w:rPr/>
        <w:t xml:space="preserve">It is true, of course, that even beyond what we might call the Pamela  plot, some stories have been imagined for women, by male poets as  well as male novelists. As we have seen, however, most of these stories  tend to perpetuate extreme and debilitating images of women as  angels or monsters. Thus the genres associated with such plot paradigms present just as many difficulties to the woman writer as those  works of literature which focus primarily on men. If she identifies  with a snow-white heroine, the glass coffin of romance “feels” like  a deathbed to the female novelist, as Mary Shelley trenchantly shows  in Frankenstein, while the grim exorcism from society of such a female  “overreacher” as “Snow White’s” Queen has always been a source  of anxiety to literary women rather than the inspiration for a tale  of tragic grandeur. It is Macbeth, after all, who is noble; Lady  Macbeth is a monster. Similarly, Oedipus is a heroic figure while  Medea is merely a witch, and Lear’s madness is gloriously universal  while Ophelia’s is just pathetic. Yet to the extent that the structure of  tragedy reflects the structure of patriarchy — to the extent, that is,  that tragedy must be about the “fall” of a character who is “high” —  the genre of tragedy, rather than simply employing such stories, itself  necessitates them. 42 </w:t>
      </w:r>
    </w:p>
    <w:p>
      <w:pPr>
        <w:pStyle w:val="Normal"/>
        <w:rPr/>
      </w:pPr>
      <w:r>
        <w:rPr/>
        <w:t xml:space="preserve">To be sure, there is no real reason why a woman writer cannot tell  traditional kinds of stories, even if they are about male heroes and  even if they inevitably fit into male-devised generic structures. As  Joyce Carol Oates has observed, critics often “fail to see how the  creative artist shares to varying degrees the personalities of all his </w:t>
      </w:r>
    </w:p>
    <w:p>
      <w:pPr>
        <w:pStyle w:val="Normal"/>
        <w:rPr/>
      </w:pPr>
      <w:r>
        <w:rPr/>
      </w:r>
    </w:p>
    <w:p>
      <w:pPr>
        <w:pStyle w:val="Normal"/>
        <w:rPr/>
      </w:pPr>
      <w:r>
        <w:rPr/>
        <w:t xml:space="preserve">Infection in the Sentence 69 </w:t>
      </w:r>
    </w:p>
    <w:p>
      <w:pPr>
        <w:pStyle w:val="Normal"/>
        <w:rPr/>
      </w:pPr>
      <w:r>
        <w:rPr/>
        <w:t xml:space="preserve">characters, even those whom he appears to detest — perhaps, at  times, it is these characters he is really closest to.” 43 It is significant,  however, that this statement was made by a woman, for the remark  suggests the extent to which a female artist in particular is keenly  aware that she must inevitably project herself into a number of  uncongenial characters and situations. It suggests, too, the degree of  anxiety a literary woman may feel about such a splitting or distribution of her identity, as well as the self-dislike she may experience in  feeling that she is “really closest to” those characters she “appears to  detest.” Perhaps this dis-ease, which we might almost call “schizophrenia of authorship,” is one to which a woman writer is especially  susceptible because she herself secretly realizes that her employment  of (and participation in) patriarchal plots and genres inevitably  involves her in duplicity or bad faith. </w:t>
      </w:r>
    </w:p>
    <w:p>
      <w:pPr>
        <w:pStyle w:val="Normal"/>
        <w:rPr/>
      </w:pPr>
      <w:r>
        <w:rPr/>
        <w:t xml:space="preserve">If a female novelist uses the Pamela plot, for instance, she is  exploiting a story that implies women cannot and should not do what  she is herself accomplishing in writing her book. Ambitious to rise by  her own literary exertions, she is implicitly admonishing her female  readers that they can hope to rise only through male intervention.  At the same time, as Joanna Russ has pointed out, if a woman writer  “abandon[s] female protagonists altogether and stick[s] to male  myths with male protagonists . . . she falsifies herself and much of  her own experience.” 44 For though writers (as Oates implies) do use  masks and disguises in most of their work, though what Keats called  “the poetical Character” in some sense has “no self” because it is  so many selves, 45 the continual use of male models inevitably involves  the female artist in a dangerous form of psychological self-denial that  goes far beyond the metaphysical self-Iessness Keats was contemplating. As Barrett Browning’s Sand sonnets suggest, such self-denial  may precipitate severe identity crises because the male impersonator  begins to see herself as freakish — not wholesomely androgynous but  unhealthily hermaphroditic. In addition, such self-denial may become even more than self-destructive when the female author finds  herself creating works of fiction that subordinate other women by  perpetuating a morality that sanctifies or vilifies all women into  submission. When Harriet Beecher Stowe, in “My Wife and I,”  assumes the persona of an avuncular patriarch educating females in  their domestic duties, we resent the duplicity and compromise in- </w:t>
      </w:r>
    </w:p>
    <w:p>
      <w:pPr>
        <w:pStyle w:val="Normal"/>
        <w:rPr/>
      </w:pPr>
      <w:r>
        <w:rPr/>
      </w:r>
    </w:p>
    <w:p>
      <w:pPr>
        <w:pStyle w:val="Normal"/>
        <w:rPr/>
      </w:pPr>
      <w:r>
        <w:rPr/>
        <w:t xml:space="preserve">70 Toward a Feminist Poeties </w:t>
      </w:r>
    </w:p>
    <w:p>
      <w:pPr>
        <w:pStyle w:val="Normal"/>
        <w:rPr/>
      </w:pPr>
      <w:r>
        <w:rPr/>
        <w:t xml:space="preserve">volved, as well as Stowe’s betrayal of her own sex. 49 Similarly, when  in Little Women Louisa May Alcott “teaches” Jo March to renounce  gothic thrillers, we cannot help feeling that it is hypocritical of her  to continue writing such tales herself. And inevitably, of course, such  duplicity, compromise, and hypocrisy take their greatest toll on the  artist who practices them : if a writer cannot be accurate and consistent  in her art, how can her work be true to its own ideas ? </w:t>
      </w:r>
    </w:p>
    <w:p>
      <w:pPr>
        <w:pStyle w:val="Normal"/>
        <w:rPr/>
      </w:pPr>
      <w:r>
        <w:rPr/>
        <w:t xml:space="preserve">Finally, even when male mimicry does not entail moral or aesthetic  compromises of the kind we have been discussing, the use of male  devised plots, genres, and conventions may involve a female writer  in uncomfortable contradictions and tensions. When Elizabeth Barrett Browning writes “An Essay on Mind,” a long meditativephilosophic poem of a kind previously composed mainly by men  (with Pope’s “Essay on Man” a representative work in the genre),  she catalogues all the world’s “great” poets, and all are male; the  women she describes are muses. When in the same work, moreover,  she describes the joys of intellectual discovery she herself must have  felt as a girl, she writes about a schoolboy and his exultant response  to the classics. Significantly, the “Essay on Mind” is specifically the  poem Barrett Browning was discussing when she noted that her early  writing was done by a “copy” self. Yet even as a mature poet she  included only one woman in “A Vision of Poets” — Sappho — and  remarked of her, as she did of George Sand, that the contradictions  between her vocation and her gender were so dangerous that they  might lead to complete self-destruction. 47 </w:t>
      </w:r>
    </w:p>
    <w:p>
      <w:pPr>
        <w:pStyle w:val="Normal"/>
        <w:rPr/>
      </w:pPr>
      <w:r>
        <w:rPr/>
        <w:t xml:space="preserve">Similarly, as we shall see, Charlotte Bronte disguised herself as  a man in order to narrate her first novel, The Professor, and devoted a  good deal of space in the book to “objective” analyses of the flaws  and failings of young women her own age, as if trying to distance  herself as much as possible from the female sex. The result, as with  Barrett Browning’s “Essay on Mind,” is a “copy” work which exemplifies the aesthetic tensions and moral contradictions that threaten  the woman writer who tries to transcend her own female anxiety of  authorship by pretending she is male. Speaking of the Brontes’  desire “to throw the color of masculinity into their writing,” their  great admirer Mrs. Gaskell once remarked that, despite the spiritual  sincerity of the sisters, at times “this desire to appear male” made  their work “technically false,” even “[made] their writing squint.” 48 </w:t>
      </w:r>
    </w:p>
    <w:p>
      <w:pPr>
        <w:pStyle w:val="Normal"/>
        <w:rPr/>
      </w:pPr>
      <w:r>
        <w:rPr/>
      </w:r>
    </w:p>
    <w:p>
      <w:pPr>
        <w:pStyle w:val="Normal"/>
        <w:rPr/>
      </w:pPr>
      <w:r>
        <w:rPr/>
        <w:t xml:space="preserve">Infection in the Sentence 71 </w:t>
      </w:r>
    </w:p>
    <w:p>
      <w:pPr>
        <w:pStyle w:val="Normal"/>
        <w:rPr/>
      </w:pPr>
      <w:r>
        <w:rPr/>
        <w:t xml:space="preserve">That Gaskell used a metaphor of physical discomfort — “squinting” —  is significant, for the phenomenon of male mimicry is itself a sign of  female dis-ease, a sign that infection, or at least headaches, “in the  sentence” breed. </w:t>
      </w:r>
    </w:p>
    <w:p>
      <w:pPr>
        <w:pStyle w:val="Normal"/>
        <w:rPr/>
      </w:pPr>
      <w:r>
        <w:rPr/>
        <w:t xml:space="preserve">Yet the attempted cure is as problematical as the disease, a point  we shall consider in greater detail in our discussions both of The  Professor and of George Eliot. For as the literary difficulties of maleimpersonations show, the female genius who denies her femaleness  engages in what Barrett Browning herself called a “vain denial.” Her  “revolted cry / Is sobbed in by a woman’s voice forlorn,” and her  “woman’s hair” reveals her “dishevelled strength in agony,” all too  often disproving, contradicting, and subverting whatever practical  advantages she gets from her “man’s name.” At the same time,  however, the woman who squarely confronts both her own femaleness  and the patriarchal nature of the plots and poetics available to her  as an artist may feel herself struck dumb by what seem to be irreconcileable contradictions of genre and gender. An entry in Margaret  Fuller’s journal beautifully summarizes this problem : </w:t>
      </w:r>
    </w:p>
    <w:p>
      <w:pPr>
        <w:pStyle w:val="Normal"/>
        <w:rPr/>
      </w:pPr>
      <w:r>
        <w:rPr/>
        <w:t xml:space="preserve">For all the tides of life that flow within me, I am dumb and  ineffectual, when it comes to casting my thought into a form.  No old one suits me. If I could invent one, it seems to me the  pleasure of creation would make it possible for me to write. . . .  I love best to be a woman; but womanhood is at present too  straitly-bounded to give me scope. At hours, I live truly as a  woman ; at others, I should stifle ; as, on the other hand, I should  palsy, when I play the artist. 4 ‘ </w:t>
      </w:r>
    </w:p>
    <w:p>
      <w:pPr>
        <w:pStyle w:val="Normal"/>
        <w:rPr/>
      </w:pPr>
      <w:r>
        <w:rPr/>
      </w:r>
    </w:p>
    <w:p>
      <w:pPr>
        <w:pStyle w:val="Normal"/>
        <w:rPr/>
      </w:pPr>
      <w:r>
        <w:rPr/>
        <w:t xml:space="preserve">Dis-eased and infected by the sentences of patriarchy, yet unable  to deny the urgency of that “poet-fire” she felt within herself, what  strategies did the woman writer develop for overcoming her anxiety  of authorship? How did she dance out of the looking glass of the male  text into a tradition that enabled her to create her own authority?  Denied the economic, social, and psychological status ordinarily  essential to creativity; denied the right, skill, and education to tell  their own stories with confidence, women who did not retreat into  angelic silence seem at first to have had very limited options. On the </w:t>
      </w:r>
    </w:p>
    <w:p>
      <w:pPr>
        <w:pStyle w:val="Normal"/>
        <w:rPr/>
      </w:pPr>
      <w:r>
        <w:rPr/>
      </w:r>
    </w:p>
    <w:p>
      <w:pPr>
        <w:pStyle w:val="Normal"/>
        <w:rPr/>
      </w:pPr>
      <w:r>
        <w:rPr/>
        <w:t xml:space="preserve">72 Toward a Feminist Poetics </w:t>
      </w:r>
    </w:p>
    <w:p>
      <w:pPr>
        <w:pStyle w:val="Normal"/>
        <w:rPr/>
      </w:pPr>
      <w:r>
        <w:rPr/>
        <w:t xml:space="preserve">one hand, they could accept the “parsley wreath” of self-denial,  writing in “lesser” genres — children’s books, letters, diaries — or  limiting their readership to “mere” women like themselves and  producing what George Eliot called “Silly Novels by Lady Novelists.” *° On the other hand, they could become males manquis, mimics  who disguised their identities and, denying themselves, produced  most frequently a literature of bad faith and inauthenticity. Given  such weak solutions to what appears to have been an overwhelming  problem, how could there be a great tradition of literature by women?  Yet, as we shall show, there is just such a tradition, a tradition  especially encompassing the works of nineteenth-century women  writers who found viable ways of circumventing the problematic  strategies we have just outlined. </w:t>
      </w:r>
    </w:p>
    <w:p>
      <w:pPr>
        <w:pStyle w:val="Normal"/>
        <w:rPr/>
      </w:pPr>
      <w:r>
        <w:rPr/>
        <w:t xml:space="preserve">Inappropriate as male-devised genres must always have seemed,  some women have always managed to work seriously in them. Indeed,  when we examine the great works written by nineteenth-century  women poets and novelists, we soon notice two striking facts. First,  an extraordinary number of literary women either eschewed or grew  beyond both female “modesty” and male mimicry. From Austen  to Dickinson, these female artists all dealt with central female experiences from a specifically female perspective. But this distinctively  feminine aspect of their art has been generally ignored by critics  because the most successful women writers often seem to have  channeled their female concerns into secret or at least obscure corners.  In effect, such women have created submerged meanings, meanings  hidden within or behind the more accessible, “public” content of  their works, so that their literature could be read and appreciated  even when its vital concern with female dispossession and disease  was ignored. Second, the writing of these women often seems “odd”  in relation to the predominantly male literary history defined by the  standards of what we have called patriarchal poetics. Neither Augustans nor Romantics, neither Victorian sages nor Pre-Raphaelite  sensualists, many of the most distinguished late eighteenth-century  and nineteenth-century English and American women writers do  not seem to “fit” into any of those categories to which our literary  historians have accustomed us. Indeed, to many critics and scholars,  some of these literary women look like isolated eccentrics. </w:t>
      </w:r>
    </w:p>
    <w:p>
      <w:pPr>
        <w:pStyle w:val="Normal"/>
        <w:rPr/>
      </w:pPr>
      <w:r>
        <w:rPr/>
        <w:t xml:space="preserve">We may legitimately wonder, however, if the second striking fact </w:t>
      </w:r>
    </w:p>
    <w:p>
      <w:pPr>
        <w:pStyle w:val="Normal"/>
        <w:rPr/>
      </w:pPr>
      <w:r>
        <w:rPr/>
      </w:r>
    </w:p>
    <w:p>
      <w:pPr>
        <w:pStyle w:val="Normal"/>
        <w:rPr/>
      </w:pPr>
      <w:r>
        <w:rPr/>
        <w:t xml:space="preserve">Infection in the Sentence 73 </w:t>
      </w:r>
    </w:p>
    <w:p>
      <w:pPr>
        <w:pStyle w:val="Normal"/>
        <w:rPr/>
      </w:pPr>
      <w:r>
        <w:rPr/>
        <w:t xml:space="preserve">about nineteenth-century literature by women may not in some sense  be a function of the first. Could the “oddity” of this work be associated  with women’s secret but insistent struggle to transcend their anxiety  of authorship? Could the “isolation” and apparent “eccentricity” of  these women really represent their common female struggle to solve  the problem of what Anne Finch called the literary woman’s “fall,”  as well as their common female search for an aesthetic that would yield  a healthy space in an overwhelmingly male “Palace of Art” ? Certainly  when we consider the “oddity” of women’s writing in relation to its  submerged content, it begins to seem that when women did not turn  into male mimics or accept the “parsley wreath” they may have  attempted to transcend their anxiety of authorship by revising male  genres, using them to record their own dreams and their own stories  in disguise. Such writers, therefore, both participated in and — to  use one of Harold Bloom’s key terms — “swerved” from the central  sequences of male literary history, enacting a uniquely female process  of revision and redefinition that necessarily caused them to seem  “odd.” At the same time, while they achieved essential authority  by telling their own stories, these writers allayed their distinctively  female anxieties of authorship by following Emily Dickinson’s famous  (and characteristically female) advice to “Tell all the Truth but tell  it slant — .” 5I In short, like the twentieth-century American poet  H. D., who declared her aesthetic strategy by entitling one of her  novels Palimpsest, women from Jane Austen and Mary Shelley to  Emily Bronte and Emily Dickinson produced literary works that are  in some sense palimpsestic, works whose surface designs conceal or  obscure deeper, less accessible (and less socially acceptable) levels  of meaning. Thus these authors managed the difficult task of achieving  true female literary authority by simultaneously conforming to and  subverting patriarchal literary standards. </w:t>
      </w:r>
    </w:p>
    <w:p>
      <w:pPr>
        <w:pStyle w:val="Normal"/>
        <w:rPr/>
      </w:pPr>
      <w:r>
        <w:rPr/>
        <w:t xml:space="preserve">Of course, as the allegorical figure of Duessa suggests, men have  always accused women of the duplicity that is essential to the literary  strategies we are describing here. In part, at least, such accusations  are well founded, both in life and in art. As in the white-black  relationship, the dominant group in the male-female relationship  rightly fears and suspects that the docility of the subordinate caste  masks rebellious passions. Moreover, just as blacks did in the masterslave relationships of the American South, women in patriarchy have </w:t>
      </w:r>
    </w:p>
    <w:p>
      <w:pPr>
        <w:pStyle w:val="Normal"/>
        <w:rPr/>
      </w:pPr>
      <w:r>
        <w:rPr/>
      </w:r>
    </w:p>
    <w:p>
      <w:pPr>
        <w:pStyle w:val="Normal"/>
        <w:rPr/>
      </w:pPr>
      <w:r>
        <w:rPr/>
        <w:t xml:space="preserve">74 Toward a Feminist Poetics </w:t>
      </w:r>
    </w:p>
    <w:p>
      <w:pPr>
        <w:pStyle w:val="Normal"/>
        <w:rPr/>
      </w:pPr>
      <w:r>
        <w:rPr/>
        <w:t xml:space="preserve">traditionally cultivated accents of acquiescence in order to gain  freedom to live their lives on their own terms, if only in the privacy  of their own thoughts. Interestingly, indeed, several feminist critics  have recently used Frantz Fanon’s model of colonialism to describe  the relationship between male (parent) culture and female (colonized)  literature.” But with only one language at their disposal, women  writers in England and America had to be even more adept at  doubletalk than their colonized counterparts. We shall see, therefore,  that in publicly presenting acceptable facades for private and dangerous visions women writers have long used a wide range of tactics to  obscure but not obliterate their most subversive impulses. Along with  the twentieth-century American painter Judy Chicago, any one of  these artists might have noted that “formal issues” were often “something that my content had to be hidden behind in order for my work  to be taken seriously.” And with Judy Chicago, too, any one of these  women might have confessed that “Because of this duplicity, there  always appeared to be something ‘not quite right’ about my pieces  according to the prevailing aesthetic.” 43 </w:t>
      </w:r>
    </w:p>
    <w:p>
      <w:pPr>
        <w:pStyle w:val="Normal"/>
        <w:rPr/>
      </w:pPr>
      <w:r>
        <w:rPr/>
        <w:t xml:space="preserve">To be sure, male writers also “swerve” from their predecessors,  and they too produce literary texts whose revolutionary messages  are concealed behind stylized facades. The most original male writers,  moreover, sometimes seem “not quite right” to those readers we have  recendy come to call “establishment” critics. As Bloom’s theory of  the anxiety of influence implies, however, and as our analysis of the  metaphor of literary paternity also suggests, there are powerful  paradigms of male intellectual struggle which enable the male writer  to explain his rebelliousness, his “swerving,” and his “originality”  both to himself and to the world, no matter how many readers think  him “not quite right.” In a sense, therefore, he conceals his revolutionary energies only so that he may more powerfully reveal them,  and swerves or rebels so that he may triumph by founding a new  order, since his struggle against his precursor is a “battle of strong  equals.” </w:t>
      </w:r>
    </w:p>
    <w:p>
      <w:pPr>
        <w:pStyle w:val="Normal"/>
        <w:rPr/>
      </w:pPr>
      <w:r>
        <w:rPr/>
        <w:t xml:space="preserve">For the woman writer, however, concealment is not a military  gesture but a strategy born of fear and dis-ease. Similarly, a literary  “swerve” is not a motion by which the writer prepares for a victorious  accession to power but a necessary evasion. Locked into structures  created by and for men, eighteenth- and nineteenth-century women </w:t>
      </w:r>
    </w:p>
    <w:p>
      <w:pPr>
        <w:pStyle w:val="Normal"/>
        <w:rPr/>
      </w:pPr>
      <w:r>
        <w:rPr/>
      </w:r>
    </w:p>
    <w:p>
      <w:pPr>
        <w:pStyle w:val="Normal"/>
        <w:rPr/>
      </w:pPr>
      <w:r>
        <w:rPr/>
        <w:t xml:space="preserve">Infection in the Sentence 75 </w:t>
      </w:r>
    </w:p>
    <w:p>
      <w:pPr>
        <w:pStyle w:val="Normal"/>
        <w:rPr/>
      </w:pPr>
      <w:r>
        <w:rPr/>
        <w:t xml:space="preserve">writers did not so much rebel against the prevailing aesthetic as feel  guilty about their inability to conform to it. With little sense of a  viable female culture, such women were plainly much troubled by  the fact that they needed to communicate truths which other (i.e.  male) writers apparently never felt or expressed. Conditioned to  doubt their own authority anyway, women writers who wanted to  describe what, in Dickinson’s phrase, is “not brayed of tongue”**  would find it easier to doubt themselves than the censorious voices of  society. The evasions and concealments of their art are therefore far  more elaborate than those of most male writers. For, given the patriarchal biases of nineteenth-century literary culture, the literary  woman did have something crucial to hide. </w:t>
      </w:r>
    </w:p>
    <w:p>
      <w:pPr>
        <w:pStyle w:val="Normal"/>
        <w:rPr/>
      </w:pPr>
      <w:r>
        <w:rPr/>
        <w:t xml:space="preserve">Because so many of the lost or concealed truths of female culture  have recently been retrieved by feminist scholars, women readers in  particular have lately become aware that nineteenth-century literary  women felt they had things to hide. Many feminist critics, therefore,  have begun to write about these phenomena of evasion and concealment in women’s writing. In The Female Imagination, for instance,  Patricia Meyer Spacks repeatedly describes the ways in which  women’s novels are marked by “subterranean challenges” to truths  that the writers of such works appear on the surface to accept.  Similarly, Carolyn Heilbrun and Catharine Stimpson discuss “the  presence of absence” in literature by women, the “hollows, centers,  caverns within the work — places where activity that one might expect  is missing. . . or deceptively coded.” Perhaps most trenchantly, Elaine  Showalter has recently pointed out that feminist criticism, with its  emphasis on the woman writer’s inevitable consciousness of her own  gender, has allowed us to “see meaning in what has previously been  empty space. The orthodox plot recedes, and another plot, hitherto  submerged in the anonymity of the background, stands out in bold  relief like a thumbprint.”* 8 </w:t>
      </w:r>
    </w:p>
    <w:p>
      <w:pPr>
        <w:pStyle w:val="Normal"/>
        <w:rPr/>
      </w:pPr>
      <w:r>
        <w:rPr/>
        <w:t xml:space="preserve">But what is this other plot? Is there any one other plot? What is  the secret message of literature by women, if there is a single secret  message? What, in other words, have women got to hide? Most  obviously, of course, if we return to the angelic figure of Makarie —  that ideal of “contemplative purity” who no doubt had headaches  precisely because her author inflicted upon her a life that seemed to  have “no story” — what literary women have hidden or disguised is </w:t>
      </w:r>
    </w:p>
    <w:p>
      <w:pPr>
        <w:pStyle w:val="Normal"/>
        <w:rPr/>
      </w:pPr>
      <w:r>
        <w:rPr/>
      </w:r>
    </w:p>
    <w:p>
      <w:pPr>
        <w:pStyle w:val="Normal"/>
        <w:rPr/>
      </w:pPr>
      <w:r>
        <w:rPr/>
        <w:t xml:space="preserve">76 Toward a Feminist Potties </w:t>
      </w:r>
    </w:p>
    <w:p>
      <w:pPr>
        <w:pStyle w:val="Normal"/>
        <w:rPr/>
      </w:pPr>
      <w:r>
        <w:rPr/>
        <w:t xml:space="preserve">what each writer knows is in some sense her own story. Because, as  Simone de Beauvoir puts it, women “still dream through the dreams  of men,” internalizing the strictures that the Queen’s looking glass  utters in its kingly voice, the message or story that has been hidden  is “merely,” in Carolyn Kizer’s bitter words, “the private lives of  one half of humanity.” 5 * More specifically, however, the one plot  that seems to be concealed in most of the nineteenth-century literature  by women which will concern us here is in some sense a story of the  woman writer’s quest for her own story; it is the story, in other words,  of the woman’s quest for self-definition. Like the speaker of Mary  Elizabeth Coleridge’s “The Other Side of a Mirror,” the literary  woman frequently finds herself staring with horror at a fearful image  of herself that has been mysteriously inscribed on the surface of the  glass, and she tries to guess the truth that cannot be uttered by the  wounded and bleeding mouth, the truth behind the “leaping fire / Of  jealousy and fierce revenge,” the truth “of hard unsanctified distress.”  Uneasily aware that, like Sylvia Plath, she is “inhabited by a cry,”  she secretly seeks to unify herself by coming to terms with her own  fragmentation. Yet even though, with Mary Elizabeth Coleridge,  she strives to “set the crystal surface” of the mirror free from frightful  images, she continually feels, as May Sarton puts it, that she has  been “broken in two /By sheer definition.” 5 ‘ The story “no man  may guess,” therefore, is the story of her attempt to make herself  whole by healing her own infections and diseases. </w:t>
      </w:r>
    </w:p>
    <w:p>
      <w:pPr>
        <w:pStyle w:val="Normal"/>
        <w:rPr/>
      </w:pPr>
      <w:r>
        <w:rPr/>
        <w:t xml:space="preserve">To heal herself, however, the woman writer must exorcise the  sentences which bred her infection in the first place; she must overtly  or covertly free herself of the despair she inhaled from some “Wrinkled  Maker,” and she can only do this by revising the Maker’s texts. Or,  to put the matter in terms of a different metaphor, to “set the crystal  surface free” a literary woman must shatter the mirror that has so  long reflected what every woman was supposed to be. For these  reasons, then, women writers in England and America, throughout  the nineteenth century and on into the twentieth, have been especially  concerned with assaulting and revising, deconstructing and reconstrucdng those images of women inherited from male literature,  especially, as we noted in our discussion of the Queen’s looking glass,  the paradigmadc polarities of angel and monster. Examining and  attacking such images, however, literary women have inevitably had </w:t>
      </w:r>
    </w:p>
    <w:p>
      <w:pPr>
        <w:pStyle w:val="Normal"/>
        <w:rPr/>
      </w:pPr>
      <w:r>
        <w:rPr/>
      </w:r>
    </w:p>
    <w:p>
      <w:pPr>
        <w:pStyle w:val="Normal"/>
        <w:rPr/>
      </w:pPr>
      <w:r>
        <w:rPr/>
        <w:t xml:space="preserve">Infection in the Sentence 77 </w:t>
      </w:r>
    </w:p>
    <w:p>
      <w:pPr>
        <w:pStyle w:val="Normal"/>
        <w:rPr/>
      </w:pPr>
      <w:r>
        <w:rPr/>
        <w:t xml:space="preserve">consciously or unconsciously to reject the values and assumptions of  the society that created these fearsome paradigms. Thus, even when  they do not overtly criticize patriarchal institutions or conventions  (and most of the nineteenth-century women we shall be studying do  not overtly do so), these writers almost obsessively create characters  who enact their own, covert authorial anger. With Charlotte Bronte,  they may feel that there are “evils” of which it is advisable “not too  often to think.” With George Eliot, they may declare that the  “woman question” seems “to overhang abysses, of which even prostitution is not the worst.” 68 But over and over again they project  what seems to be the energy of their own despair into passionate,  even melodramatic characters who act out the subversive impulses  every woman inevitably feels when she contemplates the “deeprooted” evils of patriarchy. </w:t>
      </w:r>
    </w:p>
    <w:p>
      <w:pPr>
        <w:pStyle w:val="Normal"/>
        <w:rPr/>
      </w:pPr>
      <w:r>
        <w:rPr/>
        <w:t xml:space="preserve">It is significant, then, that when the speaker of “The Other Side  of a Mirror” looks into her glass the woman that she sees is a madwoman, “wild / With more than womanly despair,” the monster that  she fears she really is rather than the angel she has pretended to be.  What the heroine of George Eliot’s verse-drama Armgari calls “basely  feigned content, the placid mask / Of woman’s misery” is merely a  mask, and Mary Elizabeth Coleridge, like so many of her contemporaries, records the emergence from behind the mask of a figure  whose rage “once no man on earth could guess.” 69 Repudiating  “basely feigned content,” this figure arises like a bad dream, bloody,  envious, enraged, as if the very process of writing had itself liberated  a madwoman, a crazy and angry woman, from a silence in which  neither she nor her author can continue to acquiesce. Thus although  Coleridge’s mirrored madwoman is an emblem of “speechless woe”  because she has “no voice to speak her dread,” the poet ultimately  speaks for her when she whispers “I am she!” More, she speaks for  her in writing the poem that narrates her emergence from behind the  placid mask, “the aspects glad and gay, /That erst were found  reflected there.” </w:t>
      </w:r>
    </w:p>
    <w:p>
      <w:pPr>
        <w:pStyle w:val="Normal"/>
        <w:rPr/>
      </w:pPr>
      <w:r>
        <w:rPr/>
        <w:t xml:space="preserve">As we explore nineteenth-century literature, we will find that this  madwoman emerges over and over again from the mirrors women  writers hold up both to their own natures and to their own visions  of nature. Even the most apparently conservative and decorous  women writers obsessively create fiercely independent characters who </w:t>
      </w:r>
    </w:p>
    <w:p>
      <w:pPr>
        <w:pStyle w:val="Normal"/>
        <w:rPr/>
      </w:pPr>
      <w:r>
        <w:rPr/>
      </w:r>
    </w:p>
    <w:p>
      <w:pPr>
        <w:pStyle w:val="Normal"/>
        <w:rPr/>
      </w:pPr>
      <w:r>
        <w:rPr/>
        <w:t xml:space="preserve">78 Toward a Feminist Poetics </w:t>
      </w:r>
    </w:p>
    <w:p>
      <w:pPr>
        <w:pStyle w:val="Normal"/>
        <w:rPr/>
      </w:pPr>
      <w:r>
        <w:rPr/>
        <w:t xml:space="preserve">seek to destroy all the patriarchal structures which both their authors  and their authors’ submissive heroines seem to accept as inevitable. Of  course, by projecting their rebellious impulses not into their heroines  but into mad or monstrous women (who are suitably punished in  the course of the novel or poem), female authors dramatize their own  self-division, their desire both to accept the strictures of patriarchal  society and to reject them. What this means, however, is that the  madwoman in literature by women is not merely, as she might be  in male literature, an antagonist or foil to the heroine. Rather, she  is usually in some sense the author’s double, an image of her own  anxiety and rage. Indeed, much of the poetry and fiction written  by women conjures up this mad creature so that female authors can  come to terms with their own uniquely female feelings of fragmentation, their own keen sense of the discrepancies between what they  are and what they are supposed to be. </w:t>
      </w:r>
    </w:p>
    <w:p>
      <w:pPr>
        <w:pStyle w:val="Normal"/>
        <w:rPr/>
      </w:pPr>
      <w:r>
        <w:rPr/>
        <w:t xml:space="preserve">We shall see, then, that the mad double is as crucial to the aggressively sane novels of Jane Austen and George Eliot as she is in the  more obviously rebellious stories told by Charlotte and Emily Bronte.  Both gothic and anti-gothic writers represent themselves as split like  Emily Dickinson between the elected nun and the damned witch,  or like Mary Shelley between the noble, censorious scientist and his  enraged, childish monster. In fact, so important is this female schizophrenia of authorship that, as we hope to show, it links these nineteenth-century writers with such twentieth-century descendants as  Virginia Woolf (who projects herself into both ladylike Mrs. Dalloway  and crazed Septimus Warren Smith), Doris Lessing (who divides  herself between sane Martha Hesse and mad Lynda Coldridge), and  Sylvia Plath (who sees herself as both a plaster saint and a dangerous  “old yellow” monster). </w:t>
      </w:r>
    </w:p>
    <w:p>
      <w:pPr>
        <w:pStyle w:val="Normal"/>
        <w:rPr/>
      </w:pPr>
      <w:r>
        <w:rPr/>
        <w:t xml:space="preserve">To be sure, in the works of all these artists — both nineteenth- and  twentieth-century — the mad character is sometimes created only to  be destroyed : Septimus Warren Smith and Bertha Mason Rochester  are both good examples of such characters, as is Victor Frankenstein’s  monster. Yet even when a figure of rage seems to function only as a  monitory image, her (or his) fury must be acknowledged not only  by the angelic protagonist to whom s/he is opposed, but, significantly,  by the reader as well. With his usual perceptiveness, Geoffrey Chaucer  anticipated the dynamics of this situation in the Canterbury Tales. </w:t>
      </w:r>
    </w:p>
    <w:p>
      <w:pPr>
        <w:pStyle w:val="Normal"/>
        <w:rPr/>
      </w:pPr>
      <w:r>
        <w:rPr/>
      </w:r>
    </w:p>
    <w:p>
      <w:pPr>
        <w:pStyle w:val="Normal"/>
        <w:rPr/>
      </w:pPr>
      <w:r>
        <w:rPr/>
        <w:t xml:space="preserve">Infection in the Sentence 79 </w:t>
      </w:r>
    </w:p>
    <w:p>
      <w:pPr>
        <w:pStyle w:val="Normal"/>
        <w:rPr/>
      </w:pPr>
      <w:r>
        <w:rPr/>
        <w:t xml:space="preserve">When he gave the Wife of Bath a tale of her own, he portrayed her  projecting her subversive vision of patriarchal institutions into the  story of a furious hag who demands supreme power over her own life  and that of her husband : only when she gains his complete acceptance  of her authority does this witch transform herself into a modest and  docile beauty. Five centuries later, the threat of the hag, the monster,  the witch, the madwoman, still lurks behind the compliant paragon  of women’s stories. </w:t>
      </w:r>
    </w:p>
    <w:p>
      <w:pPr>
        <w:pStyle w:val="Normal"/>
        <w:rPr/>
      </w:pPr>
      <w:r>
        <w:rPr/>
        <w:t xml:space="preserve">To mention witches, however, is to be reminded once again of  the traditional (patriarchally defined) association between creative  women and monsters. In projecting their anger and dis-ease into  dreadful figures, creating dark doubles for themselves and their  heroines, women writers are both identifying with and revising the  self-definitions patriarchal culture has imposed on them. All the  nineteenth- and twentieth-century literary women who evoke the  female monster in their novels and poems alter her meaning by virtue  of their own identification with her. For it is usually because she is  in some sense imbued with interiority that the witch-monster-madwoman becomes so crucial an avatar of the writer’s own self. From a  male point of view, women who reject the submissive silences of  domesticity have been seen as terrible objects — Gorgons, Sirens,  Scyllas, serpent-Lamias, Mothers of Death or Goddesses of Night.  But from a female point of view the monster woman is simply a  woman who seeks the power of self-articulation, and therefore, like  Mary Shelley giving the first-person story of a monster who seemed  to his creator to be merely a “filthy mass that moves and talks,” she  presents this figure for the first time from the inside out. Such a  radical misreading of patriarchal poetics frees the woman artist to  imply her criticism of the literary conventions she has inherited even  as it allows her to express her ambiguous relationship to a culture that  has not only defined her gender but shaped her mind. In a sense, as  a famous poem by Muriel Rukeyser implies, all these women ultimately embrace the role of that most mythic of female monsters, the  Sphinx, whose indecipherable message is the key to existence, because  they know that the secret wisdom so long hidden from men is precisely  their point of view. 80 </w:t>
      </w:r>
    </w:p>
    <w:p>
      <w:pPr>
        <w:pStyle w:val="Normal"/>
        <w:rPr/>
      </w:pPr>
      <w:r>
        <w:rPr/>
        <w:t xml:space="preserve">There is a sense, then, in which the female literary tradition we  have been defining participates on all levels in the same duality or </w:t>
      </w:r>
    </w:p>
    <w:p>
      <w:pPr>
        <w:pStyle w:val="Normal"/>
        <w:rPr/>
      </w:pPr>
      <w:r>
        <w:rPr/>
      </w:r>
    </w:p>
    <w:p>
      <w:pPr>
        <w:pStyle w:val="Normal"/>
        <w:rPr/>
      </w:pPr>
      <w:r>
        <w:rPr/>
        <w:t xml:space="preserve">80 Toward a Feminist Poetics </w:t>
      </w:r>
    </w:p>
    <w:p>
      <w:pPr>
        <w:pStyle w:val="Normal"/>
        <w:rPr/>
      </w:pPr>
      <w:r>
        <w:rPr/>
        <w:t xml:space="preserve">duplicity that necessitates the generation of such doubles as monster  characters who shadow angelic authors and mad anti-heroines who  complicate the lives of sane heroines. Parody, for instance, is another  one of the key strategies through which this female duplicity reveals  itself. As we have noted, nineteenth-century women writers frequently  both use and misuse (or subvert) a common male tradition or genre.  Consequently, we shall see over and over again that a “complex  vibration” occurs between stylized generic gestures and unexpected  deviations from such obvious gestures, a vibration that undercuts  and ridicules the genre being employed. Some of the best-known  recent poetry by women openly uses such parody in the cause of  feminism: traditional figures of patriarchal mythology like Circe,  Leda, Cassandra, Medusa, Helen, and Persephone have all lately  been reinvented in the images of their female creators, and each  poem devoted to one of these figures is a reading that reinvents her  original story. 81 But though nineteenth-century women did not  employ this kind of parody so openly and angrily, they too deployed  it to give contextual force to their revisionary attempts at selfdefinition. Jane Austen’s novels of sense and sensibility, for instance,  suggest a revolt against both those standards of female excellence.  Similarly, Charlotte Bronte’s critical revision of Pilgrim’s Progress  questions the patriarchal ideal of female submissiveness by substituting a questing Everywoman for Bunyan’s questing Christian.  In addition, as we shall show in detail in later chapters, Mary Shelley,  Emily Bronte, and George Eliot covertly reappraise and repudiate  the misogyny implicit in Milton’s mythology by misreading and  revising Milton’s story of woman’s fall. Parodic, dupUcitous, extraordinarily sophisticated, all this female writing is both revisionary  and revolutionary, even when it is produced by writers we usually  think of as models of angelic resignation. </w:t>
      </w:r>
    </w:p>
    <w:p>
      <w:pPr>
        <w:pStyle w:val="Normal"/>
        <w:rPr/>
      </w:pPr>
      <w:r>
        <w:rPr/>
        <w:t xml:space="preserve">To summarize this point, it is helpful to examine a work by  the woman who seems to be the most modest and gende of the three  Bronte sisters. Anne Bronte’s The Tenant of Wild/ell Hall (1848) is  generally considered conservative in its espousal of Christian values,  but it tells what is in fact a story of woman’s liberation. Specifically,  it describes a woman’s escape from the prisonhouse of a bad marriage,  and her subsequent attempts to achieve independence by establishing  herself in a career as an artist. Since Helen Graham, the novel’s </w:t>
      </w:r>
    </w:p>
    <w:p>
      <w:pPr>
        <w:pStyle w:val="Normal"/>
        <w:rPr/>
      </w:pPr>
      <w:r>
        <w:rPr/>
      </w:r>
    </w:p>
    <w:p>
      <w:pPr>
        <w:pStyle w:val="Normal"/>
        <w:rPr/>
      </w:pPr>
      <w:r>
        <w:rPr/>
        <w:t xml:space="preserve">Infection in the Sentence 81 </w:t>
      </w:r>
    </w:p>
    <w:p>
      <w:pPr>
        <w:pStyle w:val="Normal"/>
        <w:rPr/>
      </w:pPr>
      <w:r>
        <w:rPr/>
        <w:t xml:space="preserve">protagonist, must remain incognito in order to elude her husband,  she signs with false initials the landscapes she produces when she  becomes a professional artist, and she titles the works in such a way  as to hide her whereabouts. In short, she uses her art both to express  and to camouflage herself. But this functionally ambiguous aesthetic  is not merely a result of her flight from home and husband. For even  earlier in the novel, when we encounter Helen before her marriage,  her use of art is duplicitous. Her painting and drawing seem at  first simply to be genteel social accomplishments, but when she shows  one of her paintings to her future husband, he discovers a pencil  sketch of his own face on the back of the canvas. Helen has been  using the reverse side of her paintings to express her secret desires,  and although she has remembered to rub out all the other sketches,  this one remains, eventually calling his attention to the dim traces  on the backs of all the others. </w:t>
      </w:r>
    </w:p>
    <w:p>
      <w:pPr>
        <w:pStyle w:val="Normal"/>
        <w:rPr/>
      </w:pPr>
      <w:r>
        <w:rPr/>
        <w:t xml:space="preserve">In the figure of Helen Graham, Anne Bronte has given us a wonderfully useful paradigm of the female artist. Whether Helen covertly  uses a supposedly modest young lady’s “accomplishments” for  unladylike self-expression or publicly flaunts her professionalism  and independence, she must in some sense deny or conceal her own  art, or at least deny the self-assertion implicit in her art. In other  words, there is an essential ambiguity involved in her career as an  artist. When, as a girl, she draws on the backs of her paintings, she  must make the paintings themselves work as public masks to hide  her private dreams, and only behind such masks does she feel free  to choose her own subjects. Thus she produces a public art which  she herself rejects as inadequate but which she secretly uses to discover  a new aesthetic space for herself. In addition, she subverts her  genteelly “feminine” works with personal representations which  endure only in tracings, since her guilt about the impropriety of  self-expression has caused her to efface her private drawings just  as it has led her to efface herself. </w:t>
      </w:r>
    </w:p>
    <w:p>
      <w:pPr>
        <w:pStyle w:val="Normal"/>
        <w:rPr/>
      </w:pPr>
      <w:r>
        <w:rPr/>
        <w:t xml:space="preserve">It is significant, moreover, that the sketch on the other side of  Helen’s canvas depicts the face of the Byronically brooding, sensual  Arthur Huntingdon, the man she finally decides to marry. Fatally  attracted by the energy and freedom that she desires as an escape  from the constraints of her own life, Helen pays for her initial attraction by watching her husband metamorphose from a fallen </w:t>
      </w:r>
    </w:p>
    <w:p>
      <w:pPr>
        <w:pStyle w:val="Normal"/>
        <w:rPr/>
      </w:pPr>
      <w:r>
        <w:rPr/>
      </w:r>
    </w:p>
    <w:p>
      <w:pPr>
        <w:pStyle w:val="Normal"/>
        <w:rPr/>
      </w:pPr>
      <w:r>
        <w:rPr/>
        <w:t xml:space="preserve">82 Toward a Feminist Poetics </w:t>
      </w:r>
    </w:p>
    <w:p>
      <w:pPr>
        <w:pStyle w:val="Normal"/>
        <w:rPr/>
      </w:pPr>
      <w:r>
        <w:rPr/>
        <w:t xml:space="preserve">angel into a fiend, as he relentlessly and self-destructively pursues  a diabolical career of gaming, whoring, and drinking. In this respect,  too, Helen is prototypical, since we shall see that women artists are  repeatedly attracted to the Satanic/Byronic hero even while they  try to resist the sexual submission exacted by this oppressive younger  son who seems, at first, so like a brother or a double. From Jane  Austen, who almost obsessively rejected this figure, to Mary Shelley,  the Brontes, and George Eliot, all of whom identified with his fierce  presumption, women writers develop a subversive tradition that has  a unique relationship to the Romantic ethos of revolt. </w:t>
      </w:r>
    </w:p>
    <w:p>
      <w:pPr>
        <w:pStyle w:val="Normal"/>
        <w:rPr/>
      </w:pPr>
      <w:r>
        <w:rPr/>
        <w:t xml:space="preserve">What distinguishes Helen Graham (and all the women authors  who resemble her) from male Romantics, however, is precisely her  anxiety about her own artistry, together with the duplicity that  anxiety necessitates. Even when she becomes a professional artist,  Helen continues to fear the social implications of her vocation.  Associating female creativity with freedom from male domination,  and dreading the misogynistic censure of her community, she produces art that at least partly hides her experience of her actual place  in the world. Because her audience potentially includes the man  from whom she is trying to escape, she must balance her need to  paint her own condition against her need to circumvent detection.  Her strained relationship to her art is thus determined almost entirely  by her gender, so that from both her anxieties and her strategies for  overcoming them we can extrapolate a number of the crucial ways  in which women’s art has been radically qualified by their femaleness. </w:t>
      </w:r>
    </w:p>
    <w:p>
      <w:pPr>
        <w:pStyle w:val="Normal"/>
        <w:rPr/>
      </w:pPr>
      <w:r>
        <w:rPr/>
        <w:t xml:space="preserve">As we shall see, Anne Bronte’s sister Charlotte depicts similar  anxieties and similar strategies for overcoming anxiety in the careers  of all the female artists who appear in her novels. From timid Frances  Henri to demure Jane Eyre, from mysterious Lucia to flamboyant  Vashti, Bronte’s women artists withdraw behind their art even while  they assert themselves through it, as if deliberately adopting Helen  Graham’s duplicitous techniques of self-expression. For the great  women writers of the past two centuries are linked by the ingenuity  with which all, while no one was really looking, danced out of the  debilitating looking glass of the male text into the health of female  authority. Tracing subversive pictures behind socially acceptable  facades, they managed to appear to dissociate themselves from their  own revolutionary impulses even while passionately enacting such </w:t>
      </w:r>
    </w:p>
    <w:p>
      <w:pPr>
        <w:pStyle w:val="Normal"/>
        <w:rPr/>
      </w:pPr>
      <w:r>
        <w:rPr/>
      </w:r>
    </w:p>
    <w:p>
      <w:pPr>
        <w:pStyle w:val="Normal"/>
        <w:rPr/>
      </w:pPr>
      <w:r>
        <w:rPr/>
        <w:t xml:space="preserve">Infection in the Sentence 83 </w:t>
      </w:r>
    </w:p>
    <w:p>
      <w:pPr>
        <w:pStyle w:val="Normal"/>
        <w:rPr/>
      </w:pPr>
      <w:r>
        <w:rPr/>
        <w:t xml:space="preserve">impulses. Articulating the “private lives of one half of humanity,”  their fiction and poetry both records and transcends the struggle of  what Marge Piercy has called “Unlearning to not speak.”* 2 </w:t>
      </w:r>
    </w:p>
    <w:p>
      <w:pPr>
        <w:pStyle w:val="Normal"/>
        <w:rPr/>
      </w:pPr>
      <w:r>
        <w:rPr/>
        <w:t xml:space="preserve">We must not forget, however, that to hide behind the facade of art,  even for so crucial a process as “Unlearning to not speak,” is still to be  hidden, to be confined : to be secret is to be secreted. In a poignant  and perceptive poem to Emily Dickinson, Adrienne Rich has noted  that in her “half-cracked way” Dickinson chose “silence for entertainment, / chose to have it out at last /on [her] own premises.”* 8  This is what Jane Austen, too, chose to do when she ironically defined  her work-space as two inches of ivory, what Emily Bronte chose to do  when she hid her poems in kitchen cabinets (and perhaps destroyed  her Gondal stories), what Christina Rossetti chose when she elected  an art that glorified the religious constrictions of the “convent  threshold.” Rich’s crucial pun on the word premises returns us, therefore, to the confinement of these women, a confinement that was  inescapable for them even at their moments of greatest triumph,  a confinement that was implicit in their secretness. This confinement  was both literal and figurative. Literally, women like Dickinson,  Bronte, and Rossetti were imprisoned in their homes, their father’s  houses; indeed, almost all nineteenth-century women were in some  sense imprisoned in men’s houses. Figuratively, such women were,  as we have seen, locked into male texts, texts from which they could  escape only through ingenuity and indirection. It is not surprising,  then, that spatial imagery of enclosure and escape, elaborated with  what frequently becomes obsessive intensity, characterizes much of  their writing. </w:t>
      </w:r>
    </w:p>
    <w:p>
      <w:pPr>
        <w:pStyle w:val="Normal"/>
        <w:rPr/>
      </w:pPr>
      <w:r>
        <w:rPr/>
        <w:t xml:space="preserve">In fact, anxieties about space sometimes seem to dominate the  literature of both nineteenth-century women and their twentiethcentury descendants. In the genre Ellen Moers has recently called  “female Gothic,”* 4 for instance, heroines who characteristically  inhabit mysteriously intricate or uncomfortably stifling houses are  often seen as captured, fettered, trapped, even buried alive. But  other kinds of works by women — novels of manners, domestic tales,  lyric poems — also show the same concern with spatial constricuons.  From Ann Radcliffe’s melodramatic dungeons to Jane Austen’s </w:t>
      </w:r>
    </w:p>
    <w:p>
      <w:pPr>
        <w:pStyle w:val="Normal"/>
        <w:rPr/>
      </w:pPr>
      <w:r>
        <w:rPr/>
      </w:r>
    </w:p>
    <w:p>
      <w:pPr>
        <w:pStyle w:val="Normal"/>
        <w:rPr/>
      </w:pPr>
      <w:r>
        <w:rPr/>
        <w:t xml:space="preserve">84 Toward a Feminist Poetics </w:t>
      </w:r>
    </w:p>
    <w:p>
      <w:pPr>
        <w:pStyle w:val="Normal"/>
        <w:rPr/>
      </w:pPr>
      <w:r>
        <w:rPr/>
        <w:t xml:space="preserve">mirrored parlors, from Charlotte Bronte’s haunted garrets to Emily  Bronte’s coffin-shaped beds, imagery of enclosure reflects the woman  writer’s own discomfort, her sense of powerlessness, her fear that she  inhabits alien and incomprehensible places. Indeed, it reflects her  growing suspicion that what the nineteenth century called “woman’s  place” is itself irrational and strange. Moreover, from Emily Dickinson’s haunted chambers to H. D.’s tightly shut sea-shells and Sylvia  Plath’s grave-caves, imagery of entrapment expresses the woman  writer’s sense that she has been dispossessed precisely because she is  so thoroughly possessed — and possessed in every sense of the word.  The opening stanzas of Charlotte Perkins Gilman’s punningly  titled “In Duty Bound” show how inevitable it was for a female  artist to translate into spadal terms her despair at the spiritual  constrictions of what Gilman ironically called “home comfort.” </w:t>
      </w:r>
    </w:p>
    <w:p>
      <w:pPr>
        <w:pStyle w:val="Normal"/>
        <w:rPr/>
      </w:pPr>
      <w:r>
        <w:rPr/>
        <w:t xml:space="preserve">In duty bound, a life hemmed in,  Whichever way the spirit turns to look ; </w:t>
      </w:r>
    </w:p>
    <w:p>
      <w:pPr>
        <w:pStyle w:val="Normal"/>
        <w:rPr/>
      </w:pPr>
      <w:r>
        <w:rPr/>
        <w:t xml:space="preserve">No chance of breaking out, except by sin ;  Not even room to shirk —  Simply to live, and work. </w:t>
      </w:r>
    </w:p>
    <w:p>
      <w:pPr>
        <w:pStyle w:val="Normal"/>
        <w:rPr/>
      </w:pPr>
      <w:r>
        <w:rPr/>
        <w:t xml:space="preserve">An obligation preimposed, unsought, </w:t>
      </w:r>
    </w:p>
    <w:p>
      <w:pPr>
        <w:pStyle w:val="Normal"/>
        <w:rPr/>
      </w:pPr>
      <w:r>
        <w:rPr/>
        <w:t xml:space="preserve">Yet binding with the force of natural law; </w:t>
      </w:r>
    </w:p>
    <w:p>
      <w:pPr>
        <w:pStyle w:val="Normal"/>
        <w:rPr/>
      </w:pPr>
      <w:r>
        <w:rPr/>
        <w:t xml:space="preserve">The pressure of antagonistic thought;  Aching within, each hour,  A sense of wasting power. </w:t>
      </w:r>
    </w:p>
    <w:p>
      <w:pPr>
        <w:pStyle w:val="Normal"/>
        <w:rPr/>
      </w:pPr>
      <w:r>
        <w:rPr/>
        <w:t xml:space="preserve">A house with roof so darkly low </w:t>
      </w:r>
    </w:p>
    <w:p>
      <w:pPr>
        <w:pStyle w:val="Normal"/>
        <w:rPr/>
      </w:pPr>
      <w:r>
        <w:rPr/>
        <w:t xml:space="preserve">The heavy rafters shut the sunlight out; </w:t>
      </w:r>
    </w:p>
    <w:p>
      <w:pPr>
        <w:pStyle w:val="Normal"/>
        <w:rPr/>
      </w:pPr>
      <w:r>
        <w:rPr/>
        <w:t xml:space="preserve">One cannot stand erect without a blow;  Until the soul inside  Cries for a grave — more wide.’* </w:t>
      </w:r>
    </w:p>
    <w:p>
      <w:pPr>
        <w:pStyle w:val="Normal"/>
        <w:rPr/>
      </w:pPr>
      <w:r>
        <w:rPr/>
        <w:t xml:space="preserve">Literally confined to the house, figuratively confined to a single  “place,” enclosed in parlors and encased in texts, imprisoned in  kitchens and enshrined in stanzas, women artists naturally found  themselves describing dark interiors and confusing their sense that  they were house-bound with their rebellion against being duty bound.  The same connections Gilman’s poem made in the nineteenth century  had after all been made by Anne Finch in the eighteenth, when she </w:t>
      </w:r>
    </w:p>
    <w:p>
      <w:pPr>
        <w:pStyle w:val="Normal"/>
        <w:rPr/>
      </w:pPr>
      <w:r>
        <w:rPr/>
      </w:r>
    </w:p>
    <w:p>
      <w:pPr>
        <w:pStyle w:val="Normal"/>
        <w:rPr/>
      </w:pPr>
      <w:r>
        <w:rPr/>
        <w:t xml:space="preserve">Infection in the Sentence 85 </w:t>
      </w:r>
    </w:p>
    <w:p>
      <w:pPr>
        <w:pStyle w:val="Normal"/>
        <w:rPr/>
      </w:pPr>
      <w:r>
        <w:rPr/>
        <w:t xml:space="preserve">complained that women who wanted to write poetry were scornfully  told that “the dull mannage of a servile house” was their “outmost  art and use.” Inevitably, then, since they were trapped in so many  ways in the architecture — both the houses and the institutions — of  patriarchy, women expressed their anxiety of authorship by comparing their “presumptuous” literary ambitions with the domestic  accomplishments that had been prescribed for them. Inevitably,  too, they expressed their claustrophobic rage by enacting rebellious  escapes. </w:t>
      </w:r>
    </w:p>
    <w:p>
      <w:pPr>
        <w:pStyle w:val="Normal"/>
        <w:rPr/>
      </w:pPr>
      <w:r>
        <w:rPr/>
        <w:t xml:space="preserve">Dramatizations of imprisonment and escape are so all-pervasive  in nineteenth-century literature by women that we believe they  represent a uniquely female tradition in this period. Interestingly,  though works in this tradition generally begin by using houses as  primary symbols of female imprisonment, they also use much of the  other paraphernalia of “woman’s place” to enact their central  symbolic drama of enclosure and escape. Ladylike veils and costumes,  mirrors, paintings, statues, locked cabinets, drawers, trunks, strongboxes, and other domestic furnishing appear and reappear in female  novels and poems throughout the nineteenth century and on into  the twentieth to signify the woman writer’s sense that, as Emily  Dickinson put it, her “life” has been “shaven and fitted to a frame,”  a confinement she can only tolerate by believing that “the soul  has moments of escape / When bursting all the doors / She dances  like a bomb abroad.”* 4 Significantly, too, the explosive violence of  these “moments of escape” that women writers continually imagine  for themselves returns us to the phenomenon of the mad double so  many of these women have projected into their works. For it is, after  all, through the violence of the double that the female author enacts  her own raging desire to escape male houses and male texts, while  at the same time it is through the double’s violence that this anxious  author articulates for herself the costly destructiveness of anger  repressed until it can no longer be contained. </w:t>
      </w:r>
    </w:p>
    <w:p>
      <w:pPr>
        <w:pStyle w:val="Normal"/>
        <w:rPr/>
      </w:pPr>
      <w:r>
        <w:rPr/>
        <w:t xml:space="preserve">As we shall see, therefore, infection continually breeds in the  sentences of women whose writing obsessively enacts this drama of  enclosure and escape. Specifically, what we have called the distinctively female diseases of anorexia and agoraphobia are closely associated with this dramatic/thematic pattern. Defining themselves as  prisoners of their own gender, for instance, women frequently create </w:t>
      </w:r>
    </w:p>
    <w:p>
      <w:pPr>
        <w:pStyle w:val="Normal"/>
        <w:rPr/>
      </w:pPr>
      <w:r>
        <w:rPr/>
      </w:r>
    </w:p>
    <w:p>
      <w:pPr>
        <w:pStyle w:val="Normal"/>
        <w:rPr/>
      </w:pPr>
      <w:r>
        <w:rPr/>
        <w:t xml:space="preserve">86 Toward a Feminist Poetics </w:t>
      </w:r>
    </w:p>
    <w:p>
      <w:pPr>
        <w:pStyle w:val="Normal"/>
        <w:rPr/>
      </w:pPr>
      <w:r>
        <w:rPr/>
        <w:t xml:space="preserve">characters who attempt to escape, if only into nothingness, through  the suicidal self-starvation of anorexia. Similarly, in a metaphorical  elaboration of bulimia, the disease of overeating which is anorexia’s  complement and mirror-image (as Marlene Boskind-Lodahl has  recently shown),” women writers often envision an “outbreak”  that transforms their characters into huge and powerful monsters.  More obviously, agoraphobia and its complementary opposite,  claustrophobia, are by definition associated with the spatial imagery  through which these poets and novelists express their feelings of social  confinement and their yearning for spiritual escape. The paradigmatic female story, therefore — the story such angels in the house  of literature as Goethe’s Makarie and Patmore’s Honoria were in  effect “forbidden” to tell — is frequently an arrangement of the  elements most readers will readily remember from Charlotte Bronte’s  Jane Eyre. Examining the psychosocial implications of a “haunted”  ancestral mansion, such a tale explores the tension between parlor  and atdc, the psychic split between the lady who submits to male  dicta and the lunatic who rebels. But in examining these matters  the paradigmatic female story inevitably considers also the equally  uncomfortable spatial opdons of expulsion into the cold outside or  suffocation in the hot indoors, and in addition it often embodies an  obsessive anxiety both about starvation to the point of disappearance  and about monstrous inhabitation. </w:t>
      </w:r>
    </w:p>
    <w:p>
      <w:pPr>
        <w:pStyle w:val="Normal"/>
        <w:rPr/>
      </w:pPr>
      <w:r>
        <w:rPr/>
        <w:t xml:space="preserve">Many nineteenth-century male writers also, of course, used imagery of enclosure and escape to make deeply felt points about the  relationship of the individual and society. Dickens and Poe, for  instance, on opposite sides of the Atlandc, wrote of prisons, cages,  tombs, and cellars in similar ways and for similar reasons. Still, the  male writer is so much more comfortable with his literary role that  he can usually elaborate upon his visionary theme more consciously  and objectively than the female writer can. The distinction between  male and female images of imprisonment is — and always has been —  a distinction between, on the one hand, that which is both metaphysical and metaphorical, and on the other hand, that which is  social and actual. Sleeping in his coffin, the seventeenth-century poet  John Donne was piously rehearsing the constraints of the grave in  advance, but the nineteenth-century poet Emily Dickinson, in purdah  in her white dress, was anxiously living those constraints in the present. </w:t>
      </w:r>
    </w:p>
    <w:p>
      <w:pPr>
        <w:pStyle w:val="Normal"/>
        <w:rPr/>
      </w:pPr>
      <w:r>
        <w:rPr/>
      </w:r>
    </w:p>
    <w:p>
      <w:pPr>
        <w:pStyle w:val="Normal"/>
        <w:rPr/>
      </w:pPr>
      <w:r>
        <w:rPr/>
        <w:t xml:space="preserve">Infection in the Sentence 87 </w:t>
      </w:r>
    </w:p>
    <w:p>
      <w:pPr>
        <w:pStyle w:val="Normal"/>
        <w:rPr/>
      </w:pPr>
      <w:r>
        <w:rPr/>
        <w:t xml:space="preserve">Imagining himself buried alive in tombs and cellars, Edgar Allan  Poe was letting his mind poetically wander into the deepest recesses  of his own psyche, but Dickinson, reporting that “I do not cross my  Father’s ground to any house in town,” was recording a real, selfwilled, self-burial. Similarly, when Byron’s Prisoner of Chillon notes  that “my very chains and I grew friends,” the poet himself is making  an epistemological point about the nature of the human mind, as  well as a political point about the tyranny of the state. But when  Rose Yorke in Shirley describes Caroline Helstone as living the life  of a toad enclosed in a block of marble, Charlotte Bronte is speaking  through her about her own deprived and constricted life, and its  real conditions.” </w:t>
      </w:r>
    </w:p>
    <w:p>
      <w:pPr>
        <w:pStyle w:val="Normal"/>
        <w:rPr/>
      </w:pPr>
      <w:r>
        <w:rPr/>
        <w:t xml:space="preserve">Thus, though most male metaphors of imprisonment have obvious  implications in common (and many can be traced back to traditional  images used by, say, Shakespeare and Plato), such metaphors may  have very different aesthetic functions and philosophical messages  in different male literary works. Wordsworth’s prison-house in the  “Intimations” ode serves a purpose quite unlike that served by the  jails in Dickens’s novels. Coleridge’s twice-five miles of visionary  greenery ought not to be confused with Keats’s vale of soul-making,  and the escape of Tennyson’s Art from her Palace should not be  identified with the resurrection of Poe’s Ligeia. Women authors,  however, reflect the literal reality of their own confinement in the  constraints they depict, and so all at least begin with the same  unconscious or conscious purpose in employing such spatial imagery.  Recording their own distinctively female experience, they are secretly  working through and within the conventions of literary texts to  define their own lives. </w:t>
      </w:r>
    </w:p>
    <w:p>
      <w:pPr>
        <w:pStyle w:val="Normal"/>
        <w:rPr/>
      </w:pPr>
      <w:r>
        <w:rPr/>
        <w:t xml:space="preserve">While some male authors also use such imagery for implicitly or  explicitly confessional projects, women seem forced to live more  intimately with the metaphors they have created to solve the “problem” of their fall. At least one critic does deal not only with such  images but with their psychological meaning as they accrue around  houses. Noting in The Poetics of Space that “the house image would  appear to have become the topography of our inmost being,” Gaston  Bachelard shows the ways in which houses, nests, shells, and wardrobes are in us as much as we are in them.** What is significant from  our point of view, however, is the extraordinary discrepancy between </w:t>
      </w:r>
    </w:p>
    <w:p>
      <w:pPr>
        <w:pStyle w:val="Normal"/>
        <w:rPr/>
      </w:pPr>
      <w:r>
        <w:rPr/>
      </w:r>
    </w:p>
    <w:p>
      <w:pPr>
        <w:pStyle w:val="Normal"/>
        <w:rPr/>
      </w:pPr>
      <w:r>
        <w:rPr/>
        <w:t xml:space="preserve">88 Toward a Feminist Poetics </w:t>
      </w:r>
    </w:p>
    <w:p>
      <w:pPr>
        <w:pStyle w:val="Normal"/>
        <w:rPr/>
      </w:pPr>
      <w:r>
        <w:rPr/>
        <w:t xml:space="preserve">the almost consistently “felicitous space” he discusses and the negative  space we have found. Clearly, for Bachelard the protective asylum  of the house is closely associated with its maternal features, and to  this extent he is following the work done on dream symbolism by  Freud and on female inner space by Erikson. It seems clear too,  however, that such symbolism must inevitably have very different  implications for male critics and for female authors. </w:t>
      </w:r>
    </w:p>
    <w:p>
      <w:pPr>
        <w:pStyle w:val="Normal"/>
        <w:rPr/>
      </w:pPr>
      <w:r>
        <w:rPr/>
        <w:t xml:space="preserve">Women themselves have often, of course, been described or imagined as houses. Most recently Erik Erikson advanced his controversial  theory of female “inner space” in an effort to account for little girls’  interest in domestic enclosures. But in medieval times, as if to  anticipate Erikson, statues of the Madonna were made to open up  and reveal the holy family hidden in the Virgin’s inner space. The  female womb has certainly, always and everywhere, been a child’s  first and most satisfying house, a source of food and dark security,  and therefore a mythic paradise imaged over and over again in  sacred caves, secret shrines, consecrated huts. Yet for many a woman  writer these ancient associations of house and self seem mainly to  have strengthened the anxiety about enclosure which she projected  into her art. Disturbed by the real physiological prospect of enclosing  an unknown part of herself that is somehow also not herself, the female  artist may, like Mary Shelley, conflate anxieties about maternity  with anxieties about literary creativity. Alternatively, troubled by  the anatomical “emptiness” of spinsterhood, she may, like Emily  Dickinson, fear the inhabitations of nothingness and death, the  transformation of womb into tomb. Moreover, conditioned to believe  that as a house she is herself owned (and ought to be inhabited) by  a man, she may once again but for yet another reason see herself as  inescapably an object. In other words, even if she does not experience  her womb as a kind of tomb or perceive her child’s occupation of her  house/body as depersonalizing, she may recognize that in an essential  way she has been defined simply by her purely biological usefulness  to her species. </w:t>
      </w:r>
    </w:p>
    <w:p>
      <w:pPr>
        <w:pStyle w:val="Normal"/>
        <w:rPr/>
      </w:pPr>
      <w:r>
        <w:rPr/>
        <w:t xml:space="preserve">To become literally a house, after all, is to be denied the hope of  that spiritual transcendence of the body which, as Simone de Beauvoir  has argued, is what makes humanity distinctively human. Thus, to  be confined in childbirth (and significantly “confinement” was the  key nineteenth-century term for what we would now, just as signi- </w:t>
      </w:r>
    </w:p>
    <w:p>
      <w:pPr>
        <w:pStyle w:val="Normal"/>
        <w:rPr/>
      </w:pPr>
      <w:r>
        <w:rPr/>
      </w:r>
    </w:p>
    <w:p>
      <w:pPr>
        <w:pStyle w:val="Normal"/>
        <w:rPr/>
      </w:pPr>
      <w:r>
        <w:rPr/>
        <w:t xml:space="preserve">Infection in the Sentence 89 </w:t>
      </w:r>
    </w:p>
    <w:p>
      <w:pPr>
        <w:pStyle w:val="Normal"/>
        <w:rPr/>
      </w:pPr>
      <w:r>
        <w:rPr/>
        <w:t xml:space="preserve">ficantly, call “delivery”) is in a way just as problematical as to be  confined in a house or prison. Indeed, it might well seem to the literary  woman that, just as ontogeny may be said to recapitulate phylogeny, the confinement of pregnancy replicates the confinement of  society. For even if she is only metaphorically denied transcendence,  the woman writer who perceives the implications of the house/body  equation must unconsciously realize that such a trope does not just  “place” her in a glass coffin, it transforms her into a version of the  glass coffin herself. There is a sense, therefore, in which, confined in  such a network of metaphors, what Adrienne Rich has called a  “thinking woman” might inevitably feel that now she has been  imprisoned within her own alien and loathsome body. 70 Once again,  in other words, she has become not only a prisoner but a monster. </w:t>
      </w:r>
    </w:p>
    <w:p>
      <w:pPr>
        <w:pStyle w:val="Normal"/>
        <w:rPr/>
      </w:pPr>
      <w:r>
        <w:rPr/>
        <w:t xml:space="preserve">As if to comment on the unity of all these points — on, that is, the  anxiety-inducing connections between what women writers tend to  see as their parallel confinements in texts, houses, and maternal  female bodies — Charlotte Perkins Gilman brought them all together  in 1890 in a striking story of female confinement and escape, a  paradigmatic tale which (like Jane Eyre) seems to tell the story that  all literary women would tell if they could speak their “speechless  woe.” “The Yellow Wallpaper,” which Gilman herself called “a  description of a case of nervous breakdown,” recounts in the first  person the experiences of a woman who is evidently suffering from  a severe postpartum psychosis. 71 Her husband, a censorious and  paternalistic physician, is treating her according to methods by which  S. Weir Mitchell, a famous “nerve specialist,” treated Gilman herself  for a similar problem. He has confined her to a large garret room in  an “ancestral hall” he has rented, and he has forbidden her to touch  pen to paper until she is well again, for he feels, says the narrator,  “that with my imaginative power and habit of story-making, a  nervous weakness like mine is sure to lead to all manner of excited  fancies, and that I ought to use my will and good sense to check the  tendency” (15-16). </w:t>
      </w:r>
    </w:p>
    <w:p>
      <w:pPr>
        <w:pStyle w:val="Normal"/>
        <w:rPr/>
      </w:pPr>
      <w:r>
        <w:rPr/>
        <w:t xml:space="preserve">The cure, of course, is worse than the disease, for the sick woman’s  mental condition deteriorates rapidly. “I think sometimes that if I  were only well enough to write a little it would relieve the press of  ideas and rest me,” she remarks, but literally confined in a room she  thinks is a one-time nursery because it has “rings and things” in the </w:t>
      </w:r>
    </w:p>
    <w:p>
      <w:pPr>
        <w:pStyle w:val="Normal"/>
        <w:rPr/>
      </w:pPr>
      <w:r>
        <w:rPr/>
      </w:r>
    </w:p>
    <w:p>
      <w:pPr>
        <w:pStyle w:val="Normal"/>
        <w:rPr/>
      </w:pPr>
      <w:r>
        <w:rPr/>
        <w:t xml:space="preserve">90 Toward a Feminist Poetics </w:t>
      </w:r>
    </w:p>
    <w:p>
      <w:pPr>
        <w:pStyle w:val="Normal"/>
        <w:rPr/>
      </w:pPr>
      <w:r>
        <w:rPr/>
        <w:t xml:space="preserve">walls, she is literally locked away from creativity. The “rings and  things,” although reminiscent of children’s gymnastic equipment, are  really the paraphernalia of confinement, like the gate at the head of  the stairs, instruments that definitively indicate her imprisonment.  Even more tormenting, however, is the room’s wallpaper: a sulphurous yellow paper, torn off in spots, and patterned with “lame  uncertain curves” that “plunge offat outrageous angles” and “destroy  themselves in unheard of contradictions.” Ancient, smoldering, “unclean” as the oppressive structures of the society in which she finds  herself, this paper surrounds the narrator like an inexplicable text,  censorious and overwhelming as her physician husband, haunting  as the “hereditary estate” in which she is trying to survive. Inevitably  she studies its suicidal implications — and inevitably, because of her  “imaginative power and habit of story-making,” she revises it,  projecting her own passion for escape into its otherwise incomprehensible hieroglyphics. “This wall-paper,” she decides, at a key point  in her story, </w:t>
      </w:r>
    </w:p>
    <w:p>
      <w:pPr>
        <w:pStyle w:val="Normal"/>
        <w:rPr/>
      </w:pPr>
      <w:r>
        <w:rPr/>
        <w:t xml:space="preserve">has a kind of sub-pattern in a different shade, a particularly  irritating one, for you can only see it in certain fights, and not  clearly then. </w:t>
      </w:r>
    </w:p>
    <w:p>
      <w:pPr>
        <w:pStyle w:val="Normal"/>
        <w:rPr/>
      </w:pPr>
      <w:r>
        <w:rPr/>
        <w:t xml:space="preserve">But in the places where it isn’t faded and where the sun is  just so — I can see a strange, provoking, formless sort of figure,  that seems to skulk about behind that silly and conspicuous  front design. [18] </w:t>
      </w:r>
    </w:p>
    <w:p>
      <w:pPr>
        <w:pStyle w:val="Normal"/>
        <w:rPr/>
      </w:pPr>
      <w:r>
        <w:rPr/>
        <w:t xml:space="preserve">As time passes, this figure concealed behind what corresponds (in  terms of what we have been discussing) to the facade of the patriarchal  text becomes clearer and clearer. By moonlight the pattern of the  wallpaper “becomes bars! The outside pattern I mean, and the  woman behind it is as plain as can be.” And eventually, as the  narrator sinks more deeply into what the world calls madness, the  terrifying implications of both the paper and the figure imprisoned  behind the paper begin to permeate — that is, to haunt — the rented  ancestral mansion in which she and her husband are immured. The  “yellow smell” of the paper “creeps all over the house,” drenching  every room in its subtle aroma of decay. And the woman creeps too —  through the house, in the house, and out of the house, in the garden  and “on that long road under the trees.” Sometimes, indeed, the </w:t>
      </w:r>
    </w:p>
    <w:p>
      <w:pPr>
        <w:pStyle w:val="Normal"/>
        <w:rPr/>
      </w:pPr>
      <w:r>
        <w:rPr/>
      </w:r>
    </w:p>
    <w:p>
      <w:pPr>
        <w:pStyle w:val="Normal"/>
        <w:rPr/>
      </w:pPr>
      <w:r>
        <w:rPr/>
        <w:t xml:space="preserve">Infection in the Sentence 91 </w:t>
      </w:r>
    </w:p>
    <w:p>
      <w:pPr>
        <w:pStyle w:val="Normal"/>
        <w:rPr/>
      </w:pPr>
      <w:r>
        <w:rPr/>
        <w:t xml:space="preserve">narrator confesses, “I think there are a great many women” both  behind the paper and creeping in the garden, </w:t>
      </w:r>
    </w:p>
    <w:p>
      <w:pPr>
        <w:pStyle w:val="Normal"/>
        <w:rPr/>
      </w:pPr>
      <w:r>
        <w:rPr/>
        <w:t xml:space="preserve">and sometimes only one, and she crawls around fast, and her  crawling shakes [the paper] all over. . . . And she is all the time  trying to climb through. But nobody could climb through that  pattern — it strangles so; I think that is why it has so many  heads. [30] </w:t>
      </w:r>
    </w:p>
    <w:p>
      <w:pPr>
        <w:pStyle w:val="Normal"/>
        <w:rPr/>
      </w:pPr>
      <w:r>
        <w:rPr/>
        <w:t xml:space="preserve">Eventually it becomes obvious to both reader and narrator that  the figure creeping through and behind the wallpaper is both the  narrator and the narrator’s double. By the end of the story, moreover,  the narrator has enabled this double to escape from her textual/architectural confinement: “I pulled and she shook, I shook and she  pulled, and before morning we had peeled off yards of that paper.”  Is the message of the tale’s conclusion mere madness? Certainly the  righteous Doctor John — whose name links him to the anti-hero of  Charlotte Bronte’s Villette — has been temporarily defeated, or at  least momentarily stunned. “Now why should that man have  fainted?” the narrator ironically asks as she creeps around her attic.  But John’s unmasculine swoon of surprise is the least of the triumphs  Gilman imagines for her madwoman. More significant are the  madwoman’s own imaginings and creations, mirages of health and  freedom with which her author endows her like a fairy godmother  showering gold on a sleeping heroine. The woman from behind the  wallpaper creeps away, for instance, creeps fast and far on the long  road, in broad daylight. “I have watched her sometimes away off  in the open country,” says the narrator, “creeping as fast as a cloud  shadow in a high wind.” </w:t>
      </w:r>
    </w:p>
    <w:p>
      <w:pPr>
        <w:pStyle w:val="Normal"/>
        <w:rPr/>
      </w:pPr>
      <w:r>
        <w:rPr/>
        <w:t xml:space="preserve">Indistinct and yet rapid, barely perceptible but inexorable, the  progress of that cloud shadow is not unlike the progress of nineteenthcentury literary women out of the texts defined by patriarchal poetics  into the open spaces of their own authority. That such an escape from  the numb world behind the patterned walls of the text was a flight  from dis-ease into health was quite clear to Gilman herself. When  “The Yellow Wallpaper” was published she sent it to Weir Mitchell,  whose strictures had kept her from attempting the pen during her  own breakdown, thereby aggravating her illness, and she was delighted to learn, years later, that “he had changed his treatment of </w:t>
      </w:r>
    </w:p>
    <w:p>
      <w:pPr>
        <w:pStyle w:val="Normal"/>
        <w:rPr/>
      </w:pPr>
      <w:r>
        <w:rPr/>
      </w:r>
    </w:p>
    <w:p>
      <w:pPr>
        <w:pStyle w:val="Normal"/>
        <w:rPr/>
      </w:pPr>
      <w:r>
        <w:rPr/>
        <w:t xml:space="preserve">92 Toward a Feminist Poetics </w:t>
      </w:r>
    </w:p>
    <w:p>
      <w:pPr>
        <w:pStyle w:val="Normal"/>
        <w:rPr/>
      </w:pPr>
      <w:r>
        <w:rPr/>
        <w:t xml:space="preserve">nervous prostration since reading” her story. “If that is a fact,” she  declared, “I have not lived in vain.” 72 Because she was a rebellious  feminist besides being a medical iconoclast, we can be sure that  Gilman did not think of this triumph of hers in narrowly therapeutic  terms. Because she knew, with Emily Dickinson, that “Infection in  the sentence breeds,” she knew that the cure for female despair must  be spiritual as well as physical, aesthetic as well as social. What “The  Yellow Wallpaper” shows she knew, too, is that even when a supposedly “mad” woman has been sentenced to imprisonment in the  “infected” house of her own body, she may discover that, as Sylvia  Plath was to put it seventy years later, she has “a self to recover,  a queen.”‘ 3 </w:t>
      </w:r>
    </w:p>
    <w:p>
      <w:pPr>
        <w:pStyle w:val="Normal"/>
        <w:rPr/>
      </w:pPr>
      <w:r>
        <w:rPr/>
      </w:r>
    </w:p>
    <w:p>
      <w:pPr>
        <w:pStyle w:val="Normal"/>
        <w:rPr/>
      </w:pPr>
      <w:r>
        <w:rPr/>
        <w:t xml:space="preserve"> </w:t>
      </w:r>
      <w:r>
        <w:rPr/>
        <w:t xml:space="preserve">The Parables of the Cave </w:t>
      </w:r>
    </w:p>
    <w:p>
      <w:pPr>
        <w:pStyle w:val="Normal"/>
        <w:rPr/>
      </w:pPr>
      <w:r>
        <w:rPr/>
      </w:r>
    </w:p>
    <w:p>
      <w:pPr>
        <w:pStyle w:val="Normal"/>
        <w:rPr/>
      </w:pPr>
      <w:r>
        <w:rPr/>
        <w:t>“</w:t>
      </w:r>
      <w:r>
        <w:rPr/>
        <w:t xml:space="preserve">Next then,” I said, “take the following parable of education and  ignorance as a picture of the condition of our nature. Imagine  mankind as dwelling in an underground cave ...” </w:t>
      </w:r>
    </w:p>
    <w:p>
      <w:pPr>
        <w:pStyle w:val="Normal"/>
        <w:rPr/>
      </w:pPr>
      <w:r>
        <w:rPr/>
        <w:t>—</w:t>
      </w:r>
      <w:r>
        <w:rPr/>
        <w:t xml:space="preserve">Plato </w:t>
      </w:r>
    </w:p>
    <w:p>
      <w:pPr>
        <w:pStyle w:val="Normal"/>
        <w:rPr/>
      </w:pPr>
      <w:r>
        <w:rPr/>
        <w:t xml:space="preserve">Where are the songs I used to know, </w:t>
      </w:r>
    </w:p>
    <w:p>
      <w:pPr>
        <w:pStyle w:val="Normal"/>
        <w:rPr/>
      </w:pPr>
      <w:r>
        <w:rPr/>
        <w:t xml:space="preserve">Where are the notes I used to sing?  I have forgotten everything </w:t>
      </w:r>
    </w:p>
    <w:p>
      <w:pPr>
        <w:pStyle w:val="Normal"/>
        <w:rPr/>
      </w:pPr>
      <w:r>
        <w:rPr/>
        <w:t xml:space="preserve">I used to know so long ago. </w:t>
      </w:r>
    </w:p>
    <w:p>
      <w:pPr>
        <w:pStyle w:val="Normal"/>
        <w:rPr/>
      </w:pPr>
      <w:r>
        <w:rPr/>
        <w:t xml:space="preserve">— </w:t>
      </w:r>
      <w:r>
        <w:rPr/>
        <w:t xml:space="preserve">Christina Rossetti </w:t>
      </w:r>
    </w:p>
    <w:p>
      <w:pPr>
        <w:pStyle w:val="Normal"/>
        <w:rPr/>
      </w:pPr>
      <w:r>
        <w:rPr/>
        <w:t xml:space="preserve">there came upon me an overshadowing bright Cloud, and in </w:t>
      </w:r>
    </w:p>
    <w:p>
      <w:pPr>
        <w:pStyle w:val="Normal"/>
        <w:rPr/>
      </w:pPr>
      <w:r>
        <w:rPr/>
        <w:t xml:space="preserve">the midst of it the figure of a Woman, most richly adorned with  transparent Gold, her Hair hanging down, and her Face as the  terrible Crystal for brightness [and] immediately this Voice came,  saying, Behold I am God’s Eternal Virgin-Wisdom ... I am to  unseal the Treasures of God’s deep Wisdom unto thee, and will be as  Rebecca was unto Jacob, a true Natural Mother; for out of my  Womb thou shah be brought forth after the manner of a Spirit,  Conceived and Born again. </w:t>
      </w:r>
    </w:p>
    <w:p>
      <w:pPr>
        <w:pStyle w:val="Normal"/>
        <w:rPr/>
      </w:pPr>
      <w:r>
        <w:rPr/>
        <w:t xml:space="preserve">— </w:t>
      </w:r>
      <w:r>
        <w:rPr/>
        <w:t xml:space="preserve">Jane Lead </w:t>
      </w:r>
    </w:p>
    <w:p>
      <w:pPr>
        <w:pStyle w:val="Normal"/>
        <w:rPr/>
      </w:pPr>
      <w:r>
        <w:rPr/>
      </w:r>
    </w:p>
    <w:p>
      <w:pPr>
        <w:pStyle w:val="Normal"/>
        <w:rPr/>
      </w:pPr>
      <w:r>
        <w:rPr/>
        <w:t xml:space="preserve">Although Plato does not seem to have thought much about this  point, a cave is — as Freud pointed out — a female place, a wombshaped enclosure, a house of earth, secret and often sacred. 1 To this  shrine the initiate comes to hear the voices of darkness, the wisdom  of inwardness. In this prison the slave is immured, the virgin sacrificed, the priestess abandoned. “We have put her living in the tomb !”  Poe’s paradigmatic exclamation of horror, with its shadow of solips- </w:t>
      </w:r>
    </w:p>
    <w:p>
      <w:pPr>
        <w:pStyle w:val="Normal"/>
        <w:rPr/>
      </w:pPr>
      <w:r>
        <w:rPr/>
        <w:t xml:space="preserve">93 </w:t>
      </w:r>
    </w:p>
    <w:p>
      <w:pPr>
        <w:pStyle w:val="Normal"/>
        <w:rPr/>
      </w:pPr>
      <w:r>
        <w:rPr/>
      </w:r>
    </w:p>
    <w:p>
      <w:pPr>
        <w:pStyle w:val="Normal"/>
        <w:rPr/>
      </w:pPr>
      <w:r>
        <w:rPr/>
        <w:t xml:space="preserve">94 Toward a Feminist Poetics </w:t>
      </w:r>
    </w:p>
    <w:p>
      <w:pPr>
        <w:pStyle w:val="Normal"/>
        <w:rPr/>
      </w:pPr>
      <w:r>
        <w:rPr/>
        <w:t xml:space="preserve">ism, summarizes the Victorian shudder of disgust at the thought of  cavern confrontations and the evils they might reveal — the suffocation, the “black bat airs,” the vampirism, the chaos of what  Victor Frankenstein calls “filthy creation.” But despite its melodrama, Poe’s remark summarizes too (even if unintentionally) the  plight of the woman in patriarchal culture, the woman whose caveshaped anatomy is her destiny. Not just, like Plato’s cave-dweller,  a prisoner of Nature, this woman is a prisoner of her own nature,  a prisoner in the “grave cave” of immanence which she transforms  into a vaporous Cave of Spleen.* </w:t>
      </w:r>
    </w:p>
    <w:p>
      <w:pPr>
        <w:pStyle w:val="Normal"/>
        <w:rPr/>
      </w:pPr>
      <w:r>
        <w:rPr/>
        <w:t xml:space="preserve">In this regard, an anecdote of Simone de Beauvoir’s forms a sort  of counter-parable to Plato’s: </w:t>
      </w:r>
    </w:p>
    <w:p>
      <w:pPr>
        <w:pStyle w:val="Normal"/>
        <w:rPr/>
      </w:pPr>
      <w:r>
        <w:rPr/>
        <w:t xml:space="preserve">I recall seeing in a primitive village of Tunisia a subterranean  cavern in which four women were squatting: the old one-eyed  and toothless wife, her face horribly devastated, was cooking  dough on a small brazier in the midst of an acrid smoke ; two  wives somewhat younger, but almost as disfigured, were lulling  children in their arms — one was giving suck; seated before a  loom, a young idol magnificently decked out in silk, gold, and  silver was knotting threads of wool. As I left this gloomy cave —  kingdom of immanence, womb, and tomb — in the corridor  leading upward toward the light of day I passed the male,  dressed in white, well groomed, smiling, sunny. He was returning  from the marketplace, where he had discussed world affairs  with other men ; he would pass some hours in this retreat of his  at the heart of the vast universe to which he belonged, from  which he was not separated. For the withered old women, for  the young wife doomed to the same rapid decay, there was no  universe other than the smoky cave, whence they emerged  only at night, silent and veiled. 3 </w:t>
      </w:r>
    </w:p>
    <w:p>
      <w:pPr>
        <w:pStyle w:val="Normal"/>
        <w:rPr/>
      </w:pPr>
      <w:r>
        <w:rPr/>
        <w:t xml:space="preserve">Destroyed by traditional female activities — cooking, nursing, needling, knotting — which ought to have given them life as they themselves give life to men, the women of this underground harem are  obviously buried in (and by) patriarchal definitions of their sexuality.  Here is immanence with no hope of transcendence, nature seduced  and betrayed by culture, enclosure without any possibility of escape.  Or so it would seem. </w:t>
      </w:r>
    </w:p>
    <w:p>
      <w:pPr>
        <w:pStyle w:val="Normal"/>
        <w:rPr/>
      </w:pPr>
      <w:r>
        <w:rPr/>
      </w:r>
    </w:p>
    <w:p>
      <w:pPr>
        <w:pStyle w:val="Normal"/>
        <w:rPr/>
      </w:pPr>
      <w:r>
        <w:rPr/>
        <w:t xml:space="preserve">The Parables of the Cave 95 </w:t>
      </w:r>
    </w:p>
    <w:p>
      <w:pPr>
        <w:pStyle w:val="Normal"/>
        <w:rPr/>
      </w:pPr>
      <w:r>
        <w:rPr/>
        <w:t xml:space="preserve">Yet the womb-shaped cave is also the place of female power, the  umbilicus mundi, one of the great antechambers of the mysteries of  transformation. As herself a kind of cave, every woman might seem  to have the cave’s metaphorical power of annihilation, the power —  as de Beauvoir puts it elsewhere — of “night in the entrails of the  earth,” for “in many a legend,” she notes, “we see the hero lost  forever as he falls back into the maternal shadows — cave, abyss,  hell.” 4 At the same time, as herself a fated inhabitant of that earthcave of immanence in which de Beauvoir’s Tunisian women were  trapped, every woman might seem to have metaphorical access to  the dark knowledge buried in caves. Summarizing the characteristics  of those female “great weavers” who determine destiny — Norns,  Fates, priestesses of Demeter, prophetesses of Gaea — Helen Diner  points out that “all knowledge of Fate comes from the female depths;  none of the surface powers knows it. Whoever wants to know about  Fate must go down to the woman,” meaning the Great Mother, the  Weaver Woman who weaves “the world tapestry out of genesis and  demise” in her cave of power. Yet individual women are imprisoned  in, not empowered by, such caves, like Blake’s symbolic worms,  “Weaving to Dreams the Sexual strife/And weeping over the Web  of life.”* How, therefore, does any woman — but especially a literary  woman, who thinks in images — reconcile the cave’s negative metaphoric potential with its positive mythic possibilities? Immobilized  and half-blinded in Plato’s cave, how does such a woman distinguish  what she is from what she sees, her real creative essence from the  unreal cutpaper shadows the cavern-master claims as reality? </w:t>
      </w:r>
    </w:p>
    <w:p>
      <w:pPr>
        <w:pStyle w:val="Normal"/>
        <w:rPr/>
      </w:pPr>
      <w:r>
        <w:rPr/>
        <w:t xml:space="preserve">In a fictionalized “Author’s Introduction” to The Last Man (1826)  Mary Shelley tells another story about a cave, a story which implicitly  answers these questions and which, therefore, constitutes yet a third  parable of the cave. In 1818, she begins, she and “a friend” visited  what was said to be “the gloomy cavern of the Cumaean Sibyl.”  Entering a mysterious, almost inaccessible chamber, they found  “piles of leaves, fragments of bark, and a white filmy substance  resembling the inner part of the green hood which shelters the grain  of the unripe Indian corn.” At first, Shelley confesses, she and her  male companion (Percy Shelley) were baffled by this discovery, but  “At length, my friend . . . exclaimed ‘This is the Sibyl’s cave; these  are sibylline leaves!’” Her account continues as follows. </w:t>
      </w:r>
    </w:p>
    <w:p>
      <w:pPr>
        <w:pStyle w:val="Normal"/>
        <w:rPr/>
      </w:pPr>
      <w:r>
        <w:rPr/>
      </w:r>
    </w:p>
    <w:p>
      <w:pPr>
        <w:pStyle w:val="Normal"/>
        <w:rPr/>
      </w:pPr>
      <w:r>
        <w:rPr/>
        <w:t xml:space="preserve">96 Toward a Feminist Poetics </w:t>
      </w:r>
    </w:p>
    <w:p>
      <w:pPr>
        <w:pStyle w:val="Normal"/>
        <w:rPr/>
      </w:pPr>
      <w:r>
        <w:rPr/>
        <w:t xml:space="preserve">On examination, we found that all the leaves, bark, and other  substances were traced with written characters. What appeared  to us more astonishing, was that these writings were expressed  in various languages : some unknown to my companion . . . some  ... in modern dialects. . . . We could make out little by the dim  light, but they seemed to contain prophecies, detailed relations  of events but lately passed; names . . . and often exclamations of  exultation or woe . . . were traced on their thin scant pages. . . .  We made a hasty selection of such of the leaves, whose writing  one, at least of us could understand, and then . . . bade adieu  to the dim hypaethric cavern. . . . Since that period ... I have  been employed in deciphering these sacred remains. ... I present  the public with my latest discoveries in the slight Sibylline pages.  Scattered and unconnected as they were, I have been obliged  to . . . model the work into a consistent form. But the main  substance rests on the divine intuitions which the Cumaean  damsel obtained from heaven.* </w:t>
      </w:r>
    </w:p>
    <w:p>
      <w:pPr>
        <w:pStyle w:val="Normal"/>
        <w:rPr/>
      </w:pPr>
      <w:r>
        <w:rPr/>
        <w:t xml:space="preserve">Every feature of this cave journey is significant, especially for the  feminist critic who seeks to understand the meaning not just of male  but also of female parables of the cave. </w:t>
      </w:r>
    </w:p>
    <w:p>
      <w:pPr>
        <w:pStyle w:val="Normal"/>
        <w:rPr/>
      </w:pPr>
      <w:r>
        <w:rPr/>
        <w:t xml:space="preserve">To begin with, the sad fact that not Mary Shelley but her male  companion is able to recognize the Sibyl’s cave and readily to decipher some of the difficult languages in which the sibylline leaves are  written suggests the woman writer’s own anxieties about her equivocal position in a patriarchal literary culture which often seems to  her to enact strange rituals and speak in unknown tongues. The  woman may be the cave, but — so Mary Shelley’s hesitant response  suggests — it is the man who knows the cave, who analyzes its meaning,  who (like Plato) authors its primary parables, and who even interprets  its language, as Gerard Manley Hopkins, that apostle of aesthetic  virility, was to do more than half a century after the publication of  The Last Man, in his sonnet “Spelt from Sibyl’s Leaves.” </w:t>
      </w:r>
    </w:p>
    <w:p>
      <w:pPr>
        <w:pStyle w:val="Normal"/>
        <w:rPr/>
      </w:pPr>
      <w:r>
        <w:rPr/>
        <w:t xml:space="preserve">Yet the cave is a female space and it belonged to a female hierophant, the lost Sibyl, the prophetess who inscribed her “divine  intuitions” on tender leaves and fragments of delicate bark. For Mary  Shelley, therefore, it is intimately connected with both her own  artistic authority and her own power of self-creation. A male poet </w:t>
      </w:r>
    </w:p>
    <w:p>
      <w:pPr>
        <w:pStyle w:val="Normal"/>
        <w:rPr/>
      </w:pPr>
      <w:r>
        <w:rPr/>
      </w:r>
    </w:p>
    <w:p>
      <w:pPr>
        <w:pStyle w:val="Normal"/>
        <w:rPr/>
      </w:pPr>
      <w:r>
        <w:rPr/>
        <w:t xml:space="preserve">The Parables of the Cave 97 </w:t>
      </w:r>
    </w:p>
    <w:p>
      <w:pPr>
        <w:pStyle w:val="Normal"/>
        <w:rPr/>
      </w:pPr>
      <w:r>
        <w:rPr/>
        <w:t xml:space="preserve">or instructor may guide her to this place, but, as she herself realizes,  she and she alone can effectively reconstruct the scattered truth of  the Sibyl’s leaves. Literally the daughter of a dead and dishonored  mother — the powerful feminist Mary Wollstonecraft — Mary Shelley  portrays herself in this parable as figuratively the daughter of the  vanished Sybil, the primordial prophetess who mythically conceived  all women artists. </w:t>
      </w:r>
    </w:p>
    <w:p>
      <w:pPr>
        <w:pStyle w:val="Normal"/>
        <w:rPr/>
      </w:pPr>
      <w:r>
        <w:rPr/>
        <w:t xml:space="preserve">That the Sibyl’s leaves are now scattered, fragmented, barely comprehensible is thus the central problem Shelley faces in her own art.  Earlier in her introduction, she notes that finding the cave was a  preliminary problem. She and her companion were misled and misdirected by native guides, she tells us; left alone in one chamber  while the guides went for new torches, they “lost” their way in the  darkness; ascending in the “wrong” direction, they accidentally  stumbled upon the true cave. But the difficulty of this initial discovery  merely foreshadows the difficulty of the crucial task of reconstruction,  as Shelley shows. For just as the path to the Sibyl’s cave has been  forgotten, the coherent truth of her leaves has been shattered and  scattered, the body of her art dismembered, and, like Anne Finch,  she has become a sort of “Cypher,” powerless and enigmatic. But  while the way to the cave can be “remembered” by accident, the  whole meaning of the sibylline leaves can only be re-membered  through painstaking labor: translation, transcription, and stitchery,  re-vision and re-creation. </w:t>
      </w:r>
    </w:p>
    <w:p>
      <w:pPr>
        <w:pStyle w:val="Normal"/>
        <w:rPr/>
      </w:pPr>
      <w:r>
        <w:rPr/>
        <w:t xml:space="preserve">The specifically sexual texture of these sibylline documents, these  scattered leaves and leavings, adds to their profound importance for  women. Working on leaves, bark, and “a white filmy substance,”  the Sibyl literally wrote, and wrote upon, the Book of Nature. She  had, in other words, a goddess’s power of maternal creativity, the  sexual/artistic strength that is the female equivalent of the male  potential for literary paternity. In her “dim hypaethric cavern” — a  dim sea-cave that was nevertheless open to the sky — she received her  “divine intuitions” through “an aperture” in the “arched dome-like  roof” which “let in the light of heaven.” On her “raised seat of stone,  about the size of a Grecian couch,” she conceived her art, inscribing  it on leaves and bark from the green world outside. And so fierce are  her verses, so truthful her “poetic rhapsodies,” that even in deciphering them Shelley exclaims that she feels herself “taken . . . out </w:t>
      </w:r>
    </w:p>
    <w:p>
      <w:pPr>
        <w:pStyle w:val="Normal"/>
        <w:rPr/>
      </w:pPr>
      <w:r>
        <w:rPr/>
      </w:r>
    </w:p>
    <w:p>
      <w:pPr>
        <w:pStyle w:val="Normal"/>
        <w:rPr/>
      </w:pPr>
      <w:r>
        <w:rPr/>
        <w:t xml:space="preserve">98 Toward a Feminist Poetics </w:t>
      </w:r>
    </w:p>
    <w:p>
      <w:pPr>
        <w:pStyle w:val="Normal"/>
        <w:rPr/>
      </w:pPr>
      <w:r>
        <w:rPr/>
        <w:t xml:space="preserve">of a world, which has averted its once benignant face from me, to  one glowing with imagination and power.” For in recovering and  reconstructing the Sibyl’s scattered artistic/sexual energy, Shelley  comes to recognize that she is discovering and creating — literally  de-ciphering — her own creative power. “Sometimes I have thought,”  she modestly confesses, “that, obscure and chaotic as they are, [these  translations from the Sibyl’s leaves] owe their present form to me,  their decipherer. As if we should give to another artist, the painted  fragments which form the mosaic copy of Raphael’s Transfiguration  in St. Peter’s; he would put them together in a form, whose mode  would be fashioned by his own peculiar mind and talent.” 7 </w:t>
      </w:r>
    </w:p>
    <w:p>
      <w:pPr>
        <w:pStyle w:val="Normal"/>
        <w:rPr/>
      </w:pPr>
      <w:r>
        <w:rPr/>
        <w:t xml:space="preserve">Given all these implications and overtones, it seems to us that the  submerged message of Shelley’s parable of the cave forms in itself a  fourth parable in the series we have been discussing. This last parable  is the story of the woman artist who enters the cavern of her own  mind and finds there the scattered leaves not only of her own power  but of the tradition which might have generated that power. The  body of her precursor’s art, and thus the body of her own art, lies  in pieces around her, dismembered, dis-remembered, disintegrated.  How can she remember it and become a member of it, join it and  rejoin it, integrate it and in doing so achieve her own integrity, her  own selfhood? Surrounded by the ruins of her own tradition, the  leavings and unleavings of her spiritual mother’s art, she feels — as  we noted earlier — like someone suffering from amnesia. Not only  did she fail to recognize — that is, to remember — the cavern itself,  she no longer knows its languages, its messages, its forms. With  Christina Rossetti, she wonders once again “Where are the songs I  used to know, /Where are the notes I used to sing?” Bewildered by  the incoherence of the fragments she confronts, she cannot help  deciding that “I have forgotten everything /I used to know so long  ago.” </w:t>
      </w:r>
    </w:p>
    <w:p>
      <w:pPr>
        <w:pStyle w:val="Normal"/>
        <w:rPr/>
      </w:pPr>
      <w:r>
        <w:rPr/>
        <w:t xml:space="preserve">But it is possible, as Mary Shelley’s introduction tells us, for the  woman poet to reconstruct the shattered tradition that is her matrilineal heritage. Her trip into the cavern of her own mind, despite  (or perhaps because of) its falls in darkness, its stumblings, its anxious  wanderings, begins the process of re-membering. Even her dialogue  with the Romantic poet who guides her (in Mary Shelley’s version  of the parable) proves useful, for, as Northrop Frye has argued, a </w:t>
      </w:r>
    </w:p>
    <w:p>
      <w:pPr>
        <w:pStyle w:val="Normal"/>
        <w:rPr/>
      </w:pPr>
      <w:r>
        <w:rPr/>
      </w:r>
    </w:p>
    <w:p>
      <w:pPr>
        <w:pStyle w:val="Normal"/>
        <w:rPr/>
      </w:pPr>
      <w:r>
        <w:rPr/>
        <w:t xml:space="preserve">The Parables of the Cave 99 </w:t>
      </w:r>
    </w:p>
    <w:p>
      <w:pPr>
        <w:pStyle w:val="Normal"/>
        <w:rPr/>
      </w:pPr>
      <w:r>
        <w:rPr/>
        <w:t xml:space="preserve">revolutionary “mother-goddessmyth” which allows power and dignity to women — a myth which is anti-hierarchical, a myth which would  liberate the energy of all living creatures — “gained ground” in the  Romantic period. 8 Finally, the sibylline messages themselves speak  to her, and in speaking to her they both enable her to speak for  herself and empower her to speak for the Sibyl. Going “down to the  woman” of Fate whom Helen Diner describes, the woman writer  recovers herself as a woman of art. Thus, where the traditional male  hero makes his “night sea journey” to the center of the earth, the  bottom of the mere, the belly of the whale, to slay or be slain by the  dragons of darkness, the female artist makes her journey into what  Adrienne Rich has called “the cratered night of female memory” to  revitalize the darkness, to retrieve what has been lost, to regenerate,  reconceive, and give birth.’ </w:t>
      </w:r>
    </w:p>
    <w:p>
      <w:pPr>
        <w:pStyle w:val="Normal"/>
        <w:rPr/>
      </w:pPr>
      <w:r>
        <w:rPr/>
        <w:t xml:space="preserve">What she gives birth to is in a sense her own mother goddess and  her own mother land. In this parable of the cave it is not the male  god Osiris who has been torn apart but his sister, Isis, who has been  dismembered and destroyed. Similarly, it is not the male poet  Orpheus whose catastrophe we are confronting but his lost bride,  Eurydice, whom we find abandoned in the labyrinthine caverns of  Hades. Or to put the point another way, this parable suggests that  (as the poet H. D. knew) the traditional figure of Isis in search of  Osiris is really a figure of Isis in search of herself, and the betrayed  Eurydice is really (like Virginia Woolf s “Judith Shakespeare” ) the  woman poet who never arose from the prison of her “grave cave.”  Reconstructing Isis and Eurydice, then, the woman artist redefines  and recovers the lost Atlantis of her literary heritage, the sunken  continent whose wholeness once encompassed and explained all  those figures on the horizon who now seem “odd,” fragmentary,  incomplete — the novelists historians call “singular anomalies,” the  poets critics call “poetesses,” the revolutionary artists patriarchal  poets see as “unsexed,” monstrous, grotesque. Remembered by the  community of which they are and were members, such figures gain  their full authority, and their visions begin to seem like conceptions  as powerful as the Sibyl’s were. Emily Bronte’s passionate A. G. A.,  Jane Lead’s Sophia, H. D.’s bona dea all have a place in this risen  Atlantis which is their mother country, and Jane Eyre’s friendship  for Diana and Mary Rivers, Aurora Leigh’s love of her Italian </w:t>
      </w:r>
    </w:p>
    <w:p>
      <w:pPr>
        <w:pStyle w:val="Normal"/>
        <w:rPr/>
      </w:pPr>
      <w:r>
        <w:rPr/>
      </w:r>
    </w:p>
    <w:p>
      <w:pPr>
        <w:pStyle w:val="Normal"/>
        <w:rPr/>
      </w:pPr>
      <w:r>
        <w:rPr/>
        <w:t xml:space="preserve">100 Toward a Feminist Poetics </w:t>
      </w:r>
    </w:p>
    <w:p>
      <w:pPr>
        <w:pStyle w:val="Normal"/>
        <w:rPr/>
      </w:pPr>
      <w:r>
        <w:rPr/>
        <w:t xml:space="preserve">mother land together with her dream of a new Jerusalem, Emily  Dickinson’s “mystic green” where women “live aloud,” and George  Eliot’s concept of sisterhood — all these visions and re-visions help  define the Utopian boundaries of the resurrected continent. </w:t>
      </w:r>
    </w:p>
    <w:p>
      <w:pPr>
        <w:pStyle w:val="Normal"/>
        <w:rPr/>
      </w:pPr>
      <w:r>
        <w:rPr/>
        <w:t xml:space="preserve">That women have translated their yearnings for motherly or  sisterly precursors into visions of such a land is as clear as it is certain  that this metaphoric land, like the Sibyl’s leaves and the woman  writer’s power, has been shattered and scattered. Emily Dickinson,  a woman artist whose own carefully sewn together “packets” of  poetry were — ironically enough — to be fragmented by male editors  and female heirs, projected her yearning for this lost female home  into the figure of a caged (and female) leopard. Her visionary nostalgia demonstrates that at times the memory of this Atlantis could  be as painful for women writers as amnesia about it often was.  “Civilization — spurns — the Leopard!” she noted, commenting that  “Deserts — never rebuked her Satin — . . . [for] This was the Leopard’s  nature — Signor — /Need — a keeper — frown?” and adding, poignantly, that we should </w:t>
      </w:r>
    </w:p>
    <w:p>
      <w:pPr>
        <w:pStyle w:val="Normal"/>
        <w:rPr/>
      </w:pPr>
      <w:r>
        <w:rPr/>
        <w:t xml:space="preserve">Pity — the Pard — that left her Asia —  Memories — of Palm —  Cannot be stifled — with Narcotic —  Nor suppressed — with Balm — ,0 </w:t>
      </w:r>
    </w:p>
    <w:p>
      <w:pPr>
        <w:pStyle w:val="Normal"/>
        <w:rPr/>
      </w:pPr>
      <w:r>
        <w:rPr/>
        <w:t xml:space="preserve">Similarly, though she was ostensibly using the symbolism of traditional religion, Christina Rossetti described her pained yearning for  a lost, visionary continent like Dickinson’s “Asia” in a poem whose  title — “Mother Country” — openly acknowledges the real subject: </w:t>
      </w:r>
    </w:p>
    <w:p>
      <w:pPr>
        <w:pStyle w:val="Normal"/>
        <w:rPr/>
      </w:pPr>
      <w:r>
        <w:rPr/>
        <w:t xml:space="preserve">Oh what is that country </w:t>
      </w:r>
    </w:p>
    <w:p>
      <w:pPr>
        <w:pStyle w:val="Normal"/>
        <w:rPr/>
      </w:pPr>
      <w:r>
        <w:rPr/>
        <w:t xml:space="preserve">And where can it be  Not mine own country, </w:t>
      </w:r>
    </w:p>
    <w:p>
      <w:pPr>
        <w:pStyle w:val="Normal"/>
        <w:rPr/>
      </w:pPr>
      <w:r>
        <w:rPr/>
        <w:t xml:space="preserve">But dearer far to me? </w:t>
      </w:r>
    </w:p>
    <w:p>
      <w:pPr>
        <w:pStyle w:val="Normal"/>
        <w:rPr/>
      </w:pPr>
      <w:r>
        <w:rPr/>
        <w:t xml:space="preserve">Yet mine own country, </w:t>
      </w:r>
    </w:p>
    <w:p>
      <w:pPr>
        <w:pStyle w:val="Normal"/>
        <w:rPr/>
      </w:pPr>
      <w:r>
        <w:rPr/>
        <w:t xml:space="preserve">If I one day may see  Its spices and cedars, </w:t>
      </w:r>
    </w:p>
    <w:p>
      <w:pPr>
        <w:pStyle w:val="Normal"/>
        <w:rPr/>
      </w:pPr>
      <w:r>
        <w:rPr/>
        <w:t xml:space="preserve">Its gold and ivory. </w:t>
      </w:r>
    </w:p>
    <w:p>
      <w:pPr>
        <w:pStyle w:val="Normal"/>
        <w:rPr/>
      </w:pPr>
      <w:r>
        <w:rPr/>
        <w:t xml:space="preserve">As I lie dreaming  It rises, that land; </w:t>
      </w:r>
    </w:p>
    <w:p>
      <w:pPr>
        <w:pStyle w:val="Normal"/>
        <w:rPr/>
      </w:pPr>
      <w:r>
        <w:rPr/>
      </w:r>
    </w:p>
    <w:p>
      <w:pPr>
        <w:pStyle w:val="Normal"/>
        <w:rPr/>
      </w:pPr>
      <w:r>
        <w:rPr/>
        <w:t xml:space="preserve">The Parables of the Cave 101 </w:t>
      </w:r>
    </w:p>
    <w:p>
      <w:pPr>
        <w:pStyle w:val="Normal"/>
        <w:rPr/>
      </w:pPr>
      <w:r>
        <w:rPr/>
        <w:t xml:space="preserve">There rises before me </w:t>
      </w:r>
    </w:p>
    <w:p>
      <w:pPr>
        <w:pStyle w:val="Normal"/>
        <w:rPr/>
      </w:pPr>
      <w:r>
        <w:rPr/>
        <w:t xml:space="preserve">Its green golden strand,  With the bowing cedars </w:t>
      </w:r>
    </w:p>
    <w:p>
      <w:pPr>
        <w:pStyle w:val="Normal"/>
        <w:rPr/>
      </w:pPr>
      <w:r>
        <w:rPr/>
        <w:t xml:space="preserve">And the shining sand ;  It sparkles and flashes </w:t>
      </w:r>
    </w:p>
    <w:p>
      <w:pPr>
        <w:pStyle w:val="Normal"/>
        <w:rPr/>
      </w:pPr>
      <w:r>
        <w:rPr/>
        <w:t xml:space="preserve">Like a shaken brand. 11 </w:t>
      </w:r>
    </w:p>
    <w:p>
      <w:pPr>
        <w:pStyle w:val="Normal"/>
        <w:rPr/>
      </w:pPr>
      <w:r>
        <w:rPr/>
        <w:t xml:space="preserve">The ambiguities with which Rossetti describes her own relationship  to this land (“Not mine own . . . But dearer far”) reflect the uncertainty of the self-definition upon which her vision depends. Is a  woman’s mother country her “own”? Has Mary Shelley a “right” to  the Sibyl’s leaves? Through what structure of definitions and qualifications can the female artist claim her matrilineal heritage, her  birthright of that power which, as Annie Gottlieb’s dream asserted,  is important to her because of her mother? Despite these implicit  questions, Rossetti admits that “As I lie dreaming /It rises that  land” — rises, significantly, glittering and flashing “like a shaken  brand,” rises from “the cratered night of female memory,” setting  fire to the darkness, dispersing the shadows of the cavern, destroying  the archaic structures which enclosed it in silence and gloom. </w:t>
      </w:r>
    </w:p>
    <w:p>
      <w:pPr>
        <w:pStyle w:val="Normal"/>
        <w:rPr/>
      </w:pPr>
      <w:r>
        <w:rPr/>
        <w:t xml:space="preserve">There is a sense in which, for us, this book is a dream of the rising  of Christina Rossetd’s “mother country.” And there is a sense in  which it is an attempt at reconstructing the Sibyl’s leaves, leaves  which haunt us with the possibility that if we can piece together  their fragments the parts will form a whole that tells the story of the  career of a single woman ardst, a “mother of us all,” as Gertrude  Stein would put it, a woman whom patriarchal poetics dismembered  and whom we have tried to remember. Detached from herself,  silenced, subdued, this woman ardst tried in the beginning, as we  shall see, to write like an angel in the house of fiction : with Jane  Austen and Maria Edgeworth, she concealed her own truth behind  a decorous and ladylike facade, scattering her real wishes to the  winds or translating them into incomprehensible hieroglyphics. But  as time passed and her cave-prison became more constricted, more  claustrophobic, she “fell” into the gothic/Satanic mode and, with  the Brontes and Mary Shelley, she planned mad or monstrous escapes, then dizzily withdrew — with George Eliot and Emily Dickinson — from those open spaces where the scorching presence of the </w:t>
      </w:r>
    </w:p>
    <w:p>
      <w:pPr>
        <w:pStyle w:val="Normal"/>
        <w:rPr/>
      </w:pPr>
      <w:r>
        <w:rPr/>
      </w:r>
    </w:p>
    <w:p>
      <w:pPr>
        <w:pStyle w:val="Normal"/>
        <w:rPr/>
      </w:pPr>
      <w:r>
        <w:rPr/>
        <w:t xml:space="preserve">102 Toward a Feminist Poetics </w:t>
      </w:r>
    </w:p>
    <w:p>
      <w:pPr>
        <w:pStyle w:val="Normal"/>
        <w:rPr/>
      </w:pPr>
      <w:r>
        <w:rPr/>
        <w:t xml:space="preserve">patriarchal sun, whom Dickinson called “the man of noon,” emphasized her vulnerability. Since “Creation seemed a mighty Crack” to  make her “visible,” she took refuge again in the safety of the “dim  hypaethric cavern” where she could be alone with herself, with a  truth that was hers even in its fragmentation. 12 </w:t>
      </w:r>
    </w:p>
    <w:p>
      <w:pPr>
        <w:pStyle w:val="Normal"/>
        <w:rPr/>
      </w:pPr>
      <w:r>
        <w:rPr/>
        <w:t xml:space="preserve">Yet through all these stages of her history this mythic woman artist  dreamed, like her sibylline ancestress, of a visionary future, a Utopian  land in which she could be whole and energetic. As tense with  longing as the giant “korl woman,” a metal sculpture the man named  Wolfe carves from flesh-colored pig “refuse” in Rebecca Harding  Davis’s Life in the Iron Mills, she turned with a “wild, eager face,”  with “the mad, half-despairing gesture of drowning,” toward her  half-conscious imagination of that future. Eventually she was to  realize, with Adrienne Rich, that she was “reading the Parable of  the Cave /while living in the cave”; with Sylvia Plath she was to  decide that “I am a miner” surrounded by “tears /The earthen  womb /Exudes from its dead boredom”; and like Plath she was to  hang her cave “with roses,” transfiguring it — as the Sibyl did — with  artful foliage. 1 ‘ But her vision of self-creation was consistently the  same vision of connection and resurrection. Like the rebirth of the  drowned Atlantans in Ursula Le Guin’s Utopian “The New Atlantis,”  this vision often began with an awakening in darkness, a dim awareness of “the whispering thunder from below,” and a sense that even  if “we could not answer, we knew because we heard, because we  felt, because we wept, we knew that we were; and we remembered  other voices.” 14 Like Mary Shelley’s piecing together of the Sybil’s  leaves, the vision often entailed a subversive transfiguration of those  female arts to which de Beauvoir’s cave-dwelling seamstresses were  condemned into the powerful arts of the underground Weaver  Woman, who uses her magical loom to weave a distinctively female  “Tapestr[y] of Paradise.” 15 And the fact that the cave is and was  a place where such visions were possible is itself a sign of the power  of the cave and a crucial message of the parable of the cave, a message  to remind us that the cave is not just the place from which the past  is retrieved but the place where the future is conceived, the “earthen  womb” — or, as in Willa Cather’s My Antonia, the “fruit cave” — from  which the new land rises. 1 * </w:t>
      </w:r>
    </w:p>
    <w:p>
      <w:pPr>
        <w:pStyle w:val="Normal"/>
        <w:rPr/>
      </w:pPr>
      <w:r>
        <w:rPr/>
        <w:t xml:space="preserve">Elizabeth Barrett Browning expiessed this final point for the later </w:t>
      </w:r>
    </w:p>
    <w:p>
      <w:pPr>
        <w:pStyle w:val="Normal"/>
        <w:rPr/>
      </w:pPr>
      <w:r>
        <w:rPr/>
      </w:r>
    </w:p>
    <w:p>
      <w:pPr>
        <w:pStyle w:val="Normal"/>
        <w:rPr/>
      </w:pPr>
      <w:r>
        <w:rPr/>
        <w:t xml:space="preserve">The Parables of the Cave 103 </w:t>
      </w:r>
    </w:p>
    <w:p>
      <w:pPr>
        <w:pStyle w:val="Normal"/>
        <w:rPr/>
      </w:pPr>
      <w:r>
        <w:rPr/>
        <w:t xml:space="preserve">nineteenth century, as if to carry Mary Shelley’s allegorical narrative  one step further. Describing a Utopian island paradise in which all </w:t>
      </w:r>
    </w:p>
    <w:p>
      <w:pPr>
        <w:pStyle w:val="Normal"/>
        <w:rPr/>
      </w:pPr>
      <w:r>
        <w:rPr/>
        <w:t xml:space="preserve">creatures are “glad and safe No guns nor springes in my dream,” </w:t>
      </w:r>
    </w:p>
    <w:p>
      <w:pPr>
        <w:pStyle w:val="Normal"/>
        <w:rPr/>
      </w:pPr>
      <w:r>
        <w:rPr/>
        <w:t xml:space="preserve">she populated this peaceful land with visionary poets who have withdrawn to a life in dim sea caves — “I repair /To live within the  caves: / And near me two or three may dwell, / Whom dreams fantastic please as well,” she wrote, and then described her paradise more  specifically : </w:t>
      </w:r>
    </w:p>
    <w:p>
      <w:pPr>
        <w:pStyle w:val="Normal"/>
        <w:rPr/>
      </w:pPr>
      <w:r>
        <w:rPr/>
        <w:t xml:space="preserve">Long winding caverns, glittering far </w:t>
      </w:r>
    </w:p>
    <w:p>
      <w:pPr>
        <w:pStyle w:val="Normal"/>
        <w:rPr/>
      </w:pPr>
      <w:r>
        <w:rPr/>
        <w:t xml:space="preserve">Into a crystal distance !  Through clefts of which, shall many a star </w:t>
      </w:r>
    </w:p>
    <w:p>
      <w:pPr>
        <w:pStyle w:val="Normal"/>
        <w:rPr/>
      </w:pPr>
      <w:r>
        <w:rPr/>
        <w:t xml:space="preserve">Shine clear without resistance !  And carry down its rays the smell  Of flowers above invisible. 17 </w:t>
      </w:r>
    </w:p>
    <w:p>
      <w:pPr>
        <w:pStyle w:val="Normal"/>
        <w:rPr/>
      </w:pPr>
      <w:r>
        <w:rPr/>
        <w:t xml:space="preserve">Here, she declared, her poets — implicitly female or at least matriarchal rather than patriarchal, worshipers of the Romantic mother  goddess Frye describes — would create their own literary tradition  through a re-vision of the high themes their famous “masculinist”  counterparts had celebrated. </w:t>
      </w:r>
    </w:p>
    <w:p>
      <w:pPr>
        <w:pStyle w:val="Normal"/>
        <w:rPr/>
      </w:pPr>
      <w:r>
        <w:rPr/>
        <w:t xml:space="preserve">. . . often, by the joy without </w:t>
      </w:r>
    </w:p>
    <w:p>
      <w:pPr>
        <w:pStyle w:val="Normal"/>
        <w:rPr/>
      </w:pPr>
      <w:r>
        <w:rPr/>
        <w:t xml:space="preserve">And in us overcome,  We, through our musing, shall let float </w:t>
      </w:r>
    </w:p>
    <w:p>
      <w:pPr>
        <w:pStyle w:val="Normal"/>
        <w:rPr/>
      </w:pPr>
      <w:r>
        <w:rPr/>
        <w:t xml:space="preserve">Such poems — sitting dumb —  As Pindar might have writ if he  Had tended sheep in Arcady;  Or Aeschylus — the pleasant fields </w:t>
      </w:r>
    </w:p>
    <w:p>
      <w:pPr>
        <w:pStyle w:val="Normal"/>
        <w:rPr/>
      </w:pPr>
      <w:r>
        <w:rPr/>
        <w:t xml:space="preserve">He died in, longer knowing;  Or Homer, had men’s sins and shields </w:t>
      </w:r>
    </w:p>
    <w:p>
      <w:pPr>
        <w:pStyle w:val="Normal"/>
        <w:rPr/>
      </w:pPr>
      <w:r>
        <w:rPr/>
        <w:t xml:space="preserve">Been lost in Meles flowing ;  Or poet Plato, had the undim  Unsetting Godlight broke on him. </w:t>
      </w:r>
    </w:p>
    <w:p>
      <w:pPr>
        <w:pStyle w:val="Normal"/>
        <w:rPr/>
      </w:pPr>
      <w:r>
        <w:rPr/>
        <w:t xml:space="preserve">Poet Plato revised by a shining woman of noon, a magical woman  like Jane Lead’s “Eternal Virgin- Wisdom,” with “her Face as the  terrible Crystal for brightness!” In a sense that re-vision is the major  subject of our book, just as it was the theme of Barrett Browning’s  earnest, female prayer: </w:t>
      </w:r>
    </w:p>
    <w:p>
      <w:pPr>
        <w:pStyle w:val="Normal"/>
        <w:rPr/>
      </w:pPr>
      <w:r>
        <w:rPr/>
      </w:r>
    </w:p>
    <w:p>
      <w:pPr>
        <w:pStyle w:val="Normal"/>
        <w:rPr/>
      </w:pPr>
      <w:r>
        <w:rPr/>
        <w:t xml:space="preserve">104 Toward a Feminist Poetics </w:t>
      </w:r>
    </w:p>
    <w:p>
      <w:pPr>
        <w:pStyle w:val="Normal"/>
        <w:rPr/>
      </w:pPr>
      <w:r>
        <w:rPr/>
        <w:t xml:space="preserve">Choose me the cave most worthy choice, </w:t>
      </w:r>
    </w:p>
    <w:p>
      <w:pPr>
        <w:pStyle w:val="Normal"/>
        <w:rPr/>
      </w:pPr>
      <w:r>
        <w:rPr/>
        <w:t xml:space="preserve">To make a place for prayer,  And I will choose a praying voice </w:t>
      </w:r>
    </w:p>
    <w:p>
      <w:pPr>
        <w:pStyle w:val="Normal"/>
        <w:rPr/>
      </w:pPr>
      <w:r>
        <w:rPr/>
        <w:t xml:space="preserve">To pour our spirits there. </w:t>
      </w:r>
    </w:p>
    <w:p>
      <w:pPr>
        <w:pStyle w:val="Normal"/>
        <w:rPr/>
      </w:pPr>
      <w:r>
        <w:rPr/>
        <w:t xml:space="preserve">And the answer to Barrett Browning’s prayer might have been given  by the sibylline voice of Jane Lead’s Virgin-Wisdom, or Sophia, the  true goddess of the cave: “for out of my Womb thou shalt be brought  forth after the manner of a Spirit, Conceived and Born again.” </w:t>
      </w:r>
    </w:p>
    <w:p>
      <w:pPr>
        <w:pStyle w:val="Normal"/>
        <w:rPr/>
      </w:pPr>
      <w:r>
        <w:rPr/>
      </w:r>
    </w:p>
    <w:p>
      <w:pPr>
        <w:pStyle w:val="Normal"/>
        <w:rPr/>
      </w:pPr>
      <w:r>
        <w:rPr/>
        <w:t xml:space="preserve">II </w:t>
      </w:r>
    </w:p>
    <w:p>
      <w:pPr>
        <w:pStyle w:val="Normal"/>
        <w:rPr/>
      </w:pPr>
      <w:r>
        <w:rPr/>
        <w:t xml:space="preserve">Inside the House of Fiction:  Jane Austen’s Tenants of  Possibility </w:t>
      </w:r>
    </w:p>
    <w:p>
      <w:pPr>
        <w:pStyle w:val="Normal"/>
        <w:rPr/>
      </w:pPr>
      <w:r>
        <w:rPr/>
      </w:r>
    </w:p>
    <w:p>
      <w:pPr>
        <w:pStyle w:val="Normal"/>
        <w:rPr/>
      </w:pPr>
      <w:r>
        <w:rPr/>
        <w:t xml:space="preserve"> </w:t>
      </w:r>
      <w:r>
        <w:rPr/>
        <w:t xml:space="preserve">Shut Up in Prose : </w:t>
      </w:r>
    </w:p>
    <w:p>
      <w:pPr>
        <w:pStyle w:val="Normal"/>
        <w:rPr/>
      </w:pPr>
      <w:r>
        <w:rPr/>
        <w:t xml:space="preserve">Gender and Genre in Austen’s </w:t>
      </w:r>
    </w:p>
    <w:p>
      <w:pPr>
        <w:pStyle w:val="Normal"/>
        <w:rPr/>
      </w:pPr>
      <w:r>
        <w:rPr/>
        <w:t xml:space="preserve">Juvenilia </w:t>
      </w:r>
    </w:p>
    <w:p>
      <w:pPr>
        <w:pStyle w:val="Normal"/>
        <w:rPr/>
      </w:pPr>
      <w:r>
        <w:rPr/>
      </w:r>
    </w:p>
    <w:p>
      <w:pPr>
        <w:pStyle w:val="Normal"/>
        <w:rPr/>
      </w:pPr>
      <w:r>
        <w:rPr/>
        <w:t>“</w:t>
      </w:r>
      <w:r>
        <w:rPr/>
        <w:t xml:space="preserve">Run mad as often as you chuse; but do not faint — “  — Sophia to Laura, Love ami Freindship </w:t>
      </w:r>
    </w:p>
    <w:p>
      <w:pPr>
        <w:pStyle w:val="Normal"/>
        <w:rPr/>
      </w:pPr>
      <w:r>
        <w:rPr/>
        <w:t xml:space="preserve">They shut me up in Prose —  As when a little Girl  They put me in the Closet —  Because they liked me “still” —  — Emily Dickinson </w:t>
      </w:r>
    </w:p>
    <w:p>
      <w:pPr>
        <w:pStyle w:val="Normal"/>
        <w:rPr/>
      </w:pPr>
      <w:r>
        <w:rPr/>
        <w:t xml:space="preserve">Can you be more confusing by laughing. Do say yes.  We are extra. We have the reasonableness of a  woman and we say we do not like a room. We wish  we were married. </w:t>
      </w:r>
    </w:p>
    <w:p>
      <w:pPr>
        <w:pStyle w:val="Normal"/>
        <w:rPr/>
      </w:pPr>
      <w:r>
        <w:rPr/>
        <w:t xml:space="preserve">— </w:t>
      </w:r>
      <w:r>
        <w:rPr/>
        <w:t xml:space="preserve">Gertrude Stein </w:t>
      </w:r>
    </w:p>
    <w:p>
      <w:pPr>
        <w:pStyle w:val="Normal"/>
        <w:rPr/>
      </w:pPr>
      <w:r>
        <w:rPr/>
        <w:t xml:space="preserve">She is twelve years old and already her story is written in the heavens.  She will discover it day after day without ever making it; she is  curious but frightened when she contemplates this life, every stage  of which is foreseen and toward which every day moves irresistibly. </w:t>
      </w:r>
    </w:p>
    <w:p>
      <w:pPr>
        <w:pStyle w:val="Normal"/>
        <w:rPr/>
      </w:pPr>
      <w:r>
        <w:rPr/>
        <w:t xml:space="preserve">— </w:t>
      </w:r>
      <w:r>
        <w:rPr/>
        <w:t xml:space="preserve">Simone de Beauvoir </w:t>
      </w:r>
    </w:p>
    <w:p>
      <w:pPr>
        <w:pStyle w:val="Normal"/>
        <w:rPr/>
      </w:pPr>
      <w:r>
        <w:rPr/>
      </w:r>
    </w:p>
    <w:p>
      <w:pPr>
        <w:pStyle w:val="Normal"/>
        <w:rPr/>
      </w:pPr>
      <w:r>
        <w:rPr/>
        <w:t xml:space="preserve">Not a few of Jane Austen’s personal acquaintances might have echoed  Sir Samuel Egerton Brydges, who noticed that “she was fair and  handsome, slight and elegant, but with cheeks a little too full,” while  “never suspectfing] she was an authoress.” 1 For this novelist whose  personal obscurity was more complete than that of any other famous  writer was always quick to insist either on complete anonymity or on  the propriety of her limited craft, her delight in delineating just “3  or 4 Families in a Country Village.” 2 With her self-deprecatory remarks about her inability to join “strong manly, spirited sketches,  full of Variety and Glow” with her “little bit (two Inches wide) of </w:t>
      </w:r>
    </w:p>
    <w:p>
      <w:pPr>
        <w:pStyle w:val="Normal"/>
        <w:rPr/>
      </w:pPr>
      <w:r>
        <w:rPr/>
        <w:t xml:space="preserve">107 </w:t>
      </w:r>
    </w:p>
    <w:p>
      <w:pPr>
        <w:pStyle w:val="Normal"/>
        <w:rPr/>
      </w:pPr>
      <w:r>
        <w:rPr/>
      </w:r>
    </w:p>
    <w:p>
      <w:pPr>
        <w:pStyle w:val="Normal"/>
        <w:rPr/>
      </w:pPr>
      <w:r>
        <w:rPr/>
        <w:t xml:space="preserve">108 Inside the House of Fiction </w:t>
      </w:r>
    </w:p>
    <w:p>
      <w:pPr>
        <w:pStyle w:val="Normal"/>
        <w:rPr/>
      </w:pPr>
      <w:r>
        <w:rPr/>
        <w:t xml:space="preserve">Ivory,” 3 Jane Austen perpetuated the belief among her friends that  her art was just an accomplishment “by a lady,” if anything “rather  too light and bright and sparkling.” 4 In this respect she resembled  one of her favorite contemporaries, Mary Brunton, who would rather  have “glidfed] through the world unknown” than been “suspected  of literary airs — to be shunned, as literary women are, by the more  pretending of their own sex, and abhorred, as literary women are,  by the more pretending of the other! — my dear, I would sooner  exhibit as a ropedancer.”* </w:t>
      </w:r>
    </w:p>
    <w:p>
      <w:pPr>
        <w:pStyle w:val="Normal"/>
        <w:rPr/>
      </w:pPr>
      <w:r>
        <w:rPr/>
        <w:t xml:space="preserve">Yet, decorous though they might first seem, Austen’s self-effacing  anonymity and her modest description of her miniaturist art also  imply a criticism, even a rejection, of the world at large. For, as  Gaston Bachelard explains, the miniature “allows us to be world  conscious at slight risk.” 6 While the creators of satirically conceived  diminutive landscapes seem to see everything as small because they  are themselves so grand, Austen’s analogy for her art — her “little  bit (two Inches wide) of Ivory” — suggests a fragility that reminds  us of the risk and instability outside the fictional space. Besides seeing  her art metaphorically, as her critics would too, in relation to female  arts severely devalued until quite recently 7 (for painting on ivory was  traditionally a “ladylike” occupation), Austen attempted through  self-imposed novelistic limitations to define a secure place, even as  she seemed to admit the impossibility of actually inhabiting such a  small space with any degree of comfort. And always, for Austen, it  is women — because they are too vulnerable in the world at large —  who must acquiesce in their own confinement, no matter how stifling  it may be. </w:t>
      </w:r>
    </w:p>
    <w:p>
      <w:pPr>
        <w:pStyle w:val="Normal"/>
        <w:rPr/>
      </w:pPr>
      <w:r>
        <w:rPr/>
        <w:t xml:space="preserve">But it is precisely to the limits of her art that Austen’s most vocal  critics have always responded, with both praise and blame. The tone  is set by the curiously backhanded compliments of Sir Walter Scott,  who compares her novels to “cornfields and cottages and meadows,”  as opposed to “highly adorned grounds” or “the rugged sublimities  of a mountain landscape.” The pleasure of such fiction is, he explains,  such that “the youthful wanderer may return from his promenade  to the ordinary business of life, without any chance of having his  head turned by the recollection of the scene through which he has  been wandering.” 8 In other words, the novels are so unassuming that  they can be easily forgotten. Mundane (like cornfields) and small </w:t>
      </w:r>
    </w:p>
    <w:p>
      <w:pPr>
        <w:pStyle w:val="Normal"/>
        <w:rPr/>
      </w:pPr>
      <w:r>
        <w:rPr/>
      </w:r>
    </w:p>
    <w:p>
      <w:pPr>
        <w:pStyle w:val="Normal"/>
        <w:rPr/>
      </w:pPr>
      <w:r>
        <w:rPr/>
        <w:t xml:space="preserve">Shut Up in Prose: Austen’s Juvenilia 109 </w:t>
      </w:r>
    </w:p>
    <w:p>
      <w:pPr>
        <w:pStyle w:val="Normal"/>
        <w:rPr/>
      </w:pPr>
      <w:r>
        <w:rPr/>
        <w:t xml:space="preserve">(like cottages) and tame (like meadows), they wear the “commonplace face” Charlotte Bronte found in Pride and Prejudice, a novel  Bront€ scornfully describes as “a carefully fenced, highly cultivated  garden, with neat borders and delicate flowers; but no glance of a  bright, vivid physiognomy, no open country, no fresh air, no blue  hill, no bonny beck.” • </w:t>
      </w:r>
    </w:p>
    <w:p>
      <w:pPr>
        <w:pStyle w:val="Normal"/>
        <w:rPr/>
      </w:pPr>
      <w:r>
        <w:rPr/>
        <w:t xml:space="preserve">Spatial images of boundary and enclosure seem to proliferate whenever we find writers coming to terms with Jane Austen, as if they  were displaying their own anxieties about what she represents.  Edward Fitzgerald’s comment — “She is capital as far as she goes:  but she never goes out of the Parlour” — is a classic in this respect,  as is Elizabeth Barrett Browning’s breezy characterization of the  novels as “perfect as far as they go — that’s certain. Only they don’t  go far, I think.” 10 It is hardly surprising that Emerson is “at a loss  to understand why people hold Miss Austen’s novels at so high a  rate,” horrified as he is by what he considers the trivializing domesticity and diminution of her fiction : </w:t>
      </w:r>
    </w:p>
    <w:p>
      <w:pPr>
        <w:pStyle w:val="Normal"/>
        <w:rPr/>
      </w:pPr>
      <w:r>
        <w:rPr/>
        <w:t xml:space="preserve">. . . vulgar in tone, sterile in artistic invention, imprisoned in  the wretched conventions of English society, without genius,  wit, or knowledge of the world. Never was life so pinched and  narrow. The one problem in the mind of the writer in both the  stories I have read, Persuasion, and Pride and Prejudice, is marriageableness. All that interests in any character introduced is still  this one, Has he or (she) the money to marry with, and conditions,  conforming? ‘Tis “the nympholepsy of a fond despair,” say,  rather, of an English boarding-house. Suicide is more respectable.” </w:t>
      </w:r>
    </w:p>
    <w:p>
      <w:pPr>
        <w:pStyle w:val="Normal"/>
        <w:rPr/>
      </w:pPr>
      <w:r>
        <w:rPr/>
        <w:t xml:space="preserve">But the conventionally masculine judgment of Austen’s triviality is  probably best illustrated by Mark Twain, who cannot even bring  himself to spell her name correctly in a letter to Howells, her staunchest American defender: Poe’s “prose,” he notes, “is unreadable — like  Jane Austin’s,” adding that there is one difference: “I could read  his prose on salary, but not Jane’s. Jane is entirely impossible. It  seems a great pity that they allowed her to die a natural death.” 12  Certainly D. H. Lawrence expresses similar hostility for the lady  writer in his attack on Austen as “this old maid” who “typifies  ‘personality’ instead of character, the sharp knowing in apartness </w:t>
      </w:r>
    </w:p>
    <w:p>
      <w:pPr>
        <w:pStyle w:val="Normal"/>
        <w:rPr/>
      </w:pPr>
      <w:r>
        <w:rPr/>
      </w:r>
    </w:p>
    <w:p>
      <w:pPr>
        <w:pStyle w:val="Normal"/>
        <w:rPr/>
      </w:pPr>
      <w:r>
        <w:rPr/>
        <w:t xml:space="preserve">HO Inside the House of Fiction </w:t>
      </w:r>
    </w:p>
    <w:p>
      <w:pPr>
        <w:pStyle w:val="Normal"/>
        <w:rPr/>
      </w:pPr>
      <w:r>
        <w:rPr/>
        <w:t xml:space="preserve">instead of knowing in togetherness, and she is, to my feeling, thoroughly unpleasant, English in the bad, mean, snobbish sense of the  word.” 13 </w:t>
      </w:r>
    </w:p>
    <w:p>
      <w:pPr>
        <w:pStyle w:val="Normal"/>
        <w:rPr/>
      </w:pPr>
      <w:r>
        <w:rPr/>
        <w:t xml:space="preserve">Repeatedly, in other words, Austen was placed in the double bind  she would so convincingly dramatize in her novels, for when not  rejected as artificial and convention-bound, she was condemned as  natural and therefore a writer almost in spite of herself. Imagining  her as “the brown thrush who tells his story from the garden bough,”  Henry James describes Austen’s “light felicity,” her “extraordinary  grace,” as a sign of “her unconsciousness” : </w:t>
      </w:r>
    </w:p>
    <w:p>
      <w:pPr>
        <w:pStyle w:val="Normal"/>
        <w:rPr/>
      </w:pPr>
      <w:r>
        <w:rPr/>
        <w:t xml:space="preserve">... as if . . . she sometimes, over her work basket, her tapestry  flowers, in the spare, cool drawing-room of other days, fell amusing, lapsed too metaphorically, as one may say, into wool  gathering, and her dropped stitches, of these pardonable, of  these precious moments, were afterwards picked up as little  touches of human truth, little glimpses of steady vision, little  master-strokes of imagination. 14 </w:t>
      </w:r>
    </w:p>
    <w:p>
      <w:pPr>
        <w:pStyle w:val="Normal"/>
        <w:rPr/>
      </w:pPr>
      <w:r>
        <w:rPr/>
        <w:t xml:space="preserve">A stereotypical “lady” author, Austen is here diminished into a small  personage whose domestic productions result in artistic creation not  through the exacting craft by which the male author weaves the  intricate figures in his own carpets, but through fortuitous forgetfulness on the part of the lady (who drops her stitches unthinkingly)  and through the presumably male critical establishment that picks  them up afterwards to view them as charming miniatures of imaginative activity. The entire passage radiates James’s anxiety at his own  indebtedness to this “little” female precursor who, to his embarrassment, taught him so much of his presumably masterful art. Indeed,  in a story that examines Austen’s curious effect on men and her  usefulness in male culture, Rudyard Kipling has one of his more  pugnacious characters insist that Jane Austen “did leave lawful issue  in the shape o’ one son; an’ ‘is name was ‘Enery James.” 18 </w:t>
      </w:r>
    </w:p>
    <w:p>
      <w:pPr>
        <w:pStyle w:val="Normal"/>
        <w:rPr/>
      </w:pPr>
      <w:r>
        <w:rPr/>
        <w:t xml:space="preserve">In “The Janeites” Kipling presents several veterans from World  War I listening to a shell-shocked ex-Garrison Artillery man, Humberstall, recount his experiences on the Somme Front, where he had  unexpectedly discovered a secret unit of Austen fans who call themselves the Society of the Janeites. Despite the seeming discrepancy  between Austen’s decorously “feminine” parlor and the violent, </w:t>
      </w:r>
    </w:p>
    <w:p>
      <w:pPr>
        <w:pStyle w:val="Normal"/>
        <w:rPr/>
      </w:pPr>
      <w:r>
        <w:rPr/>
      </w:r>
    </w:p>
    <w:p>
      <w:pPr>
        <w:pStyle w:val="Normal"/>
        <w:rPr/>
      </w:pPr>
      <w:r>
        <w:rPr/>
        <w:t xml:space="preserve">Shut Up in Prose : Austen’s Juvenilia 111 </w:t>
      </w:r>
    </w:p>
    <w:p>
      <w:pPr>
        <w:pStyle w:val="Normal"/>
        <w:rPr/>
      </w:pPr>
      <w:r>
        <w:rPr/>
        <w:t>“</w:t>
      </w:r>
      <w:r>
        <w:rPr/>
        <w:t xml:space="preserve">masculine” war, the officers analyze the significance of their restricting ranks and roles much as Austen analyzes the meaning of  her characters’ limiting social positions. Not only does Humberstall  discover that Austen’s characters are “only just like people you’d  run across any day,” he also knows that “They’re all on the make,  in a quiet way, in Jane.” He is not surprised, therefore, when the  whole company is blown to pieces by one man’s addlepated adherence  to a code: as his naming of the guns after Austen’s “heavies” demonstrates, the ego that creates all the problems for her characters is the  same ego that shoots Kipling’s guns. Paradoxically, moreover, the  firings of “General Tilney” and “The Lady Catherine de Bugg” also  seem to point our attention to the explosive anger behind the decorous  surfaces of Austen’s novels, although the men in the trenches find in  the Austen guns the symbol of what they think they are fighting for. </w:t>
      </w:r>
    </w:p>
    <w:p>
      <w:pPr>
        <w:pStyle w:val="Normal"/>
        <w:rPr/>
      </w:pPr>
      <w:r>
        <w:rPr/>
        <w:t xml:space="preserve">Using Austen the same way American servicemen might have  exploited pin-up girls, the Society of Janeites transforms their heroine  into a nostalgic symbol of order, culture, England, in an apocalyptic  world where all the old gods have failed or disappeared. But Austen  is adapted when adopted for use by masculine society, and she  functions to perpetrate the male bonding and violence she would  herself have deplored. Clearly Kipling is involved in ridiculing the  formation of religious sects or cults, specifically the historical Janeites  who sanctified Austen into the apotheosis of propriety and elegance,  of what Ann Douglas has called in a somewhat different context  the “feminization” of culture. But Kipling implies that so-called  feminization is a male-dominated process inflicted upon women. And  in this respect he illustrates how Austen has herself become a victim  of the fictionalizing process we will see her acknowledging as women’s  basic problem in her own fiction. </w:t>
      </w:r>
    </w:p>
    <w:p>
      <w:pPr>
        <w:pStyle w:val="Normal"/>
        <w:rPr/>
      </w:pPr>
      <w:r>
        <w:rPr/>
        <w:t xml:space="preserve">Not only a parody of what male culture has made of the cult of  Jane, however, “The Janeites” is also a tribute to Austen, who  justifies her deification as the patron saint of the officers by furnishing  Humberstall with what turns out to be a password that literally saves  his life by getting him a place on a hospital train. By pronouncing  the name “Miss Bates,” Humberstall miraculously survives circumstances as inauspicious as those endured by Miss Bates herself, a  spinster in Emma whose physical, economic, and social confinement  is only mitigated by her good humor. Certainly Humberstall’s special </w:t>
      </w:r>
    </w:p>
    <w:p>
      <w:pPr>
        <w:pStyle w:val="Normal"/>
        <w:rPr/>
      </w:pPr>
      <w:r>
        <w:rPr/>
      </w:r>
    </w:p>
    <w:p>
      <w:pPr>
        <w:pStyle w:val="Normal"/>
        <w:rPr/>
      </w:pPr>
      <w:r>
        <w:rPr/>
        <w:t xml:space="preserve">112 Inside the House of Fiction </w:t>
      </w:r>
    </w:p>
    <w:p>
      <w:pPr>
        <w:pStyle w:val="Normal"/>
        <w:rPr/>
      </w:pPr>
      <w:r>
        <w:rPr/>
        <w:t xml:space="preserve">fondness for Persuasion — which celebrates Captain Harville’s “ingenious contrivances and nice arrangements ... to turn the actual space  to the best possible account” l * — is not unrelated to his appreciation  of Austen herself: “There’s no one to touch Jane when you’re in a  tight place.” From Austen, then, Humberstall and his companions  have gained not only an analysis of social conventions that helps  make sense of their own constricted lives, but also an example of how  to inhabit a small space with grace and intelligence. </w:t>
      </w:r>
    </w:p>
    <w:p>
      <w:pPr>
        <w:pStyle w:val="Normal"/>
        <w:rPr/>
      </w:pPr>
      <w:r>
        <w:rPr/>
        <w:t xml:space="preserve">It is eminently appropriate that the Army Janeites try to survive  by making the best of a bad situation, accepting their tight place and  digging in behind the camouflage-screens they have constructed  around their trenches. While their position is finally given away,  their attitude is worthy of the writer who concerns herself almost  exclusively with characters inhabiting the common sitting room.  Critical disparagement of the triviality of this place is related to  values that find war or business somehow qualitatively more “real”  or “significant” than, for example, the politics of the family.” But  critics who patronize or castigate Austen for her acceptance of limits  and boundaries are overlooking a subversive strain in even her  earliest stories: Austen’s courageous “grace under pressure” is not  only a refuge from a dangerous reality, it is also a comment on it, as  W. H. Auden implied : </w:t>
      </w:r>
    </w:p>
    <w:p>
      <w:pPr>
        <w:pStyle w:val="Normal"/>
        <w:rPr/>
      </w:pPr>
      <w:r>
        <w:rPr/>
        <w:t xml:space="preserve">You could not shock her more than she shocks me ; </w:t>
      </w:r>
    </w:p>
    <w:p>
      <w:pPr>
        <w:pStyle w:val="Normal"/>
        <w:rPr/>
      </w:pPr>
      <w:r>
        <w:rPr/>
        <w:t xml:space="preserve">Beside her Joyce seems innocent as grass.  It makes me most uncomfortable to see </w:t>
      </w:r>
    </w:p>
    <w:p>
      <w:pPr>
        <w:pStyle w:val="Normal"/>
        <w:rPr/>
      </w:pPr>
      <w:r>
        <w:rPr/>
        <w:t xml:space="preserve">An English spinster of the middle class </w:t>
      </w:r>
    </w:p>
    <w:p>
      <w:pPr>
        <w:pStyle w:val="Normal"/>
        <w:rPr/>
      </w:pPr>
      <w:r>
        <w:rPr/>
        <w:t xml:space="preserve">Describe the amorous effects of “brass,”  Reveal so frankly and with such sobriety  The economic basis of society. 18 </w:t>
      </w:r>
    </w:p>
    <w:p>
      <w:pPr>
        <w:pStyle w:val="Normal"/>
        <w:rPr/>
      </w:pPr>
      <w:r>
        <w:rPr/>
        <w:t xml:space="preserve">Although she has become a symbol of culture, it is shocking how  persistently Austen demonstrates her discomfort with her cultural  inheritance, specifically her dissatisfaction with the tight place assigned women in patriarchy and her analysis of the economics of  sexual exploitation. At the same time, however, she knows from the  beginning of her career that there is no other place for her but a tight  one, and her parodic strategy is itself a testimony to her struggle with  inadequate but inescapable structures. If, like Scott and Bronte, </w:t>
      </w:r>
    </w:p>
    <w:p>
      <w:pPr>
        <w:pStyle w:val="Normal"/>
        <w:rPr/>
      </w:pPr>
      <w:r>
        <w:rPr/>
      </w:r>
    </w:p>
    <w:p>
      <w:pPr>
        <w:pStyle w:val="Normal"/>
        <w:rPr/>
      </w:pPr>
      <w:r>
        <w:rPr/>
        <w:t xml:space="preserve">Slwt Up in Prose: Austen’s Juvenilia 113 </w:t>
      </w:r>
    </w:p>
    <w:p>
      <w:pPr>
        <w:pStyle w:val="Normal"/>
        <w:rPr/>
      </w:pPr>
      <w:r>
        <w:rPr/>
        <w:t xml:space="preserve">Emerson and James, we continue to see her world as narrow or  trivial, perhaps we can learn from Humberstall that “there’s no one  to touch Jane when you’re in a tight place.” Since this tight place  is both literary and social, we will begin with the parodic juvenilia  and then consider “the amorous effects of ‘brass’ “ in Northanger Abbey  to trace how and why Austen is centrally concerned with the impossibility of women escaping the conventions and categories that, in  every sense, belittle them. </w:t>
      </w:r>
    </w:p>
    <w:p>
      <w:pPr>
        <w:pStyle w:val="Normal"/>
        <w:rPr/>
      </w:pPr>
      <w:r>
        <w:rPr/>
      </w:r>
    </w:p>
    <w:p>
      <w:pPr>
        <w:pStyle w:val="Normal"/>
        <w:rPr/>
      </w:pPr>
      <w:r>
        <w:rPr/>
        <w:t xml:space="preserve">Jane Austen has always been famous for fireside scenes in which  several characters comfortably and quietly discuss options so seemingly trivial that it is astonishing when they are transformed into important ethical dilemmas. There is always a feeling, too, that we owe  to her narrator’s art the significance with which such scenes are  invested : she seemed to know about the burdens of banality and the  resulting pressure to subject even the smallest gestures to close analysis.  A family in Love and Freindship ( 1 790) sit by the fireplace in their “cot”  when they hear a knock on the door: </w:t>
      </w:r>
    </w:p>
    <w:p>
      <w:pPr>
        <w:pStyle w:val="Normal"/>
        <w:rPr/>
      </w:pPr>
      <w:r>
        <w:rPr/>
        <w:t xml:space="preserve">My Father started — “What noise is that,” (said he.) “It  sounds like a loud rapping at the door” — (replied my Mother.)  “it does indeed.” (cried I.) “I am of your opinion; (said my  Father) it certainly does appear to proceed from some uncommon  violence exerted against our unoffending door.” “Yes (exclaimed  I) I cannot help thinking it must be somebody who knocks for  admittance.” </w:t>
      </w:r>
    </w:p>
    <w:p>
      <w:pPr>
        <w:pStyle w:val="Normal"/>
        <w:rPr/>
      </w:pPr>
      <w:r>
        <w:rPr/>
        <w:t>“</w:t>
      </w:r>
      <w:r>
        <w:rPr/>
        <w:t xml:space="preserve">That is another point (replied he;) We must not pretend to  determine on what motive the person may knock — tho’ that  someone does rap at the door, I am partly convinced.” 19 </w:t>
      </w:r>
    </w:p>
    <w:p>
      <w:pPr>
        <w:pStyle w:val="Normal"/>
        <w:rPr/>
      </w:pPr>
      <w:r>
        <w:rPr/>
        <w:t xml:space="preserve">Clearly this discursive speculation on the knocking at the door ridicules the propensity of sentimental novelists to record even the most  exasperatingly trivial events, but it simultaneously demonstrates the  common female ennui at having to maintain polite conversation  while waiting for a prince to come. In other words, such juvenilia is  important not only because in this early work Austen ridicules the  fake literary conventions that debase expression, thereby dangerously  falsifying expectations, especially for female readers, but also because </w:t>
      </w:r>
    </w:p>
    <w:p>
      <w:pPr>
        <w:pStyle w:val="Normal"/>
        <w:rPr/>
      </w:pPr>
      <w:r>
        <w:rPr/>
      </w:r>
    </w:p>
    <w:p>
      <w:pPr>
        <w:pStyle w:val="Normal"/>
        <w:rPr/>
      </w:pPr>
      <w:r>
        <w:rPr/>
        <w:t xml:space="preserve">114 Inside the House of Fiction </w:t>
      </w:r>
    </w:p>
    <w:p>
      <w:pPr>
        <w:pStyle w:val="Normal"/>
        <w:rPr/>
      </w:pPr>
      <w:r>
        <w:rPr/>
        <w:t xml:space="preserve">she reveals here her awareness that such conventions have inalterably  shaped women’s lives. For Jane Austen’s parody of extravagant  literary conventions turns on the culture that makes women continually vulnerable to such fantasies. </w:t>
      </w:r>
    </w:p>
    <w:p>
      <w:pPr>
        <w:pStyle w:val="Normal"/>
        <w:rPr/>
      </w:pPr>
      <w:r>
        <w:rPr/>
        <w:t xml:space="preserve">Laura of Love and Freindship is understandably frustrated by the  banal confinement of the fireside scene: “Alas,” she laments, “how  am I to avoid those evils I shall never be exposed to?” Because she  is allowed to pursue those evils with indecorous abandon, Love and  Freindship is a good place to begin to understand attitudes more fully  dramatized there than elsewhere in Austen’s fiction. With a singular  lack of the “infallible discretion” 20 for which it would later become  famous, Austen’s adolescent fiction includes a larger “slice of life”  than we might at first expect: thievery and drunkenness, matricide  and patricide, adultery and madness are common subjects. Moreover, the parodic melodrama of this fiction unfolds through hectic  geographical maneuverings, particularly through female escapes and  escapades quite unlike those that appear in the mature novels. </w:t>
      </w:r>
    </w:p>
    <w:p>
      <w:pPr>
        <w:pStyle w:val="Normal"/>
        <w:rPr/>
      </w:pPr>
      <w:r>
        <w:rPr/>
        <w:t xml:space="preserve">Laura, for instance, elopes with a stranger upon whom, she immediately decides, the happiness or misery of her future life depends.  From her humble cottage in the vale of Uske, she travels to visit  Edward’s aunt in Middlesex, but she must leave immediately after  Edward boasts to his father of his pride in provoking that parent’s  displeasure by marrying without his consent. Running offin Edward’s  father’s carriage, the happy couple meet up with Sophia and Augustus  at “M,” but they are forced to remove themselves quickly when  Augustus is arrested for having “gracefully purloined” his father’s  money. Alone in the world, after taking turns fainting on the sofa,  the two girls set out for London but end up in Scotland, where they  successfully encourage a young female relative to elope to Gretna  Green. Thrown out in punishment for this bad advice, Laura and  Sophia meet up with their dying husbands, naturally in a phaeton  crash. Sophia is fittingly taken off by a galloping consumption, while  Laura proceeds by a stagecoach in which she is reunited with her  husband’s long-lost family who have been traveling back and forth  from Sterling to Edinburgh for reasons that are far too complicated  and ridiculous to relate here. </w:t>
      </w:r>
    </w:p>
    <w:p>
      <w:pPr>
        <w:pStyle w:val="Normal"/>
        <w:rPr/>
      </w:pPr>
      <w:r>
        <w:rPr/>
        <w:t xml:space="preserve">Of course her contrivance of such a zany picaresque does not contradict Austen’s later insistence on the limits of her artistic province, </w:t>
      </w:r>
    </w:p>
    <w:p>
      <w:pPr>
        <w:pStyle w:val="Normal"/>
        <w:rPr/>
      </w:pPr>
      <w:r>
        <w:rPr/>
      </w:r>
    </w:p>
    <w:p>
      <w:pPr>
        <w:pStyle w:val="Normal"/>
        <w:rPr/>
      </w:pPr>
      <w:r>
        <w:rPr/>
        <w:t xml:space="preserve">Shut Up in Prose: Austin’s Juvenilia 115 </w:t>
      </w:r>
    </w:p>
    <w:p>
      <w:pPr>
        <w:pStyle w:val="Normal"/>
        <w:rPr/>
      </w:pPr>
      <w:r>
        <w:rPr/>
        <w:t xml:space="preserve">since the point of her parody is precisely to illustrate the dangerous  delusiveness of fiction which seriously presents heroines like Laura  (and stories like Love and Freindship) as models of reality. While ridiculing ludicrous literary conventions, Austen also implies that romantic stories create absurd misconceptions. Such novelistic cliches as  love at first sight, the primacy of passion over all other emotions and/  or dudes, the chivalric exploits of the hero, the vulnerable sensitivity  of the heroine, the lovers’ proclaimed indifference to financial considerations, and the cruel crudity of parents are all shown to be at  best improbable; at worst they are shown to provide manipulative  roles and hypocritical jargon which mask materialistic and libidinal  egoism. </w:t>
      </w:r>
    </w:p>
    <w:p>
      <w:pPr>
        <w:pStyle w:val="Normal"/>
        <w:rPr/>
      </w:pPr>
      <w:r>
        <w:rPr/>
        <w:t xml:space="preserve">Living lives regulated by the rules provided by popular fiction,  these characters prove only how very bankrupt that fiction is. For  while Laura and Sophia proclaim their delicate feelings, tender  sentiments, and refined sensibilities, they are in fact having a delightful time gratifying their desires at the expense of everyone else’s.  Austen’s critique of the ethical effects of such literature is matched  by her insistence on its basic falsity : adventure, intrigue, crime, passion, and death arrive with such intensity, in such abundance, and  with such rapidity that they lose all reality. Surely they are just the  hectic daydreams of an imagination infected by too many Emmelines  and Emilias. 21 The extensive itinerary of a heroine like Laura is the  most dramatic clue that her story is mere wish-fulfillment, one especially attractive to women who live at home confined to the domestic sphere, as do such heroines of Austen’s nonparodic juvenilia as  Emma Watson of The Watsons and Catharine of the early fiction  “Catharine.” </w:t>
      </w:r>
    </w:p>
    <w:p>
      <w:pPr>
        <w:pStyle w:val="Normal"/>
        <w:rPr/>
      </w:pPr>
      <w:r>
        <w:rPr/>
        <w:t xml:space="preserve">Significantly, however, Emma Watson and Catharine are both  avid readers of romance, just as Austen herself was clearly one of  those young women whose imagination had, in fact, been inalterably  affected by all the escapist literature provided them, then as now.  Not the least of the curious effects of Love and Freindship results from  the contradiction between the narrator’s insistent ridicule of her  heroines and their liveliness, their general willingness to get on with  it and catch the next coach. Laura and Sophia are really quite attractive in their exuberant assertiveness, their exploration and exploitation of the world, their curiously honest expression of their needs, </w:t>
      </w:r>
    </w:p>
    <w:p>
      <w:pPr>
        <w:pStyle w:val="Normal"/>
        <w:rPr/>
      </w:pPr>
      <w:r>
        <w:rPr/>
      </w:r>
    </w:p>
    <w:p>
      <w:pPr>
        <w:pStyle w:val="Normal"/>
        <w:rPr/>
      </w:pPr>
      <w:r>
        <w:rPr/>
        <w:t xml:space="preserve">116 Inside the House of Fiction </w:t>
      </w:r>
    </w:p>
    <w:p>
      <w:pPr>
        <w:pStyle w:val="Normal"/>
        <w:rPr/>
      </w:pPr>
      <w:r>
        <w:rPr/>
        <w:t xml:space="preserve">their rebellious rejection of their fathers’ advice, their demands for  autonomy, their sense of the significance and drama of their lives and  adventures, their gullible delight in playing out the plots they have  admired. The girls’ rebellion against familial restraints seems to have  so fascinated Austen that she reiterates it almost obsessively in Love  and Freindship, and again in a hilarious letter when she takes on the  persona of an anonymous female, correspondent who cheerfully  explains, “I murdered my Father at a very early period of my Life,  I have since murdered my Mother, and I am now going to murder  my Sister.” ** The matricides and patricides make such characters  seem much more exuberantly alive than their sensible, slow-witted,  dying parents. It is this covert counterpoint that makes suspicious the  overt “moral” of Love and Freindship, suggesting that though Austen  appears to be operating in a repressive tradition, many of her generic  moral signals are merely convenient camouflage. </w:t>
      </w:r>
    </w:p>
    <w:p>
      <w:pPr>
        <w:pStyle w:val="Normal"/>
        <w:rPr/>
      </w:pPr>
      <w:r>
        <w:rPr/>
        <w:t xml:space="preserve">At first glance, Sophia and Laura seem related to a common type  in eighteenth-century literature. Like Biddy Tipkins of Steele’s The  Tender Husband, Coleman’s Polly Honeycombe, and Lydia Languish of  Sheridan’s The Rivals, for instance, these girls are filled with outlandish  fancies derived from their readings in the circulating library. Illustrating the dangers of feminine lawlessness and the necessity of female  submission, female quixotes of eighteenth-century fiction typically  exemplify the evils of romantic fiction and female assertion. The  abundance of such heroines in her juvenilia would seem to place  Austen in precisely the tradition Ellen Moers has recently explored,  that of the educating heroine who preaches the necessity of dutiful  restraint to female readers, cautioning them especially against the  snares of romance. But Austen did not admire the prototypical  Madame de Genlis; she was “disgusted” with her brand of didacticism 23 and with the evangelic fervor of novelists who considered  themselves primarily moralists. 24 </w:t>
      </w:r>
    </w:p>
    <w:p>
      <w:pPr>
        <w:pStyle w:val="Normal"/>
        <w:rPr/>
      </w:pPr>
      <w:r>
        <w:rPr/>
        <w:t xml:space="preserve">Far from modeling herself on conservative conduct writers like  Hannah Moore or Dr. Gregory or Mrs. Chapone, 25 Austen repeatedly  demonstrates her alienation from the aggressively patriarchal tradition that constitutes her Augustan inheritance, as well as her agreement with Mary Wollstonecraft that these authors helped “render  women more artificial, weak characters, than they would otherwise  have been.” 2 * A writer who could parody An Essay on Man to read </w:t>
      </w:r>
    </w:p>
    <w:p>
      <w:pPr>
        <w:pStyle w:val="Normal"/>
        <w:rPr/>
      </w:pPr>
      <w:r>
        <w:rPr/>
      </w:r>
    </w:p>
    <w:p>
      <w:pPr>
        <w:pStyle w:val="Normal"/>
        <w:rPr/>
      </w:pPr>
      <w:r>
        <w:rPr/>
        <w:t xml:space="preserve">Stmt Up in Prose: Austen’s Juvenilia 117 </w:t>
      </w:r>
    </w:p>
    <w:p>
      <w:pPr>
        <w:pStyle w:val="Normal"/>
        <w:rPr/>
      </w:pPr>
      <w:r>
        <w:rPr/>
        <w:t>“</w:t>
      </w:r>
      <w:r>
        <w:rPr/>
        <w:t xml:space="preserve">Ride where you may, Be Candid where you can” [italics ours] is not  about to vindicate the ways of God to man. 2 ‘ Nor is she about to  justify the ways of Pope to women. One suspects that Austen, like  Marianne Dashwood, appreciates Pope no more than is proper.**  Even Dr. Johnson, whom she obviously does value, has his oracular  rhetorical style parodied, first in the empty abstractions and antitheses  that abound in the juvenilia, 29 and later in the mouth of Pride and  Prejudice’s Mary Bennet, a girl who prides herself on pompous platitudes. Finally, Austen attacks The Spectator repeatedly, at least in part  for its condescension toward female readers. The Regency, as well  as her own private perspective as a woman, inalterably separates  Austen from the Augustan context in which she is so frequently  placed. Like her most mature heroine, Anne Elliot of Persuasion, she  sometimes advised young readers to reflect on the wisdom of essayists  who sought to “rouse and fortify the mind by the highest precepts,  and the strongest examples of moral and religious endurance,” but  she too is “eloquent on a point in which her own conduct would ill  bear examination” (P, I, chap. 11). </w:t>
      </w:r>
    </w:p>
    <w:p>
      <w:pPr>
        <w:pStyle w:val="Normal"/>
        <w:rPr/>
      </w:pPr>
      <w:r>
        <w:rPr/>
        <w:t xml:space="preserve">If Austen rejects the romantic traditions of her culture in a parody  like Love and Freindship, she does so not by way of the attack on feminine flightiness so common in conduct literature, or, at least, she uses  this motif to mask a somewhat different point. Love and Freindship is  the first hint of the depth of her alienation from her culture, especially  as that culture defined and circumscribed women. Far from being  the usual appeal for female sobriety and submission to domestic  restraints so common in anti-romantic eighteenth-century literature,  Love and Freindship attacks a society that trivializes female assertion  by channeling it into the most ridiculous and unproductive forms of  behavior. With nothing to do in the world, Sophia and Laura  become addicts of feeling. Like all the other heroines of Austen’s  parodic juvenilia, they make an identity out of passivity, as if foreshadowing the bored girls described by Simone de Beauvoir, who  “give themselves up to gloomy and romantic daydreams”: </w:t>
      </w:r>
    </w:p>
    <w:p>
      <w:pPr>
        <w:pStyle w:val="Normal"/>
        <w:rPr/>
      </w:pPr>
      <w:r>
        <w:rPr/>
        <w:t xml:space="preserve">Neglected, “misunderstood,” they seek consolation in narcissistic  fancies: they view themselves as romantic heroines of fiction,  with self-admiration and self-pity. Quite naturally they become  coquettish and stagy, these defects becoming more conspicuous </w:t>
      </w:r>
    </w:p>
    <w:p>
      <w:pPr>
        <w:pStyle w:val="Normal"/>
        <w:rPr/>
      </w:pPr>
      <w:r>
        <w:rPr/>
      </w:r>
    </w:p>
    <w:p>
      <w:pPr>
        <w:pStyle w:val="Normal"/>
        <w:rPr/>
      </w:pPr>
      <w:r>
        <w:rPr/>
        <w:t xml:space="preserve">118 Inside the House of Fiction </w:t>
      </w:r>
    </w:p>
    <w:p>
      <w:pPr>
        <w:pStyle w:val="Normal"/>
        <w:rPr/>
      </w:pPr>
      <w:r>
        <w:rPr/>
        <w:t xml:space="preserve">at puberty. Their malaise shows itself in impatience, tantrums,  tears; they enjoy crying — a taste that many women retain in  later years — largely because they like to play the part of victims.  . . . Little girls sometimes watch themselves cry in a mirror, to  double the pleasure. 30 </w:t>
      </w:r>
    </w:p>
    <w:p>
      <w:pPr>
        <w:pStyle w:val="Normal"/>
        <w:rPr/>
      </w:pPr>
      <w:r>
        <w:rPr/>
        <w:t xml:space="preserve">Sophia and Laura do make a cult of passivity, fainting and languishing  dramatically on sofas, defining their virtues and beauty in terms of  their physical weakness and their susceptibility to overwhelming  passions. </w:t>
      </w:r>
    </w:p>
    <w:p>
      <w:pPr>
        <w:pStyle w:val="Normal"/>
        <w:rPr/>
      </w:pPr>
      <w:r>
        <w:rPr/>
        <w:t xml:space="preserve">In this way, and more overtly by constantly scrutinizing their own  physical perfections, they dramatize de Beauvoir’s point that women,  in typical victim fashion, become narcissistic out of their fear of facing  reality. And because they pride themselves not only on their frailty  but also on those very “accomplishments” that insure it, their narcissism is inextricably linked to masochism, for they have been successfully socialized into believing that their subordinate status in society  is precisely the fulfillment they crave. Austen is very clear on the  reasons for their obsessive fancies : Sophia and Laura are the victims  of what Karen Horney has recently identified as the “overvaluation  of love” and in this respect, according to Austen, they typify their  sex.* 1 Encouraged to know and care only about the love of men,  Laura and Sophia are compulsive and indiscriminate in satisfying  their insatiable need for being loved, while they are themselves incapable of authentic feeling. They would and do go to any lengths  to “catch” men, but they must feign ignorance, modesty, and indifference to amatory passion. Austen shows how popular romantic  fiction contributes to the traditional notion that women have no  other legitimate aim but to love men and how this assumption is at  the root of “female” narcissism, masochism, and deceit. She could  hardly have set out to create a more heretical challenge to societal  definitions of the feminine. </w:t>
      </w:r>
    </w:p>
    <w:p>
      <w:pPr>
        <w:pStyle w:val="Normal"/>
        <w:rPr/>
      </w:pPr>
      <w:r>
        <w:rPr/>
        <w:t xml:space="preserve">Furthermore, Love and Freindship displays Austen’s concern with  the rhetorical effect of fiction, not in terms of the moral issues raised  by Dr. Johnson in his influential essay “On Fiction,” but in terms  of the psychological destruction such extravagant role models and  illusory plots can wreak. De Beauvoir writes of “stagy” girls who  “view themselves as romantic heroines of fiction” ; and at least one of </w:t>
      </w:r>
    </w:p>
    <w:p>
      <w:pPr>
        <w:pStyle w:val="Normal"/>
        <w:rPr/>
      </w:pPr>
      <w:r>
        <w:rPr/>
      </w:r>
    </w:p>
    <w:p>
      <w:pPr>
        <w:pStyle w:val="Normal"/>
        <w:rPr/>
      </w:pPr>
      <w:r>
        <w:rPr/>
        <w:t xml:space="preserve">Shut Up in Prose: Austen’s Juvenilia 119 </w:t>
      </w:r>
    </w:p>
    <w:p>
      <w:pPr>
        <w:pStyle w:val="Normal"/>
        <w:rPr/>
      </w:pPr>
      <w:r>
        <w:rPr/>
        <w:t xml:space="preserve">the reasons Laura and Sophia seem so grotesque is that they are living  out predetermined plots: as readers who have accepted, even embraced, their status as characters, they epitomize the ways in which  women have been tempted to forfeit interiority and the freedom of  self-definition for literary roles. For if, as we might infer from Kipling,  Austen herself was destined to become a sanctified symbol, her  characters are no less circumscribed by fictional stereotypes and plots  that seem to transform them into manic puppets. Like Anne Elliot,  who explains that she will “not allow books to prove anything”  because “men have had every advantage of us in telling their own  story,” Austen retains her suspicions about the effect of literary  images of both sexes, and she repeatedly resorts to parodic strategies  to discredit such images, deconstructing, for example, Richardson’s  influential ideas of heroism and heroinism. </w:t>
      </w:r>
    </w:p>
    <w:p>
      <w:pPr>
        <w:pStyle w:val="Normal"/>
        <w:rPr/>
      </w:pPr>
      <w:r>
        <w:rPr/>
        <w:t xml:space="preserve">Refusing to appreciate such angelic paragons as Clarissa or Pamela,  Austen criticizes the morally pernicious equation of female virtue  with passivity, or masculinity with aggression. From Lady Susan to  Sanditon, she rejects stories in which women simply defend their virtue  against male sexual advances. Most of her heroines resemble Charlotte  Heywood, who picks up a copy of Camilla only to put it down again  because “She had not Camilla’s Youth, &amp; had no intention of having  her Distress.” 32 Similarly, Austen criticizes the Richardsonian rake by  implying that sentimental fiction legitimizes the role of the seducerrapist, thereby encouraging men to act out their most predatory  impulses. Sir Edward of Sanditon is only the last of the false suitors  who models himself on Lovelace, his life’s primary objective being  seduction. For Austen, the libertine is a relative of the Byronic hero,  and she is quite sure that his dangerous attractions are best defused  through ridicule: “I have read the Corsair, mended my petticoat,  &amp; have nothing else to do,” she writes in a letter that probably best  illustrates the technique. 33 Because she realizes that writers like  Richardson and Byron have truthfully represented the power struggle between the sexes, however, she does seek a way of telling their  story without perpetuating it. In each of her novels, a seduced-andabandoned plot is embedded in the form of an interpolated tale told  to the heroine as a monitory image of her own more problematic  story. </w:t>
      </w:r>
    </w:p>
    <w:p>
      <w:pPr>
        <w:pStyle w:val="Normal"/>
        <w:rPr/>
      </w:pPr>
      <w:r>
        <w:rPr/>
        <w:t xml:space="preserve">For all her ladylike discretion, then, Austen is rigorous in her </w:t>
      </w:r>
    </w:p>
    <w:p>
      <w:pPr>
        <w:pStyle w:val="Normal"/>
        <w:rPr/>
      </w:pPr>
      <w:r>
        <w:rPr/>
      </w:r>
    </w:p>
    <w:p>
      <w:pPr>
        <w:pStyle w:val="Normal"/>
        <w:rPr/>
      </w:pPr>
      <w:r>
        <w:rPr/>
        <w:t xml:space="preserve">120 Inside the House of Fiction </w:t>
      </w:r>
    </w:p>
    <w:p>
      <w:pPr>
        <w:pStyle w:val="Normal"/>
        <w:rPr/>
      </w:pPr>
      <w:r>
        <w:rPr/>
        <w:t xml:space="preserve">revolt against the conventions she inherited. But she expresses her  dissent under the cover of parodic strategies that had been legitimized  by the most conservative writers of her time and that therefore were  then (and remain now) radically ambiguous. Informing her recurrent use of parody is her belief that the inherited literary structures  which are not directly degrading to her sex are patently irrelevant.  Therefore, when she begins Sense and Sensibility with a retelling of  King Lear, her reversals imply that male traditions need to be  evaluated and reinterpreted from a female perspective: instead of  the evil daughter castrating the old king by whittling away at his  retinue of knights (“what need one?”), Austen represents the male  heir and his wife persuading themselves to cheat their already  unjusdy deprived sisters of a rightful share of the patrimony (“Altogether, they will have five hundred a-year amongst them, and what  on earth can four women want for more than that?” [SS, I, chap.  2]). When Maria Bertram echoes the caged bird of Sterne’s A Sentimental Journey, complaining that the locked gates of her future  husband’s grounds are too confining — “I cannot get out, as the  starling said” 34 — she reflects on the dangers of the romantic celebration of personal liberty and self-expression for women who will  be severely punished if they insist on getting out. </w:t>
      </w:r>
    </w:p>
    <w:p>
      <w:pPr>
        <w:pStyle w:val="Normal"/>
        <w:rPr/>
      </w:pPr>
      <w:r>
        <w:rPr/>
        <w:t xml:space="preserve">Whether here, or in her parodies of Fanny Burney and Sir Samuel  Egerton Brydges in Pride and Prejudice, Austen dramatizes how  damaging it has been for women to inhabit a culture created by  and for men, confirming perhaps more than any of her sisterly  successors the truth of Mary Ellmann’s contention that </w:t>
      </w:r>
    </w:p>
    <w:p>
      <w:pPr>
        <w:pStyle w:val="Normal"/>
        <w:rPr/>
      </w:pPr>
      <w:r>
        <w:rPr/>
        <w:t xml:space="preserve">for women writers, as for Negro, what others have said bears  down on whatever they can say themselves. Both are like  people looking for their own bodies under razed buildings,  having to clear away debris. In their every effort to formulate  a new point of view, one feels the refutation of previous points  of view — a weight which must impede spontaneity. 35 </w:t>
      </w:r>
    </w:p>
    <w:p>
      <w:pPr>
        <w:pStyle w:val="Normal"/>
        <w:rPr/>
      </w:pPr>
      <w:r>
        <w:rPr/>
        <w:t xml:space="preserve">Austen demystifies the literature she has read neither because she  believes it misrepresents reality, as Mary Lascelles argues, nor out  of obsessive fear of emotional contact, as Marvin Mudrick claims,  nor because she is writing Tory propaganda against the Jacobins,  as Marilyn Butler speculates, 3 * but because she seeks to illustrate </w:t>
      </w:r>
    </w:p>
    <w:p>
      <w:pPr>
        <w:pStyle w:val="Normal"/>
        <w:rPr/>
      </w:pPr>
      <w:r>
        <w:rPr/>
      </w:r>
    </w:p>
    <w:p>
      <w:pPr>
        <w:pStyle w:val="Normal"/>
        <w:rPr/>
      </w:pPr>
      <w:r>
        <w:rPr/>
        <w:t xml:space="preserve">Skut Up in Prose: Austen’s Juvenilia 121 </w:t>
      </w:r>
    </w:p>
    <w:p>
      <w:pPr>
        <w:pStyle w:val="Normal"/>
        <w:rPr/>
      </w:pPr>
      <w:r>
        <w:rPr/>
        <w:t xml:space="preserve">how such fictions are the alien creations of writers who contribute  to the enfeebling of women. </w:t>
      </w:r>
    </w:p>
    <w:p>
      <w:pPr>
        <w:pStyle w:val="Normal"/>
        <w:rPr/>
      </w:pPr>
      <w:r>
        <w:rPr/>
        <w:t xml:space="preserve">But though Ellmann’s image is generally helpful for an understanding of the female artist, in Austen’s case it is a simplification.  Austen’s culture is not a destroyed rubble around her corpse. On  the contrary, it is a healthy and powerful architecture which she  must learn to inhabit. Far from looking under razed buildings or  (even more radically) razing buildings herself, Austen admits the  limits and discomforts of the paternal roof, but learns to live beneath  it. As we have seen, however, she begins by laughing at its construction, pointing out exactly how much of that construction actually  depends on the subjugation of women. If she wishes to be an architect  herself, however, she needs to make use of the only available building  materials — the language and genres, conventions and stereotypes  at her disposal. She does not reject these, she reinvents them. For  one thing, she has herself admired and enjoyed the literature of  such sister novelists as Maria Edgeworth, Mrs. Radcliffe, Charlotte  Lennox, Mary Brunton, and Fanny Burney. For another, as we  have seen, regardless of how damaging they have been, the conventions of romantic fiction have been internalized by the women of  her culture and so they do describe the psychology of growing up  female. Finally, these are the only available stories she has. Austen  makes a virtue of her own confinement, as her heroines will do also.  By exploiting the very conventions she exposes as inadequate, she  demonstrates the power of patriarchy as well as the ambivalence  and confinement of the female writer. She also discovers an effective  subterfuge for a severe critique of her culture. For even as she  dramatizes her own alienation from a society she cannot evade or  transcend, she subverts the conventions of popular fiction to describe  the lonely vulnerability of girls whose lives, if more mundane, are  just as thwarted as those they read about so obsessively. For all their  hilarious exaggeration, then, the incidents and characters of the  juvenilia reappear in the later novels, where they portray the  bewilderment of heroines whose guides are as inadequate as the  author’s in her search for a way of telling their story. </w:t>
      </w:r>
    </w:p>
    <w:p>
      <w:pPr>
        <w:pStyle w:val="Normal"/>
        <w:rPr/>
      </w:pPr>
      <w:r>
        <w:rPr/>
        <w:t xml:space="preserve">Just as Laura languishes in the Vale of Uske at the beginning of  Love and Freindship, for example, the later heroines are confined to  homes noteworthy for their suffocating atmosphere. The heroine </w:t>
      </w:r>
    </w:p>
    <w:p>
      <w:pPr>
        <w:pStyle w:val="Normal"/>
        <w:rPr/>
      </w:pPr>
      <w:r>
        <w:rPr/>
      </w:r>
    </w:p>
    <w:p>
      <w:pPr>
        <w:pStyle w:val="Normal"/>
        <w:rPr/>
      </w:pPr>
      <w:r>
        <w:rPr/>
        <w:t xml:space="preserve">122 Inside the House of Fiction </w:t>
      </w:r>
    </w:p>
    <w:p>
      <w:pPr>
        <w:pStyle w:val="Normal"/>
        <w:rPr/>
      </w:pPr>
      <w:r>
        <w:rPr/>
        <w:t xml:space="preserve">of “Catharine” is limited to the company of an aunt who fears that  all contact with society will engage the girl’s heart imprudently.  Living in her aunt’s inexorably ordered house, Catharine has nothing  to do but retreat to a romantically constructed bower, a place of  adolescent illusions. Boredom is also a major affliction for Catherine  Morland and Charlotte Heywood, who are involved in the drudgery  of educating younger siblings in secluded areas offering few potential  friends, as it is for the seemingly more privileged Emma, who suffers  from intellectual loneliness, as well as the blazing fires, closed windows, and locked doors of her father’s house. The Dashwood sisters  move into a cottage with parlors too small for parties, and Fanny  Price only manages to remove herself from her suffocatingly cramped  home in Portsmouth to the little white attic which all the other  occupants of Mansfield Park have outgrown. When the parental  house is not downright uncomfortable because of its inadequate  space, it is still a place with no privacy. Thus the only person able  to retreat from the relentlessly trivial bustle at the Bennets is the  father, who has his own library. Furthermore, as Nina Auerbach  has shown, all the girls inhabit houses that are never endowed with  the physical concreteness and comfort that specificity supplies. 3 ‘  The absence of details suggests how empty and unreal such family  life feels, and a character like Anne Elliot, for example, faces the  sterile elegance of her father’s estate confined and confused by one  of the few details the reader is provided, the mirrors in her father’s  private dressing room. </w:t>
      </w:r>
    </w:p>
    <w:p>
      <w:pPr>
        <w:pStyle w:val="Normal"/>
        <w:rPr/>
      </w:pPr>
      <w:r>
        <w:rPr/>
        <w:t xml:space="preserve">One reason why the adventures of the later heroines seem to supply  such small relief to girls “doomed to waste [their] Days of Youth  and Beauty in a humble Cottage in the Vale” is that most, like  Laura, can only wait for an unpredictable and unreliable knock  on the door. What characterizes the excursions of all these heroines  is their total dependency on the whim of wealthier family or friends.  None has the power to produce her own itinerary and none knows  until the very last moment whether or not she will be taken on a  trip upon which her happiness often depends. All the heroines of  Austen’s fiction very much want to experience the wider world  outside their parents’ province; each, though, must wait until lucky  enough to be asked to accompany a chaperone who frequently  only mars the pleasure of the adventure. Although in her earliest </w:t>
      </w:r>
    </w:p>
    <w:p>
      <w:pPr>
        <w:pStyle w:val="Normal"/>
        <w:rPr/>
      </w:pPr>
      <w:r>
        <w:rPr/>
      </w:r>
    </w:p>
    <w:p>
      <w:pPr>
        <w:pStyle w:val="Normal"/>
        <w:rPr/>
      </w:pPr>
      <w:r>
        <w:rPr/>
        <w:t xml:space="preserve">Shut Up in Prose: Austen’s Juvenilia 123 </w:t>
      </w:r>
    </w:p>
    <w:p>
      <w:pPr>
        <w:pStyle w:val="Normal"/>
        <w:rPr/>
      </w:pPr>
      <w:r>
        <w:rPr/>
        <w:t xml:space="preserve">writing Austen ridicules the rapidity and improbability of coincidence in second-rate fiction, not a few of her own plots save the  heroines from stagnation by means of the overtly literary device of  an introduction to an older person who is so pleased with the heroine  that “at parting she declares her sole ambition was to have her  accompany them the next morning to Bath, whither they were  going for some weeks.”‘ 8 </w:t>
      </w:r>
    </w:p>
    <w:p>
      <w:pPr>
        <w:pStyle w:val="Normal"/>
        <w:rPr/>
      </w:pPr>
      <w:r>
        <w:rPr/>
        <w:t xml:space="preserve">It is probably for this. reason that, from the juvenilia to the posthumously published fragments, there is a recurrent interest in the  horse and carriage. It is not surprising in the juvenilia to find a  young woman marrying a man she loathes because he has promised  her a new chaise, with a silver border and a saddle horse, in return  for her not expecting to go to any public place for three years. 89  Indeed, not a few of the heroines recall the plight of two characters  in the juvenilia who go on a walking tour through Wales with only  one pony, ridden by their mother: not only do their sketches suffer,  being “not such exact resemblances as might be wished, from their  being taken as [they] ran along,” so do their feet as they find themselves hopping home from Hereford. 40 Still, they are delighted with  their excursion, and their passion for travel reminds us of the runaways who abound in Austen’s novels, young women whose imaginations are tainted by romantic notions which fuel their excessive  materialism or sexuality, and who would do anything with anyone  in order to escape their families: Eliza Brandon, Julia and Maria  Bertram, Lydia Bennet, Lucy Steele, and Georgianna Darcy are  all “prepared for matrimony by an hatred of home, restraint, and  tranquillity” (MP, II, chap. 3). Provided with only the naive cliches  of sentimental literature, they insist on acting out those very plots  Austen would — but therefore cannot — exorcise from her own fiction. </w:t>
      </w:r>
    </w:p>
    <w:p>
      <w:pPr>
        <w:pStyle w:val="Normal"/>
        <w:rPr/>
      </w:pPr>
      <w:r>
        <w:rPr/>
        <w:t xml:space="preserve">But hopping home from Hereford also recalls Marianne Dashwood  who, like Fanny Price, is vitally concerned with her want of a horse:  this pleasure and exercise is not at these girls’ disposal primarily  because of its expense and impropriety. Emma Woodhouse is subjected to the unwelcome proposals of Mr. Elton because she cannot  avoid a ride in his carriage, and Jane Bennet becomes seriously ill  at a time when her parents’ horses cannot be spared. Similarly,  Catherine Morland and Mrs. Parker are both victimized by male  escorts whose recklessness hazards their health, if not their lives. It </w:t>
      </w:r>
    </w:p>
    <w:p>
      <w:pPr>
        <w:pStyle w:val="Normal"/>
        <w:rPr/>
      </w:pPr>
      <w:r>
        <w:rPr/>
      </w:r>
    </w:p>
    <w:p>
      <w:pPr>
        <w:pStyle w:val="Normal"/>
        <w:rPr/>
      </w:pPr>
      <w:r>
        <w:rPr/>
        <w:t xml:space="preserve">124 Inside the House of Fiction </w:t>
      </w:r>
    </w:p>
    <w:p>
      <w:pPr>
        <w:pStyle w:val="Normal"/>
        <w:rPr/>
      </w:pPr>
      <w:r>
        <w:rPr/>
        <w:t xml:space="preserve">is no small testimony of her regard for their reciprocal partnership  that Anne Elliot sees the lively and mutually self-regulating style of  the Crofts’ driving of their one-horse chaise as a good representation  of their marriage. Coaches, barouche-landaus, and curricles are the  crucial factors that will determine who goes where with whom on  the expeditions to places like Northanger, Pemberly, Donwell Abbey,  Southerton, and Lyme. </w:t>
      </w:r>
    </w:p>
    <w:p>
      <w:pPr>
        <w:pStyle w:val="Normal"/>
        <w:rPr/>
      </w:pPr>
      <w:r>
        <w:rPr/>
        <w:t xml:space="preserve">Every trivial social occasion, each of the many visits and calls  endured if not enjoyed by the heroines, reminds us that women are  dependent on fathers or brothers for even this most limited form of  movement, when they are not indebted to wealthy widows who  censure and criticize officiously. 41 Not possessing or controlling the  means of transportation, each heroine is defined as different from  the poorest men of her neighborhood, all of whom can convey  themselves wherever they want or need to go. Indeed, what distinguishes the heroines from their brothers is invariably their lack of  liberty: while Austen describes how younger brothers are as financially circumscribed as their sisters, for instance in their choosing of  a mate, she always insists that the caste of gender takes precedence  over the dictates of class; as poor a dependent as William Price is  far more mobile than both his indigent sisters and his wealthy  female cousins. For Austen, the domestic confinement of women is  not a metaphor so much as a literal fact of life, enforced by all those  elaborate rules of etiquette governing even the trivial morning calls  that affect the females of each of the novels. The fact that “he is to  purvey, and she to smile” 4 * is what must have enraged and repelled  readers like Bronte and Barrett Browning. As Anne Elliot explains,  “We live at home, quiet, confined and our feelings prey upon us”  (/», II, chap. 11). </w:t>
      </w:r>
    </w:p>
    <w:p>
      <w:pPr>
        <w:pStyle w:val="Normal"/>
        <w:rPr/>
      </w:pPr>
      <w:r>
        <w:rPr/>
        <w:t xml:space="preserve">According to popular moralists of Austen’s day, what would be  needed for a satisfied life in such uncongenial circumstances would  be “inner resources.” Yet these are what most of the young women  in her novels lack, precisely because of the inadequate upbringing  with which they have been provided by absent or ineffectual mothers.  In fact, though Austen’s juvenilia often ridicules fiction that portrays  the heroine as an orphan or foundling or neglected stepdaughter,  the mature novelist does not herself supply her female protagonists  with very different family situations. In A Vindication of the Rights of </w:t>
      </w:r>
    </w:p>
    <w:p>
      <w:pPr>
        <w:pStyle w:val="Normal"/>
        <w:rPr/>
      </w:pPr>
      <w:r>
        <w:rPr/>
      </w:r>
    </w:p>
    <w:p>
      <w:pPr>
        <w:pStyle w:val="Normal"/>
        <w:rPr/>
      </w:pPr>
      <w:r>
        <w:rPr/>
        <w:t xml:space="preserve">Shut Up in Prose: Austen’s Juvenilia 125 </w:t>
      </w:r>
    </w:p>
    <w:p>
      <w:pPr>
        <w:pStyle w:val="Normal"/>
        <w:rPr/>
      </w:pPr>
      <w:r>
        <w:rPr/>
        <w:t xml:space="preserve">Woman Mary Wollstonecraft explained that “woman ... a slave in  every situation to prejudice, seldom exerts enlightened maternal  affection; for she either neglects her children, or spoils them by  improper indulgences.” 43 Austen would agree, although she focuses  specifically on mothers who fail in their nurturing of daughters.  Emma Woodhouse, Emma Watson, Catharine, and Anne Elliot are  literally motherless, as are such minor characters as Clara Brereton,  Jane Fairfax, the Steele sisters, Miss Tilney, Georgianna Darcy, the  Miss Bingleys, Mary Crawford, and Harriet Smith. But those girls  who have living mothers are nonetheless neglected or overindulged  by the absence of enlightened maternal affection. </w:t>
      </w:r>
    </w:p>
    <w:p>
      <w:pPr>
        <w:pStyle w:val="Normal"/>
        <w:rPr/>
      </w:pPr>
      <w:r>
        <w:rPr/>
        <w:t xml:space="preserve">Fanny Price “might scruple to make use of the words, but she  must and did feel that her mother was a partial, ill-judging parent,  a dawdle, a slattern, who neither taught nor restrained her children,  whose house was the scene of mismanagement and discomfort . . .  who had no talent, no conversation, no affection toward herself”  {MP, III, chap. 8). Mrs. Price, however, is not much different from  Mrs. Dashwood and Mrs. Bennet, who are as immature and silly  as their youngest daughters, and who are therefore unable to guide  young women into maturity. Women like Lady Bertram, Mrs.  Musgrove, and Mrs. Bates are a burden on their children because  their ignorance, indolence, and folly, resulting as they do in neglect,  seem no better than the smothering love of those women whose  officiousness spoils by improper indulgence. Fanny Dashwood and  Lady Middleton of Sense and Sensibility, for example, are cruelly  indifferent to the needs of all but their children, who are therefore  transformed by such inauspicious attention into noisy, bothersome  monsters. Lady Catherine de Bourgh proves conclusively that authoritative management of a daughter’s life cannot be identified  with nurturing love : coldly administering all aspects of her daughter’s  growth, overbearing Lady Catherine produces a girl who “was pale  and sickly; her features, though not plain, were insignificant; and  she spoke very little, except in a low voice.” 44 </w:t>
      </w:r>
    </w:p>
    <w:p>
      <w:pPr>
        <w:pStyle w:val="Normal"/>
        <w:rPr/>
      </w:pPr>
      <w:r>
        <w:rPr/>
        <w:t xml:space="preserve">Because they are literally or figuratively motherless, the daughters  in Austen’s fiction are easily persuaded that they must look to men  for security. Although their mothers’ example proves how debilitating  marriage can be, they seek husbands in order to escape from home.  What feminists have recently called matrophobia — fear of becoming </w:t>
      </w:r>
    </w:p>
    <w:p>
      <w:pPr>
        <w:pStyle w:val="Normal"/>
        <w:rPr/>
      </w:pPr>
      <w:r>
        <w:rPr/>
      </w:r>
    </w:p>
    <w:p>
      <w:pPr>
        <w:pStyle w:val="Normal"/>
        <w:rPr/>
      </w:pPr>
      <w:r>
        <w:rPr/>
        <w:t xml:space="preserve">126 Inside the House of Fiction </w:t>
      </w:r>
    </w:p>
    <w:p>
      <w:pPr>
        <w:pStyle w:val="Normal"/>
        <w:rPr/>
      </w:pPr>
      <w:r>
        <w:rPr/>
        <w:t xml:space="preserve">one’s mother 44 — supplies one more motive to flee the parental house,  as does the financial necessity of competing for male protection  which their mothers really cannot supply. The parodic portrait in  “Jack and Alice” of the competition between drunken Alice Johnson  and the accomplished tailor’s daughter, Lucy, for the incomparable  Charles Adams (who was “so dazzling a Beauty that none but  Eagles could look him in the Face”) is thus not so different from the  rivalry Emma Woodhouse feels toward Harriet Smith or Jane Fairfax  over Mr. Knightley. And it is hardly surprising when in the juvenilia  Austen pushes this fierce female rivalry to its fitting conclusion,  describing how poor Lucy falls a victim to the envy of a female  companion “who jealous of her superiour charms took her by poison  from an admiring World at the age of seventeen.”*’ </w:t>
      </w:r>
    </w:p>
    <w:p>
      <w:pPr>
        <w:pStyle w:val="Normal"/>
        <w:rPr/>
      </w:pPr>
      <w:r>
        <w:rPr/>
        <w:t xml:space="preserve">Austen ridicules the easy violence that embellishes melodrama  even as she explores hostility between young women who feel they  have no alternative but to compete on the marriage market. Like  Charlotte Lucas, many an Austen heroine, “without thinking highly  either of men or of matrimony,” considers marriage “the only  honourable provision for well-educated young women of small fortune, their pleasantest preservation from want” (PP, I, chap. 22).  And so, at the beginning of The Watsons, one sister has to warn  another about a third that, “There is nothing she would not do to  get married. . . . Do not trust her with any secrets of your own, take  warning by me, do not trust her.” Because such females would  rather marry a man they dislike than teach school or enter the  governess “slave-trade,” 47 they fight ferociously for the few eligible  men who do seem attractive. The rivalries between Miss Bingley  and Miss Bennet, between Miss Dashwood and Miss Steele, between  Julia and Maria Bertram for Henry Crawford, between the Musgrove  sisters for Captain Wentworth are only the most obvious examples  of fierce female competition where female anger is deflected from  powerful male to powerless female targets. </w:t>
      </w:r>
    </w:p>
    <w:p>
      <w:pPr>
        <w:pStyle w:val="Normal"/>
        <w:rPr/>
      </w:pPr>
      <w:r>
        <w:rPr/>
        <w:t xml:space="preserve">Throughout the juvenilia, most hilariously in “Frederic and  Elfrida,” Austen ridicules the idea, promulgated by romantic fiction,  that the only events worth recording are marriage proposals, marriage  ceremonies, engagements made or broken, preparations for dances  where lovers are expected, amatory disappointments, and elopements. </w:t>
      </w:r>
    </w:p>
    <w:p>
      <w:pPr>
        <w:pStyle w:val="Normal"/>
        <w:rPr/>
      </w:pPr>
      <w:r>
        <w:rPr/>
      </w:r>
    </w:p>
    <w:p>
      <w:pPr>
        <w:pStyle w:val="Normal"/>
        <w:rPr/>
      </w:pPr>
      <w:r>
        <w:rPr/>
        <w:t xml:space="preserve">Shut Up in Prose: Austen’s Juvenilia 127 </w:t>
      </w:r>
    </w:p>
    <w:p>
      <w:pPr>
        <w:pStyle w:val="Normal"/>
        <w:rPr/>
      </w:pPr>
      <w:r>
        <w:rPr/>
        <w:t xml:space="preserve">But her own fiction is essentially limited to just such topics. The  implication is clear: marriage is crucial because it is the only accessible form of self-definition for girls in her society. Indeed, Austen’s  silence on all other subjects becomes itself a kind of statement, for  the absences in her fiction prove how deficient are the lives of girls  and women, even as they testify to her own deprivation as a woman  writer. Yet Austen actually uses her self-proclaimed and celebrated  acceptance of the limits of her art to mask a subversive critique of  the forms of self-expression available to her both as an artist and as  a woman, for her ridicule of inane literary structures helps her  articulate her alienation from equally inadequate societal strictures. </w:t>
      </w:r>
    </w:p>
    <w:p>
      <w:pPr>
        <w:pStyle w:val="Normal"/>
        <w:rPr/>
      </w:pPr>
      <w:r>
        <w:rPr/>
      </w:r>
    </w:p>
    <w:p>
      <w:pPr>
        <w:pStyle w:val="Normal"/>
        <w:rPr/>
      </w:pPr>
      <w:r>
        <w:rPr/>
        <w:t xml:space="preserve">Austen was indisputably fascinated by double-talk, by conversations that imply the opposite of what they intend, narrative statements that can only confuse, and descriptions that are linguistically  sound, but indecipherable or tautological. We can see her concern  for such matters in “Jack and Alice,” where dictatorial Lady Williams is adamant in giving her friend unintelligible advice about a  proposed trip to Bath: </w:t>
      </w:r>
    </w:p>
    <w:p>
      <w:pPr>
        <w:pStyle w:val="Normal"/>
        <w:rPr/>
      </w:pPr>
      <w:r>
        <w:rPr/>
        <w:t>“</w:t>
      </w:r>
      <w:r>
        <w:rPr/>
        <w:t xml:space="preserve">What say you to accompanying these Ladies: I shall be  miserable without you — t’will be a most pleasant tour to you — I  hope you’ll go; if you do I am sure t’will be the Death of me —  pray be persuaded.” 48 </w:t>
      </w:r>
    </w:p>
    <w:p>
      <w:pPr>
        <w:pStyle w:val="Normal"/>
        <w:rPr/>
      </w:pPr>
      <w:r>
        <w:rPr/>
        <w:t xml:space="preserve">Almost as if she were taking on the persona of Mrs. Slipslop or  Mrs. Malaprop (that wonderful “queen of the dictionary”) or  Tabitha Bramble, Austen engages here in the same kind of playful  nonsense that occurs in the narrator’s introduction to the story of  “Frederic and Elfrida” (“The Uncle of Elfrida was the Father of  Frederic; in other words, they were first cousins by the Father’s side”)  or in “Lesley Castle” (“We are handsome, my dear Charlotte, very  handsome and the greatest of our Perfections is, that, we are entirely  insensible of them ourselves”). Characteristically, in Austen’s juvenilia one girl explains, “if a book is well written, I always find it too  short,” and discovers that her friend agrees: “So do I, only I get  tired of it before it is finished.” 4 * What is so wonderful about these </w:t>
      </w:r>
    </w:p>
    <w:p>
      <w:pPr>
        <w:pStyle w:val="Normal"/>
        <w:rPr/>
      </w:pPr>
      <w:r>
        <w:rPr/>
      </w:r>
    </w:p>
    <w:p>
      <w:pPr>
        <w:pStyle w:val="Normal"/>
        <w:rPr/>
      </w:pPr>
      <w:r>
        <w:rPr/>
        <w:t xml:space="preserve">128 Inside the House of Fiction </w:t>
      </w:r>
    </w:p>
    <w:p>
      <w:pPr>
        <w:pStyle w:val="Normal"/>
        <w:rPr/>
      </w:pPr>
      <w:r>
        <w:rPr/>
        <w:t xml:space="preserve">sentences is the “ladylike” way in which they quietly subvert the  conventions of language, while managing to sound perfectly acceptable, even grammatically elegant and decorous. </w:t>
      </w:r>
    </w:p>
    <w:p>
      <w:pPr>
        <w:pStyle w:val="Normal"/>
        <w:rPr/>
      </w:pPr>
      <w:r>
        <w:rPr/>
        <w:t xml:space="preserve">With its insistent evocation of two generic frameworks, the  Bildungsroman and the burlesque, Northanger Abbey (1818) supplies one  reason for Austen’s fascination with coding, concealing, or just  plain not saying what she means, because this apparently amusing  and inoffensive novel finally expresses an indictment of patriarchy  that could hardly be considered proper or even permissible in  Austen’s day. Indeed, when this early work was published posthumously — because its author could not find a publisher who would  print it during her lifetime — it was the harsh portrayal of the  patriarch that most disturbed reviewers. 80 Since we have already  seen that Austen tends to enact her own ambivalent relationship to  her literary predecessors as she describes her heroines’ vulnerability  in masculine society, it is hardly surprising to find that she describes  Catherine Morland’s initiation into the fashionable life of Bath,  balls, and marriage settlements by trying to come to terms with the  complex and ambiguous relationship between women and the novel. </w:t>
      </w:r>
    </w:p>
    <w:p>
      <w:pPr>
        <w:pStyle w:val="Normal"/>
        <w:rPr/>
      </w:pPr>
      <w:r>
        <w:rPr/>
        <w:t xml:space="preserve">Northanger Abbey begins with a sentence that resonates as the  novel progresses: “No one who had ever seen Catherine Morland  in her infancy, would have supposed her born to be an heroine.”  And certainly what we see of the young Catherine is her unromantic  physical exuberance and health. We are told, moreover, that she  was “fond of all boys’ plays, and greatly preferred cricket not merely  to dolls, but to the more heroic enjoyments of infancy, nursing a  dormouse, feeding a canary-bird, or watering a rose-bush” (I, chap.  1). Inattentive to books, uninterested in music or drawing, she was  “noisy and wild, hated confinement and cleanliness, and loved  nothing so well in the world as rolling down the green slope at the  back of the house” (I, chap. 1). But at fifteen Catherine began to  curl her hair and read, and “from fifteen to seventeen she was in  training for a heroine” (I, chap. 1). Indeed her actual “training for  a heroine” is documented in the rest of the novel, although, as we  shall see, it is hard to imagine a more uncongenial or unnatural  course of instruction for her or for any other spirited girl. </w:t>
      </w:r>
    </w:p>
    <w:p>
      <w:pPr>
        <w:pStyle w:val="Normal"/>
        <w:rPr/>
      </w:pPr>
      <w:r>
        <w:rPr/>
        <w:t xml:space="preserve">Puzzled, confused, anxious to please, and above else innocent  and curious, Catherine wonders as she wanders up and down the </w:t>
      </w:r>
    </w:p>
    <w:p>
      <w:pPr>
        <w:pStyle w:val="Normal"/>
        <w:rPr/>
      </w:pPr>
      <w:r>
        <w:rPr/>
      </w:r>
    </w:p>
    <w:p>
      <w:pPr>
        <w:pStyle w:val="Normal"/>
        <w:rPr/>
      </w:pPr>
      <w:r>
        <w:rPr/>
        <w:t xml:space="preserve">Shut Up in Prose: Austen’s Juvenilia 129 </w:t>
      </w:r>
    </w:p>
    <w:p>
      <w:pPr>
        <w:pStyle w:val="Normal"/>
        <w:rPr/>
      </w:pPr>
      <w:r>
        <w:rPr/>
        <w:t xml:space="preserve">two traditional settings for female initiation, the dance hall at Bath  and the passageways of a gothic abbey. But Austen keeps on reminding us that Catherine is typical because she is not born to be  a heroine: burdened with parents who were “not in the least addicted  to locking up . . . daughters”, Catherine could “not write sonnets”  and had “no notion of drawing” (I, chap. 1). There is “not one  lord” in her neighborhood — “not even a baronet” (I, chap. 2) —  and on her journey to Bath, “neither robbers nor tempests befriend”  her (I, chap. 2). When she enters the Upper Rooms in Bath, “not  one” gentleman starts with wonder on beholding her, “no whisper  of eager inquiry ran round the room, nor was she once called a  divinity by anybody” (I, chap. 2). Her room at the Abbey is “by  no means unreasonably large, and contained neither tapestry nor  velvets” (II, chap. 6). Austen dramatizes all the ways in which  Catherine is unable to live up to the rather unbelievable accomplishments of Charlotte Smith’s and Mrs. Radcliffe’s popular paragons.  Heroines, it seems, are not born like people, but manufactured like  monsters, and also like monsters they seem fated to self-destruct.  Thus JVorthanger Abbey describes exactly how a girl in search of her  life story finds herself entrapped in a series of monstrous fictions  which deprive her of primacy. </w:t>
      </w:r>
    </w:p>
    <w:p>
      <w:pPr>
        <w:pStyle w:val="Normal"/>
        <w:rPr/>
      </w:pPr>
      <w:r>
        <w:rPr/>
        <w:t xml:space="preserve">To begin with, we see this fictionalizing process most clearly in  the first section at Bath. Sitting in the crowded, noisy Upper Rooms,  awaiting a suitable partner, Catherine is uncomfortably situated  between Mrs. Thorpe, who talks only of her children, and Mrs.  Allen, who is a monomaniac on the subject of gowns, hats, muslins,  and ribbons. Fit representatives not only of fashionable life but also  of the state of female maturity in an aristocratic and patriarchal  society, they are a constant source of irritation to Catherine, who is  happy to be liberated from their ridiculous refrains by Isabella and  John Thorpe. Yet if Mrs. Allen and Mrs. Thorpe are grotesque,  the young Thorpes are equally absurd, for in them we see what it  means to be a fashionable young lady or gentleman. Isabella is a  heroine with a vengeance : flirting and feigning, she is a sister of the  earlier Sophia and Laura who runs after men with a single-minded  determination not even barely disguised by her protestations of  sisterly affection ..for Catherine. Contorted “with smiles of most  exquisite misery, and the laughing eye of utter despondency” (I, </w:t>
      </w:r>
    </w:p>
    <w:p>
      <w:pPr>
        <w:pStyle w:val="Normal"/>
        <w:rPr/>
      </w:pPr>
      <w:r>
        <w:rPr/>
      </w:r>
    </w:p>
    <w:p>
      <w:pPr>
        <w:pStyle w:val="Normal"/>
        <w:rPr/>
      </w:pPr>
      <w:r>
        <w:rPr/>
        <w:t xml:space="preserve">130 Inside the House of Fiction </w:t>
      </w:r>
    </w:p>
    <w:p>
      <w:pPr>
        <w:pStyle w:val="Normal"/>
        <w:rPr/>
      </w:pPr>
      <w:r>
        <w:rPr/>
        <w:t xml:space="preserve">chap. 9), Isabella is continually acting out a script that makes her  ridiculous. At the same time, her brother, as trapped in the stereotypes of masculinity as she is in femininity, continually contradicts  himself, even while he constantly boasts about his skill as a hunter,  his great gig, his incomparable drinking capacity, and the boldness  of his riding. Not only, then, do the Thorpes represent a nightmarish  version of what it means to see oneself as a hero or heroine, they  also make Catherine’s life miserable by preying on her gullibility  and vulnerability. </w:t>
      </w:r>
    </w:p>
    <w:p>
      <w:pPr>
        <w:pStyle w:val="Normal"/>
        <w:rPr/>
      </w:pPr>
      <w:r>
        <w:rPr/>
        <w:t xml:space="preserve">What both the Thorpes do is lie to her and about her until she is  entrapped in a series of coercive fictions of their making. Catherine  becomes the pawn in Isabella’s plot, specifically the self-consciously  dramatic romance with James Morland in which Catherine is supposed to play the role of sisterly intimate to a swooning, blushing  Isabella: Isabella continually gives Catherine clues that she ought  to be soliciting her friend’s confessions of love or eliciting her anxieties  about separating from her lover, clues which Catherine never follows  because she never quite catches their meaning. Similarly, John  Thorpe constructs a series of fictions in which Catherine is first the  object of his own amorous designs and then a wealthy heiress whom  General Tilney can further fictionalize. Catherine becomes extremely  uncomfortable as he manipulates all these stories about her, and  only her ignorance serves to save her from the humiliating realization  that her invitation to Northanger depends on General Tilney’s  illusive image of her. </w:t>
      </w:r>
    </w:p>
    <w:p>
      <w:pPr>
        <w:pStyle w:val="Normal"/>
        <w:rPr/>
      </w:pPr>
      <w:r>
        <w:rPr/>
        <w:t xml:space="preserve">When Henry Tilney points out to Catherine that “man has the  advantage of choice, woman only the power of refusal” (I, chap. 10),  he echoes a truth articulated (in a far more tragic circumstance) by  Clarissa, who would give up choice if she could but preserve “the  liberty of refusal, which belongs to my Sex.” 81 But in Austen’s  parodic text, Henry makes a point that is as much about fiction as  it is about marriage and dancing, his purported subjects: Catherine  is as confined by the cliched stories of the other characters as Austen  is by her need to reject inherited stories of what it means to be a  heroine. Unlike her author, however, Catherine “cannot speak well  enough to be unintelligible” (II, chap. 1), so she lapses into silence  when the Thorpes’ version of reality contradicts her own, for instance when Isabella seats herself near a door that commands a </w:t>
      </w:r>
    </w:p>
    <w:p>
      <w:pPr>
        <w:pStyle w:val="Normal"/>
        <w:rPr/>
      </w:pPr>
      <w:r>
        <w:rPr/>
      </w:r>
    </w:p>
    <w:p>
      <w:pPr>
        <w:pStyle w:val="Normal"/>
        <w:rPr/>
      </w:pPr>
      <w:r>
        <w:rPr/>
        <w:t xml:space="preserve">Shut Up in Prose: Austen’s Juvenilia 131 </w:t>
      </w:r>
    </w:p>
    <w:p>
      <w:pPr>
        <w:pStyle w:val="Normal"/>
        <w:rPr/>
      </w:pPr>
      <w:r>
        <w:rPr/>
        <w:t xml:space="preserve">good view of everybody entering because “it is so out of the way”  (II, chap. 3), or when, in spite of John Thorpe’s warnings about  the violence of his horses, his carriage proceeds at a safe speed.  Repeatedly, she does not understand “how to reconcile two such  very different accounts of the same thing” (I, chap. 9). Enmeshed  in the Thorpes’ misinterpretations, Catherine can only feebly deflect  Isabella’s assertion that her rejection of John Thorpe represents the  cooling of her first feelings: “You are describing what never happened” (II, chap. 3). While Catherine only sporadically and confusedly glimpses the discrepancies between Isabella’s stated hatred  of men and her continual coquetry, or John Thorpe’s assertion that  he saw the Tilneys driving up the Lansdown Road and her own  discovery of them walking down the street, Austen is clearly quite  conscious of the lies which John and his sister use to falsify Catherine’s  sense of reality, just as she is aware of the source of these lies in the  popular fiction of her day. </w:t>
      </w:r>
    </w:p>
    <w:p>
      <w:pPr>
        <w:pStyle w:val="Normal"/>
        <w:rPr/>
      </w:pPr>
      <w:r>
        <w:rPr/>
        <w:t xml:space="preserve">Yet, despite her distaste for the falsity of fictional conventions,  Austen insists quite early in the novel that she will not reject the  practitioners of her own art : “I will not adopt that ungenerous and  impolitic custom so common with novel-writers, of degrading by  their contemptuous censure the very performances, to the number  of which they are themselves adding” (I, chap. 5). In an extraordinary attack on critics of the novel, Austen makes it quite clear  that she realizes male anthologists of Goldsmith, Milton, Pope,  Prior, Addison, Steele, and Sterne are customarily praised ahead of  the female creators of works like Cecelia, Camilla, or Belinda, although  the work of such men is neither original nor literary. Indeed, as if  to substantiate her feeling that prejudice against the novel is widespread, she shows how even an addicted reader of romances (who  has been forced, like so many girls, to substitute novel reading for  a formal education) needs to express disdain for the genre. In the  important expedition to Beechen Cliff, we find Catherine claiming  to despise the form. Novels, she says, are “not clever enough” for  Henry Tilney because “gentlemen read better books” (I, chap. 14).  But her censure is really, of course, a form of self-deprecation. </w:t>
      </w:r>
    </w:p>
    <w:p>
      <w:pPr>
        <w:pStyle w:val="Normal"/>
        <w:rPr/>
      </w:pPr>
      <w:r>
        <w:rPr/>
        <w:t xml:space="preserve">The novel is a status-deprived genre, Austen implies, because it  is closely associated with a status-deprived gender. Catherine considers novels an inferior kind of literature precisely because they </w:t>
      </w:r>
    </w:p>
    <w:p>
      <w:pPr>
        <w:pStyle w:val="Normal"/>
        <w:rPr/>
      </w:pPr>
      <w:r>
        <w:rPr/>
      </w:r>
    </w:p>
    <w:p>
      <w:pPr>
        <w:pStyle w:val="Normal"/>
        <w:rPr/>
      </w:pPr>
      <w:r>
        <w:rPr/>
        <w:t xml:space="preserve">132 Inside the House of Fiction </w:t>
      </w:r>
    </w:p>
    <w:p>
      <w:pPr>
        <w:pStyle w:val="Normal"/>
        <w:rPr/>
      </w:pPr>
      <w:r>
        <w:rPr/>
        <w:t xml:space="preserve">had already become the province of women writers and of a rapidly  expanding female audience. Again and again we see the kind of  miseducation novels confer on Catherine, teaching her to talk in  inflated and stilted cliches, training her to expect impossibly villainous or virtuous behavior from people whose motives are more  complex than she suspects, blinding her to the mundane selfishness  of her contemporaries. Yet Austen declares that novel writers have  been an “injured body,” and she explicitly sets out to defend this  species of composition that has been so unfairly decried out of  “pride, ignorance, or fashion” (I, chap. 5). </w:t>
      </w:r>
    </w:p>
    <w:p>
      <w:pPr>
        <w:pStyle w:val="Normal"/>
        <w:rPr/>
      </w:pPr>
      <w:r>
        <w:rPr/>
        <w:t xml:space="preserve">Her passionate defense of the novel is not as out of place as it  might first seem, for if Northanger Abbey is a parody of novelistic  cliches, it also resembles the rest of the juvenilia in« its tendency to  rely on these very conventions for its own shape. Austen is writing  a romance as conventional in its ways as those she criticizes: Catherine Morland’s most endearing quality is her inexperience, and her  adventures result from the Aliens’ gratuitous decision to take her as  a companion on their trip to Bath, where she is actually introduced  to Henry Tilney by the Master of Ceremonies, and where a lucky  mistake causes his father to invite her to visit, appropriately enough,  his gothic mansion. Like so many of Pamela’s daughters, Catherine  marries the man of her dreams and is thereby elevated to his rank.  In other words, she succeeds in doing what Isabella is so mercilessly  punished for wanting to do, making a good match. Finally, in true  heroine style, Catherine rejects the fake suitor for the true one 52  and is rescued for felicity by an ending no less aggressively engineered  than that of most sentimental novels. </w:t>
      </w:r>
    </w:p>
    <w:p>
      <w:pPr>
        <w:pStyle w:val="Normal"/>
        <w:rPr/>
      </w:pPr>
      <w:r>
        <w:rPr/>
        <w:t xml:space="preserve">As if justifying both her spirited defense of sister novelists and the  romantic shape of her heroine’s story, Austen has Catherine admit  a fierce animosity for the sober pages of history. Catherine tells  Henry Tilney and his sister that history “tells [her] nothing that  does not either vex or weary [her]. The quarrels of popes and kings,  with wars or pestilences, in every page ; the men all so good for nothing,  and hardly any women at all — it is very tiresome” [italics ours] (I,  chap. 14). She is severely criticized for this view; but she is, after  all, correct, for the knowledge conferred by historians does seem  irrelevant to the private lives of most women. Furthermore, Austen  had already explored this fact in her only attempt at history, a </w:t>
      </w:r>
    </w:p>
    <w:p>
      <w:pPr>
        <w:pStyle w:val="Normal"/>
        <w:rPr/>
      </w:pPr>
      <w:r>
        <w:rPr/>
      </w:r>
    </w:p>
    <w:p>
      <w:pPr>
        <w:pStyle w:val="Normal"/>
        <w:rPr/>
      </w:pPr>
      <w:r>
        <w:rPr/>
        <w:t xml:space="preserve">Shut Up in Prose: Austen’s Juvenilia 133 </w:t>
      </w:r>
    </w:p>
    <w:p>
      <w:pPr>
        <w:pStyle w:val="Normal"/>
        <w:rPr/>
      </w:pPr>
      <w:r>
        <w:rPr/>
        <w:t xml:space="preserve">parody of Goldsmith’s History of England, written in her youth and  signed as the work of “a partial, prejudiced, and ignorant Historian.” 53 What is conveyed in this early joke is precisely Catherine’s  sense of the irrationality, cruelty, and irrelevance of history, as well  as the partisan spleen of most so-called objective historians. Until  she can place herself, and two friends, in the company of Mary  Queen of Scots, historical events seem as absurdly distant from  Austen’s common concerns as they do to Charlotte Bronte in Shirley,  George Eliot in Middlemarch, or Virginia Woolf in The Years, writers  who self-consciously display the ways in which history and historical  narration only indirecdy affect women because they deal with  public events never experienced at first hand in the privatized lives  of women. </w:t>
      </w:r>
    </w:p>
    <w:p>
      <w:pPr>
        <w:pStyle w:val="Normal"/>
        <w:rPr/>
      </w:pPr>
      <w:r>
        <w:rPr/>
        <w:t xml:space="preserve">Even quite late in Austen’s career, when she was approached to  write a history of the august House of Cobourg, she refused to take  historical “reality” seriously, declaring that she could no more write  a historical romance than an epic poem, “and if it were indispensable  for me to keep it up and never relax into laughing at myself or other  people, I am sure I should be hung before I had finished the first  chapter.”* 4 While in this letter she could defend her “pictures of  domesdc life in country villages” with a sure sense of her own  province as a writer, Austen’s sympathy and identification with  Catherine Morland’s ignorance is evident elsewhere in her protestation that certain topics are entirely unknown to her. She cannot  portray a clergyman sketched by a correspondent because </w:t>
      </w:r>
    </w:p>
    <w:p>
      <w:pPr>
        <w:pStyle w:val="Normal"/>
        <w:rPr/>
      </w:pPr>
      <w:r>
        <w:rPr/>
        <w:t xml:space="preserve">Such a man’s conversation must at times be on subjects of  science and philosophy, of which I know nothing ; or at least  be occasionally abundant in quotations and allusions which a  woman who, like me, knows only her own mother tongue, and  has read very little in that, would be totally without the power of  giving. A classical education, or at any rate a very extensive  acquaintance with English literature, ancient and modern,  appears to me quite indispensible for the person who would do  justice to your clergyman; and I think I may boast myself to  be, with all possible vanity, the most unlearned and uninformed  female who ever dared to be an authoress. 4 * </w:t>
      </w:r>
    </w:p>
    <w:p>
      <w:pPr>
        <w:pStyle w:val="Normal"/>
        <w:rPr/>
      </w:pPr>
      <w:r>
        <w:rPr/>
        <w:t xml:space="preserve">Like Fanny Burney, who refused Dr. Johnson’s offer of Latin lessons </w:t>
      </w:r>
    </w:p>
    <w:p>
      <w:pPr>
        <w:pStyle w:val="Normal"/>
        <w:rPr/>
      </w:pPr>
      <w:r>
        <w:rPr/>
      </w:r>
    </w:p>
    <w:p>
      <w:pPr>
        <w:pStyle w:val="Normal"/>
        <w:rPr/>
      </w:pPr>
      <w:r>
        <w:rPr/>
        <w:t xml:space="preserve">134 Inside the House of Fiction </w:t>
      </w:r>
    </w:p>
    <w:p>
      <w:pPr>
        <w:pStyle w:val="Normal"/>
        <w:rPr/>
      </w:pPr>
      <w:r>
        <w:rPr/>
        <w:t xml:space="preserve">because she could not “devote so much time to acquire something  I shall always dread to have known,” 44 Austen seems to have felt  the need to maintain a degree of ladylike ignorance. </w:t>
      </w:r>
    </w:p>
    <w:p>
      <w:pPr>
        <w:pStyle w:val="Normal"/>
        <w:rPr/>
      </w:pPr>
      <w:r>
        <w:rPr/>
        <w:t xml:space="preserve">Yet not only does Austen write about women’s miseducation, not  only does she feel herself to be a victim of it; in Northanger Abbey she  angrily attacks their culturally conditioned ignorance, for she is  clearly infuriated that “A woman especially, if she have the misfortunate of knowing anything, should conceal it as well as she can”  (I, chap. 14). Though “imbecility in females is a great enhancement  of their personal charms,” Austen sarcastically admits that some men  are “too reasonable and too well informed themselves to desire any  thing more in woman than ignorance” (I, chap. 14).WhenatBeechen  Cliff Henry Tilney moves from the subject of the natural landscape  to a discussion of politics, the narrator, like Catherine, keeps still.  Etiquette, it seems, would forbid such discussions (for character and  author alike) , even if ignorance did not make them impossible. At  the same time, however, both Catherine and Austen realize that  history and politics, which have been completely beyond the reach  of women’s experience, are far from sanctified by such a divorce.  “What in the midst of that mighty drama [of history] are girls and  their blind visions?” Austen might have asked, as George Eliot  would in Daniel Deronda. And she might have answered similarly  that in these “delicate vessels is borne onward through the ages  the treasures of human affection.” 57 Ignoring the political and  economic activity of men throughout history, Austen implies that  history may very well be a uniform drama of masculine posturing  that is no less a fiction (and a potentially pernicious one) than gothic  romance. She suggests, too, that this fiction of history is finally a  matter of indifference to women, who never participate in it and  who are almost completely absent from its pages. Austen thus anticipates a question Virginia Woolf would angrily pose in Three Guineas:  “what does ‘patriotism’ mean to [the educated man’s sister]? Has  she the same reasons for being proud of England, for loving England,  for defending England?” 58 For, like Woolf, Austen asserts that  women see male-dominated history from the disillusioned and disaffected perspective of the outsider. </w:t>
      </w:r>
    </w:p>
    <w:p>
      <w:pPr>
        <w:pStyle w:val="Normal"/>
        <w:rPr/>
      </w:pPr>
      <w:r>
        <w:rPr/>
        <w:t xml:space="preserve">At the same time, the issue of women’s reasons for “being proud  of England, for loving England, for defending England” is crucial </w:t>
      </w:r>
    </w:p>
    <w:p>
      <w:pPr>
        <w:pStyle w:val="Normal"/>
        <w:rPr/>
      </w:pPr>
      <w:r>
        <w:rPr/>
      </w:r>
    </w:p>
    <w:p>
      <w:pPr>
        <w:pStyle w:val="Normal"/>
        <w:rPr/>
      </w:pPr>
      <w:r>
        <w:rPr/>
        <w:t xml:space="preserve">Shut Up in Prose: Austen’s Juvenilia 135 </w:t>
      </w:r>
    </w:p>
    <w:p>
      <w:pPr>
        <w:pStyle w:val="Normal"/>
        <w:rPr/>
      </w:pPr>
      <w:r>
        <w:rPr/>
        <w:t xml:space="preserve">to the revision of gothic fiction we find in Nortkanger Abbey. Rather  than rejecting the gothic conventions she burlesques, Austen is very  clearly criticizing female gothic in order to reinvest it with authority.  As A. Walton Litz has demonstrated, Austen disapproves of Mrs.  Radcliffe’s exotic locales because such settings imply a discrepancy  between the heroine’s danger and the reader’s security. 59 Austen’s  heroine is defined as a reader, and in her narrative she blunders on  more significant, if less melodramatic, truths, as potentially destructive as any in Mrs. Radcliffe’s fiction. Catherine discovers in the  old-fashioned black cabinet something just as awful as a lost manuscript detailing a nun’s story. Could Austen be pointing at the real  threat to women’s happiness when she describes her heroine finding  a laundry list? Moreover, while Catherine reveak her own naive  delusions when she expects to find Mrs. Tilney shut up and receiving  from her husband’s pitiless hands “a nightly supply of coarse food”  (II, chap. 8), she does discover that “in suspecting General Tilney  of either murdering or shutting up his wife, she had scarcely sinned  against his character, or magnified his cruelty” (II, chap. 15). </w:t>
      </w:r>
    </w:p>
    <w:p>
      <w:pPr>
        <w:pStyle w:val="Normal"/>
        <w:rPr/>
      </w:pPr>
      <w:r>
        <w:rPr/>
        <w:t xml:space="preserve">Using the conventions of gothic even as she transforms them into  a subversive critique of patriarchy, Austen shows her heroine penetrating to the secret of the Abbey, the hidden truth of the ancestral  mansion, to learn the complete and arbitrary power of the owner  of the house, the father, the General. In a book not unfittingly  pronounced North) Anger, Austen rewrites the gothic not because she  disagrees with her sister novelists about the confinement of women,  but because she believes women have been imprisoned more effectively by miseducation than by walls and more by financial dependency, which is the authentic ancestral curse, than by any verbal  oath or warning. Austen’s gothic novel is set in England because —  even while it ridicules and repudiates patriarchal politics (or perhaps  because it does so) — it is, as Robert Hopkins has shown, the most  political of Jane Austen’s novels. Hopkins’s analysis of the political  allusions in Northanger Abbey reveals not only the mercenary General’s  “callous lack of concern for the commonweal,” but also his role “as  an inquisitor surveying possibly seditious pamphlets.” This means  that Henry Tilney’s eulogy of an England where gothic atrocities  can presumably never occur because “every man is surrounded by  a neighborhood of voluntary spies” (II, chap. 9) refers ironically to </w:t>
      </w:r>
    </w:p>
    <w:p>
      <w:pPr>
        <w:pStyle w:val="Normal"/>
        <w:rPr/>
      </w:pPr>
      <w:r>
        <w:rPr/>
      </w:r>
    </w:p>
    <w:p>
      <w:pPr>
        <w:pStyle w:val="Normal"/>
        <w:rPr/>
      </w:pPr>
      <w:r>
        <w:rPr/>
        <w:t xml:space="preserve">136 Inside the House of Fiction </w:t>
      </w:r>
    </w:p>
    <w:p>
      <w:pPr>
        <w:pStyle w:val="Normal"/>
        <w:rPr/>
      </w:pPr>
      <w:r>
        <w:rPr/>
        <w:t xml:space="preserve">the political paranoia and repression of the General, whose role as a  modern inquisitor reflects Austen’s sense of “the nightmarish political  world of the 1790s and very early 1800s.” 80 The writers of romance,  Austen implies, were not so much wrong as simplistic in their  descriptions of female vulnerability. In spite of her professed or  actual ignorance, then, Austen brilliantly relocates the villain of the  exotic, faraway gothic locale here, now, in England. </w:t>
      </w:r>
    </w:p>
    <w:p>
      <w:pPr>
        <w:pStyle w:val="Normal"/>
        <w:rPr/>
      </w:pPr>
      <w:r>
        <w:rPr/>
        <w:t xml:space="preserve">It is significant, then, that General Tilney drives Catherine from  his house without sufficient funds, without an escort for the seventymile journey, because she has no fortune of her own. Ellen Moers  may exaggerate in her claim that “money and its making were  characteristically female rather than male subjects in English fiction,”* 1 but Austen does characteristically explore the specific ways  in which patriarchal control of women depends on women being  denied the right to earn or even inherit their own money. From  Sense and Sensibility, where a male heir deprives his sisters of their  home, to Pride and Prejudice, where the male entail threatens the  Bennet girls with marriages of convenience, from Emma, where Jane  Fairfax must become a governess if she cannot engage herself to a  wealthy husband, to Persuasion, where the widowed Mrs. Smith  struggles ineffectually against poverty, Austen reminds her readers  that the laws and customs of England may, as Henry Tilney glowingly announces, insure against wife-murder (II, chap. 10), but  they do not offer much more than this minimal security for a wife  not beloved, or a woman not a wife: as Austen explains in a letter  to her favorite niece, “single women have a dreadful propensity for  being poor.”*’ Thus, in all her novels Austen examines the female  powerlessness that underlies monetary pressure to marry, the injustice  of inheritance laws, the ignorance of women denied formal education,  the psychological vulnerability of the heiress or widow, the exploited  dependency of the spinster, the boredom of the lady provided with  no vocation. And the powerlessness implicit in all these situations is  also a part of the secret behind the graceful and even elegant surfaces  of English society that Catherine manages to penetrate. Like Austen’s  other heroines, she comes to realize that most women resemble her  friend Eleanor Tilney, who is only “a nominal mistress of [the  house]”; her “real power is nothing” (II, chap. 13). </w:t>
      </w:r>
    </w:p>
    <w:p>
      <w:pPr>
        <w:pStyle w:val="Normal"/>
        <w:rPr/>
      </w:pPr>
      <w:r>
        <w:rPr/>
        <w:t xml:space="preserve">Catherine’s realization that the family, as represented by the </w:t>
      </w:r>
    </w:p>
    <w:p>
      <w:pPr>
        <w:pStyle w:val="Normal"/>
        <w:rPr/>
      </w:pPr>
      <w:r>
        <w:rPr/>
      </w:r>
    </w:p>
    <w:p>
      <w:pPr>
        <w:pStyle w:val="Normal"/>
        <w:rPr/>
      </w:pPr>
      <w:r>
        <w:rPr/>
        <w:t xml:space="preserve">Shut Up in Prose: Austen’s Juvenilia 137 </w:t>
      </w:r>
    </w:p>
    <w:p>
      <w:pPr>
        <w:pStyle w:val="Normal"/>
        <w:rPr/>
      </w:pPr>
      <w:r>
        <w:rPr/>
        <w:t xml:space="preserve">Tilneys, is a bankrupt and coercive institution matches the discoveries of many of Austen’s other heroines. Specifically, her realization that General Tilney controls the household despite his lack of  honor and feeling matches Elizabeth Bennet’s recognition that her  father’s withdrawal into his library is destructive and selfish, or  Emma Woodhouse’s recognition that her valetudinarian father has  strengthened her egotism out of his selfish need for her undivided  attention. More than the discoveries of the others, though, Catherine’s  realization of General Tilney’s greed and coercion resembles Fanny  Price’s recognition that the head of the Bertram family is not only  fallible and inflexible in his judgment but mercenary in his motives.  In a sense, then, all of Austen’s later heroines resemble Catherine  Morland in their, discovery of the failure of the father, the emptiness  of the patriarchal hierarchy, and, as Mary Burgan has shown, the  inadequacy of the family as the basic psychological and economic  unit of society. 83 </w:t>
      </w:r>
    </w:p>
    <w:p>
      <w:pPr>
        <w:pStyle w:val="Normal"/>
        <w:rPr/>
      </w:pPr>
      <w:r>
        <w:rPr/>
        <w:t xml:space="preserve">Significantly, all these fathers who control the finances of the  house are in their various ways incapable of sustaining their children.  Mr. Woodhouse quite literally tries to starve his family and guests,  while Sir Walter Elliot is too cheap to provide dinners for his daughters, and Sir Thomas Bertram is so concerned with the elegance of  his repast that his children only seek to escape his well-stocked table.  As an exacting gourmet, General Tilney looks upon a “tolerably  large eating-room as one of the necessities of life” (II, chap. 6), but  his own appetite is not a little alarming, and the meals over which  he presides are invariably a testimony to his childrens’ and his  guest’s deprivation. Continually oppressed at the General’s table  with his incessant attentions, “perverse as it seemed, [Catherine]  doubted whether she might not have felt less, had she been less  attended to” [II, chap. 5]. What continues to mystify her about the  General is “why he should say one thing so positively, and mean  another all the while” (II, chap. 11). In fact, Austen redefines the  gothic in yet another way in Northanger Abbey by showing that  Catherine Morland is trapped, not inside the General’s Abbey, but  inside his fiction, a tale in which she figures as an heiress and thus  a suitable bride for his second son. Moreover, though it may be less  obvious, Catherine is also trapped by the interpretations of the  General’s children. </w:t>
      </w:r>
    </w:p>
    <w:p>
      <w:pPr>
        <w:pStyle w:val="Normal"/>
        <w:rPr/>
      </w:pPr>
      <w:r>
        <w:rPr/>
      </w:r>
    </w:p>
    <w:p>
      <w:pPr>
        <w:pStyle w:val="Normal"/>
        <w:rPr/>
      </w:pPr>
      <w:r>
        <w:rPr/>
        <w:t xml:space="preserve">138 Inside the House of Fiction </w:t>
      </w:r>
    </w:p>
    <w:p>
      <w:pPr>
        <w:pStyle w:val="Normal"/>
        <w:rPr/>
      </w:pPr>
      <w:r>
        <w:rPr/>
        <w:t xml:space="preserve">Even before Beechen Cliff Elinor Tilney is “not at home” to  Catherine, who then sees her leaving the house with her father  (I, chap. 12). And on Beechen Cliff, Catherine finds that her own  language is not understood. While all the critics seem to side with  Henry Tilney’s “corrections” of her “mistakes,” it is clear from  Catherine’s defense of herself that her language quite accurately  reflects her own perspective. She uses the word torment, for example,  in place of instruct because she knows what Henry Tilney has never  experienced : </w:t>
      </w:r>
    </w:p>
    <w:p>
      <w:pPr>
        <w:pStyle w:val="Normal"/>
        <w:rPr/>
      </w:pPr>
      <w:r>
        <w:rPr/>
        <w:t>“</w:t>
      </w:r>
      <w:r>
        <w:rPr/>
        <w:t xml:space="preserve">You think me foolish to call instruction a torment, but if  you had been as much used as myself to hear poor little children  first learning their letters and then learning to spell, if you had  ever seen how stupid they can be for a whole morning together,  and how tired my poor mother is at the end of it, as I am in  the habit of seeing almost every day of my life at home, you  would allow that to torment and to instruct might sometimes  be used as synonymous words.” [I, chap. 14] </w:t>
      </w:r>
    </w:p>
    <w:p>
      <w:pPr>
        <w:pStyle w:val="Normal"/>
        <w:rPr/>
      </w:pPr>
      <w:r>
        <w:rPr/>
        <w:t xml:space="preserve">Immediately following this linguistic debate, Catherine watches the  Tilneys’ “viewing the country with the eyes of persons accustomed  to drawing,” and hears them talking “in phrases which conveyed  scarcely any idea to her” (I, chap. 14). She is convinced moreover  that “the little which she could understand . . . appeared to contradict the very few notions she had entertained On the matter  before.” Surely instruction which causes her to doubt the evidence  of her own eyes and understanding is a kind of torment. And she  is further victimized by the process of depersonalization begun in  Bath when she wholeheartedly adopts Henry’s view and even entertains the belief “that Henry Tilney could never be wrong” (I, chap.  14). </w:t>
      </w:r>
    </w:p>
    <w:p>
      <w:pPr>
        <w:pStyle w:val="Normal"/>
        <w:rPr/>
      </w:pPr>
      <w:r>
        <w:rPr/>
        <w:t xml:space="preserve">While the Tilneys are certainly neither as hypocritical nor as  coercive as the Thorpes, they do contribute to Catherine’s confused  anxiety over the validity of her own interpretations. Whenever Henry  talks with her, he mockingly treats her like a “heroine,” thereby  surrounding her with cliched language and cliched plots. When  they meet at a dance in Bath, he claims to worry about the poor  figure he will make in her journal, and while his ridicule is no doubt  meant for the sentimental novels in which every girl covers reams </w:t>
      </w:r>
    </w:p>
    <w:p>
      <w:pPr>
        <w:pStyle w:val="Normal"/>
        <w:rPr/>
      </w:pPr>
      <w:r>
        <w:rPr/>
      </w:r>
    </w:p>
    <w:p>
      <w:pPr>
        <w:pStyle w:val="Normal"/>
        <w:rPr/>
      </w:pPr>
      <w:r>
        <w:rPr/>
        <w:t xml:space="preserve">Shut Up in Prose: Austen’s Juvenilia J 39 </w:t>
      </w:r>
    </w:p>
    <w:p>
      <w:pPr>
        <w:pStyle w:val="Normal"/>
        <w:rPr/>
      </w:pPr>
      <w:r>
        <w:rPr/>
        <w:t xml:space="preserve">of paper with the most mundane details of her less than heroic life,  such ridicule gratuitously misinterprets (and confuses) Catherine.  At Northanger, when she confides to Henry that his sister has taught  her how to love a hyacinth, he responds with approbation : “a taste  for flowers is always desirable in your sex, as a means of getting you  out of doors, and tempting you to more frequent exercise than you  would otherwise take!” This, although we know that Catherine has  always been happy outdoors; she is left quietly to protest that  “Mamma says I am never within” (II, chap. 7). Furthermore, as  Katrin Ristkok Burlin has noticed, it is Henry who provides Catherine  with the plot that really threatens to overwhelm her in the Abbey.* 4  While General Tilney resembles the fathers of Austen’s mature  fiction in his attempts to watch and control his children as an author  would “his” characters — witness the narcissistic Sir Walter and the  witty Mr. Bennet — it is Henry Tilney who teaches Catherine at  Beechen Cliff to view nature aesthetically, and it is he, as his father’s  son, who authors the gothic story that entraps Catherine in the  sliding panels, ancient tapestries, gloomy passageways, funereal beds,  and haunted halls of Northanger. </w:t>
      </w:r>
    </w:p>
    <w:p>
      <w:pPr>
        <w:pStyle w:val="Normal"/>
        <w:rPr/>
      </w:pPr>
      <w:r>
        <w:rPr/>
        <w:t xml:space="preserve">Of course, though Austen’s portrait of the artist as a young man  stresses the dangers of literary manipulation, Henry’s miniature  gothic is clearly a burlesque, and no one except the gullible Catherine  would ever be taken in for a minute. Indeed, many critics are  uncomfortable with this aspect of the novel, finding that it splits  here into two parts. But the two sections are not differentiated so  much by the realism of the Bath section and the burlesque of the  Abbey scenes as by a crucial shift in Catherine, who seems at the  Abbey finally to fall into literacy, to be confined in prose. The girl  who originally preferred cricket, baseball, and horseback riding to  books becomes fascinated with Henry Tilney’s plot because it is the  culminating step in her training to become a heroine, which has  progressed from her early perusal of Gray and Pope to her shutting  herself up in Bath with Isabella to read novels and her purchasing  a new writing desk which she takes with her in the chaise to Northanger. Indeed, what seems to attract Catherine to Henry Tilney is  his lively literariness, for he is very closely associated with books.  He has read “hundreds and hundreds” of novels (I, chap. 14), all  of which furnish him with misogy nistic stereotypes for her. This man </w:t>
      </w:r>
    </w:p>
    <w:p>
      <w:pPr>
        <w:pStyle w:val="Normal"/>
        <w:rPr/>
      </w:pPr>
      <w:r>
        <w:rPr/>
      </w:r>
    </w:p>
    <w:p>
      <w:pPr>
        <w:pStyle w:val="Normal"/>
        <w:rPr/>
      </w:pPr>
      <w:r>
        <w:rPr/>
        <w:t xml:space="preserve">140 Inside the House of Fiction </w:t>
      </w:r>
    </w:p>
    <w:p>
      <w:pPr>
        <w:pStyle w:val="Normal"/>
        <w:rPr/>
      </w:pPr>
      <w:r>
        <w:rPr/>
        <w:t xml:space="preserve">whose room at Northanger is littered with books, guns, and greatcoats is a specialist in “young ladies’ ways.” </w:t>
      </w:r>
    </w:p>
    <w:p>
      <w:pPr>
        <w:pStyle w:val="Normal"/>
        <w:rPr/>
      </w:pPr>
      <w:r>
        <w:rPr/>
        <w:t>“</w:t>
      </w:r>
      <w:r>
        <w:rPr/>
        <w:t xml:space="preserve">Everybody allows that the talent of writing agreeable letters is  peculiarly female,” Henry explains, and that female style is faultless  except for “a general deficiency in subject, a total inattention to  stops, and a very frequent ignorance of grammar” (I, chap. 3).  Proving himself a man, he says, “no less by the generosity of my  soul, than the clearness of my head” (I, chap. 14), Henry has “no  patience with such of my sex as disdain to let themselves sometimes  down to the comprehension of yours.” He feels, moreover, that  “perhaps the abilities of women are neither sound nor acute —  neither vigorous nor keen. Perhaps they want observation, discernment, judgment, fire, genius and wit” (I, chap. 14). For all his  charming vivacity, then, Henry Tilney’s misogyny is closely identified with his literary authority so that, when his tale of Northanger  sounds “just like a book” to Catherine (II, chap. 5), she is bound to  be shut up inside this “horrid” novel by finally acquiescing to her  status as a character. </w:t>
      </w:r>
    </w:p>
    <w:p>
      <w:pPr>
        <w:pStyle w:val="Normal"/>
        <w:rPr/>
      </w:pPr>
      <w:r>
        <w:rPr/>
        <w:t xml:space="preserve">Yet Catherine is one of the first examples we have of a character  who gets away from her author, since her imagination runs away  with the plot and role Henry has supplied her. Significantly, the  story that Catherine enacts involves her in a series of terrifying,  gothic adventures. Shaking and sweating through a succession of  sleepless nights, she becomes obsessed with broken handles on chests  that suggest “premature violence” to her, and “strange ciphers”  that promise to disclose “hidden secrets” (II, chap. 6). Searching  for clues to some impending evil or doom, she finds herself terrified  when a cabinet will not open, only to discover in the morning that  she had locked it herself; and, worse, she becomes convinced of  Mrs. Tilney’s confinement and finds herself weeping before the  monument to the dead woman’s memory. The monument notwithstanding, however, she is unconvinced of Mrs. Tilney’s decease  because she knows that a waxen figure might have been introduced  and substituted in the family vault. Indeed, when she does not find  a lost manuscript to document the General’s iniquity, Catherine is  only further assured that this villain has too much wit to leave clues  that would lead to his detecdon. </w:t>
      </w:r>
    </w:p>
    <w:p>
      <w:pPr>
        <w:pStyle w:val="Normal"/>
        <w:rPr/>
      </w:pPr>
      <w:r>
        <w:rPr/>
        <w:t xml:space="preserve">Most simply, of course, this section of Northanger Abbey testifies to </w:t>
      </w:r>
    </w:p>
    <w:p>
      <w:pPr>
        <w:pStyle w:val="Normal"/>
        <w:rPr/>
      </w:pPr>
      <w:r>
        <w:rPr/>
      </w:r>
    </w:p>
    <w:p>
      <w:pPr>
        <w:pStyle w:val="Normal"/>
        <w:rPr/>
      </w:pPr>
      <w:r>
        <w:rPr/>
        <w:t xml:space="preserve">Shut Up in Prose: Austen’s Juvenilia 141 </w:t>
      </w:r>
    </w:p>
    <w:p>
      <w:pPr>
        <w:pStyle w:val="Normal"/>
        <w:rPr/>
      </w:pPr>
      <w:r>
        <w:rPr/>
        <w:t xml:space="preserve">the delusions created when girls internalize the ridiculous expectations and standards of gothic fiction. But the anxiety Catherine  experiences just at the point when she has truly come like a heroine  to the home of the man of her dreams seems also to express feelings  of confusion that are more than understandable if we remember  how constantly she has been beset with alien visions of herself and  with incomprehensible and contradictory standards for behavior.  Since heroines are not born but made, the making of a heroine  seems to imply an unnatural acquiescence in all these incomprehensible fictions: indeed, Austen seems to be implying that the girl  who becomes a heroine will become ill, if not mad. Here is the  natural consequence of a young lady’s sentimental education in  preening, reading, shopping, and dreaming. Already, in Bath, caught  between the contradictory claims of friends and relatives, Catherine  meditates “by turns, on broken promises and broken arches, phaetons  and fake hangings, Tilneys and trap-doors” (I, chap. 11), as if she  inhabits Pope’s mad Cave of Spleen. Later, however, wandering  through the Abbey at night, Catherine could be said to be searching  finally for her own true story, seeking to unearth the past fate of a  lost female who will somehow unlock the secret of her own future.  Aspiring to become the next Mrs. Tilney, Catherine is understandably obsessed with the figure of the last Mrs. Tilney, and if we take  her fantasy seriously, in spite of the heavy parodic tone here, we can  see why, for Mrs. Tilney is an image of herself. Feeling confined and  constrained in the General’s house, but not understanding why,  Catherine projects her own feelings of victimization into her imaginings of the General’s wife, whose mild countenance is fitted to a  frame in death, as presumably in life, and whose painting finds no  more favor in the Abbey than her person did. Like Mary Elizabeth  Coleridge in “The Other Side of a Mirror,” Catherine confronts the  image of this imprisoned, silenced woman only to realize “I am she!”  Significantly, this story of the female prisoner is Catherine’s only  independent fiction, and it is a story that she must immediately  renounce as a “voluntary, self-created delusion” (II, chap. 10)  which can earn only her self-hatred. </w:t>
      </w:r>
    </w:p>
    <w:p>
      <w:pPr>
        <w:pStyle w:val="Normal"/>
        <w:rPr/>
      </w:pPr>
      <w:r>
        <w:rPr/>
        <w:t xml:space="preserve">If General Tilney is a monster of manipulation, then, Catherine  Morland, as George Levine has shown, is also “an incipient monster,”  not very different from the monsters that haunt Austen’s contem- </w:t>
      </w:r>
    </w:p>
    <w:p>
      <w:pPr>
        <w:pStyle w:val="Normal"/>
        <w:rPr/>
      </w:pPr>
      <w:r>
        <w:rPr/>
      </w:r>
    </w:p>
    <w:p>
      <w:pPr>
        <w:pStyle w:val="Normal"/>
        <w:rPr/>
      </w:pPr>
      <w:r>
        <w:rPr/>
        <w:t xml:space="preserve">142 Inside the House of Fiction </w:t>
      </w:r>
    </w:p>
    <w:p>
      <w:pPr>
        <w:pStyle w:val="Normal"/>
        <w:rPr/>
      </w:pPr>
      <w:r>
        <w:rPr/>
        <w:t xml:space="preserve">porary, Mary Shelley.** But Catherine’s monstrosity is not just, as  Levine claims, the result of social climbing at odds with the limits  imposed by the social and moral order; it is also the result of her  search for a story of her own. Imaginative and sensitive, Catherine  genuinely believes that she can become the heroine of her own life  story, that she can author herself, and thereby define and control  reality. But, like Mary Shelley’s monster, she must finally come to  terms with herself as a creature of someone else’s making, a character  trapped inside an uncongenial plot. In fact, like Mary Shelley’s  monster, Catherine cannot make sense of the signs of her culture,  and her frustration is at least partially reflected in her fiction of the  starving, suffering Mrs. Tilney. That she sees herself liberating this  female prisoner is thus only part of her delusion, because Catherine  is destined to fall not just from what Ellen Moers calls “heroinism”  but even from authorship and authority: she is fated to be taught  the indelicacy of her own attempt at fiction-making. Searching to  understand the literary problems that persistently tease her, seeking  to find the hidden origin of her own discomfort, we shall see that  Catherine is motivated by a curiosity that links her not only to  Mary Shelley’s monster, but also to such rebellious, dissatisfied  inquirers as Catherine Earnshaw, Jane Eyre, and Dorothea Brooke.  Mystified first by the Thorpes, then by the Tilneys, Catherine  Morland is understandably filled with a sense of her own otherness,  and the story of the imprisoned wife fully reveals both her anger  and her self-pity. But her gravest loss of power comes when she is  fully “awakened” and “the visions of romance were over” (II, chap.  10). Forced to renounce her story-telling, Catherine matures when  “the anxieties of common life began soon to succeed to the alarms  of romance” (II, chap. 10). First, her double, Isabella, who has  been “all for ambition” (II, chap. 10), must be completely punished  and revealed in all her monstrous aspiration. Henry Tilney is joking  when he exclaims that Catherine must feel “that in losing Isabella,  you lose half yourself “ (II, chap. 10); but he is at least partially  correct, since Isabella represents the distillation of Catherine’s ambition to author herself as a heroine. For this reason, the conversations  about Isabella’s want of fortune and the difficulty this places in the  way of her marrying Captain Tilney raise Catherine’s alarms about </w:t>
      </w:r>
    </w:p>
    <w:p>
      <w:pPr>
        <w:pStyle w:val="Normal"/>
        <w:rPr/>
      </w:pPr>
      <w:r>
        <w:rPr/>
      </w:r>
    </w:p>
    <w:p>
      <w:pPr>
        <w:pStyle w:val="Normal"/>
        <w:rPr/>
      </w:pPr>
      <w:r>
        <w:rPr/>
        <w:t xml:space="preserve">Shut Up in Prose: Austen’s Juvenilia 143 </w:t>
      </w:r>
    </w:p>
    <w:p>
      <w:pPr>
        <w:pStyle w:val="Normal"/>
        <w:rPr/>
      </w:pPr>
      <w:r>
        <w:rPr/>
        <w:t xml:space="preserve">herself because, as Catherine admits, “she was as insignificant, and  perhaps as portionless, as Isabella” (II, chap. 11). </w:t>
      </w:r>
    </w:p>
    <w:p>
      <w:pPr>
        <w:pStyle w:val="Normal"/>
        <w:rPr/>
      </w:pPr>
      <w:r>
        <w:rPr/>
        <w:t xml:space="preserve">Isabella’s last verbal attempt to revise reality is extremely unsuccessful; its inconsistencies and artificialities strike even Catherine as  fake. “Ashamed of Isabella, and ashamed of having ever loved her”  (II, chap. 12), Catherine therefore begins to awaken to the anxieties  of common life, and her own fall follows close upon Isabella’s.  Driven from the General’s house, she now experiences agitations  “mournfully superior in reality and substance” to her earlier imaginings (II, chap. 13). Catherine had been convinced by Henry of the  “absurdity of her curiosity and her fears,” but now she discovers  that he erred not only in his sense of Isabella’s story (“you little  thought of its ending so” [II, chap. 10]), but also in his sense of  hers. Not the least of Catherine’s agitations must involve the realization that she has submitted to Henry’s estimate that her fears of the  General were “only” imaginary, when all along she had been right. </w:t>
      </w:r>
    </w:p>
    <w:p>
      <w:pPr>
        <w:pStyle w:val="Normal"/>
        <w:rPr/>
      </w:pPr>
      <w:r>
        <w:rPr/>
        <w:t xml:space="preserve">This is why Northanger Abbey is, finally, a gothic story as frightening  as any told by Mrs. RadclifTe, for the evil it describes is the horror  described by writers as dissimilar as Charlotte Perkins Gilman,  Phyllis Chesler, and Sylvia Plath, the terror and self-loathing that  results when a woman is made to disregard her personal sense of  danger, to accept as real what contradicts her perception of her own  situation. More dramatic, if not more debilitating, examples can  be cited to illustrate Catherine’s confusion when she realizes she has  replaced her own interiority or authenticity with Henry’s inadequate  judgments. For the process of being brainwashed that almost fatally  confuses Catherine has always painfully humiliated women subjected  to a maddening process that Florence Rush, in an allusion to the  famous Ingrid Bergman movie about a woman so driven insane,  has recently called “gaslighting.”* 8 </w:t>
      </w:r>
    </w:p>
    <w:p>
      <w:pPr>
        <w:pStyle w:val="Normal"/>
        <w:rPr/>
      </w:pPr>
      <w:r>
        <w:rPr/>
        <w:t xml:space="preserve">While “a heroine returning, at the close of her career, to her  native village, in all the triumph of recovered reputation” would be  “a delight” for writer and reader alike, Austen admits, “I bring my  heroine to her home in solitude and disgrace” (II, chap. 14).  Catherine has nothing else to do but “to be silent and alone” (II,  chap. 14). Having relinquished her attempt to gain a story or even  a point of view, she composes a letter to Elinor that will not pain </w:t>
      </w:r>
    </w:p>
    <w:p>
      <w:pPr>
        <w:pStyle w:val="Normal"/>
        <w:rPr/>
      </w:pPr>
      <w:r>
        <w:rPr/>
      </w:r>
    </w:p>
    <w:p>
      <w:pPr>
        <w:pStyle w:val="Normal"/>
        <w:rPr/>
      </w:pPr>
      <w:r>
        <w:rPr/>
        <w:t xml:space="preserve">144 Inside the House of Fiction </w:t>
      </w:r>
    </w:p>
    <w:p>
      <w:pPr>
        <w:pStyle w:val="Normal"/>
        <w:rPr/>
      </w:pPr>
      <w:r>
        <w:rPr/>
        <w:t xml:space="preserve">her if Henry should chance to read it. Like so many heroines, from  Snow White to Kate Brown, who stands waiting for the kettle to  boil at the beginning of Summer Before the Dark, Catherine is left  with nothing to do but wait : </w:t>
      </w:r>
    </w:p>
    <w:p>
      <w:pPr>
        <w:pStyle w:val="Normal"/>
        <w:rPr/>
      </w:pPr>
      <w:r>
        <w:rPr/>
        <w:t xml:space="preserve">She could neither sit still, nor employ herself for ten minutes  together, walking round the garden and orchard again and  again, as if nothing but motion was voluntary; and it seemed  as if she could even walk about the house rather than remain  fixed for any time in the parlour. [II, chap. 15] </w:t>
      </w:r>
    </w:p>
    <w:p>
      <w:pPr>
        <w:pStyle w:val="Normal"/>
        <w:rPr/>
      </w:pPr>
      <w:r>
        <w:rPr/>
        <w:t xml:space="preserve">Her mother gives her a book of moral essays entitled The Mirror,  which is what must now supplant the romances, for it tells stories  appropriate to her “silence and sadness” (II, chap. 15). From this  glass coffin she is rescued by the prince whose “affection originated  in nothing better than gratitude” for her partiality toward him  (II, chap. 15). </w:t>
      </w:r>
    </w:p>
    <w:p>
      <w:pPr>
        <w:pStyle w:val="Normal"/>
        <w:rPr/>
      </w:pPr>
      <w:r>
        <w:rPr/>
        <w:t xml:space="preserve">In spite of Henry’s faults and the inevitable coercion of his authority over her, his parsonage will of course be a more pleasant dwelling  than either the General’s Abbey or the parental cot. Within its  well-proportioned rooms, the girl who so enjoyed rolling down green  slopes can at least gain a glimpse through the windows of luxuriant  green meadows ; in other words, Catherine’s future home holds out  the promise that women can find comfortable spaces to inhabit in  their society. Austen even removes Elinor Tilney from “the evils of  such a home as Northanger” (II, chap. 16), if only by marrying her  to the gentleman whose servant left behind the laundry list. Yet the  happy ending is the result of neither woman’s education since,  Austen implies, each continues to find the secret of the Abbey  perplexing. We shall see that in this respect Catherine’s fate foreshadows that of the later heroines, most of whom are also “saved”  when they relinquish their subjectivity through the manipulations  of a narrator who calls attention to her own exertions and thereby  makes us wonder whether the lives of women not so benevolently  protected would have turned out quite so well. </w:t>
      </w:r>
    </w:p>
    <w:p>
      <w:pPr>
        <w:pStyle w:val="Normal"/>
        <w:rPr/>
      </w:pPr>
      <w:r>
        <w:rPr/>
        <w:t xml:space="preserve">At the same time, even if the marriage of the past Mrs. Tilney  makes us wonder about the future Mrs. Tilney’s prospects for happiness, Austen has successfully balanced her own artistic commitment to an inherited literary structure that idealizes feminine sub- </w:t>
      </w:r>
    </w:p>
    <w:p>
      <w:pPr>
        <w:pStyle w:val="Normal"/>
        <w:rPr/>
      </w:pPr>
      <w:r>
        <w:rPr/>
      </w:r>
    </w:p>
    <w:p>
      <w:pPr>
        <w:pStyle w:val="Normal"/>
        <w:rPr/>
      </w:pPr>
      <w:r>
        <w:rPr/>
        <w:t xml:space="preserve">Shut Up in Prose: Austen’s Juvenilia 145 </w:t>
      </w:r>
    </w:p>
    <w:p>
      <w:pPr>
        <w:pStyle w:val="Normal"/>
        <w:rPr/>
      </w:pPr>
      <w:r>
        <w:rPr/>
        <w:t xml:space="preserve">mission against her rebellious imaginative sympathies. With a heavy  reliance on characters who are readers, all of Austen’s early parodies  point us, then, to the important subject of female imagination in  her mature novels. But it is in Northanger Abbey that this novelist  most forcefully indicates her consciousness of what Harold Bloom  might call her “belatedness,” a belatedness inextricably related to  her definition of herself as female and therefore secondary. Just as  Catherine Morland remains a reader, Austen presents herself as a  “mere” interpreter and critic of prior fictions, and thereby quite  modestly demonstrates her willingness to inhabit a house of fiction  not of her own making. </w:t>
      </w:r>
    </w:p>
    <w:p>
      <w:pPr>
        <w:pStyle w:val="Normal"/>
        <w:rPr/>
      </w:pPr>
      <w:r>
        <w:rPr/>
      </w:r>
    </w:p>
    <w:p>
      <w:pPr>
        <w:pStyle w:val="Normal"/>
        <w:rPr/>
      </w:pPr>
      <w:r>
        <w:rPr/>
        <w:t xml:space="preserve"> </w:t>
      </w:r>
      <w:r>
        <w:rPr/>
        <w:t xml:space="preserve">Jane Austen’s Cover Story  (and Its Secret Agents) </w:t>
      </w:r>
    </w:p>
    <w:p>
      <w:pPr>
        <w:pStyle w:val="Normal"/>
        <w:rPr/>
      </w:pPr>
      <w:r>
        <w:rPr/>
      </w:r>
    </w:p>
    <w:p>
      <w:pPr>
        <w:pStyle w:val="Normal"/>
        <w:rPr/>
      </w:pPr>
      <w:r>
        <w:rPr/>
        <w:t xml:space="preserve">I am like the needy knife-grinder — I have no story to tell. </w:t>
      </w:r>
    </w:p>
    <w:p>
      <w:pPr>
        <w:pStyle w:val="Normal"/>
        <w:rPr/>
      </w:pPr>
      <w:r>
        <w:rPr/>
        <w:t xml:space="preserve">— </w:t>
      </w:r>
      <w:r>
        <w:rPr/>
        <w:t xml:space="preserve">Maria Edge worth </w:t>
      </w:r>
    </w:p>
    <w:p>
      <w:pPr>
        <w:pStyle w:val="Normal"/>
        <w:rPr/>
      </w:pPr>
      <w:r>
        <w:rPr/>
        <w:t xml:space="preserve">I dwell in Possibility —  A fairer House than Prose —  More numerous of Windows —  Superior — for Doors — </w:t>
      </w:r>
    </w:p>
    <w:p>
      <w:pPr>
        <w:pStyle w:val="Normal"/>
        <w:rPr/>
      </w:pPr>
      <w:r>
        <w:rPr/>
        <w:t xml:space="preserve">— </w:t>
      </w:r>
      <w:r>
        <w:rPr/>
        <w:t xml:space="preserve">Emily Dickinson </w:t>
      </w:r>
    </w:p>
    <w:p>
      <w:pPr>
        <w:pStyle w:val="Normal"/>
        <w:rPr/>
      </w:pPr>
      <w:r>
        <w:rPr/>
        <w:t xml:space="preserve">. . . the modes of fainting should be all as different as possible and  may be made very diverting. </w:t>
      </w:r>
    </w:p>
    <w:p>
      <w:pPr>
        <w:pStyle w:val="Normal"/>
        <w:rPr/>
      </w:pPr>
      <w:r>
        <w:rPr/>
        <w:t xml:space="preserve">— </w:t>
      </w:r>
      <w:r>
        <w:rPr/>
        <w:t xml:space="preserve">The Girls’ Book of Diversions (ca. 1840) </w:t>
      </w:r>
    </w:p>
    <w:p>
      <w:pPr>
        <w:pStyle w:val="Normal"/>
        <w:rPr/>
      </w:pPr>
      <w:r>
        <w:rPr/>
        <w:t xml:space="preserve">From Sappho to myself, consider the fate of women.  How unwomanly to discuss it ! </w:t>
      </w:r>
    </w:p>
    <w:p>
      <w:pPr>
        <w:pStyle w:val="Normal"/>
        <w:rPr/>
      </w:pPr>
      <w:r>
        <w:rPr/>
        <w:t xml:space="preserve">— </w:t>
      </w:r>
      <w:r>
        <w:rPr/>
        <w:t xml:space="preserve">Carolyn Kizer </w:t>
      </w:r>
    </w:p>
    <w:p>
      <w:pPr>
        <w:pStyle w:val="Normal"/>
        <w:rPr/>
      </w:pPr>
      <w:r>
        <w:rPr/>
      </w:r>
    </w:p>
    <w:p>
      <w:pPr>
        <w:pStyle w:val="Normal"/>
        <w:rPr/>
      </w:pPr>
      <w:r>
        <w:rPr/>
        <w:t xml:space="preserve">Jane Austen was not alone in experiencing the tensions inherent in  being a “lady” writer, a fact that she herself seemed to stress when,  in Northanger Abbey, she gently admonished literary women like  Maria Edgeworth for being embarrassed about their status as  novelists. Interestingly, Austen came close to analyzing a central  problem for Edgeworth, who constantly judged and depreciated her  own “feminine” fiction in terms of her father’s commitment to  pedagogically sound moral instruction. Indeed, as our first epigraph  is meant to suggest, Maria Edgeworth ‘s persistent belief that she  had no story of her own reflects Catherine Morland’s initiation into  her fallen female state as a person without a history, without a name  of her own, without a story of significance which she could herself </w:t>
      </w:r>
    </w:p>
    <w:p>
      <w:pPr>
        <w:pStyle w:val="Normal"/>
        <w:rPr/>
      </w:pPr>
      <w:r>
        <w:rPr/>
        <w:t xml:space="preserve">1+6 </w:t>
      </w:r>
    </w:p>
    <w:p>
      <w:pPr>
        <w:pStyle w:val="Normal"/>
        <w:rPr/>
      </w:pPr>
      <w:r>
        <w:rPr/>
      </w:r>
    </w:p>
    <w:p>
      <w:pPr>
        <w:pStyle w:val="Normal"/>
        <w:rPr/>
      </w:pPr>
      <w:r>
        <w:rPr/>
        <w:t xml:space="preserve">Jane Austen’s Cover Story 147 </w:t>
      </w:r>
    </w:p>
    <w:p>
      <w:pPr>
        <w:pStyle w:val="Normal"/>
        <w:rPr/>
      </w:pPr>
      <w:r>
        <w:rPr/>
        <w:t xml:space="preserve">author. Yet, because Edgeworth’s image of herself as a needy knifegrinder suggests a potential for cutting remarks not dissimilar from  what Virginia Woolf called Austen’s delight in slicing her characters’  heads off, 1 and because her reaction against General Tilney — “quite  outrageously out of drawing and out of nature” 2 — reflects Austen’s  own discretion about male power in her later books, Maria Edgeworth’s career is worth considering as a preface to the achievement  of Austen’s maturity. </w:t>
      </w:r>
    </w:p>
    <w:p>
      <w:pPr>
        <w:pStyle w:val="Normal"/>
        <w:rPr/>
      </w:pPr>
      <w:r>
        <w:rPr/>
        <w:t xml:space="preserve">Although she was possibly one of the most popular and influential  novelists of her time, Maria Edgeworth’s personal reticence and  modesty matched Austen’s, causing Byron, among others, to observe,  “One would never have guessed she could write her name; whereas  her father talked, not as if he could write nothing else, but as if  nothing else was worth writing.” 3 Even to her most recent biographer,  the name Edgeworth still means Richard Lovell Edgeworth, the  father whose overbearing egotism amused or annoyed many of the  people he met. And while Marilyn Butler explains that Richard  Edgeworth must not be viewed as an unscrupulous Svengali operating  on an unsuspecting child, 4 she does not seem to realize that his  daughter’s voluntary devotion could also inhibit and circumscribe  her talent, creating perhaps an even more complex problem for the  emerging author than outright coercion would have spawned. The  portrait of Richard Edgeworth as a scientific inventor and Enlightenment theorist who practiced his pedagogy at home for the greater  intellectual development of his family must be balanced against his  Rousseauistic experiment with his first son (whose erratic and uncontrollable spirits convinced him that Rousseau was wrong) and  his fathering twenty-two children by four wives, more than one of  whom was an object of his profound indifference. </w:t>
      </w:r>
    </w:p>
    <w:p>
      <w:pPr>
        <w:pStyle w:val="Normal"/>
        <w:rPr/>
      </w:pPr>
      <w:r>
        <w:rPr/>
        <w:t xml:space="preserve">As the third of twenty-two and the daughter of the wife most  completely neglected, Maria Edgeworth seems to have used her  writing to gain the attention and approval of her father. From the  beginning of her career, by their common consent, he became the  impresario and narrator of her life. He first set her to work on  censorious Madame de Genlis’s Adele et Theodore, the work that  would have launched her career, if his friend Thomas Day had not  congratulated him when Maria’s translation was cancelled by the  publishers. While Maria wrote her Letters for Literary Ladies (1795) </w:t>
      </w:r>
    </w:p>
    <w:p>
      <w:pPr>
        <w:pStyle w:val="Normal"/>
        <w:rPr/>
      </w:pPr>
      <w:r>
        <w:rPr/>
      </w:r>
    </w:p>
    <w:p>
      <w:pPr>
        <w:pStyle w:val="Normal"/>
        <w:rPr/>
      </w:pPr>
      <w:r>
        <w:rPr/>
        <w:t xml:space="preserve">148 Inside the House of Fiction </w:t>
      </w:r>
    </w:p>
    <w:p>
      <w:pPr>
        <w:pStyle w:val="Normal"/>
        <w:rPr/>
      </w:pPr>
      <w:r>
        <w:rPr/>
        <w:t xml:space="preserve">as a response to the ensuing correspondence between Day and  Richard Lovell Edgeworth about the issue of female authorship, it  can hardly be viewed as an act of literary assertion. </w:t>
      </w:r>
    </w:p>
    <w:p>
      <w:pPr>
        <w:pStyle w:val="Normal"/>
        <w:rPr/>
      </w:pPr>
      <w:r>
        <w:rPr/>
        <w:t xml:space="preserve">For, far from defending female authority, this manuscript, which  she described as “disfigured by all manner of crooked marks of  papa’s critical indignation, besides various abusive marginal notes,”*  actually contains an attack on female flightiness and self-dramatization (in “Letters of Julia and Caroline”) and a satiric essay implying  that feminine arguments for even the most minor sorts of self-determination are manipulative, hypocritical, self-congratulatory, and  irrational (“Essay on the Noble Science of Self-Justification”). She  does include an exchange of letters between a misogynist (presumably  modelled on Day) who argues that “female prodigies . . . are scarcely  less offensive to my taste than monsters” and a defender of female  learning (presumably her father) who claims that </w:t>
      </w:r>
    </w:p>
    <w:p>
      <w:pPr>
        <w:pStyle w:val="Normal"/>
        <w:rPr/>
      </w:pPr>
      <w:r>
        <w:rPr/>
        <w:t xml:space="preserve">considering that the pen was to women a new instrument, I  think they have made at least as good a use of it as learned men  did of the needle some centuries ago, when they set themselves  to determine how many spirits could stand upon its point, and  were ready to tear one another to pieces in the discussion of  this sublime question.’ </w:t>
      </w:r>
    </w:p>
    <w:p>
      <w:pPr>
        <w:pStyle w:val="Normal"/>
        <w:rPr/>
      </w:pPr>
      <w:r>
        <w:rPr/>
        <w:t xml:space="preserve">But this “defense,” which argues that women are no sillier than  medieval theologians, is hardly a compliment, coming — as it does —  from an enlightened philosopher, nor is the subsequent proposition  that education is necessary to make women better wives and mothers,  two roles Maria Edgeworth herself never undertook. Written for an  audience composed of Days and Edgeworths, Letters for Literary  Ladies helps us understand why Maria Edgeworth could not become  an author without turning herself into a literary lady, a creature  of her father’s imagination who was understandably anxious for and  about her father’s control. </w:t>
      </w:r>
    </w:p>
    <w:p>
      <w:pPr>
        <w:pStyle w:val="Normal"/>
        <w:rPr/>
      </w:pPr>
      <w:r>
        <w:rPr/>
        <w:t>“</w:t>
      </w:r>
      <w:r>
        <w:rPr/>
        <w:t xml:space="preserve">Where should I be without my father? I should sink into that  nothing from which he has raised me,” 7 Maria Edgeworth worried  in an eerie adumbration of the fears expressed by George Eliot and  a host of other dudful daughter-writers. Because Richard Lovell  Edgeworth “pointed out” to her that “to be a mere writer of pretty  stories and novellettes would be unworthy of his partner, pupil &amp; </w:t>
      </w:r>
    </w:p>
    <w:p>
      <w:pPr>
        <w:pStyle w:val="Normal"/>
        <w:rPr/>
      </w:pPr>
      <w:r>
        <w:rPr/>
      </w:r>
    </w:p>
    <w:p>
      <w:pPr>
        <w:pStyle w:val="Normal"/>
        <w:rPr/>
      </w:pPr>
      <w:r>
        <w:rPr/>
        <w:t xml:space="preserve">Jane Austen’s Cover Story 149 </w:t>
      </w:r>
    </w:p>
    <w:p>
      <w:pPr>
        <w:pStyle w:val="Normal"/>
        <w:rPr/>
      </w:pPr>
      <w:r>
        <w:rPr/>
        <w:t xml:space="preserve">daughter,”* Maria soon stopped writing the books which her early  talent seemed to make so successful — not before, however, she wrote  one novel without either his aid or his knowledge. Not only was  Castle Rackrent ( 1 800) one of her earliest and most popular productions,  it contains a subversive critique of patriarchy surprisingly similar  to what we found in Northanger Abbey. </w:t>
      </w:r>
    </w:p>
    <w:p>
      <w:pPr>
        <w:pStyle w:val="Normal"/>
        <w:rPr/>
      </w:pPr>
      <w:r>
        <w:rPr/>
        <w:t xml:space="preserve">As narrated by the trusty servant Thady Quirk, this history of an  Irish ancestral mansion is told in terms of the succession of its owners,  Irish aristocrats best characterized by their indolence, improvidence,  and love for litigation, alcohol, and women. Sir Tallyhoos, Sir  Patrick, Sir Murtagh, Sir Kit, and Sir Condy are praised and  served by their loyal retainer, who nevertheless reveals their irresponsible abuse of their position in Irish society. Castle Rackrent also  includes a particularly interesting episode about an imprisoned wife  that further links it to the secret we discovered in the overlooked  passageways of Northanger. All of the Rackrent landlords marry  for money, but one of them, Sir Kit, brings back to Ireland a Jewish  heiress as his wife. While Thady ostensibly bemoans what “this  heretic Blackamore”* will bring down on the head of the estate,  he actually describes the pathetic ignorance and vulnerability of  the wealthy foreigner, who is completely at the mercy of her cruelly  capricious husband. Her helplessness is dramatized, characteristically, in an argument over the food for their table, since Sir Kit  insists on irritating her with the presence of sausages, bacon, and  pork at every meal. Refusing to feed on forbidden, foreign foods,  as so many later heroines will, she responds by shutting herself up  in her room, a dangerous solution since Sir Kit then locks her up.  “We none of us ever saw or heard her speak for seven years after  that” (29), Thady calmly explains. </w:t>
      </w:r>
    </w:p>
    <w:p>
      <w:pPr>
        <w:pStyle w:val="Normal"/>
        <w:rPr/>
      </w:pPr>
      <w:r>
        <w:rPr/>
        <w:t xml:space="preserve">As if aware of the potential impact of this episode, the author  affixes a long explanatory footnote attesdng to the historical accuracy  of what “can scarcely be thought credible” by cidng “the celebrated  Lady Cathcart’s conjugal imprisonment,” a case that might also  have reminded Maria Edgeworth of the story of George I’s wife,  who was shut up in Hanover when he left to ascend to the English  throne, and who escaped only through her death thirty-two years  later. 10 Sir Kit is shown to follow the example of Lady Cathcart’s  husband when he drinks Lady Rackrent’s good health with his table </w:t>
      </w:r>
    </w:p>
    <w:p>
      <w:pPr>
        <w:pStyle w:val="Normal"/>
        <w:rPr/>
      </w:pPr>
      <w:r>
        <w:rPr/>
      </w:r>
    </w:p>
    <w:p>
      <w:pPr>
        <w:pStyle w:val="Normal"/>
        <w:rPr/>
      </w:pPr>
      <w:r>
        <w:rPr/>
        <w:t xml:space="preserve">150 Inside the House of Fiction </w:t>
      </w:r>
    </w:p>
    <w:p>
      <w:pPr>
        <w:pStyle w:val="Normal"/>
        <w:rPr/>
      </w:pPr>
      <w:r>
        <w:rPr/>
        <w:t xml:space="preserve">companions, sending a servant on a sham errand to ask if “there  was anything at table he might send her,” and accepting the sham  answer returned by his servant that “she did not wish for anything,  but drank the company’s health” (30-31). Starving inside the  ancestral mansion, the literally imprisoned wife is also figuratively  imprisoned within her husband’s fictions. Meanwhile, Thady loyally  proclaims that Sir Kit was never cured of the gaming tricks that  mortgaged his estate, but that this “was the only fault he had, God  bless him!” (32). </w:t>
      </w:r>
    </w:p>
    <w:p>
      <w:pPr>
        <w:pStyle w:val="Normal"/>
        <w:rPr/>
      </w:pPr>
      <w:r>
        <w:rPr/>
        <w:t xml:space="preserve">When, after her husband’s death, Lady Rackrent recovers, fires  the cook, and departs the country, Thady decides that “it was a  shame for her, being his wife, not to show more duty,” specifically  not to have saved him from financial ruin. But clearly the lady’s  escape is a triumph that goes far in explaining why Castle Rackrent  was scribbled fast, in secret, almost the only work of fiction Maria  Edgeworth wrote without her father’s help. Indeed she insisted that  the story spontaneously came to her when she heard an old steward’s  voice, and that she simply recorded it. We will see other instances  of such “trance” writing, especially with regard to the Brontes, but  here it clearly helps explain why Castle Rackrent remained her book,  why she steadily resisted her father’s encouragement to add “corrections” to it. 11 </w:t>
      </w:r>
    </w:p>
    <w:p>
      <w:pPr>
        <w:pStyle w:val="Normal"/>
        <w:rPr/>
      </w:pPr>
      <w:r>
        <w:rPr/>
        <w:t xml:space="preserve">Certainly, when viewed as a woman’s creation, Castle Rackrent  must be considered a critique of patriarchy, for the male aristocratic  line is criticized because it exploits Ireland, that traditional old sow,  leaving a peasantry starved and dispossessed. Rackrent means destructive rental, and Castle Rackrent is a protest against exploitative  landlords. Furthermore, Thady Quirk enacts the typically powerless  role of housekeeper with the same ambivalence that characterizes  women like Elinor Tilney in Northanger Abbey and Nelly Dean in  Wuthering Heights, both of whom identify with the male owner and  enforce his will, although they see it as arbitrary and coercive. Yet,  like Maria Edgeworth, the needy knifegrinder, even while Thady  pretends to be of use by telling not his own story but his providers’,  his words are damaging, for he reveals the depravity of the very  masters he seems to praise so loyally. And this steward who appears  to serve his lords with such docility actually benefits from their  decline, sets into motion the machinery that finishes them off, and </w:t>
      </w:r>
    </w:p>
    <w:p>
      <w:pPr>
        <w:pStyle w:val="Normal"/>
        <w:rPr/>
      </w:pPr>
      <w:r>
        <w:rPr/>
      </w:r>
    </w:p>
    <w:p>
      <w:pPr>
        <w:pStyle w:val="Normal"/>
        <w:rPr/>
      </w:pPr>
      <w:r>
        <w:rPr/>
        <w:t xml:space="preserve">Jane Austen’s Cover Story 151 </w:t>
      </w:r>
    </w:p>
    <w:p>
      <w:pPr>
        <w:pStyle w:val="Normal"/>
        <w:rPr/>
      </w:pPr>
      <w:r>
        <w:rPr/>
        <w:t xml:space="preserve">even contributes to the demise of their last representative. Whether  consciously or unconsciously, 1 * this “faithful family retainer” manages to get the big house. Exploiting the dissembling tactics of the  powerless, Thady is an effective antagonist, and, at the end of the  story, although he claims to despise him, it is his own son who has  inherited the power of the Rackrent family. </w:t>
      </w:r>
    </w:p>
    <w:p>
      <w:pPr>
        <w:pStyle w:val="Normal"/>
        <w:rPr/>
      </w:pPr>
      <w:r>
        <w:rPr/>
        <w:t xml:space="preserve">Pursuing her career in her father’s sitting room and writing primarily to please him, Maria Edgeworth managed in this early fiction  to evade her father’s control by dramatizing the retaliatory revenge  of the seemingly dutiful and the apparently weak. But in spite of  its success and the good reception accorded her romance Belinda,  she turned away from her own “pretty stories and novellettes” as  “unworthy” of her father’s “partner, pupil &amp; daughter,” deciding  to pursue instead her father’s projects, for example his Professional  Education, a study of vocational education for boys. Devoted until  his death to writing Irish tales and children’s stories which serve as  a gloss on his political and educational theories, Maria Edgeworth  went as far as she could in seeing herself and presenting herself as  her father’s secretary: “I have only repeated the same opinions  [Edgeworth ‘s] in other forms,” she explained; “A certain quantity  of bullion was given to me and I coined it into as many pieces as I  thought would be convenient for popular use.” 13 Admitting frequently that her “acting and most kind literary partner” made all  the final decisions, she explained that “it was to please my father I  first exerted myself to write, to please him I continued.” But if “the  first stone was thrown the first motion given by him,” she understandably believed that “when there is no similar moving power the  beauteous circles vanish and the water stagnates.” 14 </w:t>
      </w:r>
    </w:p>
    <w:p>
      <w:pPr>
        <w:pStyle w:val="Normal"/>
        <w:rPr/>
      </w:pPr>
      <w:r>
        <w:rPr/>
        <w:t xml:space="preserve">Although she was clearly troubled that without her author she  would cease to exist or create, Maria Edgeworth solved the problem  of what we have been calling “the anxiety of female authorship”  by writing as if she were her father’s pen. Like so many of her successors — Mrs. Gaskell, Geraldine Jewsbury, George Eliot, Olive  Schreiner — she was plagued by headaches that might have reflected  the strain of this solution. She was also convinced that her father’s  skill in cutting, his criticism, and invention alone allowed her to  write by relieving her from the vacillation and anxiety to which  she was so much subject. 16 In this respect Maria Edgeworth resembles </w:t>
      </w:r>
    </w:p>
    <w:p>
      <w:pPr>
        <w:pStyle w:val="Normal"/>
        <w:rPr/>
      </w:pPr>
      <w:r>
        <w:rPr/>
      </w:r>
    </w:p>
    <w:p>
      <w:pPr>
        <w:pStyle w:val="Normal"/>
        <w:rPr/>
      </w:pPr>
      <w:r>
        <w:rPr/>
        <w:t xml:space="preserve">152 Inside the House of Fiction </w:t>
      </w:r>
    </w:p>
    <w:p>
      <w:pPr>
        <w:pStyle w:val="Normal"/>
        <w:rPr/>
      </w:pPr>
      <w:r>
        <w:rPr/>
        <w:t xml:space="preserve">Dorothea Brooke of Middlemarch, for “if she had written a book she  must have done it as Saint Theresa did, under the command of an  authority that constrained her conscience” (chap. 10). Certainly we  sense the strain in her biography, for example in the incident at  Richard Lovell Edgeworth’s deathbed: the day before he died,  Marilyn Butler explains, Richard Edgeworth dictated to his daughter  a letter for his publisher explaining that she would add 200 pages  to his 480-page memoir within a month after his death. In the margin  his secretary wrote what she apparently could not find the courage  to say: “I never promised.” 1 * Like Dorothea Casaubon, who finally  never promises to complete Casaubon’s book and instead writes  silently a message on his notes explaining why she cannot, Maria  Edgeworth must have struggled with the conflict between her desire  to fulfill her father’s wishes by living out his plots and her need to  assert her own talents. Unlike Dorothea, however, she finally wrote  her father’s book in spite of the pain doing so must have entailed. </w:t>
      </w:r>
    </w:p>
    <w:p>
      <w:pPr>
        <w:pStyle w:val="Normal"/>
        <w:rPr/>
      </w:pPr>
      <w:r>
        <w:rPr/>
        <w:t xml:space="preserve">Literally writing her father’s book, however, was doing little more  than what she did throughout her career when she wrote stories  illustrating his theories and portraying the wise benevolence of male  authority figures. At least one critic believes that she did manage to  balance her father’s standards with her personal allegiances. But  even if she did covertly express her dissent from her father’s values —  by sustaining a dialogue in her fiction between moral surface and  symbolic resistence 17 — what this rather schizophrenic solution earned  her on the domestic front was her father’s patronizing inscription  on her writing desk: </w:t>
      </w:r>
    </w:p>
    <w:p>
      <w:pPr>
        <w:pStyle w:val="Normal"/>
        <w:rPr/>
      </w:pPr>
      <w:r>
        <w:rPr/>
        <w:t xml:space="preserve">On this humble desk were written all the numerous works of  my daughter, Maria Edgeworth, in the common sitting-room  of my family. In these works which were chiefly written to  please me, she has never attacked the personal character of  any human being or interfered with the opinions of any sect  or party, religious or political ; . . . she improved and amused  her own mind, and gratified her heart, which I do believe is  better than her head. 18 </w:t>
      </w:r>
    </w:p>
    <w:p>
      <w:pPr>
        <w:pStyle w:val="Normal"/>
        <w:rPr/>
      </w:pPr>
      <w:r>
        <w:rPr/>
        <w:t xml:space="preserve">Even as Castle Rackrent displays the same critique of patriarchy we  traced in Northanger Abbey, then, Mr. Edgeworth’s condescending  praise of his daughter’s desk in his sitting room reminds us that </w:t>
      </w:r>
    </w:p>
    <w:p>
      <w:pPr>
        <w:pStyle w:val="Normal"/>
        <w:rPr/>
      </w:pPr>
      <w:r>
        <w:rPr/>
      </w:r>
    </w:p>
    <w:p>
      <w:pPr>
        <w:pStyle w:val="Normal"/>
        <w:rPr/>
      </w:pPr>
      <w:r>
        <w:rPr/>
        <w:t xml:space="preserve">Jane Austen’s Cover Story 153 </w:t>
      </w:r>
    </w:p>
    <w:p>
      <w:pPr>
        <w:pStyle w:val="Normal"/>
        <w:rPr/>
      </w:pPr>
      <w:r>
        <w:rPr/>
        <w:t xml:space="preserve">Austen also worked in such a decorous space. Likewise, just as  Richard Lovell Edgeworth perceives this space as a sign of Maria’s  ladylike submission to his domestic control, Virginia Woolf suggests  that such a writing place can serve as an emblem of the confinement  of the “lady” novelist: </w:t>
      </w:r>
    </w:p>
    <w:p>
      <w:pPr>
        <w:pStyle w:val="Normal"/>
        <w:rPr/>
      </w:pPr>
      <w:r>
        <w:rPr/>
        <w:t xml:space="preserve">If a woman wrote, she would have to write in the common  sitting-room .... She was always interrupted. . . . Jane Austen  wrote like that to the end of her days. “How she was able to  effect all this,” her nephew writes in his Memoir, “is surprising,  for she had no separate study to repair to, and most of the work  must have been done in the general sitting-room subject to all  kinds of casual interruptions. She was careful that her occupation should not be suspected by servants or visitors or any  persons beyond her own family party.” Jane Austen hid her  manuscripts or covered them with a piece of blotting-paper. . . .  [She] was glad that a hinge creaked, so that she might hide her  manuscript before any one came in. 19 </w:t>
      </w:r>
    </w:p>
    <w:p>
      <w:pPr>
        <w:pStyle w:val="Normal"/>
        <w:rPr/>
      </w:pPr>
      <w:r>
        <w:rPr/>
        <w:t xml:space="preserve">Despite the odd contradiction we sense between Woolf ‘s repeated  assertions elsewhere in A Room of One’s Own that Austen was unimpeded by her sex and her clear-sighted recognition in this passage  of the limits placed on Austen because of it, the image of the lady  writing in the common sitting room is especially useful in helping  us understand both Austen’s confinement and the fictional strategies  she developed for coping with it. We have already seen that even  in the juvenilia (which many critics consider her most conservative  work) there are clues that Austen is hiding a distinctly unladylike  outlook behind the “cover” or “blotter” of parody. But the blotting  paper poised in anticipation of a forewarning creak can serve as an  emblem of a far more organic camouflage existing within the mature  novels, even as it calls to our attention the anxiety that authorship  entailed for Austen. </w:t>
      </w:r>
    </w:p>
    <w:p>
      <w:pPr>
        <w:pStyle w:val="Normal"/>
        <w:rPr/>
      </w:pPr>
      <w:r>
        <w:rPr/>
        <w:t xml:space="preserve">We can see Austen struggling after Northanger Abbey to combine  her implicitly rebellious vision with an explicitly decorous form as  she follows Miss Edgeworth’s example and writes in order to make  herself useful, justifying her presumptuous attempts at the pen by  inspiring other women with respect for the moral and social responsibilities of their domestic duties, and thereby allowing her surviving </w:t>
      </w:r>
    </w:p>
    <w:p>
      <w:pPr>
        <w:pStyle w:val="Normal"/>
        <w:rPr/>
      </w:pPr>
      <w:r>
        <w:rPr/>
      </w:r>
    </w:p>
    <w:p>
      <w:pPr>
        <w:pStyle w:val="Normal"/>
        <w:rPr/>
      </w:pPr>
      <w:r>
        <w:rPr/>
        <w:t xml:space="preserve">154 Inside the House of Fiction </w:t>
      </w:r>
    </w:p>
    <w:p>
      <w:pPr>
        <w:pStyle w:val="Normal"/>
        <w:rPr/>
      </w:pPr>
      <w:r>
        <w:rPr/>
        <w:t xml:space="preserve">relatives to make the same claims as Mr. Edgeworth. Yet the repressive implications of the story she tells — a story, invariably, of the  need for women to renounce their claims to stories of their own —  paradoxically allow her to escape the imprisonment she defines and  defends as her heroines’ fate so that, like Emily Dickinson, Austen  herself can finally be said to “dwell in Possibility — / A fairer House  than Prose—” (J. 657). </w:t>
      </w:r>
    </w:p>
    <w:p>
      <w:pPr>
        <w:pStyle w:val="Normal"/>
        <w:rPr/>
      </w:pPr>
      <w:r>
        <w:rPr/>
      </w:r>
    </w:p>
    <w:p>
      <w:pPr>
        <w:pStyle w:val="Normal"/>
        <w:rPr/>
      </w:pPr>
      <w:r>
        <w:rPr/>
        <w:t xml:space="preserve">Austen’s propriety is most apparent in the overt lesson she sets out  to teach in all of her mature novels. Aware that male superiority is  far more than a fiction, she always defers to the economic, social,  and political power of men as she dramatizes how and why female  survival depends on gaining male approval and protection. All the  heroines who reject inadequate fathers are engaged in a search for  better, more sensitive men who are, nevertheless, still the representatives of authority. As in Northanger Abbey, the happy ending of an  Austen novel occurs when the girl becomes a daughter to her husband, an older and wiser man who has been her teacher and her  advisor, whose house can provide her with shelter and sustenance  and at least derived status, reflected glory. Whether it be parsonage  or ancestral mansion, the man’s house is where the heroine can  retreat from both her parents’ inadequacies and the perils of the  outside world : like Henry Tilney’s Woodston, Delaford, Pemberley,  Donwell, and Thornton Lacy are spacious, beautiful places almost  always supplied with the loveliest fruit trees and the prettiest prospects. Whereas becoming a man means proving or testing oneself  or earning a vocation, becoming a woman means relinquishing  achievement and accommodating oneself to men and the spaces  they provide. </w:t>
      </w:r>
    </w:p>
    <w:p>
      <w:pPr>
        <w:pStyle w:val="Normal"/>
        <w:rPr/>
      </w:pPr>
      <w:r>
        <w:rPr/>
        <w:t xml:space="preserve">Dramatizing the necessity of female submission for female survival,  Austen’s story is especially flattering to male readers because it  describes the taming not just of any woman but specifically of a  rebellious, imaginative girl who is amorously mastered by a sensible  man. No less than the blotter literally held over the manuscript on  her writing desk, Austen’s cover story of the necessity for silence and  submission reinforces women’s subordinate position in patriarchal  culture. Interestingly, what common law called “coverture” at this </w:t>
      </w:r>
    </w:p>
    <w:p>
      <w:pPr>
        <w:pStyle w:val="Normal"/>
        <w:rPr/>
      </w:pPr>
      <w:r>
        <w:rPr/>
      </w:r>
    </w:p>
    <w:p>
      <w:pPr>
        <w:pStyle w:val="Normal"/>
        <w:rPr/>
      </w:pPr>
      <w:r>
        <w:rPr/>
        <w:t xml:space="preserve">Jane Austen’s Cover Story 155 </w:t>
      </w:r>
    </w:p>
    <w:p>
      <w:pPr>
        <w:pStyle w:val="Normal"/>
        <w:rPr/>
      </w:pPr>
      <w:r>
        <w:rPr/>
        <w:t xml:space="preserve">time actually defined the married woman’s status as suspended or  “covered”: “the very being or legal existence of the woman is suspended during the marriage,” wrote Sir William Blackstone, “or  at least is incorporated and consolidated into that of the husband :  under whose wing, protection and cover, she performs everything.” 20  The happiest ending envisioned by Austen, at least until her very  last novel, accepts the necessity of protection and cover for heroines  who wish to perform anything at all. </w:t>
      </w:r>
    </w:p>
    <w:p>
      <w:pPr>
        <w:pStyle w:val="Normal"/>
        <w:rPr/>
      </w:pPr>
      <w:r>
        <w:rPr/>
        <w:t xml:space="preserve">At the same time, however, we shall see that Austen herself  “performs everything” under this cover story. As Virginia Woolf  noted, for all her “infallible discretion,” Austen always stimulates  her readers “to supply what is not there.” 21 A story as sexist as that  of the taming of the shrew, for example, provides her with a “blotter”  or socially acceptable cover for expressing her own self-division.  Undoubtedly a useful acknowledgment of her own ladylike submission and her acquiescence to masculine values, this plot also  allows Austen to consider her own anxiety about female assertion  and expression, to dramatize her doubts about the possibility of  being both a woman and a writer. She describes both her own  dilemma and, by extension, that of all women who experience  themselves as divided, caught in the contradiction between their  status as human beings and their vocation as females. </w:t>
      </w:r>
    </w:p>
    <w:p>
      <w:pPr>
        <w:pStyle w:val="Normal"/>
        <w:rPr/>
      </w:pPr>
      <w:r>
        <w:rPr/>
        <w:t xml:space="preserve">The impropriety of female creativity first emerges as a problem  in Lady Susan, where Austen seems divided between her delight in  the vitality of a talented libertine lady and her simultaneous rejection  of the sexuality and selfishness of her heroine’s plots. In this first  version of the taming of the shrew, Austen exposes the wicked  wilfulness of Lady Susan, who gets her own way because of her  “artful” (Letters 4, 13, and 17), “bewitching powers” (Letter 4),  powers intimately related to her “clever” and “happy command of  language” (Letter 8). Using “deep arts,” Lady Susan always has a  “design” (Letter 4) or “artifice” that testifies to her great “talent”  (Letters 16 and 36) as a “Mistress of Deceit” (Letter 23) who knows  how to play a number of parts quite convincingly. She is the first of  a series of heroines, of varying degrees of attractiveness, whose lively  wit and energetic imagination make them both fascinating and  frightening to their creator. </w:t>
      </w:r>
    </w:p>
    <w:p>
      <w:pPr>
        <w:pStyle w:val="Normal"/>
        <w:rPr/>
      </w:pPr>
      <w:r>
        <w:rPr/>
        <w:t xml:space="preserve">Several critics have explored how Lady Susan’s London ways are </w:t>
      </w:r>
    </w:p>
    <w:p>
      <w:pPr>
        <w:pStyle w:val="Normal"/>
        <w:rPr/>
      </w:pPr>
      <w:r>
        <w:rPr/>
      </w:r>
    </w:p>
    <w:p>
      <w:pPr>
        <w:pStyle w:val="Normal"/>
        <w:rPr/>
      </w:pPr>
      <w:r>
        <w:rPr/>
        <w:t xml:space="preserve">156 Inside the House of Fulton </w:t>
      </w:r>
    </w:p>
    <w:p>
      <w:pPr>
        <w:pStyle w:val="Normal"/>
        <w:rPr/>
      </w:pPr>
      <w:r>
        <w:rPr/>
        <w:t xml:space="preserve">contrasted to her daughter’s love of the country, how the mother’s  talkative liveliness and sexuality are balanced against the daughter’s  silence and chastity, how art is opposed to nature.** But, if Lady  Susan is energetic in her pursuit of pleasure, her daughter is quite  vapid and weak; indeed, she seems far more socialized into passivity  than a fit representative of nature would be. Actually she is only  necessary to emphasize Lady Susan’s unattractiveness — her cruelty  to her daughter — which can best be viewed as Austen’s reflex to  suppress her interest in such wilful sorts of women. For the relationship between Lady Susan and Frederica is not unlike that between  the crafty Queen and her angelic step daughter, Snow White : Lady  Susan seems almost obsessed with hatred of her daughter, who  represents an extension of her own self, a projection of her own  inescapable femininity which she tries to destroy or transcend even  at the risk of the social ostracism she must inevitably incur at the  end of the novel. These two, mother and daughter, reappear transformed in the mature novels into sisters, sometimes because Austen  wishes to consider how they embody available options that are in  some ways equally attractive yet mutually exclusive, sometimes  because she seeks to illustrate how these two divided aspects of the  self can be integrated. </w:t>
      </w:r>
    </w:p>
    <w:p>
      <w:pPr>
        <w:pStyle w:val="Normal"/>
        <w:rPr/>
      </w:pPr>
      <w:r>
        <w:rPr/>
        <w:t xml:space="preserve">In Sense and Sensibility (181 1), as most readers of the novel have  noted, Marianne Dashwood’s sensibility links her to the Romantic  imagination. Repeatedly described as fanciful, imaginative, emotionally responsive, and receptive to the natural beauty of trees and  the aesthetic beauties of Cowper, Marianne is extremely sensitive  to language, repelled by cliches, and impatient with the polite lies  of civility. Although quite different from Lady Susan, she too allows  her lively affections to involve her in an improper amorous involvement, and her indiscreet behavior is contrasted with that of her  sister Elinor, who is silent, reserved, and eminently proper. If the  imagination is linked with Machiavellian evil in Lady Susan, it is  closely associated with self-destruction in Sense and Sensibility: when  Elinor and Marianne have to confront the same painful situation —  betrayal by the men they deemed future husbands — Elinor’s stoical  self-restraint is the strength born of her good sense while Marianne’s  indulgence in sensibility almost causes her own death, the unfettered  play of her imagination seeming to result in a terrible fever that </w:t>
      </w:r>
    </w:p>
    <w:p>
      <w:pPr>
        <w:pStyle w:val="Normal"/>
        <w:rPr/>
      </w:pPr>
      <w:r>
        <w:rPr/>
      </w:r>
    </w:p>
    <w:p>
      <w:pPr>
        <w:pStyle w:val="Normal"/>
        <w:rPr/>
      </w:pPr>
      <w:r>
        <w:rPr/>
        <w:t xml:space="preserve">Jane Austen’s Cover Story 157 </w:t>
      </w:r>
    </w:p>
    <w:p>
      <w:pPr>
        <w:pStyle w:val="Normal"/>
        <w:rPr/>
      </w:pPr>
      <w:r>
        <w:rPr/>
        <w:t xml:space="preserve">represents how imaginative women are infected and sickened by  their dreams. </w:t>
      </w:r>
    </w:p>
    <w:p>
      <w:pPr>
        <w:pStyle w:val="Normal"/>
        <w:rPr/>
      </w:pPr>
      <w:r>
        <w:rPr/>
        <w:t xml:space="preserve">Marianne’s youthful enthusiasm is very attractive, and the reader,  like Colonel Brandon, is tempted to find “something so amiable in  the prejudices of a young mind, that one is sorry to see them give  way to the reception of more general opinions” (I, chap. 11). But  give way they apparendy must and evidendy do. Eagerness of fancy  is a passion like any other, perhaps more imprudent because it is  not recognized as such. As delightful as it might first seem, moreover,  it is always shown to be a sign of immaturity, of a refusal to submit.  Finally this is unbecoming and unproductive in women, who must  exert their inner resources for pliancy, elasticity of spirit, and accommodation. Sense and Sensibility is an especially painful novel to read  because Austen herself seems caught between her attracdon to  Marianne’s sincerity and spontaneity, while at the same identifying  with the civil falsehoods and the reserved, polite silences of Elinor,  whose art is fittingly portrayed as the painting of screens. </w:t>
      </w:r>
    </w:p>
    <w:p>
      <w:pPr>
        <w:pStyle w:val="Normal"/>
        <w:rPr/>
      </w:pPr>
      <w:r>
        <w:rPr/>
        <w:t xml:space="preserve">Pride and Prejudice (1813) continues to associate the perils of the  imagination with the pitfalls of selfhood, sexuality, and assertion.  Elizabeth Bennet is her father’s favorite daughter because she has inherited his wit. She is talkative, satirical, quick at interpreting appearances and articulating her judgments, and so she too is contrasted  to a sensible silent sister, Jane, who is quiet, unwilling to express her  needs or desires, supportive of all and critical of none. While moral  Jane remains an invalid, captive at the Bingleys, her satirical sister  Elizabeth walks two miles along muddy roads to help nurse her.  While Jane visits the Gardners only to remain inside their house  waiting hopelessly for the visitors she wishes to receive, Elizabeth  travels to the Collins’ establishment where she visits Lady Catherine.  While Jane remains at home, lovesick but uncomplaining, Elizabeth  accompanies the Gardeners on a walking tour of Derbyshire. Jane’s  docility, gendeness, and benevolence are remarkable, for she suffers  silently throughout the entire plot, until she is finally set free by her  Prince Charming. In these respects, she adumbrates Jane Fairfax of  Austen’s Emma (1816), another Jane who is totally passive and quiet,  despite the fact that she is repeatedly humiliated by her lover.  Indeed, although Jane Fairfax is eventually driven to a gesture of  revolt — the pathetic decision to endure the “slave-trade” of becoming </w:t>
      </w:r>
    </w:p>
    <w:p>
      <w:pPr>
        <w:pStyle w:val="Normal"/>
        <w:rPr/>
      </w:pPr>
      <w:r>
        <w:rPr/>
      </w:r>
    </w:p>
    <w:p>
      <w:pPr>
        <w:pStyle w:val="Normal"/>
        <w:rPr/>
      </w:pPr>
      <w:r>
        <w:rPr/>
        <w:t xml:space="preserve">158 Inside the House of Fiction </w:t>
      </w:r>
    </w:p>
    <w:p>
      <w:pPr>
        <w:pStyle w:val="Normal"/>
        <w:rPr/>
      </w:pPr>
      <w:r>
        <w:rPr/>
        <w:t xml:space="preserve">a governess rather than wait for Frank Churchill to become her  husband — she is a paragon of submissive politeness and patience  throughout her ordeal, so much so that, “wrapped up in a cloak  of politeness,” she was to Emma and even to Mr. Knightley “disgustingly . . . suspiciously, reserved” (II, chap. 2). </w:t>
      </w:r>
    </w:p>
    <w:p>
      <w:pPr>
        <w:pStyle w:val="Normal"/>
        <w:rPr/>
      </w:pPr>
      <w:r>
        <w:rPr/>
        <w:t xml:space="preserve">Just as Jane Bennet forecasts the role and character of Jane  Fairfax, Elizabeth Bennet shares much with Emma who, perhaps  more than all the others, demonstrates Austen’s ambivalence about  her imaginative powers, since she created in Emma a heroine whom  she suspected no one but herself would like.* 8 A player of word  games, a painter of portraits and a spinner of tales, Emma is clearly  an avatar of Austen the ardst. And more than all the other playful,  lively girls, Emma reminds us that the witty woman is responding  to her own confining situation with words that become her weapon,  a defense against banality, a way of at least seeming to control her  life. Like Austen, Emma has at her disposal worn-out, hackneyed  stories of romance that she is smart enough to resist in her own life.  If Emma is an artist who manipulates people as if they were characters in her own stories, Austen emphasizes not only the immorality  of this activity, but its cause or motivation : except for placating her  father, Emma has nothing to do. Given her intelligence and imagination, her impatient attempts to transform a mundane reality are  completely understandable. </w:t>
      </w:r>
    </w:p>
    <w:p>
      <w:pPr>
        <w:pStyle w:val="Normal"/>
        <w:rPr/>
      </w:pPr>
      <w:r>
        <w:rPr/>
        <w:t xml:space="preserve">Emma and her friends believe her capable of answering questions  which puzzle less quick and assured girls, an ability shown to be  necessary in a world of professions and falsehoods, puzzles, charades,  and riddles. But word games deceive especially those players who  think they have discovered the hidden meanings, and Emma misinterprets every riddle. Most of the letters in the novel contain “nothing  but truth, though there might be some truths not told” (II, chap. 2).  Because readiness to talk frequently masks reticence to communicate,  the vast majority of conversations involve characters who not only  remain unaffected by dialogue, but barely hear each other talking:  Isabella, Miss Bates and Mr. Woodhouse, Mrs. Elton and Mr.  Weston are participating in simultaneous soliloquies. The civil  falsehoods that keep society running make each character a riddle  to the others, a polite puzzle. With professions of openness Frank  Churchill has been keeping a secret that threatens to embarrass and </w:t>
      </w:r>
    </w:p>
    <w:p>
      <w:pPr>
        <w:pStyle w:val="Normal"/>
        <w:rPr/>
      </w:pPr>
      <w:r>
        <w:rPr/>
      </w:r>
    </w:p>
    <w:p>
      <w:pPr>
        <w:pStyle w:val="Normal"/>
        <w:rPr/>
      </w:pPr>
      <w:r>
        <w:rPr/>
        <w:t xml:space="preserve">Jane Austen’s Cover Story 159 </w:t>
      </w:r>
    </w:p>
    <w:p>
      <w:pPr>
        <w:pStyle w:val="Normal"/>
        <w:rPr/>
      </w:pPr>
      <w:r>
        <w:rPr/>
        <w:t xml:space="preserve">pain both Emma and Jane Fairfax. Emma discovers the ambiguous  nature of discourse that mystifies, withholds, coerces, and lies as  much as it reveals. </w:t>
      </w:r>
    </w:p>
    <w:p>
      <w:pPr>
        <w:pStyle w:val="Normal"/>
        <w:rPr/>
      </w:pPr>
      <w:r>
        <w:rPr/>
        <w:t xml:space="preserve">Yet Austen could not punish her more thoroughly than she does,  and in this respect too Emma resembles the other imaginative girls.  For all these heroines are mortified, humiliated, even bullied into  sense. Austen’s heavy attack on Emma, for instance, depends on  the abject failure of the girl’s wit. The very brilliant and assertive  playfulness that initially marks her as a heroine is finally criticized  on the grounds that it is self-deluding. Unable to imagine her visions  into reality, she finds that she has all along been manipulated as a  character in someone else’s fiction. Through Emma, Austen is confronting the inadequacy of fiction and the pain of the “imaginist”  who encounters the relentless recalcitrance of the world in which  she lives, but she is also exposing the vulnerable delusions that Emma  shares with Catherine Morland before the latter learns that she has  no story to tell. Not only does the female artist fail, then, her efforts  are condemned as tyrannical and coercive. Emma feels great selfloathing when she discovers how blind she has been : she is “ashamed  of every sensation but the one revealed to her — her affection for  Mr. Knightley — Every other part of her mind was disgusting” (III,  chap. 2). </w:t>
      </w:r>
    </w:p>
    <w:p>
      <w:pPr>
        <w:pStyle w:val="Normal"/>
        <w:rPr/>
      </w:pPr>
      <w:r>
        <w:rPr/>
        <w:t xml:space="preserve">Although Emma is the center of Austen’s fiction, what she has  to learn is her commonality with Jane Fairfax, her vulnerability as  a female. Like the antithetical sisters we have discussed, Jane Fairfax  and Emma are doubles. Since they are the most accomplished girls  in Highbury, exactly the same age, suitable companions, the fact  that they are not friends is in itself quite significant. Emma even  believes at times that her dislike for Jane is caused by her seeing in  Jane “the really accomplished young woman which she wanted to  be thought herself” (II, chap. 2). In fact, she has to succumb to  Jane’s fate, to become her double through the realization that she  too has been manipulated as a pawn in Frank Churchill’s game.  The seriousness of Emma’s assertive playfulness is made clear when  she behaves rudely, making uncivil remarks at Box Hill, when she  talks indiscreetly, unwittingly encouraging the advances of Mr. Elton,  and when she allows her imagination to indulge in rather lewd  suppositions about the possible sexual intrigues of Jane Fairfax and </w:t>
      </w:r>
    </w:p>
    <w:p>
      <w:pPr>
        <w:pStyle w:val="Normal"/>
        <w:rPr/>
      </w:pPr>
      <w:r>
        <w:rPr/>
      </w:r>
    </w:p>
    <w:p>
      <w:pPr>
        <w:pStyle w:val="Normal"/>
        <w:rPr/>
      </w:pPr>
      <w:r>
        <w:rPr/>
        <w:t xml:space="preserve">160 Inside the House of Fiction </w:t>
      </w:r>
    </w:p>
    <w:p>
      <w:pPr>
        <w:pStyle w:val="Normal"/>
        <w:rPr/>
      </w:pPr>
      <w:r>
        <w:rPr/>
        <w:t xml:space="preserve">a married man. In other words, Emma’s imagination has led her  to the sin of being unladylike, and her complete mortification is a  prelude to submission as she becomes a friend of Jane Fairfax, at  one with her too in her realization of her own powerlessness. In this  respect, Mr. Elton’s recitation of a well-known riddle seems ominous: </w:t>
      </w:r>
    </w:p>
    <w:p>
      <w:pPr>
        <w:pStyle w:val="Normal"/>
        <w:rPr/>
      </w:pPr>
      <w:r>
        <w:rPr/>
        <w:t xml:space="preserve">My first doth affliction denote, </w:t>
      </w:r>
    </w:p>
    <w:p>
      <w:pPr>
        <w:pStyle w:val="Normal"/>
        <w:rPr/>
      </w:pPr>
      <w:r>
        <w:rPr/>
        <w:t xml:space="preserve">Which my second is destin’d to feel  And my whole is the best antidote </w:t>
      </w:r>
    </w:p>
    <w:p>
      <w:pPr>
        <w:pStyle w:val="Normal"/>
        <w:rPr/>
      </w:pPr>
      <w:r>
        <w:rPr/>
        <w:t xml:space="preserve">That affliction to soften and heal. — [I, chap. 9] </w:t>
      </w:r>
    </w:p>
    <w:p>
      <w:pPr>
        <w:pStyle w:val="Normal"/>
        <w:rPr/>
      </w:pPr>
      <w:r>
        <w:rPr/>
        <w:t xml:space="preserve">For if the answer is woe/man, then in the process of growing up  female Emma must be initiated into a secondary role of service and  silence. </w:t>
      </w:r>
    </w:p>
    <w:p>
      <w:pPr>
        <w:pStyle w:val="Normal"/>
        <w:rPr/>
      </w:pPr>
      <w:r>
        <w:rPr/>
        <w:t xml:space="preserve">Similarly, in Northanger Abbey Catherine Morland experiences “the  liberty which her imagination had dared to take” as a folly which  makes her feel that “She hated herself more than she could express”  (II, chap. 10) so that she too is reduced to “silence and sadness”  (II, chap. 15). Although Marianne Dashwood’s sister had admitted  that “thirty-five and seventeen had better not have anything to do  with matrimony together” (I, chap. 8), Marianne allows herself at  the end to be given away to Colonel Brandon as a “reward” (III,  chap. 14) for his virtuous constancy. At nineteen she finds herself  “submitting to new attachments, entering on new duties” (III,  chap. 14). “With such a confederacy against her,” the narrator  asks, “what else could she do?” Even Elizabeth Bennet, who had  “prided” herself on her “discernment,” finds that she had never  known even herself (II, chap. 13). When “her anger was turned  against herself” (II, chap. 14), Elizabeth realizes that “she had  been blind, partial, prejudiced, absurd” (II, chap. 13). Significantly,  “she was humbled, she was grieved ; she repented, though she hardly  knew of what” (III, chap. 8; italics ours). </w:t>
      </w:r>
    </w:p>
    <w:p>
      <w:pPr>
        <w:pStyle w:val="Normal"/>
        <w:rPr/>
      </w:pPr>
      <w:r>
        <w:rPr/>
        <w:t xml:space="preserve">All of these girls learn the necessity of curbing their tongues:  Marianne is silent when she learns submission and even when “a  thousand inquiries sprung up from her heart . . . she dared not urge  one” (III, chap. 10). When she finds that “For herself she was  humbled; but she was proud of him” (III, chap. 10), Elizabeth  Bennet displays her maturity by her modest reticence : not only does  she refrain from telling both her parents about her feelings for Mr. </w:t>
      </w:r>
    </w:p>
    <w:p>
      <w:pPr>
        <w:pStyle w:val="Normal"/>
        <w:rPr/>
      </w:pPr>
      <w:r>
        <w:rPr/>
      </w:r>
    </w:p>
    <w:p>
      <w:pPr>
        <w:pStyle w:val="Normal"/>
        <w:rPr/>
      </w:pPr>
      <w:r>
        <w:rPr/>
        <w:t xml:space="preserve">Jane Austen’s Cover Story 161 </w:t>
      </w:r>
    </w:p>
    <w:p>
      <w:pPr>
        <w:pStyle w:val="Normal"/>
        <w:rPr/>
      </w:pPr>
      <w:r>
        <w:rPr/>
        <w:t xml:space="preserve">Darcy, she never tells Jane about Mrs. Gardiner’s letter or about  her lover’s role in persuading Mr. Bingley not to propose. Whereas  before she had scorned Mr. Collins’s imputation that ladies never  say what they mean, at the end of Pride and Prejudice Elizabeth  refuses to answer Lady Catherine and lies to her mother about the  modves for that lady’s visit. Furthermore, Elizabeth checks herself  with Mr. Darcy, remembering “that he had yet to learn to be  laughed at, and it was rather too early to begin” (III, chap. 16). </w:t>
      </w:r>
    </w:p>
    <w:p>
      <w:pPr>
        <w:pStyle w:val="Normal"/>
        <w:rPr/>
      </w:pPr>
      <w:r>
        <w:rPr/>
        <w:t xml:space="preserve">Emma also refrains from communicating with both Mrs. Elton  and Jane Fairfax when she learns to behave discreetly. She manages  to keep Harriet’s secret even when M r - Knightley proposes to her.  “What did she say?” the narrator coyly asks. “Just what she ought,  of course. A lady always does” (III, chap. 13). And at this point  the novelist indicates her own ladylike discretion as she too refrains  from detailing the personal scene explicitly. The polite talk of ladies,  as Robin Lakoff has shown, is devised “to prevent the expression  of strong statements,” ** but such politeness commits both author  and heroine alike to their resolve “of being humble and discreet  and repressing imagination” (I, chap. 17). The novelist who has  been fascinated with double-talk from the very beginning of her  wriring career sees the silences, evasions, and lies of women as an  inescapable sign of their requisite sense of doubleness. </w:t>
      </w:r>
    </w:p>
    <w:p>
      <w:pPr>
        <w:pStyle w:val="Normal"/>
        <w:rPr/>
      </w:pPr>
      <w:r>
        <w:rPr/>
        <w:t xml:space="preserve">Austen’s self-division — her fascination with the imaginadon and  her anxiety that it is unfeminine — is part of her consciousness of the  unique dilemma of all women, who must acquiesce in their status  as objects after an adolescence in which they experience themselves  as free agents. Simone de Beauvoir expresses the question asked by  all Austen’s heroines : “if I can accomplish my desdny only as the  Other, how shall I give up my Ego?”** Like Emma, Austen’s heroines  are made to view their adolescent erodcism, their imaginative and  physical activity, as an outgrown vitality incompadble with womanly  restraint and survival: “how improperly had she been acdng. . . .  How inconsiderate, how indelicate, how irrational, how unfeeling,  had been her conduct ! What blindness, what madness, had led her  on!” (Ill, chap. 11). The initiation into conscious acceptance of  powerlessness is always mortifying, for it involves the fall from  authority into the acceptance of one’s status as a mere character,  as well as the humiliating acknowledgment on the part of the witty </w:t>
      </w:r>
    </w:p>
    <w:p>
      <w:pPr>
        <w:pStyle w:val="Normal"/>
        <w:rPr/>
      </w:pPr>
      <w:r>
        <w:rPr/>
      </w:r>
    </w:p>
    <w:p>
      <w:pPr>
        <w:pStyle w:val="Normal"/>
        <w:rPr/>
      </w:pPr>
      <w:r>
        <w:rPr/>
        <w:t xml:space="preserve">162 Inside the House of Fiction </w:t>
      </w:r>
    </w:p>
    <w:p>
      <w:pPr>
        <w:pStyle w:val="Normal"/>
        <w:rPr/>
      </w:pPr>
      <w:r>
        <w:rPr/>
        <w:t xml:space="preserve">sister that she must become her self-denying, quiet double. Assertion,  imagination, and wit are tempting forms of self-definition which  encourage each of the lively heroines to think that she can master  or has mastered the world, but this is proven a dangerous illusion  for women who must accept the fate of being mastered, and so the  heroine learns the benefits of modesty, reticence, and patience. </w:t>
      </w:r>
    </w:p>
    <w:p>
      <w:pPr>
        <w:pStyle w:val="Normal"/>
        <w:rPr/>
      </w:pPr>
      <w:r>
        <w:rPr/>
        <w:t xml:space="preserve">If we recall Sophia’s dying advice to Laura in Love and Freindship —  “Run mad as often as you chuse; but do not faint” — it becomes  clear that Austen is haunted by both these options and that she  seems to feel that fainting, even if it only means playing at being  dead, is a more viable solution for women who are acceptable to  men only when they inhabit the glass coffin of silence, stillness, secondariness. At the same time, however, Austen never renounces the  subjectivity of what her heroines term their own “madness” until  the end of each of their stories. The complementarity of the lively  and the quiet sisters, moreover, suggests that these two inadequate  responses to the female situation are inseparable. We have already  seen that Marianne Dashwood’s situation when she is betrayed by  the man she considers her fiance is quite similar to her sister’s, and  many critics have shown that Elinor has a great deal of sensibility,  while Marianne has some sense.** Certainly Elizabeth and Jane  Bennet, like Emma Woodhouse and Jane Fairfax, are confronted  with similar dilemmas even as they eventually reach similar strategies  for survival. In consistently drawing our attention to the friendship  and reciprocity between sisters, Austen holds out the hope that  maturity can bring women consciousness of self as subject and object. </w:t>
      </w:r>
    </w:p>
    <w:p>
      <w:pPr>
        <w:pStyle w:val="Normal"/>
        <w:rPr/>
      </w:pPr>
      <w:r>
        <w:rPr/>
        <w:t xml:space="preserve">Although all women may be, as she is, split between the conflicting  desire for assertion in the world and retreat into the security of the  home — speech and silence, independence and dependency — Austen  implies that this psychic conflict can be resolved. Because the relationship between personal identity and social role is so problematic  for women, the emerging self can only survive with a sustained  double vision. As Austen’s admirers have always appreciated, she  does write out accommodations, even when admitting their cost:  since the polarities of fainting and going mad are extremes that  tempt but destroy women, Austen describes how it is possible for a  kind of dialectic of self-consciousness to emerge. While this aspect  of female consciousness has driven many women to schizophrenia, </w:t>
      </w:r>
    </w:p>
    <w:p>
      <w:pPr>
        <w:pStyle w:val="Normal"/>
        <w:rPr/>
      </w:pPr>
      <w:r>
        <w:rPr/>
      </w:r>
    </w:p>
    <w:p>
      <w:pPr>
        <w:pStyle w:val="Normal"/>
        <w:rPr/>
      </w:pPr>
      <w:r>
        <w:rPr/>
        <w:t xml:space="preserve">Jane Austen ‘s Cover Story 163 </w:t>
      </w:r>
    </w:p>
    <w:p>
      <w:pPr>
        <w:pStyle w:val="Normal"/>
        <w:rPr/>
      </w:pPr>
      <w:r>
        <w:rPr/>
        <w:t xml:space="preserve">Austen’s heroines live and flourish because of their contradictory  projections. When the heroines are able to live Christian lives, doing  unto others as they would be done, the daughters are ready to  become wives. Self-consciousness liberates them from the self, enabling them to be exquisitely sensitive to the needs and responses  of others. This is what distinguishes them from the comic victims of  Austen’s wit, who are either imprisoned in officious egoism or  incapacitated by lethargic indolence: for Austen selfishness and  selflessness are virtually interchangeable. </w:t>
      </w:r>
    </w:p>
    <w:p>
      <w:pPr>
        <w:pStyle w:val="Normal"/>
        <w:rPr/>
      </w:pPr>
      <w:r>
        <w:rPr/>
        <w:t xml:space="preserve">Only the mature heroines can sympathize and identify with the  self-important meddlers and the somnambulant valetudinarians who  abound in Austen’s novels. But their maturity implies a fallen world  and the continual possibility, indeed the necessity, of self-division,  duplicity, and double-talk. As the narrator of Emma explains, “Seldom, very seldom, does complete truth belong to any human disclosure; seldom can it happen that something is not a little disguised  or a little mistaken” (III, chap. 13). Using silence as a means of  manipulation, passivity as a tactic to gain power, submission as a  means of attaining the only control available to them, the heroines  seem to submit as they get what they both want and need. On the  one hand, this process and its accompanying sense of doubleness is  psychologically and ethically beneficial, even a boon to women who  are raised by it to real heroism. On the other hand, it is a painful  degradation for heroines immersed or immured in what de Beauvoir  would call their own “alterity.” </w:t>
      </w:r>
    </w:p>
    <w:p>
      <w:pPr>
        <w:pStyle w:val="Normal"/>
        <w:rPr/>
      </w:pPr>
      <w:r>
        <w:rPr/>
        <w:t xml:space="preserve">The mortifications of Emma, Elizabeth, and Marianne are, then,  the necessary accompaniment to the surrender of self-responsibility  and definition. While Marianne Brandon, Elizabeth Darcy, and  Emma Knightley never exist except in the slightly malevolent futurity of all happily-ever-afters, surely they would have learned the  intricate gestures of subordination. And in Mansfield Park (1814),  where Austen examines most carefully the price of doubleness, the  mature author dramatizes how the psychic split so common in women  can explode into full-scale fragmentation when reintegration becomes  impossible. Nowhere in her fiction is the conflict between self and  other portrayed with more sensitivity to the possibility of the personality fragmenting schizophrenically than in this novel in which  Austen seems the most conflicted about her own talents. </w:t>
      </w:r>
    </w:p>
    <w:p>
      <w:pPr>
        <w:pStyle w:val="Normal"/>
        <w:rPr/>
      </w:pPr>
      <w:r>
        <w:rPr/>
      </w:r>
    </w:p>
    <w:p>
      <w:pPr>
        <w:pStyle w:val="Normal"/>
        <w:rPr/>
      </w:pPr>
      <w:r>
        <w:rPr/>
        <w:t xml:space="preserve">164 Inside the House of Fiction </w:t>
      </w:r>
    </w:p>
    <w:p>
      <w:pPr>
        <w:pStyle w:val="Normal"/>
        <w:rPr/>
      </w:pPr>
      <w:r>
        <w:rPr/>
        <w:t xml:space="preserve">Fanny Price and Mary Crawford enact what has developed into  a familiar conflict in Austen’s fiction. Fanny loves the country,  where she lives quietly and contentedly, conservative in her tastes,  revering old buildings and trees, and acquiescent in her behavior,  submitting to indignities from every member of the household with  patient humility. But “what was tranquillity and comfort to Fanny  was tediousness and vexation to Mary” (II, chap. 11), because  differences of disposition, habit, and circumstance make the latter  a talented and restless girl, a harpist, a superb card player, and a  witty conversationalist capable of parody and puns. In the famous  play episode the two are most obviously contrasted: exemplary  Fanny refuses to play a part, deeming the theatrical improper in  Sir Bertram’s absence, while Mary enters into the rehearsals with  vivacity and anticipation of the performance precisely because it  gives her the opportunity to dramatize, under the cover of the  written script, her own amorous feelings toward Edmund. This use  of art links Mary to Austen in a way further corroborated by biographical accounts of Austen’s delight as a girl in such home theatricals. While many critics agree that Austen sets out to celebrate  Fanny’s responsiveness to nature,* 7 in fact it is Mary who most  resembles her creator in seeing “inanimate nature, with little observation; her attention was all for men and women, her talents for the  light and lively” (I, chap. 8). </w:t>
      </w:r>
    </w:p>
    <w:p>
      <w:pPr>
        <w:pStyle w:val="Normal"/>
        <w:rPr/>
      </w:pPr>
      <w:r>
        <w:rPr/>
        <w:t xml:space="preserve">In spite of their antithetical responses, Mary and Fanny, like the  other “sisters” in Austen’s fiction, have much in common. Both are  visitors in the country and virtually parendess outsiders at Mansfield  Park. Both have disreputable family histories which they seek to  escape in part through their contact with the Bertram household.  Both are loving sisters to brothers very much in need of their counsel  and support. Both are relatively poor, dependent on male relatives  for financial security. While Mary rides Fanny’s horse, Fanny wears  what she thinks is one of Mary’s necklaces. While Fanny loves to  hear Mary’s music, Mary consistently seeks out Fanny’s advice.  They are the only two young people aware that Henry is flirting  outrageously with both Bertram sisters and thereby creating terrible  jealousies. Both see Rushworth as the fool that he is, both are aware  of the potential impropriety of the play, and both are in love with </w:t>
      </w:r>
    </w:p>
    <w:p>
      <w:pPr>
        <w:pStyle w:val="Normal"/>
        <w:rPr/>
      </w:pPr>
      <w:r>
        <w:rPr/>
      </w:r>
    </w:p>
    <w:p>
      <w:pPr>
        <w:pStyle w:val="Normal"/>
        <w:rPr/>
      </w:pPr>
      <w:r>
        <w:rPr/>
        <w:t xml:space="preserve">Jane Austen’s Cover Story 165 </w:t>
      </w:r>
    </w:p>
    <w:p>
      <w:pPr>
        <w:pStyle w:val="Normal"/>
        <w:rPr/>
      </w:pPr>
      <w:r>
        <w:rPr/>
        <w:t xml:space="preserve">Edmund Bertram. Indeed, each seems incomplete because she lacks  precisely the qualities so fully embodied by the other: thus, Fanny  seems constrained, lacking nerve and will, while Mary is insensitive  to the needs and feelings of her friends; one is too silent, the other  too talkative. </w:t>
      </w:r>
    </w:p>
    <w:p>
      <w:pPr>
        <w:pStyle w:val="Normal"/>
        <w:rPr/>
      </w:pPr>
      <w:r>
        <w:rPr/>
        <w:t xml:space="preserve">Perhaps Fanny does learn enough from Mary to become a true  Austen heroine. Not only does she “come out” at a dance in her  honor, but she does so in a state “nearly approaching high spirits”  (II, chap. 10). She rejects the attempts at persuasion made by Sir  Thomas and he accuses her of “wilfulness of temper, self-conceit,  and . . . independence of spirit” (III, chap. I). In defending herself  against the unwelcome addresses of Henry Crawford, Fanny also  speaks more, and more angrily, than she ever has before. Finally,  she does liberate herself from the need for Edmund’s approval,  specifically when she questions his authority and becomes “vexed  into displeasure, and anger, against Edmund” (III, chap. 8). Recently, two feminist critics have persuasively argued that, when Fanny  refuses to marry for social advantage, she becomes the moral model  for all the other characters, challenging their social system and  exposing its flimsy values.* 8 And certainly Fanny does become a  kind of authority figure for her younger sister Susan, whom she  eventually liberates from the noisy confinement of the Portsmouth  household. </w:t>
      </w:r>
    </w:p>
    <w:p>
      <w:pPr>
        <w:pStyle w:val="Normal"/>
        <w:rPr/>
      </w:pPr>
      <w:r>
        <w:rPr/>
        <w:t xml:space="preserve">Yet, trapped in angelic reserve, Fanny can never assert or enliven  herself except in extreme situations where she only succeeds through  passive resistance. A model of domestic virtue — “dependent, helpless, friendless, neglected, forgotten” (II, chap. 7) — she resembles  Snow White not only in her passivity but in her invalid deathliness,  her immobility, her pale purity. And Austen is careful to show us  that Fanny can only assert herself through silence, reserve, recalcitrance, and even cunning. Since, as Leo Bersani has argued, “nonbeing is the ultimate prudence in the world of Mansfield Park,”**  Fanny is destined to become the next Lady Bertram, following the  example of Sir Thomas’s corpselike wife. With purity that seems  prudish and reserve bordering on hypocrisy, Fanny is far less likeable  than Austen’s other heroines : as Frank Churchill comments of Jane  Fairfax, “There is safety in reserve, but no attraction” (II, chap. 6). </w:t>
      </w:r>
    </w:p>
    <w:p>
      <w:pPr>
        <w:pStyle w:val="Normal"/>
        <w:rPr/>
      </w:pPr>
      <w:r>
        <w:rPr/>
      </w:r>
    </w:p>
    <w:p>
      <w:pPr>
        <w:pStyle w:val="Normal"/>
        <w:rPr/>
      </w:pPr>
      <w:r>
        <w:rPr/>
        <w:t xml:space="preserve">16 6 Inside the House of Fiction </w:t>
      </w:r>
    </w:p>
    <w:p>
      <w:pPr>
        <w:pStyle w:val="Normal"/>
        <w:rPr/>
      </w:pPr>
      <w:r>
        <w:rPr/>
        <w:t xml:space="preserve">Obedience, tears, pallor, and martyrdom are effective but not  especially endearing methods of survival, in part because one senses  some pride in Fanny’s self-abasement. </w:t>
      </w:r>
    </w:p>
    <w:p>
      <w:pPr>
        <w:pStyle w:val="Normal"/>
        <w:rPr/>
      </w:pPr>
      <w:r>
        <w:rPr/>
        <w:t xml:space="preserve">If Fanny Price seems unable fully to actualize herself as an  authentic subject, Mary Crawford fails to admit her contingency.  Because of this, like the Queen who insists on telling and living her  own lively stories, she is exorcised from Mansfield Park, both the  place and the plot, in a manner that dramatizes Austen’s obsessive  anxiety over Mary’s particular brand of impropriety — her audacious  speech. When Mary’s liberty deteriorates into license and her selfactualization into selfishness, Edmund can only defend her by  claiming that “She does not think evil, but she speaks it — speaks it  in playfulness — “ and he admits this means “the mind itself was  tainted” (II, chap. 9). Although Mary’s only crimes do, in fact,  seem to be verbal, we are told repeatedly that her mind has been  “led astray and bewildered, and without any suspicion of being so ;  darkened, yet fancying itself light” (III, chap. 6). Because she would  excuse as “folly” what both Fanny and Edmund term “evil,” her  language gives away her immodesty, her “blunted delicacy” (III,  chap. 16). Edmund says in horror, “No reluctance, no horror, no  feminine — shall I say? no modest loathings!” (Ill, chap. 16). It is,  significantly, “the manner in which she spoke” (III, chap. 16) that  gives the greatest offense and determines Edmund’s final rejection. </w:t>
      </w:r>
    </w:p>
    <w:p>
      <w:pPr>
        <w:pStyle w:val="Normal"/>
        <w:rPr/>
      </w:pPr>
      <w:r>
        <w:rPr/>
        <w:t xml:space="preserve">When, during the episode of the theatricals, Fanny silently plays  the role of the angel by refusing to play, Mary Crawford metamorphoses into a siren as she coquettishly persuades Edmund to participate in the very theatricals he initially condemned as improper.  Fanny knows that in part her own reticence is caused by fear of  exposing herself, but this does not stop her from feeling extremely  jealous of Mary, not only because Mary is a fine actress but because  she has chosen to play a part that allows her to express her otherwise  silent opposition to Edmund’s choice of a clerical profession. Heretical, worldly, cynical in her disdain for the institutions of the Church,  Mary is a damned Eve who offers to seduce prelapsarian Edmund  Bertram in the garden of the green room, when the father is away  on a business trip, and she almost succeeds, at least until the absent  father reappears to burn all the scripts, to repress this libidinal  outbreak in paradise and call for music which “helped conceal the </w:t>
      </w:r>
    </w:p>
    <w:p>
      <w:pPr>
        <w:pStyle w:val="Normal"/>
        <w:rPr/>
      </w:pPr>
      <w:r>
        <w:rPr/>
      </w:r>
    </w:p>
    <w:p>
      <w:pPr>
        <w:pStyle w:val="Normal"/>
        <w:rPr/>
      </w:pPr>
      <w:r>
        <w:rPr/>
        <w:t xml:space="preserve">Jane Austen’s Cover Story 167 </w:t>
      </w:r>
    </w:p>
    <w:p>
      <w:pPr>
        <w:pStyle w:val="Normal"/>
        <w:rPr/>
      </w:pPr>
      <w:r>
        <w:rPr/>
        <w:t xml:space="preserve">want of real harmony” (II, chap. 2). Since the rehearsals have  brought nothing but restlessness, rivalry, vexation, pettiness, and  sexual license, Lover’s Vows illustrates Austen’s belief that selfexpression and artistry are dangerously attractive precisely because  they liberate actors from the rules, roles, social obligations, and  familial bonds of every day life. 30 </w:t>
      </w:r>
    </w:p>
    <w:p>
      <w:pPr>
        <w:pStyle w:val="Normal"/>
        <w:rPr/>
      </w:pPr>
      <w:r>
        <w:rPr/>
        <w:t xml:space="preserve">Mary’s seductive allure is the same as her brother Henry’s. He  is the best actor, both on and off the stage, because he has the ability  to be “every thing to every body” (II, chap. 13). But he can “do  nothing without a mixture of evil” (II, chap. 13). Attractive precisely  because of his protean ability to change himself into a number of  attractive personages, Henry is an impersonator who degenerates  into an imposter, npt unlike Frank Churchill, who is also “acting a  part or making a parade of insincere professions” (£, II, chap. 6).  Indeed, Henry is a good representative of the kind of young man  with whom each of the heroines falls briefly in love before she is  finally disillusioned : Willoughby, Wickham, Frank Churchill, Henry  Crawford, and Mr. Elliot are eminently agreeable because they are  self-changers, self-shapers. In many respects they are attractive to  the heroines because somehow they act as doubles: younger men  who must learn to please, narcissists, they experience traditionally  “feminine” powerlessness and they are therefore especially interested  in becoming the creators of themselves. </w:t>
      </w:r>
    </w:p>
    <w:p>
      <w:pPr>
        <w:pStyle w:val="Normal"/>
        <w:rPr/>
      </w:pPr>
      <w:r>
        <w:rPr/>
        <w:t xml:space="preserve">In Mansfield Park, however, Austen defines this self-creating spirit  as a “bewitching” (II, chap. 13) “infection” (II, chap. 1), and the  epidemic restlessness represented by the Crawfords is seen as far  more dangerous than Fanny’s invalid passivity. Fanny’s rejection of  Henry represents, then, her censure of his presumptuous attempt to  author his own life, his past history, and his present fictional identities.  Self-divided, indulging his passions, alienated from authority, full of  ambition, and seeking revenge for past injuries, the false young man  verges on the Satanic. While he manages to thrive in his own fashion,  finding a suitable lover or wife and generally making his fortune in  the process, his way cannot be the Austen heroine’s. Although his  crimes are real actions while hers are purely rhetorical, she is more  completely censured because her liberties more seriously defy her  social role. </w:t>
      </w:r>
    </w:p>
    <w:p>
      <w:pPr>
        <w:pStyle w:val="Normal"/>
        <w:rPr/>
      </w:pPr>
      <w:r>
        <w:rPr/>
        <w:t xml:space="preserve">When her Adam refuses to taste the fruit offered by Mary Crawford, </w:t>
      </w:r>
    </w:p>
    <w:p>
      <w:pPr>
        <w:pStyle w:val="Normal"/>
        <w:rPr/>
      </w:pPr>
      <w:r>
        <w:rPr/>
      </w:r>
    </w:p>
    <w:p>
      <w:pPr>
        <w:pStyle w:val="Normal"/>
        <w:rPr/>
      </w:pPr>
      <w:r>
        <w:rPr/>
        <w:t xml:space="preserve">168 Inside the House of Fiction </w:t>
      </w:r>
    </w:p>
    <w:p>
      <w:pPr>
        <w:pStyle w:val="Normal"/>
        <w:rPr/>
      </w:pPr>
      <w:r>
        <w:rPr/>
        <w:t xml:space="preserve">Austen follows the example of Samuel Richardson in her favorite  of his novels, Sir Charles Grandison, where Harriet draws a complimentary analogy between Sir Charles and Adam : the former would  not have been so compliant as to taste the forbidden fruit; instead  he would have left it to God to annihilate the first Eve and supply  a second. 81 Just as Fanny sees through the play actor, Henry Crawford, to the role-player and hypocrite, Edmund finally recognizes  Mary’s playfulness as her refusal to submit to the categories of her  culture, a revolt that is both attractive and immoral because it  gains her the freedom to become whatever she likes, even to choose  not to submit to one identity but to try out a variety of voices. For  all these reasons, she has to be annihilated. But, unlike Richardson,  Austen in destroying this unrepentent, imaginative, and assertive  girl is demonstrating her own self-division. </w:t>
      </w:r>
    </w:p>
    <w:p>
      <w:pPr>
        <w:pStyle w:val="Normal"/>
        <w:rPr/>
      </w:pPr>
      <w:r>
        <w:rPr/>
        <w:t xml:space="preserve">In all six of Austen’s novels women who are refused the means of  self-definition are shown to be fatally drawn to the dangerous delights  of impersonation and pretense. But Austen’s profession depends on  just these disguises. What else, if not impersonation, is characterization? What is plot, if not pretense? In all the novels, the narrator’s  voice is witty, assertive, spirited, independent, even (as D. W. Harding  has shown) arrogant and nasty. 3 * Poised between the subjectivity of  lyric and the objectivity of drama, the novel furnishes Austen with  a unique opportunity: she can create Mary Crawford’s witty letters  or Emma’s brilliant retorts, even while rejecting them as improper;  furthermore, she can reprove as indecent in a heroine what is necessary to an author. Authorship for Austen is an escape from the very  restraints she imposes on her female characters. And in this respect  she seems typical, for women may have contributed so significantly  to narrative fiction precisely because it effectively objectifies, even  as it sustains and hides, the subjectivity of the author. Put another  way, in the novels Austen questions and criticizes her own aesthetic  and ironic sensibilities, noting the limits and asserting the dangers  of an imagination undisciplined by the rigors of art. </w:t>
      </w:r>
    </w:p>
    <w:p>
      <w:pPr>
        <w:pStyle w:val="Normal"/>
        <w:rPr/>
      </w:pPr>
      <w:r>
        <w:rPr/>
        <w:t xml:space="preserve">Using her characters to castigate the imaginative invention that  informs her own novels, Austen is involved in a contradiction that,  as we have seen, she approves as the only solution available to her  heroines. Just as they manage to survive only by seeming to submit,  she succeeds in maintaining her double consciousness in fiction that </w:t>
      </w:r>
    </w:p>
    <w:p>
      <w:pPr>
        <w:pStyle w:val="Normal"/>
        <w:rPr/>
      </w:pPr>
      <w:r>
        <w:rPr/>
      </w:r>
    </w:p>
    <w:p>
      <w:pPr>
        <w:pStyle w:val="Normal"/>
        <w:rPr/>
      </w:pPr>
      <w:r>
        <w:rPr/>
        <w:t xml:space="preserve">Jane Austen’s Cover Story 169 </w:t>
      </w:r>
    </w:p>
    <w:p>
      <w:pPr>
        <w:pStyle w:val="Normal"/>
        <w:rPr/>
      </w:pPr>
      <w:r>
        <w:rPr/>
        <w:t xml:space="preserve">proclaims its docility and restraint even as it uncovers the delights  of assertion and rebellion. Indeed the comedy of Austen’s novels  explores the tensions between the freedom of her art and the dependency of her characters: while they stutter and sputter and lapse  into silence and even hasten to perfect felicity, she attains a woman’s  language that is magnificently duplicitous. In this respect, Austen  serves as a paradigm of the literary ladies who would emerge so  successfully and plentifully in the mid-nineteenth century, popular  lady novelists like Rhoda Broughton, Charlotte Mary Yonge, Home  Lee, and Mrs. Craik 33 who strenuously suppressed awareness of how  their own professional work called into question traditional female  roles. Deeply conservative as their content appears to be, however,  it frequendy retains traces of the original duplicity so manifest in  its origin, even as it demonstrates their own exuberant evasion of  the inescapable limits they prescribe for their model heroines. </w:t>
      </w:r>
    </w:p>
    <w:p>
      <w:pPr>
        <w:pStyle w:val="Normal"/>
        <w:rPr/>
      </w:pPr>
      <w:r>
        <w:rPr/>
      </w:r>
    </w:p>
    <w:p>
      <w:pPr>
        <w:pStyle w:val="Normal"/>
        <w:rPr/>
      </w:pPr>
      <w:r>
        <w:rPr/>
        <w:t xml:space="preserve">Although Austen clearly escapes the House of Prose that confines  her heroines by making her story out of their renunciation of storytelling, she also dwells in the freer prospects of Emily Dickinson’s  “Possibility” by identifying not only with her model heroines, but  also with less obvious, nastier, more resilient and energetic female  characters who enact her rebellious dissent from her culture, a  dissent, as we have seen, only partially obscured by the “blotter”  of her plot. Many critics have already noticed duplicity in the  “happy endings” of Austen’s novels in which she brings her couples  to the brink of bliss in such haste, or with such unlikely coincidences,  or with such sarcasm that the entire message seems undercut 34 : the  implication remains that a girl without the aid of a benevolent  narrator would never find a way out of either her mortifications or  her parents’ house. </w:t>
      </w:r>
    </w:p>
    <w:p>
      <w:pPr>
        <w:pStyle w:val="Normal"/>
        <w:rPr/>
      </w:pPr>
      <w:r>
        <w:rPr/>
        <w:t xml:space="preserve">Perhaps less obvious instances of Austen’s duplicity occur in her  representation of a series of extremely powerful women each of  whom acts out the rebellious anger so successfully repressed by the  heroine and the author. Because they so rarely appear and so infrequendy speak in their own voices, these furious females remain  secret presences in the plots. Not only do they play a less prominent  role in the novels than their function in the plot would seem to </w:t>
      </w:r>
    </w:p>
    <w:p>
      <w:pPr>
        <w:pStyle w:val="Normal"/>
        <w:rPr/>
      </w:pPr>
      <w:r>
        <w:rPr/>
      </w:r>
    </w:p>
    <w:p>
      <w:pPr>
        <w:pStyle w:val="Normal"/>
        <w:rPr/>
      </w:pPr>
      <w:r>
        <w:rPr/>
        <w:t xml:space="preserve">170 Inside the House of Fiction </w:t>
      </w:r>
    </w:p>
    <w:p>
      <w:pPr>
        <w:pStyle w:val="Normal"/>
        <w:rPr/>
      </w:pPr>
      <w:r>
        <w:rPr/>
        <w:t xml:space="preserve">require; buried or killed or banished at the end of the story, they  seem to warrant this punishment by their very unattractiveness.  Like Lady Susan, they are mothers or surrogate mothers who seek  to destroy their docile children. Widows who are no longer defined  by men simply because they have survived the male authorities in  their lives, these women can exercise power even if they can never  legitimize it; thus they seem both pushy and dangerous. Yet if their  energy appears destructive and disagreeable, that is because this is  the mechanism by which Austen disguises the most assertive aspect  of herself as the Other. We shall see that these bitchy women enact  impulses of revolt that make them doubles not only for the heroines  but for their author as well. </w:t>
      </w:r>
    </w:p>
    <w:p>
      <w:pPr>
        <w:pStyle w:val="Normal"/>
        <w:rPr/>
      </w:pPr>
      <w:r>
        <w:rPr/>
        <w:t xml:space="preserve">We have seen Austen at her most conflicted in Mansfield Park, so  perhaps it is here that we can begin to understand how she quietly  yet forcefully undercuts her own moral. Probably the most obnoxious  character in the book, Aunt Norris, is clearly meant to be a dark  parody of Mary Crawford, revealing — as she does — how easily  Mary’s girlish liveliness and materialism could degenerate into  meddlesome, officious penny-pinching. But, as nasty as she is repeatedly shown and said to be when she tries to manage and manipulate,  to condescend to Fanny, to save herself some money, Aunt Norris  is in some ways castigated for moral failures which are readily  understandable, if not excusable. After all, she is living on a small,  fixed income, and if she uses flattery to gain pecuniary help, her  pleasures are dependent on receiving it. Like Fanny Price, Aunt  Norris knows that she must please and placate Sir Thomas. Even  when he gives “advice,” both accept it as “the advice of absolute  power” (II, chap. 18). Perhaps one reason for her implacable hatred  of Fanny is that Aunt Norris sees in her a rival for Sir Thomas’s  protection, another helpless and useful dependent. Furthermore,  like Fanny, Aunt Norris uses submission as a strategy to get her  own way: acquiescing to the power in authority, she manages to  talk her brother-in-law into all her schemes. </w:t>
      </w:r>
    </w:p>
    <w:p>
      <w:pPr>
        <w:pStyle w:val="Normal"/>
        <w:rPr/>
      </w:pPr>
      <w:r>
        <w:rPr/>
        <w:t xml:space="preserve">Unlike “good” Lady Bertram, Aunt Norris is an embittered,  manipulative, pushy female who cannot allow other people to live  their own lives. At least, this is how these sisters first strike us, until  we remember that, for all her benign dignity, Lady Bertram does  nothing but sit “nicely dressed on a sofa, doing some long piece of </w:t>
      </w:r>
    </w:p>
    <w:p>
      <w:pPr>
        <w:pStyle w:val="Normal"/>
        <w:rPr/>
      </w:pPr>
      <w:r>
        <w:rPr/>
      </w:r>
    </w:p>
    <w:p>
      <w:pPr>
        <w:pStyle w:val="Normal"/>
        <w:rPr/>
      </w:pPr>
      <w:r>
        <w:rPr/>
        <w:t xml:space="preserve">Jane Austen’s Cover Story 171 </w:t>
      </w:r>
    </w:p>
    <w:p>
      <w:pPr>
        <w:pStyle w:val="Normal"/>
        <w:rPr/>
      </w:pPr>
      <w:r>
        <w:rPr/>
        <w:t xml:space="preserve">needlework, of little use and no beauty, thinking more of her pug  than her children” (I, chap. 2). Indeed, the contrast between her  total passivity and Aunt Norris’s indiscriminate exertions recalls  again the options described by Sophia in Love and Freindship —  fainting or running mad. Like all the other “good” mothers in  Austen’s fiction who are passive because dead, dying, or dumb,  Lady Bertram teaches the necessity of submission, the all-importance  of a financially sound marriage, and the empty-headedness that  goes with these values. For all her noisy bustling, Aunt Norris is a  much more loving mother to Lady Bertram’s daughters. If she  indulges them, it is in part out of genuine affection and loyalty.  And as she herself actively lives her own life and pursues her own  ends, Aunt Norris quite naturally identifies with her headstrong  nieces. Unlike the figure of the “good” mother, the figure of bad  Aunt Norris implies that female strength, exertion, and passion are  necessary for survival and pleasure. </w:t>
      </w:r>
    </w:p>
    <w:p>
      <w:pPr>
        <w:pStyle w:val="Normal"/>
        <w:rPr/>
      </w:pPr>
      <w:r>
        <w:rPr/>
        <w:t xml:space="preserve">Instead of abandoning Maria after the social disgrace of the  elopement and divorce, Aunt Norris goes off to live with her as her  surrogate mother. Although she is thereby punished and driven  from Mansfield Park, Aunt Norris (we cannot help suspecting) is  probably as relieved to have escaped the dampening effect of Sir  Thomas’s sober rule as he is to have rid himself of the one person  who has managed to assert herself against his wishes, to evade his  control. This shrew is still talking at the end of the book, untamed  and presumably untameable. As if to authenticate her completely  unacceptable admiration for this kind of woman, Austen constructs  a plot which quite consistently finds its impetus in Aunt Norris. It  is she, for instance, who decides to take Fanny from her home and  bring her to Mansfield ; she places Fanny in Sir Thomas’s household  and allocates her inferior status ; she rules Mansfield in Sir Thomas’s  absence and allows the play to progress; she plans and executes the  visit to Southerton that creates the marriage between Maria and  Mr. Rushworth. Quite openly dedicated to the pursuit of pleasure  and activity, especially the joy of controlling other people’s lives,  Aunt Norris is a parodic surrogate for the author, a suitable double  whose manipulations match those of Aunt Jane. </w:t>
      </w:r>
    </w:p>
    <w:p>
      <w:pPr>
        <w:pStyle w:val="Normal"/>
        <w:rPr/>
      </w:pPr>
      <w:r>
        <w:rPr/>
        <w:t xml:space="preserve">As vilified as she is, Aunt Norris was the character most often  praised and enjoyed by Jane Austen’s contemporaries, to the author’s </w:t>
      </w:r>
    </w:p>
    <w:p>
      <w:pPr>
        <w:pStyle w:val="Normal"/>
        <w:rPr/>
      </w:pPr>
      <w:r>
        <w:rPr/>
      </w:r>
    </w:p>
    <w:p>
      <w:pPr>
        <w:pStyle w:val="Normal"/>
        <w:rPr/>
      </w:pPr>
      <w:r>
        <w:rPr/>
        <w:t xml:space="preserve">/ 72 Inside the House of Fiction </w:t>
      </w:r>
    </w:p>
    <w:p>
      <w:pPr>
        <w:pStyle w:val="Normal"/>
        <w:rPr/>
      </w:pPr>
      <w:r>
        <w:rPr/>
        <w:t xml:space="preserve">delight. 85 Hers is one of the most memorable voices in Mansfield  Park. She resembles not only the hectic, scheming Queen, stepmother  to Snow White, but also the Queen of the Night in Mozart’s The  Magic Flute. Actually, all the angry dowagers in Austen’s novels  represent a threat to the enlightened reason of the male god who  eventually wins the heroine only by banishing the forces of female  sexuality, capriciousness, and loquacity. But, as in The Magic Flute,  where the Queen of the Night is carried offstage still singing her  exuberantly strenuous resistence, women like Aunt Norris are never  really completely stifled. The despised Mrs. Ferrars of Sense and  Sensibility, for example, exacts the punishment which Elinor Dashwood could not help but wish on a man who has been selfishly  deceiving her for the entire novel. By tampering with the patriarchal  line of inheritence, Mrs. Ferrars proves that the very forms valued  by Elinor are arbitrary. But even though Sense and Sensibility ends  with the overt message that young women like Marianne and Elinor  must submit to the powerful conventions of society by finding a  male protector, Mrs. Ferrars and her scheming protegee Lucy Steele  prove that women can themselves become agents of repression,  manipulators of conventions, and survivors. </w:t>
      </w:r>
    </w:p>
    <w:p>
      <w:pPr>
        <w:pStyle w:val="Normal"/>
        <w:rPr/>
      </w:pPr>
      <w:r>
        <w:rPr/>
        <w:t xml:space="preserve">Most of these powerful widows would agree with Lady Catherine  De Bourgh in seeing “no occasion for entailing estates from the  female lines” (PP, II, 6). Opposed to the very basis of patriarchy,  the exclusive right of male inheritence, Lady Catherine quite predictably earns the vilification always allotted by the author to the  representatives of matriarchal power. She is shown to be arrogant,  officious, egotistical, and rude as she patronizes all the other characters  in the novel. Resembling Lady Susan in her disdain for her own pale,  weak, passive daughter, Lady Catherine delights in managing the  affairs of others. Probably most unpleasant when she opposes Elizabeth’s right to marry Darcy, she questions Elizabeth’s birth and  breeding by admitting that Elizabeth is “a gentleman’s daughter,”  but demanding, “who was your mother?” (Ill, chap. 14). </w:t>
      </w:r>
    </w:p>
    <w:p>
      <w:pPr>
        <w:pStyle w:val="Normal"/>
        <w:rPr/>
      </w:pPr>
      <w:r>
        <w:rPr/>
        <w:t xml:space="preserve">As dreadful as she seems to be, however, Lady Catherine is herself  in some ways an appropriate mother to Elizabeth because the two  women are surprisingly similar. Her ladyship points this out herself  when she says to Elizabeth, “You give your opinion very decidedly </w:t>
      </w:r>
    </w:p>
    <w:p>
      <w:pPr>
        <w:pStyle w:val="Normal"/>
        <w:rPr/>
      </w:pPr>
      <w:r>
        <w:rPr/>
      </w:r>
    </w:p>
    <w:p>
      <w:pPr>
        <w:pStyle w:val="Normal"/>
        <w:rPr/>
      </w:pPr>
      <w:r>
        <w:rPr/>
        <w:t xml:space="preserve">Jane A usten ‘s Cover Story J 73 </w:t>
      </w:r>
    </w:p>
    <w:p>
      <w:pPr>
        <w:pStyle w:val="Normal"/>
        <w:rPr/>
      </w:pPr>
      <w:r>
        <w:rPr/>
        <w:t xml:space="preserve">for so young a person” (II, chap. 6). Both speak authoritatively of  matters on which neither is an authority. Both are sarcastic and  certain in their assessment of people. Elizabeth describes herself to  Darcy by asserting, “There is a stubbornness about me that never  can bear to be frightened at the will of others” (II, chap. 8), and in  this respect too she resembles Lady Catherine, whose courage is  indomitable. Finally, these are the only two women in the novel  capable of feeling and expressing genuine anger, although it is up to  Lady Catherine to articulate the rage against entailment that Elizabeth must feel since it has so rigidly restricted her own and her  sisters’ lives. When Elizabeth and Lady Catherine meet in conflict,  each retains her decided resolution of carrying her own purpose. In  all her objections to Elizabeth’s match with Darcy, Lady Catherine  only articulates what Elizabeth has herself thought on the subject,  that her mother is an unsuitable relation for him and her sister an  even less appropriate connection. Highly incensed and unresponsive  to advice, Elizabeth resembles her interlocutor; it is fitting not only  that she takes the place meant for Lady Catherine’s daughter when  she marries Darcy, but that she also sees to it that her husband is  persuaded to entertain his aunt at Pemberley. As Darcy and Elizabeth  both realize, Lady Catherine has been the author of their marriage,  bringing about the first proposal by furnishing the occasion and place  for meetings, and the second by endeavoring to separate them when  she actually communicates Elizabeth’s renewed attraction to a suitor  waiting for precisely such encouragement. </w:t>
      </w:r>
    </w:p>
    <w:p>
      <w:pPr>
        <w:pStyle w:val="Normal"/>
        <w:rPr/>
      </w:pPr>
      <w:r>
        <w:rPr/>
        <w:t xml:space="preserve">The vitriolic shrew is so discreetly hidden in Emma that she never  appears at all, yet again she is the causal agent of the plot. Like her  predecessors, Mrs. Churchill is a proud, arrogant, and capricious  woman who uses all means, including reports of her poor health, to  elicit attention and obedience from her family. In fact, only her  death — which clears the way for the marriage of Frank Churchill to  Jane Fairfax — convinces them that her nervous disorders were more  than selfish, imaginary complaints. Actually Mrs. Churchill can be  viewed as the cause of all the deceit practiced by the lovers inasmuch  as their secret engagement is a response to her disapproval of the  match. Thus this disagreeable women with “no more heart than a  stone to people in general, and the devil of a temper” (I, chap. 14) </w:t>
      </w:r>
    </w:p>
    <w:p>
      <w:pPr>
        <w:pStyle w:val="Normal"/>
        <w:rPr/>
      </w:pPr>
      <w:r>
        <w:rPr/>
      </w:r>
    </w:p>
    <w:p>
      <w:pPr>
        <w:pStyle w:val="Normal"/>
        <w:rPr/>
      </w:pPr>
      <w:r>
        <w:rPr/>
        <w:t xml:space="preserve">174 Inside the House of Fiction </w:t>
      </w:r>
    </w:p>
    <w:p>
      <w:pPr>
        <w:pStyle w:val="Normal"/>
        <w:rPr/>
      </w:pPr>
      <w:r>
        <w:rPr/>
      </w:r>
    </w:p>
    <w:p>
      <w:pPr>
        <w:pStyle w:val="Normal"/>
        <w:rPr/>
      </w:pPr>
      <w:r>
        <w:rPr/>
        <w:t xml:space="preserve">is the “invisible presence” which, as W.J. Harvey explains, “enables  Jane Austen to embody that aspect of our intuition of reality summed  up by Auden — ‘we are lived by powers we do not understand.’ “ as </w:t>
      </w:r>
    </w:p>
    <w:p>
      <w:pPr>
        <w:pStyle w:val="Normal"/>
        <w:rPr/>
      </w:pPr>
      <w:r>
        <w:rPr/>
        <w:t xml:space="preserve">But Mrs. Churchill is more than the representative of the unpredictable contingency of reality. On the one hand, she displays an  uncanny and ominous resemblance to Jane Fairfax, who will also be  a penniless upstart when she marries and who is also subject to  nervous headaches and fevers. Ma Churchill, we are told by Mr.  Weston, “is as thorough a fine lady as anybody ever beheld” (II,  chap. 18), so it is quite fitting that polite Jane Fairfax becomes the  next Mrs. Churchill and inherits that lady’s jewels. On the other  hand, Mrs. Churchill seems much like Emma, who is also involved in  becoming a pattern lady: selfish in their very imaginings, both have  the power of having too much their own way, both are convinced  of their superiority in talent, elegance of mind, fortune, and consequence, and both want to be first in society where they can enjoy  assigning subservient parts to those in their company. </w:t>
      </w:r>
    </w:p>
    <w:p>
      <w:pPr>
        <w:pStyle w:val="Normal"/>
        <w:rPr/>
      </w:pPr>
      <w:r>
        <w:rPr/>
        <w:t xml:space="preserve">The model lady haunts all the characters of Emma, evoking “delicate plants” to Mr. Woodhouse (II, chap. 16) and the showy finery  of Selena for Mrs. Elton. But it is Mrs. Churchill who illustrates the  bankruptcy of the ideal, for she is not only a monitory image of what  Austen’s heroines could be, she is also a double of what they are  already fast becoming. If Mrs. Churchill represents Austen’s guilt at  her own authorial control, she also reminds us that feminine propriety,  reserve, and politeness can give way to bitchiness since the bitch is  what the young lady’s role and values imply from the beginning,  built — as we have seen them to be — out of complicity, manipulation,  and deceit. At the same time, however, Mrs. Churchill is herself the  victim of her own ladylike silences, evasions, and lies: no one takes  seriously her accounts of her own ill health, no one believes that her  final illness is more than a manipulative fiction, and her death — one  of the few to occur in Austen’s mature fiction — is an ominous illustration of feminine vulnerability that Austen would more fully explore  in her last novel. </w:t>
      </w:r>
    </w:p>
    <w:p>
      <w:pPr>
        <w:pStyle w:val="Normal"/>
        <w:rPr/>
      </w:pPr>
      <w:r>
        <w:rPr/>
      </w:r>
    </w:p>
    <w:p>
      <w:pPr>
        <w:pStyle w:val="Normal"/>
        <w:rPr/>
      </w:pPr>
      <w:r>
        <w:rPr/>
        <w:t xml:space="preserve">It is not only Austen’s mad matriarchs who reflect her discomfort  with the glass coffin of female submission. Her last completed novel, </w:t>
      </w:r>
    </w:p>
    <w:p>
      <w:pPr>
        <w:pStyle w:val="Normal"/>
        <w:rPr/>
      </w:pPr>
      <w:r>
        <w:rPr/>
      </w:r>
    </w:p>
    <w:p>
      <w:pPr>
        <w:pStyle w:val="Normal"/>
        <w:rPr/>
      </w:pPr>
      <w:r>
        <w:rPr/>
        <w:t xml:space="preserve">Jane Austen’s Cover Story 175 </w:t>
      </w:r>
    </w:p>
    <w:p>
      <w:pPr>
        <w:pStyle w:val="Normal"/>
        <w:rPr/>
      </w:pPr>
      <w:r>
        <w:rPr/>
        <w:t xml:space="preserve">Persuasion (1818), focuses on an angelically quiet heroine who has  given up her search for a story and has thereby effectively killed herself off. Almost as if she were reviewing the implications of her own  plots, Austen explores in Persuasion the effects on women of submission  to authority and the renunciation of one’s life story. Eight years  before the novel begins, Anne Elliot had been persuaded to renounce  her romance with Captain Wentworth, but this decision sickened her  by turning her into a nonentity. Forced into “knowing [her] own  nothingness” (I, chap. 6), Anne is a “nobody with either father or  sister” so her word has “no weight” (I, chap. 1). An invisible observer  who tends to fade into the background, she is frequently afraid to  move lest she should be seen. Having lost the “bloom” of her youth,  she is but a pale vestige of what she had been and realizes that her  lover “should not have known [her] again” (I, chap. 7), their relationship being “now nothing!” Anne Elliot is the ghost of her own  dead self; through her, Austen presents a personality haunted with  a sense of menace. </w:t>
      </w:r>
    </w:p>
    <w:p>
      <w:pPr>
        <w:pStyle w:val="Normal"/>
        <w:rPr/>
      </w:pPr>
      <w:r>
        <w:rPr/>
        <w:t xml:space="preserve">At least one reason why Anne has deteriorated into a ghostly  insubstantiality is that she is a dependent female in a world symbolized  by her vain and selfish aristocratic father, who inhabits the mirrored  dressing room of Kellynch Hall. It is significant that Persuasion begins  with her father’s book, the Baronetage, which is described as “the book  of books” (I, chap. 1) because it symbolizes male authority, patriarchal history in general, and her father’s family history in particular.  Existing in it as a first name and birth date in a family line that  concludes with the male heir presumptive, William Walter Elliot,  Esq., Anne has no reality until a husband’s name can be affixed to  her own. But Anne’s name is a new one in the Baronetage: the history  of this ancient, respectable line of heirs records “all the Marys and  Elizabeths they had married” (I, chap. 1), as if calling our attention  to the hopeful fact that, unlike her sisters Mary and Elizabeth, Anne  may not be forced to remain a character within this “book of books.”  And, in fact, Anne will reject the economic and social standards  represented by the Baronetage, deciding, by the end of her process of  personal development, that not she but the Dowager Viscountess  Dalrymple and her daughter the Honourable Miss Carteret are  “nothing” (II, chap. 4). She will also discover that Captain Wentworth is”no longer nobody” (II, chap. 12), and, even more signi- </w:t>
      </w:r>
    </w:p>
    <w:p>
      <w:pPr>
        <w:pStyle w:val="Normal"/>
        <w:rPr/>
      </w:pPr>
      <w:r>
        <w:rPr/>
      </w:r>
    </w:p>
    <w:p>
      <w:pPr>
        <w:pStyle w:val="Normal"/>
        <w:rPr/>
      </w:pPr>
      <w:r>
        <w:rPr/>
        <w:t xml:space="preserve">176 Inside the House of Fiction </w:t>
      </w:r>
    </w:p>
    <w:p>
      <w:pPr>
        <w:pStyle w:val="Normal"/>
        <w:rPr/>
      </w:pPr>
      <w:r>
        <w:rPr/>
        <w:t xml:space="preserve">ficantly, she will insist on her ability to seek and find “at least the  comfort of telling the whole story her own way” (II, chap. 9). </w:t>
      </w:r>
    </w:p>
    <w:p>
      <w:pPr>
        <w:pStyle w:val="Normal"/>
        <w:rPr/>
      </w:pPr>
      <w:r>
        <w:rPr/>
        <w:t xml:space="preserve">But before Anne can become somebody, she must confront what  being a nobody means: “I’m Nobody!” (J. 228), Emily Dickinson  could occasionally avow, and certainly, by choosing not to have a  story of her own, Anne seems to have decided to dwell in Dickinson’s  realm of “Possibility,” for what Austen demonstrates through her is  that the person who has not become anybody is haunted by everybody. Living in a world of her father’s mirrors, Anne confronts the  several selves she might have become and discovers that they all  reveal the same story of the female fall from authority and autonomy. </w:t>
      </w:r>
    </w:p>
    <w:p>
      <w:pPr>
        <w:pStyle w:val="Normal"/>
        <w:rPr/>
      </w:pPr>
      <w:r>
        <w:rPr/>
        <w:t xml:space="preserve">As a motherless girl, Anne is tempted to become her own mother,  although she realizes that her mother lived invisibly, unloved, within  Sir Walter’s house. Since Anne could marry Mr. Elliot and become  the future Lady Elliot, she has to confront her mother’s unhappy  marriage as a potential life story not very different from that of  Catherine Morland’s Mrs. Tilney. At the same time, however, since  serviceable Mrs. Clay is an unattached female who aspires to her  mother’s place in the family as her father’s companion and her sister  Elizabeth’s intimate, Anne realizes that she could also become patient  Penelope Clay, for she too understands “the art of pleasing” (I, chap.  2), of making herself useful. When Anne goes to Uppercross, moreover, she functions something like Mrs. Clay, “being too much in  the secret of the complaints” of each of the tenants of both households  (I, chap. 6), and trying to flatter or placate each and all into good  humor. The danger exists, then, that Anne’s sensitivity and selflessness could degenerate into Mrs. Clay’s ingratiating, hypocritical  service. </w:t>
      </w:r>
    </w:p>
    <w:p>
      <w:pPr>
        <w:pStyle w:val="Normal"/>
        <w:rPr/>
      </w:pPr>
      <w:r>
        <w:rPr/>
        <w:t xml:space="preserve">Of course, Mary Musgrove’s situation is also a potential identity  for Anne, since Charles had actually asked for Anne’s hand in  marriage before he settled on her younger sister, and since Mary  resembles Anne in being one of Sir Walter’s unfavored daughters.  Indeed, Mary’s complaint that she is “always the last of my family  to be noticed” (II, chap. 6) could easily be voiced by Anne. Bitter  about being nobody, Mary responds to domestic drudgery with  “feminine” invalidism that is an extension of Anne’s sickening selfdoubt, as well as the only means at Mary’s disposal of using her  imagination to add some drama and importance to her life. Mary’s </w:t>
      </w:r>
    </w:p>
    <w:p>
      <w:pPr>
        <w:pStyle w:val="Normal"/>
        <w:rPr/>
      </w:pPr>
      <w:r>
        <w:rPr/>
      </w:r>
    </w:p>
    <w:p>
      <w:pPr>
        <w:pStyle w:val="Normal"/>
        <w:rPr/>
      </w:pPr>
      <w:r>
        <w:rPr/>
        <w:t xml:space="preserve">Jane Austen ‘s Cover Story 1 77 </w:t>
      </w:r>
    </w:p>
    <w:p>
      <w:pPr>
        <w:pStyle w:val="Normal"/>
        <w:rPr/>
      </w:pPr>
      <w:r>
        <w:rPr/>
        <w:t xml:space="preserve">hypochondria reminds us that Louisa Musgrove provides a kind of  paradigm for all these women when she literally falls from the Cobb  and suffers from a head injury resulting in exceedingly weak nerves.  Because incapacitated Louisa is first attracted to Captain Wentworth  and finally marries Captain Benwick, whose first attentions had been  given to Anne, she too is clearly an image of what Anne might have  become. </w:t>
      </w:r>
    </w:p>
    <w:p>
      <w:pPr>
        <w:pStyle w:val="Normal"/>
        <w:rPr/>
      </w:pPr>
      <w:r>
        <w:rPr/>
        <w:t xml:space="preserve">Through both Mary and Louisa, then, Austen illustrates how  growing up female constitutes a fall from freedom, autonomy, and  strength into debilitating, degrading, ladylike dependency. In direct  contradiction to Captain Wentworth’s sermon in the hedgerow,  Louisa discovers that even firmness cannot save her from such a fall.  Indeed, it actually precipitates it, and she discovers that her fate is  not to jump from the stiles down the steep flight of seaside stairs but  to read love poetry quiedy in the parlor with a suitor suitably solicitous for her sensitive nerves. While Louisa’s physical fall and subsequent illness reinforce Anne’s belief that female asserdon and impetuosity must be fatal, they also return us to the elegiac autumnal  landscape that reflects Anne’s sense of her own diminishment, the  loss she experiences since her story is “now nothing.” </w:t>
      </w:r>
    </w:p>
    <w:p>
      <w:pPr>
        <w:pStyle w:val="Normal"/>
        <w:rPr/>
      </w:pPr>
      <w:r>
        <w:rPr/>
        <w:t xml:space="preserve">Anne lives in a world of mirrors both because she could have  become most of the women in the novel and. as the title suggests,  because all the characters present her with their personal preferences  rationalized into principles by which they attempt to persuade her.  She is surrounded by other people’s versions of her story and offered  coercive advice by Sir Walter, Captain Wentworth, Charles Musgrove, Mrs. Musgrove, Lady Russell, and Mrs. Smith. Eventually,  indeed, the very presence of another person becomes oppressive for  Anne, since everyone but she is convinced that his or her version of  reality is the only valid one. Only Anne has a sense of the different,  if equally valid, perspectives of the various families and individuals  among which she moves. Like Catherine Morland, she struggles  against other people’s fictional use and image of her; and finally she  penetrates to the secret of patriarchy through absolutely no skill of  detection on her own part. Just as Catherine blunders on the secret  of the ancestral mansion to understand the arbitrary power of  General Tilney, who does not mean what he says, Anne stumbles  fortuitously on the secret of the heir to Kellynch Hall, William Elliot, </w:t>
      </w:r>
    </w:p>
    <w:p>
      <w:pPr>
        <w:pStyle w:val="Normal"/>
        <w:rPr/>
      </w:pPr>
      <w:r>
        <w:rPr/>
      </w:r>
    </w:p>
    <w:p>
      <w:pPr>
        <w:pStyle w:val="Normal"/>
        <w:rPr/>
      </w:pPr>
      <w:r>
        <w:rPr/>
        <w:t xml:space="preserve">178 Inside the House of Fiction </w:t>
      </w:r>
    </w:p>
    <w:p>
      <w:pPr>
        <w:pStyle w:val="Normal"/>
        <w:rPr/>
      </w:pPr>
      <w:r>
        <w:rPr/>
        <w:t xml:space="preserve">who had married for money and was very unkind to his first wife.  Mr. Elliot’s “manoevres of selfishness and duplicity must ever be  revolting” (II, chap. 7) to Anne, who comes to believe that “the  evil” of this suitor could easily result in “irremediable mischief”  (II, chap. 10). </w:t>
      </w:r>
    </w:p>
    <w:p>
      <w:pPr>
        <w:pStyle w:val="Normal"/>
        <w:rPr/>
      </w:pPr>
      <w:r>
        <w:rPr/>
        <w:t xml:space="preserve">For all of Austen’s heroines, as Mr. Darcy explains, “detection  could not be in [their] power, and suspicion certainly not in [their]  inclination” (II, chap. 3). Yet Anne does quietly and attentively  watch and listen and judge the members of her world and, as Stuart  Tave has shown, she increasingly exerts herself to speak out, only  gradually to discover that she is being heard.’ 7 Furthermore, in her  pilgrimage from Kellynch Hall to Upper Cross and Lyme to Bath,  the landscapes she encounters function as a kind of psychic geography  of her development so that, when the withered hedgerows and tawny  autumnal meadows are replaced by the invigorating breezes and  flowing tides of Lyme, we are hardly surprised that Anne’s bloom is  restored (I, chap. 12). Similarly, when Anne gets to Bath, this woman  who has heard and overheard others has trouble listening because  she is filled with her own feelings, and she decides that “one half of  her should not be always so much wiser than the other half, or always  suspecting the other half of being worse than it was” (II, chap. 7).  Therefore, in a room crowded with talking people, Anne manages  to signal to Captain Wentworth her lack of interest in Mr. Elliot  through her assertion that she has no pleasure in parties at her father’s  house. “She had spoken it,” the narrator emphasizes; if “she trembled  when it was done, conscious that her words were listened to” (II,  chap. 10), this is because Anne has actually “never since the loss of  her dear mother, known the happiness of being listened to, or encouraged” (I, chap. 6). </w:t>
      </w:r>
    </w:p>
    <w:p>
      <w:pPr>
        <w:pStyle w:val="Normal"/>
        <w:rPr/>
      </w:pPr>
      <w:r>
        <w:rPr/>
        <w:t xml:space="preserve">The fact that her mother’s loss initiated her invisibility and silence  is important in a book that so closely associates the heroine’s felicity  with her ability to articulate her sense of herself as a woman. Like  Elinor Tilney, who feels that “A mother could have been always  present. A mother would have been a constant friend ; her influence  would have been beyond all others” {NA, II, chap. 7), Anne misses  the support of a loving female influence. It is then fitting that the  powerful whispers of well-meaning Mrs. Musgrove and Mrs. Croft  furnish Anne with the cover — the opportunity and the encourage- </w:t>
      </w:r>
    </w:p>
    <w:p>
      <w:pPr>
        <w:pStyle w:val="Normal"/>
        <w:rPr/>
      </w:pPr>
      <w:r>
        <w:rPr/>
      </w:r>
    </w:p>
    <w:p>
      <w:pPr>
        <w:pStyle w:val="Normal"/>
        <w:rPr/>
      </w:pPr>
      <w:r>
        <w:rPr/>
        <w:t xml:space="preserve">Jane A usten ‘s Cover Story 179 </w:t>
      </w:r>
    </w:p>
    <w:p>
      <w:pPr>
        <w:pStyle w:val="Normal"/>
        <w:rPr/>
      </w:pPr>
      <w:r>
        <w:rPr/>
        <w:t xml:space="preserve">ment — to discuss with Captain Harville her sense of exclusion from  patriarchal culture: “Men have had every advantage of us in telling  their own story. . . . The pen has been in their hands” (II, chap. 11).  Anne Elliot will “not allow books to prove anything” because they  “were all written by men” (II, chap. 11); her contention that women  love longest because their feelings are more tender directly contradicts  the authorities on women’s “fickleness” that Captain Harville cites.  As we have already seen, her speech reminds us that the male charge  of “inconstancy” is an attack on the irrepressible interiority of women  who cannot be contained within the images provided by patriarchal  culture. Though Anne remains inalterably inhibited by these images  since she cannot express her sense of herself by “saying what should  not be said” (II, chap. 11) and though she can only replace the  Baronetage with the Navy Lists — a book in which women are conspicuously absent — still she is the best example of her own belief in female  subjectivity. She has both deconstructed the dead selves created by  all her friends to remain true to her own feelings, and she has continually reexamined and reassessed herself and her past. </w:t>
      </w:r>
    </w:p>
    <w:p>
      <w:pPr>
        <w:pStyle w:val="Normal"/>
        <w:rPr/>
      </w:pPr>
      <w:r>
        <w:rPr/>
        <w:t xml:space="preserve">Finally, Anne’s fate seems to be a response to Austen’s earlier  stories in which girls are forced to renounce their romantic ambitions :  Anne “had been forced into prudence in her youth, she learned  romance as she grew older — the natural sequel of an unnatural  beginning” (I, chap. 4). It is she who teaches Captain Wentworth  the limits of masculine assertiveness. Placed in Anne’s usual situation  of silently overhearing, he discovers her true, strong feelings. Significantly, his first reponse is to drop his pen. Then, quietly, under the  cover of doing some business for Captain Harville, Captain Wentworth writes her his proposal, which he can only silently hand to her  before leaving the room. At work in the common sitting-room of the  White Hart Inn, alert for inauspicious interruptions, using his other  letter as a kind of blotter to camouflage his designs, Captain Wentworth reminds us of Austen herself. While Anne’s rebirth into “a  second spring of youth and beauty” (II, chap. 1) takes place within  the same corrupt city that fails to fulfill its baptismal promise of  purification in Northanger Abbey, we are led to believe that her life  with this man will escape the empty elegance of Bath society. </w:t>
      </w:r>
    </w:p>
    <w:p>
      <w:pPr>
        <w:pStyle w:val="Normal"/>
        <w:rPr/>
      </w:pPr>
      <w:r>
        <w:rPr/>
        <w:t xml:space="preserve">That the sea breezes of Lyme and the watery cures of Bath have  revived Anne from her ghostly passivity furnishes some evidence that </w:t>
      </w:r>
    </w:p>
    <w:p>
      <w:pPr>
        <w:pStyle w:val="Normal"/>
        <w:rPr/>
      </w:pPr>
      <w:r>
        <w:rPr/>
      </w:r>
    </w:p>
    <w:p>
      <w:pPr>
        <w:pStyle w:val="Normal"/>
        <w:rPr/>
      </w:pPr>
      <w:r>
        <w:rPr/>
        <w:t xml:space="preserve">ISO Inside the House of Fiction </w:t>
      </w:r>
    </w:p>
    <w:p>
      <w:pPr>
        <w:pStyle w:val="Normal"/>
        <w:rPr/>
      </w:pPr>
      <w:r>
        <w:rPr/>
        <w:t xml:space="preserve">naval life may be an alternative to and an escape from the corruption  of the land so closely associated with patrilineal descent. Sir Walter  Elliot dismisses the navy because it raises “men to honours which  their fathers and grandfathers never dreamt of” (I, chap. 3). And  certainly Captain Wentworth seems almost miraculously to evade  the hypocrisies and inequities of a rigid class system by making money  on the water. But it is also true that naval life seems to justify Sir  Walter’s second objection that “it cuts up a man’s youth and vigour  most horribly.” While he is thinking in his vanity only about the  rapidity with which sailors lose their looks, we are given an instance  of the sea cutting up a man’s youth, a singularly unprepossessing man  at that: when worthless Dick Musgrove is created by Austen only to  be destroyed at sea, we are further reminded of her trust in the beneficence of nature, for only her anger against the unjust adulation of  sons (over daughters) can explain the otherwise gratuitous cruelty  of her remarks about Mrs. Musgrove’s “large fat sighings over the  destiny of a son, whom alive nobody had cared for” (I, chap. 8).  Significantly, this happily lost son was recognized as a fool by Captain  Wentworth, whose naval success closely associates him with a vocation that does not as entirely exclude women as most landlocked  vocations do: his sister, Mrs. Croft, knows that the difference between  “a fine gentleman” and a navy man is that the former treats women  as if they were “all fine ladies, instead of rational creatures” (1, chap.  8). She herself believes that “any reasonable woman may be perfectly  happy” on board ship, as she was when she crossed the Atlantic four  times and traveled to and from the East Indies, more comfortably  (she admits) than when she settled at Kellynch Hall, although her  husband did take down Sir Walter’s mirrors. </w:t>
      </w:r>
    </w:p>
    <w:p>
      <w:pPr>
        <w:pStyle w:val="Normal"/>
        <w:rPr/>
      </w:pPr>
      <w:r>
        <w:rPr/>
        <w:t xml:space="preserve">Naval men like Captain Wentworth and Admiral Croft are also  closely associated, as is Captain Harville, with the ability to create  “ingenious contrivances and nice arrangements ... to turn the actual  space to the best possible account” (I, chap. 1 1), a skill not unrelated  to a “profession which is, if possible, more distinguished in its domestic virtue than in its national importance” (II, chap. 12). While  Austen’s dowagers try to gain power by exploiting traditionally male  prerogatives, the heroine of the last novel discovers an egalitarian  society in which men value and participate in domestic life, while  women contribute to public events, a complementary ideal that </w:t>
      </w:r>
    </w:p>
    <w:p>
      <w:pPr>
        <w:pStyle w:val="Normal"/>
        <w:rPr/>
      </w:pPr>
      <w:r>
        <w:rPr/>
      </w:r>
    </w:p>
    <w:p>
      <w:pPr>
        <w:pStyle w:val="Normal"/>
        <w:rPr/>
      </w:pPr>
      <w:r>
        <w:rPr/>
        <w:t xml:space="preserve">Jane Austen’s Cover Story 181 </w:t>
      </w:r>
    </w:p>
    <w:p>
      <w:pPr>
        <w:pStyle w:val="Normal"/>
        <w:rPr/>
      </w:pPr>
      <w:r>
        <w:rPr/>
        <w:t xml:space="preserve">presages the emergence of an egalitarian sexual ideology. 38 No longer  confined to a female community of childbearing and childrearing,  activities portrayed as dreary and dangerous in both Austen’s novels  and her letters,*’ Anne triumphs in a marriage that represents the  union of traditionally male and female spheres. If such a consummation can only be envisioned in the future, on the water, amid  imminent threats of war, Austen nonetheless celebrates friendship  between the sexes as her lovers progress down Bath streets with  “smiles reined in and spirits dancing in private rapture” (II, chap.  11). </w:t>
      </w:r>
    </w:p>
    <w:p>
      <w:pPr>
        <w:pStyle w:val="Normal"/>
        <w:rPr/>
      </w:pPr>
      <w:r>
        <w:rPr/>
        <w:t xml:space="preserve">When Captain Wentworth accepts Anne’s account of their story,  he agrees with her highly ambivalent assessment of the woman who  advised her to break off their engagement. Lady Russell is one of  Austen’s last pushy widows, but, in this novel which revises Austen’s  earlier endorsement of the necessity of taming the shrew, the cautionary monster is one of effacement rather than assertion. If the  powerful origin of Emma is the psychologically coercive model of the  woman as lady, in Persuasion Austen describes a heroine who refuses  to become a lady. Anne Elliot listened to the persuasions of the  powerful, wealthy, proper Lady Russell when she refrained from  marrying the man she loved. But finally she rejects Lady Russell,  who is shown to value rank and class over the dictates of the heart,  in part because her own heart is perverted, capable of revelling “in  angry pleasure, in pleased contempt” (II, chap. 1) at events sure to  hurt Anne. Anne replaces this cruel stepmother with a different kind  of mother surrogate, another widow, Mrs. Smith. Poor, confined,  crippled by rheumatic fever, Mrs. Smith serves as an emblem of the  dispossession of women in a patriarchal society, and she is, as Paul  Zietlow has shown, also the embodiment of what Anne’s future could  have been under less fortunate circumstances. 40 </w:t>
      </w:r>
    </w:p>
    <w:p>
      <w:pPr>
        <w:pStyle w:val="Normal"/>
        <w:rPr/>
      </w:pPr>
      <w:r>
        <w:rPr/>
        <w:t xml:space="preserve">While Lady Russell persuaded Anne not to marry a poor man,  Mrs. Smith explains why she should not marry a rich one. Robbed  of all physical and economic liberty, with “no child ... no relatives  ... no health ... no possibility of moving” (II, chap. 5), Mrs. Smith  is paralyzed, and, although she exerts herself to maintain good humor  in her tight place, she is also maddened. She expresses her rage at  the false forms of civility, specifically at the corrupt and selfish doubledealings of Mr. Elliot, the heir apparent and the epitome of patri- </w:t>
      </w:r>
    </w:p>
    <w:p>
      <w:pPr>
        <w:pStyle w:val="Normal"/>
        <w:rPr/>
      </w:pPr>
      <w:r>
        <w:rPr/>
      </w:r>
    </w:p>
    <w:p>
      <w:pPr>
        <w:pStyle w:val="Normal"/>
        <w:rPr/>
      </w:pPr>
      <w:r>
        <w:rPr/>
        <w:t xml:space="preserve">182 Inside the House of Fiction </w:t>
      </w:r>
    </w:p>
    <w:p>
      <w:pPr>
        <w:pStyle w:val="Normal"/>
        <w:rPr/>
      </w:pPr>
      <w:r>
        <w:rPr/>
        <w:t xml:space="preserve">archal society. With fierce delight in her revengeful revelations, Mrs.  Smith proclaims herself an “injured, angry woman” (II, chap. 9)  and she articulates Anne’s — and Austen’s — unacknowledged fury at  her own unnecessary and unrecognized paralysis and suffering. But  although this widow is a voice of angry female revolt against the  injustices of patriarchy, she is as much a resident of Bath as Lady  Russell. This fashionable place for cures reminds us that society is  sick. And Mrs. Smith participates in the moral degeneration of the  place when she selfishly lies to Anne, placing her own advancement  over Anne’s potential marital happiness by withholding the truth  about Mr. Elliot until she is quite sure Anne does not mean to marry  him. Like Lady Russell, then, this other voice within Anne’s psyche  can also potentially victimize her. </w:t>
      </w:r>
    </w:p>
    <w:p>
      <w:pPr>
        <w:pStyle w:val="Normal"/>
        <w:rPr/>
      </w:pPr>
      <w:r>
        <w:rPr/>
        <w:t xml:space="preserve">It is Mrs. Smith’s curious source of knowledge, her informant or  her muse, who best reveals the corruption that has permeated and  informs the social conventions of English society. A woman who  nurses sick people back to health, wonderfully named nurse Rooke  resembles in her absence from the novel many of Austen’s most important avatars. Pictured perched on the side of a sickbed, nurse  Rooke seems as much a vulture as a savior of the afflicted. Her  freedom of movement in society resembles the movement of a chess  piece which moves parallel to the edge of the board, thereby defining  the limits of the game. And she “rooks” her patients, discovering  their hidden hoards. </w:t>
      </w:r>
    </w:p>
    <w:p>
      <w:pPr>
        <w:pStyle w:val="Normal"/>
        <w:rPr/>
      </w:pPr>
      <w:r>
        <w:rPr/>
        <w:t xml:space="preserve">Providing ears and eyes for the confined Mrs. Smith, this seemingly  ubiquitous, omniscient nurse is privy to all the secrets of the sickbed.  She has taught Mrs. Smith how to knit, and she sells “little threadcases, pin-cushions and cardracks” not unlike Austen’s “little bit  (two Inches wide) of Ivory.” What she brings as part of her services  are volumes furnished from the sick chamber, stories of weakness and  selfishness and impatience. A historian of private life, nurse Rooke  communicates in typically female fashion as a gossip engaged in the  seemingly trivial, charitable office of selling feminine handcrafts to  the fashionable world. This and her gossip are, of course, a disguise  for her subversive interest in uncovering the sordid realities behind  the decorous appearances of high life. In this regard she is a wonderful  portrait of Austen herself. While seemingly unreliable, dependent  (as she is) for information upon many interactions which are subject </w:t>
      </w:r>
    </w:p>
    <w:p>
      <w:pPr>
        <w:pStyle w:val="Normal"/>
        <w:rPr/>
      </w:pPr>
      <w:r>
        <w:rPr/>
      </w:r>
    </w:p>
    <w:p>
      <w:pPr>
        <w:pStyle w:val="Normal"/>
        <w:rPr/>
      </w:pPr>
      <w:r>
        <w:rPr/>
        <w:t xml:space="preserve">Jane Austen’s Cover Story 183 </w:t>
      </w:r>
    </w:p>
    <w:p>
      <w:pPr>
        <w:pStyle w:val="Normal"/>
        <w:rPr/>
      </w:pPr>
      <w:r>
        <w:rPr/>
        <w:t xml:space="preserve">to errors of misconception and ignorance, this uniquely female historian turns out to be accurate and revolutionary as she reveals “the  manoevers of selfishness and duplicity” (II, chap. 9) of one class to  another. Finally, sensible nurse Rooke also resembles Austen in that,  despite all her knowledge, she does not withdraw from society. Instead, acknowledging herself a member of the community she nurses,  she is a “favourer of matrimony” who has her own “flying visions”  of social success (II, chap. 9). Although many of Austen’s female  characters seem inalterably locked inside Mr. Elton’s riddle, nurse  Rooke resembles the successful heroines of the author’s works in  making the best of this tight place. </w:t>
      </w:r>
    </w:p>
    <w:p>
      <w:pPr>
        <w:pStyle w:val="Normal"/>
        <w:rPr/>
      </w:pPr>
      <w:r>
        <w:rPr/>
        <w:t xml:space="preserve">That Austen was fascinated with the sickness of her social world,  especially its effect on people excluded from a life of active exertion,  is probably last illustrated through the Parker sisters in Sanditon,  where officious Diane supervises the application of six leeches a day  for ten days and the extraction of a number of teeth in order to cure  her disabled sister Susan’s poor health. One sister representing  “activity run mad” (chap. 9), the other languishing on the sofa, the  two remind us of lethargic Lady Bertram, crippled Mrs. Smith, ill  Jane Fairfax, fever-stricken Marianne Dashwood, the infected Crawfords, hypochondriacal Mary Musgrove, ailing Louisa Musgrove,  and pale, sickly Fanny Price. But, as nurse Rooke’s healing arts  imply, the diseased shrews and the dying fainters define the boundaries of the state in which Austen’s most successful characters usually  manage to settle. A few of her heroines do evade the culturally induced  idiocy and impotence that domestic confinement and female socialization seem to breed. Neither fainting into silence nor self-destructing  into verbosity, Elizabeth Bennet, Emma Woodhouse, and Anne  Elliot echo their creator in their duplicitous ability to speak with the  tact that saves them from suicidal somnambulism on the one hand  and contaminating vulgarity on the other, as they exploit the evasions  and reservations of feminine gentility. </w:t>
      </w:r>
    </w:p>
    <w:p>
      <w:pPr>
        <w:pStyle w:val="Normal"/>
        <w:rPr/>
      </w:pPr>
      <w:r>
        <w:rPr/>
      </w:r>
    </w:p>
    <w:p>
      <w:pPr>
        <w:pStyle w:val="Normal"/>
        <w:rPr/>
      </w:pPr>
      <w:r>
        <w:rPr/>
        <w:t xml:space="preserve">Ill </w:t>
      </w:r>
    </w:p>
    <w:p>
      <w:pPr>
        <w:pStyle w:val="Normal"/>
        <w:rPr/>
      </w:pPr>
      <w:r>
        <w:rPr/>
        <w:t xml:space="preserve">How Are We Fal’n?:  Milton’s Daughters </w:t>
      </w:r>
    </w:p>
    <w:p>
      <w:pPr>
        <w:pStyle w:val="Normal"/>
        <w:rPr/>
      </w:pPr>
      <w:r>
        <w:rPr/>
      </w:r>
    </w:p>
    <w:p>
      <w:pPr>
        <w:pStyle w:val="Normal"/>
        <w:rPr/>
      </w:pPr>
      <w:r>
        <w:rPr/>
        <w:t xml:space="preserve"> </w:t>
      </w:r>
      <w:r>
        <w:rPr/>
        <w:t xml:space="preserve">Milton’s Bogey : </w:t>
      </w:r>
    </w:p>
    <w:p>
      <w:pPr>
        <w:pStyle w:val="Normal"/>
        <w:rPr/>
      </w:pPr>
      <w:r>
        <w:rPr/>
        <w:t xml:space="preserve">Patriarchal Poetry and Women </w:t>
      </w:r>
    </w:p>
    <w:p>
      <w:pPr>
        <w:pStyle w:val="Normal"/>
        <w:rPr/>
      </w:pPr>
      <w:r>
        <w:rPr/>
        <w:t xml:space="preserve">Readers </w:t>
      </w:r>
    </w:p>
    <w:p>
      <w:pPr>
        <w:pStyle w:val="Normal"/>
        <w:rPr/>
      </w:pPr>
      <w:r>
        <w:rPr/>
      </w:r>
    </w:p>
    <w:p>
      <w:pPr>
        <w:pStyle w:val="Normal"/>
        <w:rPr/>
      </w:pPr>
      <w:r>
        <w:rPr/>
        <w:t xml:space="preserve">I say that words are men and when we spell </w:t>
      </w:r>
    </w:p>
    <w:p>
      <w:pPr>
        <w:pStyle w:val="Normal"/>
        <w:rPr/>
      </w:pPr>
      <w:r>
        <w:rPr/>
        <w:t xml:space="preserve">In alphabets we deal with living things; </w:t>
      </w:r>
    </w:p>
    <w:p>
      <w:pPr>
        <w:pStyle w:val="Normal"/>
        <w:rPr/>
      </w:pPr>
      <w:r>
        <w:rPr/>
        <w:t xml:space="preserve">With feet and thighs and breasts, fierce heads, strong wings; </w:t>
      </w:r>
    </w:p>
    <w:p>
      <w:pPr>
        <w:pStyle w:val="Normal"/>
        <w:rPr/>
      </w:pPr>
      <w:r>
        <w:rPr/>
        <w:t xml:space="preserve">Material Powers, great Bridals, Heaven and Hell. </w:t>
      </w:r>
    </w:p>
    <w:p>
      <w:pPr>
        <w:pStyle w:val="Normal"/>
        <w:rPr/>
      </w:pPr>
      <w:r>
        <w:rPr/>
        <w:t xml:space="preserve">There is a menace in the tales we tell. </w:t>
      </w:r>
    </w:p>
    <w:p>
      <w:pPr>
        <w:pStyle w:val="Normal"/>
        <w:rPr/>
      </w:pPr>
      <w:r>
        <w:rPr/>
        <w:t xml:space="preserve">— </w:t>
      </w:r>
      <w:r>
        <w:rPr/>
        <w:t xml:space="preserve">Anna Hempstead Branch </w:t>
      </w:r>
    </w:p>
    <w:p>
      <w:pPr>
        <w:pStyle w:val="Normal"/>
        <w:rPr/>
      </w:pPr>
      <w:r>
        <w:rPr/>
        <w:t xml:space="preserve">Torn from your body, furbished from your rib;  I am the daughter of your skeleton,  Born of your bitter and excessive pain . . . </w:t>
      </w:r>
    </w:p>
    <w:p>
      <w:pPr>
        <w:pStyle w:val="Normal"/>
        <w:rPr/>
      </w:pPr>
      <w:r>
        <w:rPr/>
        <w:t xml:space="preserve">— </w:t>
      </w:r>
      <w:r>
        <w:rPr/>
        <w:t xml:space="preserve">Elinor Wylie </w:t>
      </w:r>
    </w:p>
    <w:p>
      <w:pPr>
        <w:pStyle w:val="Normal"/>
        <w:rPr/>
      </w:pPr>
      <w:r>
        <w:rPr/>
        <w:t xml:space="preserve">Patriarchal Poetry their origin and their history their history  patriarchal poetry their origin patriarchal poetry their history  their origin patriarchal poetry their history their origin  patriarchal poetry their history patriarchal poetry their origin  patriarchal poetry their history their origin. </w:t>
      </w:r>
    </w:p>
    <w:p>
      <w:pPr>
        <w:pStyle w:val="Normal"/>
        <w:rPr/>
      </w:pPr>
      <w:r>
        <w:rPr/>
        <w:t xml:space="preserve">— </w:t>
      </w:r>
      <w:r>
        <w:rPr/>
        <w:t xml:space="preserve">Gertrude Stein </w:t>
      </w:r>
    </w:p>
    <w:p>
      <w:pPr>
        <w:pStyle w:val="Normal"/>
        <w:rPr/>
      </w:pPr>
      <w:r>
        <w:rPr/>
        <w:t xml:space="preserve">Adam had a time, whether long or short, when he could wander  about on a fresh and peaceful earth. . . . But poor Eve found him  there, with all his claims upon her, the moment she looked into the  world. That is a grudge that woman has always had against the  Creator [so that some] young witches got everything they wanted  as in a catoptric image [and believed] that no woman should allow  herself to be possessed by any male but the devil. . . . this they got  from reading — in the orthodox witches’ manner — the book of  Genesis backwards. </w:t>
      </w:r>
    </w:p>
    <w:p>
      <w:pPr>
        <w:pStyle w:val="Normal"/>
        <w:rPr/>
      </w:pPr>
      <w:r>
        <w:rPr/>
        <w:t xml:space="preserve">— </w:t>
      </w:r>
      <w:r>
        <w:rPr/>
        <w:t xml:space="preserve">Isak Dinesen </w:t>
      </w:r>
    </w:p>
    <w:p>
      <w:pPr>
        <w:pStyle w:val="Normal"/>
        <w:rPr/>
      </w:pPr>
      <w:r>
        <w:rPr/>
      </w:r>
    </w:p>
    <w:p>
      <w:pPr>
        <w:pStyle w:val="Normal"/>
        <w:rPr/>
      </w:pPr>
      <w:r>
        <w:rPr/>
        <w:t xml:space="preserve">To resurrect “the dead poet who was Shakespeare’s sister,” Virginia  Woolf declares in A Room of One’s Own, literate women must “look </w:t>
      </w:r>
    </w:p>
    <w:p>
      <w:pPr>
        <w:pStyle w:val="Normal"/>
        <w:rPr/>
      </w:pPr>
      <w:r>
        <w:rPr/>
        <w:t xml:space="preserve">187 </w:t>
      </w:r>
    </w:p>
    <w:p>
      <w:pPr>
        <w:pStyle w:val="Normal"/>
        <w:rPr/>
      </w:pPr>
      <w:r>
        <w:rPr/>
      </w:r>
    </w:p>
    <w:p>
      <w:pPr>
        <w:pStyle w:val="Normal"/>
        <w:rPr/>
      </w:pPr>
      <w:r>
        <w:rPr/>
        <w:t xml:space="preserve">188 How Are We Fal’n? Milton’s Daughters </w:t>
      </w:r>
    </w:p>
    <w:p>
      <w:pPr>
        <w:pStyle w:val="Normal"/>
        <w:rPr/>
      </w:pPr>
      <w:r>
        <w:rPr/>
        <w:t xml:space="preserve">past Milton’s bogey, for no human being should shut out the view.” 1  The perfunctory reference to Milton is curiously enigmatic, for the  allusion has had no significant development, 2 and Woolf, in the midst  of her peroration, does not stop to explain it. Yet the context in which  she places this apparently mysterious bogey is highly suggestive.  Shutting out the view, Milton’s bogey cuts women off from the  spaciousness of possibility, the predominantly male landscapes of  fulfillment Woolf has been describing throughout A Room. Worse,  locking women into “the common sitting room” that denies them  individuality, it is a murderous phantom that, if it didn’t actually  kill “Judith Shakespeare,” has helped to keep her dead for hundreds  of years, over and over again separating her creative spirit from “the  body which she has so often laid down.” </w:t>
      </w:r>
    </w:p>
    <w:p>
      <w:pPr>
        <w:pStyle w:val="Normal"/>
        <w:rPr/>
      </w:pPr>
      <w:r>
        <w:rPr/>
        <w:t xml:space="preserve">Nevertheless, the mystery of Woolf ‘s phrase persists. For who (or  what) is Milton’s bogey? Not only is the phrase enigmatic, it is  ambiguous. It may refer to Milton himself, the real patriarchal  specter or — to use Harold Bloom’s critical terminology — “Covering  Cherub” who blocks the view for women poets. 3 It may refer to Adam,  who is Milton’s (and God’s) favored creature, and therefore also a  Covering Cherub of sorts. Or it may refer to another fictitious specter,  one more bogey created by Milton: his inferior and Satanically  inspired Eve, who has also intimidated women and blocked their  view of possibilities both real and literary. That Woolf does not  definitively indicate which of these meanings she intended suggests  that the ambiguity of her phrase may have been deliberate. Certainly  other Woolfian allusions to Milton reinforce the idea that for her,  as for most other women writers, both he and the creatures of his  imagination constitute the misogynistic essence of what Gertrude  Stein called “patriarchal poetry.” </w:t>
      </w:r>
    </w:p>
    <w:p>
      <w:pPr>
        <w:pStyle w:val="Normal"/>
        <w:rPr/>
      </w:pPr>
      <w:r>
        <w:rPr/>
        <w:t xml:space="preserve">As our discussion of the metaphor of literary paternity suggested,  literary women, readers and writers alike, have long been “confused”  and indmidated by the patriarchal etiology that defines a solitary  Father God as the only creator of all things, fearing that such a  cosmic Author might be the sole legitimate model for all earthlyauthors. Milton’s myth of origins, summarizing a long misogynistic  tradition, clearly implied this notion to the many women writers  who directly or indirectly recorded anxieties about his paradigmatic  patriarchal poetry. A minimal list of such figures would include </w:t>
      </w:r>
    </w:p>
    <w:p>
      <w:pPr>
        <w:pStyle w:val="Normal"/>
        <w:rPr/>
      </w:pPr>
      <w:r>
        <w:rPr/>
      </w:r>
    </w:p>
    <w:p>
      <w:pPr>
        <w:pStyle w:val="Normal"/>
        <w:rPr/>
      </w:pPr>
      <w:r>
        <w:rPr/>
        <w:t xml:space="preserve">Milton’s Bogey: Patriarchal Poetry and Women Readers 189 </w:t>
      </w:r>
    </w:p>
    <w:p>
      <w:pPr>
        <w:pStyle w:val="Normal"/>
        <w:rPr/>
      </w:pPr>
      <w:r>
        <w:rPr/>
        <w:t xml:space="preserve">Margaret Cavendish, Anne Finch, Mary Shelley, Charlotte and  Emily Bronte, Emily Dickinson, Elizabeth Barrett Browning, George  Eliot, Christina Rossetti, H. D., and Sylvia Plath, as well as Stein,  Nin, and Woolf herself. In addition, in an effort to come to terms with  the institutionalized and often elaborately metaphorical misogyny  Milton’s epic expresses, many of these women devised their own  revisionary myths and metaphors. </w:t>
      </w:r>
    </w:p>
    <w:p>
      <w:pPr>
        <w:pStyle w:val="Normal"/>
        <w:rPr/>
      </w:pPr>
      <w:r>
        <w:rPr/>
        <w:t xml:space="preserve">Mary Shelley’s Frankenstein, for instance, is at least in part a despairingly acquiescent “misreading” of Paradise Lost, with Eve-Sin  apparently exorcised from the story but really translated into the  monster that Milton hints she is. Emily Bronte’s Wuthering Heights,  by contrast, is a radically corrective “misreading” of Milton, a kind  of Blakeian Bible of Hell, with the fall from heaven to hell transformed  into a fall from a realm that conventional theology would associate  with “hell” (the Heights) to a place that parodies “heaven” (the  Grange). Similarly, Elizabeth Barrett Browning’s “A Drama of  Exile,” Charlotte Bronte’s Shirley, and Christina Rossetti’s “Goblin  Market” all include or imply revisionary critiques of Paradise Lost,  while George Eliot’s Middlemarch uses Dorothea’s worship of that  “affable archangel” Casaubon specifically to comment upon the  disastrous relationship between Milton and his daughters. And in  her undaughterly rebellion against that “Papa above” whom she  also called “a God of Flint” and “Burglar! Banker — Father,” Emily  Dickinson, as Albert Gelpi has noted, was “passionately Byronic,”  and therefore, as we shall see, subtly anti-Miltonic* For all these  women, in other words, the question of Milton’s misogyny was not  in any sense an academic one. 5 On the contrary, since it was only  through patriarchal poetry that they learned “their origin and their  history” — learned, that is, to define themselves as misogynistic  theology defined them — most of these writers read Milton with  painful absorption. </w:t>
      </w:r>
    </w:p>
    <w:p>
      <w:pPr>
        <w:pStyle w:val="Normal"/>
        <w:rPr/>
      </w:pPr>
      <w:r>
        <w:rPr/>
        <w:t xml:space="preserve">Considering all this, Woolf ‘s 1918 diary entry on Paradise Lost,  an apparently casual summary of reactions to a belated study of  that poem, may well represent all female anxieties about “Milton’s  bogey,” and is thus worth quoting in its entirety. </w:t>
      </w:r>
    </w:p>
    <w:p>
      <w:pPr>
        <w:pStyle w:val="Normal"/>
        <w:rPr/>
      </w:pPr>
      <w:r>
        <w:rPr/>
        <w:t xml:space="preserve">Though I am not the only person in Sussex who reads Milton,  I mean to write down my impressions of Paradise Lost while I </w:t>
      </w:r>
    </w:p>
    <w:p>
      <w:pPr>
        <w:pStyle w:val="Normal"/>
        <w:rPr/>
      </w:pPr>
      <w:r>
        <w:rPr/>
      </w:r>
    </w:p>
    <w:p>
      <w:pPr>
        <w:pStyle w:val="Normal"/>
        <w:rPr/>
      </w:pPr>
      <w:r>
        <w:rPr/>
        <w:t xml:space="preserve">190 How Are We Fal’n? Milton’s Daughters </w:t>
      </w:r>
    </w:p>
    <w:p>
      <w:pPr>
        <w:pStyle w:val="Normal"/>
        <w:rPr/>
      </w:pPr>
      <w:r>
        <w:rPr/>
        <w:t xml:space="preserve">am about it. Impressions fairly well describes the sort of thing  left in my mind. I have left many riddles unread. I have slipped  on too easily to taste the full flavour. However I see, and agree  to some extent in believing, that this full flavour is the reward  of highest scholarship. I am struck by the extreme difference  between this poem and any other. It lies, I think, in the sublime  aloofness and impersonality of the emotion. I have never read  Cowper on the sofa, but I can imagine that the sofa is a degraded  substitute for Paradise Lost. The substance of Milton is all made  of wonderful, beautiful, and masterly descriptions of angels’  bodies, battles, flights, dwelling places. He deals in horror and  immensity and squalor and sublimity but never in the passions  of the human heart. Has any great poem ever let in so little light  upon one’s own joys and sorrows? I get no help in judging life;  I scarcely feel that Milton lived or knew men and women ; except  for the peevish personalities about marriage and the woman’s  duties. He was the first of the masculinists, but his disparagement  rises from his own ill luck and seems even a spiteful last word in  his domestic quarrels. But how smooth, strong and elaborate it  all is ! What poetry ! I can conceive that even Shakespeare after  this would seem a little troubled, personal, hot and imperfect. I  can conceive that this is the essence, of which almost all other  poetry is the dilution. The inexpressible fineness of the style, in  which shade after shade is perceptible, would alone keep one  gazing into it, long after the surface business in progress has  been despatched. Deep down one catches still further combinations, rejections, felicities and masteries. Moreover, though there  is nothing like Lady Macbeth’s terror or Hamlet’s cry, no pity  or sympathy or intuition, the figures are majestic; in them is  summed up much of what men thought of our place in the  universe, of our duty to God, our religion.* </w:t>
      </w:r>
    </w:p>
    <w:p>
      <w:pPr>
        <w:pStyle w:val="Normal"/>
        <w:rPr/>
      </w:pPr>
      <w:r>
        <w:rPr/>
        <w:t xml:space="preserve">Interestingly, even the diffident first sentence of this paragraph  expresses an uncharacteristic humility, even nervousness, in the  presence of MiltonVsublime aloofness and impersonality.” By 1918  Woolf was herself an experienced, widely published literary critic,  as well as the author of one accomplished novel, with another in  progress. In the preceding pages she has confidently set down judg- </w:t>
      </w:r>
    </w:p>
    <w:p>
      <w:pPr>
        <w:pStyle w:val="Normal"/>
        <w:rPr/>
      </w:pPr>
      <w:r>
        <w:rPr/>
      </w:r>
    </w:p>
    <w:p>
      <w:pPr>
        <w:pStyle w:val="Normal"/>
        <w:rPr/>
      </w:pPr>
      <w:r>
        <w:rPr/>
        <w:t xml:space="preserve">Milton’s Bogey: Patriarchal Poetry and Women Readers 191 </w:t>
      </w:r>
    </w:p>
    <w:p>
      <w:pPr>
        <w:pStyle w:val="Normal"/>
        <w:rPr/>
      </w:pPr>
      <w:r>
        <w:rPr/>
        <w:t xml:space="preserve">merits of Christina Rossetti (“She has the natural singing power”),  Byron (“He has at least the male virtues”), Sophocles’ Electra (“It’s  not so fearfully difficult after all”), and a number of other serious  literary subjects. Yet Milton, and Milton alone, leaves her feeling  puzzled, excluded, inferior, and even a little guilty. Like Greek or  metaphysics, those other bastions of intellectual masculinity, Milton  is for Woolf a sort of inordinately complex algebraic equation, an  insoluble problem that she feels obliged — but unable — to solve (“I  have left many riddles unread”). At the same time, his magnum opus  seems to have little or nothing to do with her own, distinctively female  perception of things (“Has any great poem ever let in so little light  upon one’s own joys and sorrows?”). Her admiration, moreover,  is cast in peculiarly vague, even abstract language (“how smooth,  strong and elaborate it all is”). And her feeling that Milton’s verse  (not the dramas of her beloved, androgynous Shakespeare) must be  “the essence of which almost all other poetry is the dilution” perhaps  explains her dutiful conclusion, with its strained insistence that in  the depths of Milton’s verse “is summed up much of what men  thought of our place in the universe, of our duty to God, our.religion.”  Our? Surely Woolf is speaking here “as a woman,” to borrow one  of her own favorite phrases, and surely her conscious or unconscious  statement is clear: Milton’s bogey, whatever else it may be, is  ultimately his cosmology, his vision of “what men thought” and his  powerful rendering of the culture myth that Woolf, like most other  literary women, sensed at the heart of Western literary patriarchy.  The story that Milton, “the first of the masculinists,” most notably  tells to women is of course the story of woman’s secondness, her  otherness, and how that otherness leads inexorably to her demonic  anger, her sin, her fall, and her exclusion from that garden of the  gods which is also, for her, the garden of poetry. In an extraordinarily  important and yet also extraordinarily distinctive way, therefore,  Milton is for women what Harold Bloom (who might here be para-,  phrasing Woolf) calls “the great Inhibitor, the Sphinx who strangles  even strong imaginations in their cradles.” In a line even more  appropriate to women, Bloom adds that “the motto to English poetry  since Milton was stated by Keats: ‘life to him would be death to  me.’”‘ And interestingly, Woolf herself echoes just this line in  speaking of her father years after his death. Had Sir Leslie Stephen </w:t>
      </w:r>
    </w:p>
    <w:p>
      <w:pPr>
        <w:pStyle w:val="Normal"/>
        <w:rPr/>
      </w:pPr>
      <w:r>
        <w:rPr/>
      </w:r>
    </w:p>
    <w:p>
      <w:pPr>
        <w:pStyle w:val="Normal"/>
        <w:rPr/>
      </w:pPr>
      <w:r>
        <w:rPr/>
        <w:t xml:space="preserve">192 How Are We Fal’n? Milton’s Daughters </w:t>
      </w:r>
    </w:p>
    <w:p>
      <w:pPr>
        <w:pStyle w:val="Normal"/>
        <w:rPr/>
      </w:pPr>
      <w:r>
        <w:rPr/>
        <w:t xml:space="preserve">lived into his nineties, she remarks, “His life would have entirely  ended mine. What would have happened? No writing, no books: —  inconceivable.” 8 For whatever Milton is to the male imagination,  to the female imagination Milton and the inhibiting Father — the  Patriarch of patriarchs — are one. </w:t>
      </w:r>
    </w:p>
    <w:p>
      <w:pPr>
        <w:pStyle w:val="Normal"/>
        <w:rPr/>
      </w:pPr>
      <w:r>
        <w:rPr/>
        <w:t xml:space="preserve">For Woolf, indeed, even Milton’s manuscripts are dramatically  associated with male hegemony and female subordination. One of  the key confrontations in A Room occurs when she decides to consult  the manuscript of Lycidas in the “Oxbridge” library and is forbidden  entrance by an agitated male librarian </w:t>
      </w:r>
    </w:p>
    <w:p>
      <w:pPr>
        <w:pStyle w:val="Normal"/>
        <w:rPr/>
      </w:pPr>
      <w:r>
        <w:rPr/>
        <w:t xml:space="preserve">like a guardian angel barring the way with a flutter of black  gown instead of white wings, a deprecating, silvery, kindly  gentleman, who regretted in a low voice as he waved me back  that ladies are only admitted to the library if accompanied by a  Fellow of the College or furnished with a letter of introduction. 9 </w:t>
      </w:r>
    </w:p>
    <w:p>
      <w:pPr>
        <w:pStyle w:val="Normal"/>
        <w:rPr/>
      </w:pPr>
      <w:r>
        <w:rPr/>
        <w:t xml:space="preserve">Locked away from female contamination at the heart of “Oxbridge’s”  paradigmatically patriarchal library — in the very heaven of libraries,  so to speak — there is a Word of power, and the Word is Milton’s. </w:t>
      </w:r>
    </w:p>
    <w:p>
      <w:pPr>
        <w:pStyle w:val="Normal"/>
        <w:rPr/>
      </w:pPr>
      <w:r>
        <w:rPr/>
        <w:t xml:space="preserve">Although A Room merely hints at the cryptic but crucial power of  the Miltonic text and its misogynistic context, Woolf clearly defined  Milton as a frightening “Inhibitor” in the fictional (rather than  critical) uses she made or did not make of Milton throughout her  literary career. Both Orlando and Between the Acts, for instance, her  two most ambitious and feminist re-visions of history, appear quite  deliberately to exclude Milton from their radically transformed  chronicles of literary events. Hermaphroditic Orlando meets Shakespeare the enigmatic androgyne, and effeminate Alexander Pope —  but John Milton simply does not exist for him/her, just as he doesn’t  exist for Miss La Trobe, the revisionary historian of Between the Acts.  As Bloom notes, one of the ways in which a poet evades anxiety is  to deny even the existence of the precursor poet who is the source of  anxiety. </w:t>
      </w:r>
    </w:p>
    <w:p>
      <w:pPr>
        <w:pStyle w:val="Normal"/>
        <w:rPr/>
      </w:pPr>
      <w:r>
        <w:rPr/>
        <w:t xml:space="preserve">On the other hand, when Woolf does allude to Milton in a novel,  as she does in The Voyage Out, her reference grants him his pernicious  power in its entirely. Indeed, the motto of the heroine, Rachel  Vinrace, might well be Keats’s “Life to him would be death to me,”  for twenty-four-year-old Rachel, dying of some unnamed disease </w:t>
      </w:r>
    </w:p>
    <w:p>
      <w:pPr>
        <w:pStyle w:val="Normal"/>
        <w:rPr/>
      </w:pPr>
      <w:r>
        <w:rPr/>
      </w:r>
    </w:p>
    <w:p>
      <w:pPr>
        <w:pStyle w:val="Normal"/>
        <w:rPr/>
      </w:pPr>
      <w:r>
        <w:rPr/>
        <w:t xml:space="preserve">Milton’s Bogey: Patriarchal Poetry and Women Readers 193 </w:t>
      </w:r>
    </w:p>
    <w:p>
      <w:pPr>
        <w:pStyle w:val="Normal"/>
        <w:rPr/>
      </w:pPr>
      <w:r>
        <w:rPr/>
        <w:t xml:space="preserve">mysteriously related to her sexual initiation by Terence Hewet,  seems to drown in waves of Miltonic verse. “Terence was reading  Milton aloud, because he said the words of Milton had substance  and shape, so that it was not necessary to understand what he was  saying . . . [But] the words, in spite of what Terence had said, seemed  to be laden with meaning, and perhaps it was for this reason that it  was painful to listen to them.” 10 An invocation to “Sabrina Fair,”  the goddess “under the glassy, cool, translucent wave,” the words  Terence reads from Comus seek the salvation of a maiden who has  been turned to stone. But their effect on Rachel is very different.  Heralding illness, they draw her toward a “deep pool of sticky water”  murky with images derived from Woolf ‘s own episodes of madness,  and ultimately they plunge her into the darkness “at the bottom of  the sea.” 11 Would death to Milton, one wonders, have been life  for Rachel? </w:t>
      </w:r>
    </w:p>
    <w:p>
      <w:pPr>
        <w:pStyle w:val="Normal"/>
        <w:rPr/>
      </w:pPr>
      <w:r>
        <w:rPr/>
        <w:t xml:space="preserve">Charlotte Bronte would certainly have thought so. Because Woolf  was such a sophisticated literary critic, she may have been at once the  most conscious and the most anxious heiress of the Miltonic culture  myth. But among earlier women writers it was Bronte who seemed  most aware of Milton’s threatening qualities, particularly of the  extent to which his influence upon women’s fate might be seen as — to  borrow a pun from Bloom — an unhealthy influenza.” In Shirley she  specifically attacked the patriarchal Miltonic cosmology, within  whose baleful context she saw both her female protagonists sickening,  orphaned and starved by a male-dominated society. “Milton was  great ; but was he good ?” asks Shirley Keeldar, the novel’s eponymous  heroine. </w:t>
      </w:r>
    </w:p>
    <w:p>
      <w:pPr>
        <w:pStyle w:val="Normal"/>
        <w:rPr/>
      </w:pPr>
      <w:r>
        <w:rPr/>
        <w:t xml:space="preserve">[He] tried to see the first woman, but ... he saw her not. . . .  It was his cook that he saw; or it was Mrs. Gill, as I have seen  her, making custards, in the heat of summer, in the cool dairy,  with rose-trees and nasturtiums about the latticed window,  preparing a cold collation for the rectors, — preserves, and  “dulcet creams” — puzzled “What choice to choose for delicacy  best.” 13 </w:t>
      </w:r>
    </w:p>
    <w:p>
      <w:pPr>
        <w:pStyle w:val="Normal"/>
        <w:rPr/>
      </w:pPr>
      <w:r>
        <w:rPr/>
        <w:t xml:space="preserve">Shirley’s allusion is to the passage in book 5 of Paradise Lost in  which housewifely Eve, “on hospitable thoughts intent,” serves Adam  and his angelic guest an Edenic cold collation of fruits and nuts, </w:t>
      </w:r>
    </w:p>
    <w:p>
      <w:pPr>
        <w:pStyle w:val="Normal"/>
        <w:rPr/>
      </w:pPr>
      <w:r>
        <w:rPr/>
      </w:r>
    </w:p>
    <w:p>
      <w:pPr>
        <w:pStyle w:val="Normal"/>
        <w:rPr/>
      </w:pPr>
      <w:r>
        <w:rPr/>
        <w:t xml:space="preserve">194 How Are We Fal’n ? Milton ‘s Daughters </w:t>
      </w:r>
    </w:p>
    <w:p>
      <w:pPr>
        <w:pStyle w:val="Normal"/>
        <w:rPr/>
      </w:pPr>
      <w:r>
        <w:rPr/>
        <w:t xml:space="preserve">berries and “dulcet creams.” With its descriptions of mouth-watering  seraphic banquets and its almost Victorian depiction of primordial  domestic bliss, this scene is especially vulnerable to the sort of parodic  wit Bronte” has Shirley turn against it. But the alternative that Bronte  and Shirley propose to Milton’s Eve-as-litde-woman is more serious  and implies an even severer criticism of Paradise Lost’s visionary  misogyny. The first woman, Shirley hypothesizes, was not an Eve,  “half doll, half angel,” and always potential fiend. Rather, she was  a Titan, and a distinctively Promethean one at that : </w:t>
      </w:r>
    </w:p>
    <w:p>
      <w:pPr>
        <w:pStyle w:val="Normal"/>
        <w:rPr/>
      </w:pPr>
      <w:r>
        <w:rPr/>
        <w:t>“</w:t>
      </w:r>
      <w:r>
        <w:rPr/>
        <w:t xml:space="preserve">... from her sprang Saturn, Hyperion, Oceanus; she bore  Prometheus. . . . The first woman’s breast that heaved with life  on this world yielded the daring which could contend with  Omnipotence: the strength which could bear a thousand years  of bondage, —the vitality which could feed that vulture death  through uncounted ages, — the unexhausted life and uncorrupted  excellence, sisters to immortality, which . . . could conceive and  bring forth a Messiah ... I saw — I now see — a woman-Titan.  . . . she reclines her bosom on the ridge of Stilbro’ Moor; her  mighty hands are joined beneath it. So kneeling, face to face  she speaks with God. That Eve is Jehovah’s daughter, as Adam  was his son.” </w:t>
      </w:r>
    </w:p>
    <w:p>
      <w:pPr>
        <w:pStyle w:val="Normal"/>
        <w:rPr/>
      </w:pPr>
      <w:r>
        <w:rPr/>
        <w:t xml:space="preserve">Like Woolf ‘s concept of “Milton’s bogey,” this apparently bold  vision of a titanic Eve is interestingly (and perhaps necessarily)  ambiguous. It is possible, for instance, to read the passage as a  comparatively conventional evocation of maternal Nature giving  birth to male greatness. Because she “bore Prometheus,” the first  woman’s breast nursed daring, strength, vitality. At the same time,  however, the syntax here suggests that “the daring which could  content with Omnipotence” and “the strength which could bear a  thousand years of bondage” belonged, like the qualities they parallel  — “the unexhausted life and uncorrupted excellence . . . which . . .  could . . . bring forth a Messiah” — to the first woman herself. Not  only did Shirley’s Eve bring forth a Prometheus, then, she was  herself a Prometheus, contending with Omnipotence and defying  bondage. 14 Thus, where Milton’s Eve is apparently submissive, except  for one moment of disastrous rebellion in which she listens to the </w:t>
      </w:r>
    </w:p>
    <w:p>
      <w:pPr>
        <w:pStyle w:val="Normal"/>
        <w:rPr/>
      </w:pPr>
      <w:r>
        <w:rPr/>
      </w:r>
    </w:p>
    <w:p>
      <w:pPr>
        <w:pStyle w:val="Normal"/>
        <w:rPr/>
      </w:pPr>
      <w:r>
        <w:rPr/>
        <w:t xml:space="preserve">Milton’s Bogey: Patriarchal Poetry and Women Readers J 95 </w:t>
      </w:r>
    </w:p>
    <w:p>
      <w:pPr>
        <w:pStyle w:val="Normal"/>
        <w:rPr/>
      </w:pPr>
      <w:r>
        <w:rPr/>
        <w:t xml:space="preserve">wrong voice, Shirley’s is strong, assertive, vital. Where Milton’s Eve  is domestic, Shirley’s is daring. Where Milton’s Eve is from the first  curiously hollow, as if somehow created corrupt, “in outward show/  Elaborate, of inward less exact” (PL 8. 538-39) Shirley’s is filled  with “unexhausted life and uncorrupted excellence.” Where Milton’s  Eve is a sort of divine afterthought, an almost superfluous and mostly  material being created from Adam’s “supernumerary” rib, Shirley’s  is spiritual, primary, “heaven-born.” Finally, and perhaps most  significantly, where Milton’s Eve is usually excluded from God’s sight  and, at crucial moments in the history of Eden, drugged and silenced  by divinely ordained sleep, Shirley’s speaks “face to face” with God.  We may even speculate that, supplanted by a servile and destructive  specter, Shirley’s Eve is the first avatar of that dead poet whom Woolf,  in her re-vision of this myth, called Judith Shakespeare and who was  herself condemned to death by Milton’s bogey. </w:t>
      </w:r>
    </w:p>
    <w:p>
      <w:pPr>
        <w:pStyle w:val="Normal"/>
        <w:rPr/>
      </w:pPr>
      <w:r>
        <w:rPr/>
      </w:r>
    </w:p>
    <w:p>
      <w:pPr>
        <w:pStyle w:val="Normal"/>
        <w:rPr/>
      </w:pPr>
      <w:r>
        <w:rPr/>
        <w:t xml:space="preserve">Besides having interesting descendants, Shirley’s titanic woman  has interesting ancestors. For instance, if she is herself a sort of  Prometheus as well as Prometheus’s mother, she is in a sense closer to  Milton’s Satan than to his Eve. Certainly “the daring which could  contend with Omnipotence” and “the strength which could bear  a thousand years of bondage” are qualities that recall not only the  firm resolve of Shelley’s Prometheus (or Byron’s or Goethe’s or  Aeschylus’s) but “the unconquerable will” Milton’s fiend opposes  to “The tyranny of Heav’n.” Also, the gigantic size of Milton’s fallen  angel (“ . . . in bulk as huge/ As whom the Fables name of monstrous  size, / Titanian, or Earth-born” [PL 1. 196-98]) is repeated in the  enormity of Shirley’s Eve. She “reclines her bosom on the ridge of  Sullbro’ Moor” just as Satan lies “stretched out huge in length” in  book 1 of Paradise Lost, and just as Blake’s fallen Albion (another  neo-Miltonic figure) appears with his right foot “on Dover cliffs,  his heel / On Canterbury ruins; his right hand [covering] lofty Wales /  His left Scotland,” etc. 1 * But of course Milton’s Satan is himself the  ancestor of all the Promethean heroes conceived by the Romantic  poets who influenced Bronte. And as if to acknowledge that fact,  she has Shirley remark that under her Titan woman’s breast “I see </w:t>
      </w:r>
    </w:p>
    <w:p>
      <w:pPr>
        <w:pStyle w:val="Normal"/>
        <w:rPr/>
      </w:pPr>
      <w:r>
        <w:rPr/>
      </w:r>
    </w:p>
    <w:p>
      <w:pPr>
        <w:pStyle w:val="Normal"/>
        <w:rPr/>
      </w:pPr>
      <w:r>
        <w:rPr/>
        <w:t xml:space="preserve">196 How Are We FaTn ? Milton’s Daughters </w:t>
      </w:r>
    </w:p>
    <w:p>
      <w:pPr>
        <w:pStyle w:val="Normal"/>
        <w:rPr/>
      </w:pPr>
      <w:r>
        <w:rPr/>
        <w:t xml:space="preserve">her zone, purple like that horizon : through its blush shines the star  of evening” — Lucifer, the “son of the morning” and the evening  star, who is Satan in his unfallen state. </w:t>
      </w:r>
    </w:p>
    <w:p>
      <w:pPr>
        <w:pStyle w:val="Normal"/>
        <w:rPr/>
      </w:pPr>
      <w:r>
        <w:rPr/>
        <w:t xml:space="preserve">Milton’s Satan transformed into a Promethean Eve may at first  sound like a rather unlikely literary development. But even the briefest  reflection on Paradise Lost should remind us that, despite Eve’s  apparent passivity and domesticity, Milton himself seems deliberately  to have sketched so many parallels between her and Satan that it is  hard at times for the unwary reader to distinguish the sinfulness of  one from that of the other. As Stanley Fish has pointed out, for  instance, Eve’s temptation speech to Adam in book 9 is “a tissue of  Satanic echoes,” with its central argument “Look on me. / Do not  believe,” an exact duplicate of the anti-religious empiricism embedded in Satan’s earlier temptation speech to her. 1 * Moreover,  where Adam falls out of uxorious “fondness,” out of a self-sacrificing  love for Eve which, at least to the modern reader, seems quite noble,  Milton’s Eve falls for exactly the same reason that Satan does : because  she wants to be “as Gods,” and because, like him, she is secretly  dissatisfied with her place, secretly preoccupied with questions of  “equality.” After his fall, Satan makes a pseudo-libertarian speech  to his fellow angels in which he asks, “Who can in reason then or  right assume / Monarchy over such as live by right / His equals, if  in power and splendor less, /In freedom equal?” (PL 5. 794-97).  After her fall, Eve considers the possibility of keeping the fruit to  herself “so to add what wants / In Female Sex, the more to draw  [Adam’s] Love, / And render me more equal” (PL 9. 821-23). </w:t>
      </w:r>
    </w:p>
    <w:p>
      <w:pPr>
        <w:pStyle w:val="Normal"/>
        <w:rPr/>
      </w:pPr>
      <w:r>
        <w:rPr/>
        <w:t xml:space="preserve">Again, just as Milton’s Satan — despite his pretensions to equality  with the divine — dwindles from an angel into a dreadful (though  subtle) serpent, so Eve is gradually reduced from an angelic being  to a monstrous and serpentine creature, listening sadly as Adam  thunders, “Out of my sight, thou Serpent, that name best / Befits  thee with him leagu’d, thyself as false /And hateful; nothing wants,  but that thy shape, / Like his, and colour Serpentine may show / Thy  inward fraud” (PL 10. 867-71) The enmity God sets between the  woman and the serpent is thus the discord necessary to divide those  who are not opposites or enemies but too much alike, too much  attracted to each other. In addition, just as Satan feeds Eve with the  forbidden fruit, so Eve — who is consistently associated with fruit, </w:t>
      </w:r>
    </w:p>
    <w:p>
      <w:pPr>
        <w:pStyle w:val="Normal"/>
        <w:rPr/>
      </w:pPr>
      <w:r>
        <w:rPr/>
      </w:r>
    </w:p>
    <w:p>
      <w:pPr>
        <w:pStyle w:val="Normal"/>
        <w:rPr/>
      </w:pPr>
      <w:r>
        <w:rPr/>
        <w:t xml:space="preserve">Milton’s Bogey: Patriarchal Poetry and Women Readers 197 </w:t>
      </w:r>
    </w:p>
    <w:p>
      <w:pPr>
        <w:pStyle w:val="Normal"/>
        <w:rPr/>
      </w:pPr>
      <w:r>
        <w:rPr/>
        <w:t xml:space="preserve">not only as Edenic chef but also as herself the womb or bearer of  fruit — feeds the fruit to Adam. And finally, just as Satan’s was a fall  into generation, its first consequence being the appearance of the  material world of Sin and Death, so Eve’s (and not Adam’s) fall  completes the human entry into generation, since its consequence is  the pain of birth, death’s necessary opposite and mirror image. And  just as Satan is humbled and enslaved by his desire for the bitter fruit,  so Eve is humbled by becoming a slave not only to Adam the individual man but to Adam the archetypal man, a slave not only to  her husband but, as de Beauvoir notes, to the species. 17 By contrast,  Adam’s fall is fortunate because, among other reasons, from the  woman’s point of view his punishment seems almost like a reward,  as he himself suggests when he remarks that “On mee the Curse  aslope / Glanc’d on the ground, with labour I must earn / My bread ;  what harm? Idleness had been worse ...” (PL 10. 1053-55). </w:t>
      </w:r>
    </w:p>
    <w:p>
      <w:pPr>
        <w:pStyle w:val="Normal"/>
        <w:rPr/>
      </w:pPr>
      <w:r>
        <w:rPr/>
        <w:t xml:space="preserve">We must remember, however, that as Milton delineates it Eve’s  relationship to Satan is even richer, deeper, and more complex than  these few points suggest. Her bond with the fiend is strengthened not  only by the striking similarities that link her to him, but also by the  ways in which she resembles Sin, his female avatar and, indeed —  with the exception of Urania, who is a kind of angel in the poet’s  head — the only other female who graces (or, rather, disgraces)  Paradise Lost. 18 Bronte’s Shirley, whose titanic Eve is reminiscent of  the Promethean aspects of Milton’s devil, does not appear to have  noticed this relationship, even in her bitter attack upon Milton’s  little woman. But we can be sure that Bronte herself, like many other  female readers, did — if only unconsciously — perceive the likeness.  For not only is Sin female, like Eve, she is serpentine as Satan is and  as Adam tells Eve she is. Her body, “Woman to the waist, and fair, / But  [ending] foul in many a scaly fold / Voluminous and vast, a Serpent  arm’d / With mortal sting” exaggerates and parodies female anatomy  just as the monstrous bodies of Spenser’s Error and Duessa do (PL 2.  650-53). Similarly, with her fairness ironically set against foulness,  Sin parodies Adam’s fearful sense of the tension between Eve’s  “outward show / Elaborate” and her “inward less exact.” Moreover,  just as Eve is a secondary and contingent creation, made from Adam’s  rib, so Sin, Satan’s “Daughter,” burst from the fallen angel’s brain  like a grotesque subversion of the Graeco-Roman story of wise </w:t>
      </w:r>
    </w:p>
    <w:p>
      <w:pPr>
        <w:pStyle w:val="Normal"/>
        <w:rPr/>
      </w:pPr>
      <w:r>
        <w:rPr/>
      </w:r>
    </w:p>
    <w:p>
      <w:pPr>
        <w:pStyle w:val="Normal"/>
        <w:rPr/>
      </w:pPr>
      <w:r>
        <w:rPr/>
        <w:t xml:space="preserve">198 How Are We FaVn ? Milton’s Daughters </w:t>
      </w:r>
    </w:p>
    <w:p>
      <w:pPr>
        <w:pStyle w:val="Normal"/>
        <w:rPr/>
      </w:pPr>
      <w:r>
        <w:rPr/>
        <w:t xml:space="preserve">Minerva’s birth from the head of Jove. In a patriarchal Christian  context the pagan goddess Wisdom may, Milton suggests, become the  loathesome demoness Sin, for the intelligence of heaven is made up  exclusively of “Spirits Masculine,” and the woman, like her dark  double, Sin, is a “fair defect / Of Nature” (PL 10. 890-93). </w:t>
      </w:r>
    </w:p>
    <w:p>
      <w:pPr>
        <w:pStyle w:val="Normal"/>
        <w:rPr/>
      </w:pPr>
      <w:r>
        <w:rPr/>
        <w:t xml:space="preserve">If Eve’s punishment, moreover, is her condemnation to the anguish  of maternity, Sin is the only model of maternity other than the “wide  womb of Chaos” with which Paradise Lost provides her, and as a  model Milton’s monster conveys a hideous warning of what it means  to be a “slave to the species.” Birthing innumerable Hell Hounds in  a dreadful cycle, Sin is endlessly devoured by her children, who  continually emerge from and return to her womb, where they bark  and howl unseen. Their bestial sounds remind us that to bear young  is to be not spiritual but animal, a thing of flesh, an incomprehensible  and uncomprehending body, while their ceaseless suckling presages  the exhaustion that leads to death, companion of birth. And Death  is indeed their sibling as well as the father who has raped (and thus  fused with) his mother, Sin, in order to bring this pain into being,  just as “he” will meld with Eve when in eating the apple she ends  up “eating Death” (PL 9. 792). </w:t>
      </w:r>
    </w:p>
    <w:p>
      <w:pPr>
        <w:pStyle w:val="Normal"/>
        <w:rPr/>
      </w:pPr>
      <w:r>
        <w:rPr/>
        <w:t xml:space="preserve">Of course, Sin’s pride and her vulnerability to Satan’s seductive  wiles make her Eve’s double too. It is at Satan’s behest, after all, that  Sin disobeys God’s commandments and opens the gates of hell to  let the first cause of evil loose in the world, and this act of hers is  clearly analogous to Eve’s disobedient eating of the apple, with its  similar consequences. Like both Eve and Satan, moreover, Sin wants  to be “as Gods,” to reign in a “new world of light and bliss” (PL 2.  867), and surely it is not insignificant that her moving but blasphemous pledge of allegiance to Satan (“Thou art my Father, thou  my Author, thou /My being gav’st me; whom should I obey /But  thee, whom follow?” [PL 2. 864-66]) foreshadows Eve’s most poignant speech to Adam (“But now lead on . . . with thee to go, / Is  to stay here ; without thee here to stay, / Is to go hence unwilling ; thou </w:t>
      </w:r>
    </w:p>
    <w:p>
      <w:pPr>
        <w:pStyle w:val="Normal"/>
        <w:rPr/>
      </w:pPr>
      <w:r>
        <w:rPr/>
        <w:t xml:space="preserve">to mee/ Art all things under Heav’n “ [PL 12. 6 14-1 8J), as if </w:t>
      </w:r>
    </w:p>
    <w:p>
      <w:pPr>
        <w:pStyle w:val="Normal"/>
        <w:rPr/>
      </w:pPr>
      <w:r>
        <w:rPr/>
        <w:t xml:space="preserve">in some part of himself Milton meant not to instruct the reader bycontrasting two modes of obedience but to undercut even Eve’s  “goodness” in advance. Perhaps it is for this reason that, in the grim  shade of Sin’s Medusa-like snakiness, Eve’s beauty, too, begins (to </w:t>
      </w:r>
    </w:p>
    <w:p>
      <w:pPr>
        <w:pStyle w:val="Normal"/>
        <w:rPr/>
      </w:pPr>
      <w:r>
        <w:rPr/>
      </w:r>
    </w:p>
    <w:p>
      <w:pPr>
        <w:pStyle w:val="Normal"/>
        <w:rPr/>
      </w:pPr>
      <w:r>
        <w:rPr/>
        <w:t xml:space="preserve">Milton’s Bogey: Patriarchal Poetry and Women Readers 199 </w:t>
      </w:r>
    </w:p>
    <w:p>
      <w:pPr>
        <w:pStyle w:val="Normal"/>
        <w:rPr/>
      </w:pPr>
      <w:r>
        <w:rPr/>
        <w:t xml:space="preserve">an experienced reader of Paradise Lost) to seem suspect: her golden  tresses waving in wanton, wandering ringlets suggest at least a sinister  potential, and it hardly helps that so keen a critic as Hazlitt thought  her nakedness made her luscious as a piece of fruit. 19 </w:t>
      </w:r>
    </w:p>
    <w:p>
      <w:pPr>
        <w:pStyle w:val="Normal"/>
        <w:rPr/>
      </w:pPr>
      <w:r>
        <w:rPr/>
        <w:t xml:space="preserve">Despite Milton’s well-known misogyny, however, and the highly  developed philosophical tradition in which it can be placed, all these  connections, parallels, and doublings among Satan, Eve, and Sin are  shadowy messages, embedded in the text of Paradise Lost, rather than  carefully illuminated overt statements. Still, for sensitive female  readers brought up in the bosom of a “masculinist,” patristic, neoManichean church, the latent as well as the manifest content of such  a powerful work as Paradise Lost was (and is) bruisingly real. To such  women the unholy trinity of Satan, Sin and Eve, diabolically mimicking the holy trinity of God, Christ, and Adam, 80 must have seemed  even in the eighteenth and nineteenth centuries to illustrate that  historical dispossession and degradation of the female principle which  was to be imaginatively analyzed in the twentieth century by Robert  Graves, among others. “The new God,” Graves wrote in The White  Goddess, speaking of the rise of the Judaic-Pythagorean tradition  whose culture myth Milton recounts, </w:t>
      </w:r>
    </w:p>
    <w:p>
      <w:pPr>
        <w:pStyle w:val="Normal"/>
        <w:rPr/>
      </w:pPr>
      <w:r>
        <w:rPr/>
        <w:t xml:space="preserve">claimed to be dominant as Alpha and Omega, the Beginning  and the End, pure Holiness, pure Good, pure Logic, able to  exist without the aid of woman ; but it was natural to identify him  with one of the original rivals of the Theme [of the White Goddess]  and to ally the woman and the other rival permanently against  him. The outcome was philosophical dualism with all the tragicomic woes attendant on spiritual dichotomy. If the True God,  the God of the Logos, was pure thought, pure good, whence  came evil and error? Two separate creations had to be assumed :  the true spiritual Creation and the false material Creation. In  terms of the heavenly bodies, Sun and Saturn were now jointly  opposed to Moon, Mars, Mercury, Jupiter and Venus. The five  heavenly bodies in opposition made a strong partnership, with  a woman at the beginning and a woman at the end. Jupiter and  the Moon Goddess paired together as the rulers of the material  World, the lovers Mars and Venus paired together as the lustful  Flesh, and between the pairs stood Mercury who was the Devil, </w:t>
      </w:r>
    </w:p>
    <w:p>
      <w:pPr>
        <w:pStyle w:val="Normal"/>
        <w:rPr/>
      </w:pPr>
      <w:r>
        <w:rPr/>
      </w:r>
    </w:p>
    <w:p>
      <w:pPr>
        <w:pStyle w:val="Normal"/>
        <w:rPr/>
      </w:pPr>
      <w:r>
        <w:rPr/>
        <w:t xml:space="preserve">200 How Are We FaVn ? Milton’s Daughters </w:t>
      </w:r>
    </w:p>
    <w:p>
      <w:pPr>
        <w:pStyle w:val="Normal"/>
        <w:rPr/>
      </w:pPr>
      <w:r>
        <w:rPr/>
        <w:t xml:space="preserve">the Cosmocrator or author of the false creation. It was these five  who composed the Pythagorean hyle, or grove, of the five material  senses; and spiritually minded men, coming to regard them as  sources of error, tried to rise superior to them by pure meditation.  This policy was carried to extreme lengths by the Godfearing  Essenes, who formed their monkish communities within compounds topped by acacia hedges, from which all women were  excluded ; lived ascetically, cultivated a morbid disgust for their  own natural functions and turned their eyes away from World,  Flesh and Devil. 81  Milton, who offers at least lip service to the institution of matrimony, is never so intensely misogynistic as the fanatically celibate  Essenes. But a similar though more disguised misogyny obviously  contributes to Adam’s espousal of Right Reason as a means of  transcending the worldly falsehoods propounded by Eve and Satan  (and by his vision of the “Bevy of fair Women” whose wiles betrayed  the “Sons of God” [PL 1 1. 582, 622]). And that the Right Reason of  Paradise Lost did have such implications was powerfully understood  by William Blake, whose fallen Urizenic Milton must reunite with  his female Emanation in order to cast off his fetters and achieve  imaginative wholeness. Perhaps even more important for our purposes  here, in the visionary epic Milton Blake reveals a sure grasp of the  psychohistorical effects he thought Milton’s misguided “chastity”  had, not only upon Milton, but upon women themselves. While  Milton-as-noble-bard, for instance, ponders “the intricate mazes of  Providence,” Blake has his “six-fold Emanation” howl and wail,  “Scatter’d thro’ the deep /In torment.” 22 Comprised of his three  wives and three daughters, this archetypal abandoned woman knows  very well that Milton’s anti-feminism has deadly implications for  her own character as well as for her fate. “Is this our Feminine  Portion,” Blake has her demand despairingly. “Are we Contraries  O Milton, Thou &amp; I/O Immortal! how were we led to War the  Wars of Death [?]” And, as if to describe the moral deformity such  misogyny fosters in women, she explains that “Altho’ our Human  Power can sustain the severe contentions . . . our Sexual cannot :  but flies into the [hell of] the Ulro. / Hence arose all our terrors in  Eternity!” 23 </w:t>
      </w:r>
    </w:p>
    <w:p>
      <w:pPr>
        <w:pStyle w:val="Normal"/>
        <w:rPr/>
      </w:pPr>
      <w:r>
        <w:rPr/>
        <w:t xml:space="preserve">Still, although he was troubled by Milton’s misogyny and was </w:t>
      </w:r>
    </w:p>
    <w:p>
      <w:pPr>
        <w:pStyle w:val="Normal"/>
        <w:rPr/>
      </w:pPr>
      <w:r>
        <w:rPr/>
      </w:r>
    </w:p>
    <w:p>
      <w:pPr>
        <w:pStyle w:val="Normal"/>
        <w:rPr/>
      </w:pPr>
      <w:r>
        <w:rPr/>
        <w:t xml:space="preserve">Milton’s Bogey: Patriarchal Poetry and Women Readers 201 </w:t>
      </w:r>
    </w:p>
    <w:p>
      <w:pPr>
        <w:pStyle w:val="Normal"/>
        <w:rPr/>
      </w:pPr>
      <w:r>
        <w:rPr/>
        <w:t xml:space="preserve">radically opposed to the Cartesian dualism Milton’s vaguely Manichean cosmology anticipated, Blake did portray the author of Paradise  Lost as the hero — the redeemer even — of the poem that bears his  name. Beyond or behind Milton’s bogey, the later poet saw, there  was a more charismatic and congenial figure, a figure that Shirley  and her author, like most other female readers, must also have  perceived, judging by the ambiguous responses to Milton recorded  by so many women. For though the epic voice of Paradise Lost often  sounds censorious and “masculinist” as it recounts and comments  upon Western patriarchy’s central culture myth, the epic’s creator  often seems to display such dramatic affinities with rebels against  the censorship of heaven that Romantic readers well might conclude  with Blake that Milton wrote “in fetters” and “was of the devil’s  party without knowing it.” 24 And so Blake, blazing a path for Shirley  and for Shelley, for Byron and for Mary Shelley, and for all the  Brontes, famously defined Satan as the real, burningly visionary  god — the Los — of Paradise Lost, and “God” as the rigid and deathdealing Urizenic demon. His extraordinarily significant misreading  clarifies not only the lineage of, say, Shelley’s Prometheus, but also  the ancestry of Shirley’s titanic Eve. For if Eve is in so many negative  ways like Satan the serpentine tempter, why should she not also be  akin to Satan the Romanuc outlaw, the character whom (Harold  Bloom reminds us) T. S. Eliot considered “Milton’s curly-haired  Byronic hero” ? 2 * </w:t>
      </w:r>
    </w:p>
    <w:p>
      <w:pPr>
        <w:pStyle w:val="Normal"/>
        <w:rPr/>
      </w:pPr>
      <w:r>
        <w:rPr/>
      </w:r>
    </w:p>
    <w:p>
      <w:pPr>
        <w:pStyle w:val="Normal"/>
        <w:rPr/>
      </w:pPr>
      <w:r>
        <w:rPr/>
        <w:t xml:space="preserve">That Satan is throughout much of Paradise Lost a handsome devil  and therefore a paradigm for the Byronic hero at his most attractive  is, of course, a point frequendy made by cridcs of all persuasions,  including those less hostile than Eliot was to both Byron and Milton.  Indeed, Satan’s Prometheanism, the indomitable will and courage  he bequeathed to characters like Shirley’s Eve, almost seems to have  been created to illustrate some of the crucial features of Romanticism  in general. Refusing, like Shelley’s Prometheus, to submit to the  “tyranny of Heaven,” and stalking “apart in joyless revery” like  Byron’s Childe Harold, 28 Milton’s Satan is as alienated from celesdal  society as any of the early nineteenth-century poets maudit who made  him their emblem. Accursed and self-cursing, paradoxical and mys- </w:t>
      </w:r>
    </w:p>
    <w:p>
      <w:pPr>
        <w:pStyle w:val="Normal"/>
        <w:rPr/>
      </w:pPr>
      <w:r>
        <w:rPr/>
      </w:r>
    </w:p>
    <w:p>
      <w:pPr>
        <w:pStyle w:val="Normal"/>
        <w:rPr/>
      </w:pPr>
      <w:r>
        <w:rPr/>
        <w:t xml:space="preserve">202 How Are We Fal’n ? Milton ‘s Daughters </w:t>
      </w:r>
    </w:p>
    <w:p>
      <w:pPr>
        <w:pStyle w:val="Normal"/>
        <w:rPr/>
      </w:pPr>
      <w:r>
        <w:rPr/>
        <w:t xml:space="preserve">tical (“Which way I fly is hell; myself am Hell . . . Evil be thou my  Good” [PL 4. 75, 1 10]), he experiences the guilty double consciousness, the sense of a stupendous self capable of nameless and perhaps  criminal enormities, that Byron redefined in Manfred and Cain as  marks of superiority. Moreover, to the extent that the tyranny of  heaven is associated with Right Reason, Satan is Romantically antirational in his exploration of the secret depths of himself and of the  cosmos. He is anti-rational — and Romantic — too, in his indecorous  yielding to excesses of passion, his Byronic “gestures fierce” and “mad  demeanor” (PL 4. 128-29). At the same time, his aristocratic  egalitarianism, manifested in his war against the heavenly system of  primogeniture that has unjustly elevated God’s. “Son” above even  the highest angels, suggests a Byronic (and Shelleyan and Godwinian)  concern with liberty and justice for all. Thunder-scarred and worldweary, this black-browed devil would not, one feels, have been out  of place at Missolonghi. </w:t>
      </w:r>
    </w:p>
    <w:p>
      <w:pPr>
        <w:pStyle w:val="Normal"/>
        <w:rPr/>
      </w:pPr>
      <w:r>
        <w:rPr/>
        <w:t xml:space="preserve">Significantly, Eve is the only character in Paradise Lost for whom a  rebellion against the hierarchical status quo is as necessary as it is  for Satan. Though he is in one sense oppressed, or at least manipulated, by God, Adam is after all to his own realm what God is to  His: absolute master and guardian of the patriarchal rights of primogeniture. Eve’s docile speech in book 4 emphasizes this: “My Author  and Disposer, what thou bidd’st / Unargu’d I obey; so God ordains, /  God is thy Law, thou mine : to know no more / Is woman’s happiest  knowledge and her praise” (PL 4. 635-38). But the dream she has  shortly after speaking these words to Adam (reported in book 5)  seems to reveal her true feelings about the matter in its fantasy of a  Satanic flight of escape from the garden and its oppressions : “Up  to the Clouds ... I flew, and underneath beheld / The Earth outstretcht immense, a prospect wide/ And various. . .” 27 (PL 5.86-89),  a redefined prospect of happy knowledge not unlike the one Woolf  imagines women viewing from their opened windows. And interestingly, brief as is the passage describing Eve’s flight, it foreshadowed  fantasies that would recur frequently and compellingly in the writings  of both women and Romantic poets. Byron’s Cain, for instance,  disenchanted by what his author called the “politics of paradise,” 28  flies through space with his seductive Lucifer like a masculine version  of Milton’s Eve, and though Shirley’s Eve is earthbound — almost </w:t>
      </w:r>
    </w:p>
    <w:p>
      <w:pPr>
        <w:pStyle w:val="Normal"/>
        <w:rPr/>
      </w:pPr>
      <w:r>
        <w:rPr/>
      </w:r>
    </w:p>
    <w:p>
      <w:pPr>
        <w:pStyle w:val="Normal"/>
        <w:rPr/>
      </w:pPr>
      <w:r>
        <w:rPr/>
        <w:t xml:space="preserve">Milton’s Bogey: Patriarchal Poetry and Women Readers 203 </w:t>
      </w:r>
    </w:p>
    <w:p>
      <w:pPr>
        <w:pStyle w:val="Normal"/>
        <w:rPr/>
      </w:pPr>
      <w:r>
        <w:rPr/>
        <w:t xml:space="preserve">earthlike — innumerable other “Eves” of female origin have flown,  fallen, surfaced, or feared to fly, as if to acknowledge in a backhanded  sort of way the power of the dream Milton let Satan grant to Eve.  But whether female dreams of flying escapes are derived from Miltonic  or Romantic ideas, or from some collective female unconscious, is a  difficult question to answer. For the connections between Satan,  Romanticism, and concealed or incipient feminism are intricate and  far-reaching indeed. </w:t>
      </w:r>
    </w:p>
    <w:p>
      <w:pPr>
        <w:pStyle w:val="Normal"/>
        <w:rPr/>
      </w:pPr>
      <w:r>
        <w:rPr/>
        <w:t xml:space="preserve">Certainly, if both Satan and Eve are in some sense alienated,  rebellious, and therefore Byronic figures, the same is true for women  writers as a class — for Shirley’s creator as well as for Shirley, for  Virginia Woolf as well as for “Judith Shakespeare.” Dispossessed by  her older brothers — the “Sons of God” — educated to submission,  enjoined to silence, the woman writer, in fantasy if not in reality,  must often have “stalked apart in joyless revery,” like Byron’s heroes,  like Satan, like Prometheus. Feeling keenly the discrepancy between  the angel she was supposed to be and the angry demon she knew she  often was, she must have experienced the same paradoxical double  consciousness of guilt and greatness that afflicts both Satan and, say,  Manfred. Composing herself to saintly stillness, brooding narcissistically like Eve over her own image and like Satan over her own power,  she may even have feared occasionally that like Satan — or Byron’s  Lara, or his Manfred — she would betray her secret fury by “gestures  fierce” or a “mad demeanor.” Asleep in the bower of domesticity,  she would be unable to silence the Romantic/Satanic whisper —  “Why sleepst thou Eve?” — with its invitation to join the visionary  world of those who fly by night. </w:t>
      </w:r>
    </w:p>
    <w:p>
      <w:pPr>
        <w:pStyle w:val="Normal"/>
        <w:rPr/>
      </w:pPr>
      <w:r>
        <w:rPr/>
        <w:t xml:space="preserve">Again, though Milton goes to great lengths to associate Adam,  God, Christ, and the angels with visionary prophetic powers, that  visionary night-world of poetry and imagination, insofar as it is a  demonic world, is more often subtly associated in Paradise Lost with  Eve, Satan, and femaleness than with any of the “good” characters  except the epic speaker himself. Blake, of course, saw this quite clearly.  It is the main reason for the Satan-God role reversal he postulates.  But his friend Mary Wollstonecraft and her Romantic female descendants must have seen it too, just as Byron and Shelley did. For though  Adam is magically shown, as in a crystal ball, what the future holds,  Satan and Eve are both the real dreamers of Paradise Lost, possessed </w:t>
      </w:r>
    </w:p>
    <w:p>
      <w:pPr>
        <w:pStyle w:val="Normal"/>
        <w:rPr/>
      </w:pPr>
      <w:r>
        <w:rPr/>
      </w:r>
    </w:p>
    <w:p>
      <w:pPr>
        <w:pStyle w:val="Normal"/>
        <w:rPr/>
      </w:pPr>
      <w:r>
        <w:rPr/>
        <w:t xml:space="preserve">204 How Are We Fal’n? Milton’s Daughters </w:t>
      </w:r>
    </w:p>
    <w:p>
      <w:pPr>
        <w:pStyle w:val="Normal"/>
        <w:rPr/>
      </w:pPr>
      <w:r>
        <w:rPr/>
        <w:t xml:space="preserve">in the Romantic sense by seductive reflections and uncontrollable  imaginings of alternative lives to the point where, like Manfred or  Christabel or the Keats of The Fall of Hyperion, they are so scorched  by visionary longings they become fevers of themselves, to echo  Moneta’s words to Keats. But even this suffering sense of, the hellish  discrepancy between Satan’s (or Eve’s) aspiration and position is a  model of aesthetic nobility to the Romantic poet and the Romantically  inspired feminist. Contemplating the “lovely pair” of Adam and Eve  in their cosily unfallen state, Mary Wollstonecraft confesses that she  feels “an emotion similar to what we feel when children are playing  or animals sporting,” and on such occasions “I have, with conscious  dignity, or Satanic pride, turned to hell for sublimer subjects.” 29 Her  deliberate, ironic confusion of “conscious dignity” and -”Satanic  pride,” together with her reverence for the “sublime,” prefigure  Shelley’s Titan as clearly as Shirley’s titanic woman. The imagining  of more “sublime” alternative lives, moreover, as Blake and Wollstonecraft also saw, reinforces the revolutionary fervor that Satan the  visionary poet, like Satan the aristocratic Byronic rebel, defined for  women and Romantics alike. </w:t>
      </w:r>
    </w:p>
    <w:p>
      <w:pPr>
        <w:pStyle w:val="Normal"/>
        <w:rPr/>
      </w:pPr>
      <w:r>
        <w:rPr/>
        <w:t xml:space="preserve">That the Romantic aesthetic has often been linked with visionary  politics is, of course, almost a truism. From the apocalyptic revolutions  of Blake and Shelley to those of Yeats and D. H. Lawrence, moreover,  re-visions of the Miltonic culture myth have been associated with such  repudiations of the conservative, hierarchical “politics of paradise.”  “In terrible majesty,” Blake’s Satanic Milton thunders, “Obey thou  the words of the Inspired Man. / All that can be annihilated must be  annihilated / That the children of Jerusalem may be saved from  slavery.” M Like him, Byron’s Lucifer offers autonomy and knowledge  — the prerequisites of freedom — to Cain, while Shelley’s Prometheus,  overthrowing the tyranny of heaven, ushers in “Life, Joy, Empire,  and Victory” for all of humanity. 31 Even D. H. Lawrence’s Satanic  snake, emerging one hundred years later from the hellishly burning  bowels of the earth, seems to be “one of the lords / Of life,” an exiled  king “now due to be crowned again,” signalling a reborn society. 32  For in the revolutionary cosmologies of all these Romantic poets,  both Satan and his other self, Lucifer (“son of the morning”), were  emblematic of that liberated dawn in which it would be bliss to be  alive. </w:t>
      </w:r>
    </w:p>
    <w:p>
      <w:pPr>
        <w:pStyle w:val="Normal"/>
        <w:rPr/>
      </w:pPr>
      <w:r>
        <w:rPr/>
      </w:r>
    </w:p>
    <w:p>
      <w:pPr>
        <w:pStyle w:val="Normal"/>
        <w:rPr/>
      </w:pPr>
      <w:r>
        <w:rPr/>
        <w:t xml:space="preserve">Milton’s Bogey: Patriarchal Poetry and Women Renders 205 </w:t>
      </w:r>
    </w:p>
    <w:p>
      <w:pPr>
        <w:pStyle w:val="Normal"/>
        <w:rPr/>
      </w:pPr>
      <w:r>
        <w:rPr/>
        <w:t xml:space="preserve">It is not surprising, then, that women, identifying at their most  rebellious with Satan, at their least with rebellious Eve, and almost  all the time with the Romantic poets, should have been similarly  obsessed with the apocalyptic social transformations a revision of  Milton might bring about. Mary Wollstonecraft, whose A Vindication  of the Rights of Woman often reads like an outraged commentary on  Paradise Lost, combined a Blakeian enthusiasm for the French Revolution — at least in its early days — with her “pre-Romantic” reverence  for the Satanic sublime and her feminist anger at Milton’s misogyny.  But complicated as it was, that complex of interrelated feelings was  not hers alone. For not only have feminism and Romantic radicalism  been consciously associated in the minds of many women writers,  Byronically (and Satanically) rebellious visionary politics have often  been used by women as metaphorical disguises for sexual politics.  Thus in Shirley Bronte not only creates an anti-Miltonic Eve, she also  uses the revolutionary anger of the frame-breaking workers with  whom the novel is crucially concerned as an image for the fury of its  dispossessed heroines. Similarly, as Ellen Moers has noted, Englishwomen’s factory novels (like GaskeU’s Maty Barton) and American  women’s anti-slavery novels (like Stowe’s Uncle Tom’s Cabin) submerged or disguised “private, brooding, female resentment” in  ostensibly disinterested examinations of larger public issues. 33 More  recently, even Virginia Woolf ‘s angrily feminist Three Guineas purports  to have begun not primarily as a consideration of the woman question  but as an almost Shelleyan dream of transforming the world —  abolishing war, tyranny, ignorance, etc. — through the formation of  a female “Society of Outsiders.” </w:t>
      </w:r>
    </w:p>
    <w:p>
      <w:pPr>
        <w:pStyle w:val="Normal"/>
        <w:rPr/>
      </w:pPr>
      <w:r>
        <w:rPr/>
        <w:t xml:space="preserve">But of course such a society would be curiously Satanic, since in  the politics of paradise the Prince of Darkness was literally the first  Outsider. Even if Woolf herself did not see far enough past Milton’s  bogey to recognize this, a number of other women, both feminists  and anti-feminists, did. In late nineteenth-century America, for  instance, a well-known journal of Romantically radical politics and  feminism was called Lucifer the Light-bearer, and in Victorian England  Mrs. Rigby wrote of Charlotte Bronte’s Byronic and feminist Jane  Eyre that “the tone of mind and thought which has overthrown  authority and violated every code human and divine abroad, and  fostered Chartism and rebellion at home” — in other words, a Byronic, </w:t>
      </w:r>
    </w:p>
    <w:p>
      <w:pPr>
        <w:pStyle w:val="Normal"/>
        <w:rPr/>
      </w:pPr>
      <w:r>
        <w:rPr/>
      </w:r>
    </w:p>
    <w:p>
      <w:pPr>
        <w:pStyle w:val="Normal"/>
        <w:rPr/>
      </w:pPr>
      <w:r>
        <w:rPr/>
        <w:t xml:space="preserve">206 How Are We Fal’n? Milton’s Daughters </w:t>
      </w:r>
    </w:p>
    <w:p>
      <w:pPr>
        <w:pStyle w:val="Normal"/>
        <w:rPr/>
      </w:pPr>
      <w:r>
        <w:rPr/>
        <w:t xml:space="preserve">Promethean, Satanic, and Jacobin tone of mind — “is the same which  has also written Jane Eyre.” 31 </w:t>
      </w:r>
    </w:p>
    <w:p>
      <w:pPr>
        <w:pStyle w:val="Normal"/>
        <w:rPr/>
      </w:pPr>
      <w:r>
        <w:rPr/>
        <w:t xml:space="preserve">Paradoxically, however, Bronte herself may have been less conscious of the extraordinary complex of visionary and revisionary  impulses that went into Jane Eyre than Mrs. Rigby was, at least in  part because, like many other women, she found her own anger and  its intellectual consequences almost too painful to confront. Commenting on the so-called condition of women question, she told  Mrs. Gaskell that there are “evils — deep-rooted in the foundation  of the social system — which no efforts of ours can touch ; of which  we cannot complain: of which it is advisable not too often to think.”  Like Mary Elizabeth Coleridge, she evidently had moments in which  she saw “no friend in God — in Satan’s host no foes.” 88 Still, despite  her refusal to “complain,” Bronte’s unwillingness to think of social  inequities was more likely a function of her anxiety about her own  rebelliously Satanic impulses than a sign of blind resignation to what  Yeats called “the injustice of the skies.” 38 </w:t>
      </w:r>
    </w:p>
    <w:p>
      <w:pPr>
        <w:pStyle w:val="Normal"/>
        <w:rPr/>
      </w:pPr>
      <w:r>
        <w:rPr/>
        <w:t xml:space="preserve">The relationship between women writers and Milton’s curly-haired  Byronic hero is, however, even more complicated than we have so  far suggested. And in the intricate tangle of this relationship resides  still another reason for the refusal of writers like Bronte consciously to  confront their obsessive interest in the impulses incarnated in the  villain of Paradise Lost. For not only is Milton’s Satan in certain  crucial ways very much like women, he is also (as we saw in connection  with Austen’s glamorously Satanic anti-heroes) enormously attractive  to women. Indeed, both Eliot’s phrase and Byron’s biography imply  that he is in most ways the incarnation of worldly male sexuality,  fierce, powerful, experienced, simultaneously brutal and seductive,  devilish enough to overwhelm the body and yet enough a fallen  angel to charm the soul. As such, however, in his relations with  women he is a sort of Nietzschean Ubermensch, giving orders and  expecting homage to his “natural” — that is, masculine — superiority,  as if he were God’s shadow self, the id of heaven, Satanically reduplicating the politics of paradise wherever he goes. And yet, wherever  he goes, women follow him, even when they refuse to follow the God  whose domination he parodies. As Sylvia Plath so famously noted,  “Every woman adores a Fascist, /The boot in the face, the brute/  Brute heart of a brute like you.” Speaking of “Daddy,” Plath was of </w:t>
      </w:r>
    </w:p>
    <w:p>
      <w:pPr>
        <w:pStyle w:val="Normal"/>
        <w:rPr/>
      </w:pPr>
      <w:r>
        <w:rPr/>
      </w:r>
    </w:p>
    <w:p>
      <w:pPr>
        <w:pStyle w:val="Normal"/>
        <w:rPr/>
      </w:pPr>
      <w:r>
        <w:rPr/>
        <w:t xml:space="preserve">Milton’s Bogey: Patriarchal Poetry and Women Readers 207 </w:t>
      </w:r>
    </w:p>
    <w:p>
      <w:pPr>
        <w:pStyle w:val="Normal"/>
        <w:rPr/>
      </w:pPr>
      <w:r>
        <w:rPr/>
        <w:t xml:space="preserve">course speaking also of Satan, “a man in black with a Mein Kampf  look.” 37 And the masochistic phenomenon she described helps explain  the unspeakable, even unthinkable sense of sin that also caused women  like Woolf and Bronte to avert their eyes from their own Satanic  impulses. For if Eve is Sin’s as well as Satan’s double, then Satan is  to Eve what he is to Sin — both a lover and a daddy. </w:t>
      </w:r>
    </w:p>
    <w:p>
      <w:pPr>
        <w:pStyle w:val="Normal"/>
        <w:rPr/>
      </w:pPr>
      <w:r>
        <w:rPr/>
      </w:r>
    </w:p>
    <w:p>
      <w:pPr>
        <w:pStyle w:val="Normal"/>
        <w:rPr/>
      </w:pPr>
      <w:r>
        <w:rPr/>
        <w:t xml:space="preserve">That the Romantic fascination with incest derived in part from  Milton’s portrayal of the Sin-Satan relationship may be true but is  in a sense beside the point here. That both women and Romantic  poets must have found at least an analog for their relationship to  each other in Satan’s incestuous affair with Sin is, however, very  much to the point. Admiring, even adoring, Satan’s Byronic rebelliousness, his scorn of conventional virtues, his raging energy,  the woman writer may have secretly fantasized that she was Satan —  or Cain, or Manfred, or Prometheus. But at the same time her feelings  of female powerlessness manifested themselves in her conviction that  the closest she could really get to being Satan was to be his creature,  his tool, the witchlike daughter/mistress who sits at his right hand.  Leslie Marchand recounts a revealing anecdote about Mary Shelley’s  stepsister, Claire Clairmont, that brilliantly illuminates this movement from self-assertive identification to masochistic self-denial.  Begging Byron to criticize her half-finished novel, rebellious Claire  (who was later to follow the poet to Geneva and bear his daughter  Allegra) is said to have explained that he must read the manuscript  because “the creator ought not to destroy his creature.” 38 </w:t>
      </w:r>
    </w:p>
    <w:p>
      <w:pPr>
        <w:pStyle w:val="Normal"/>
        <w:rPr/>
      </w:pPr>
      <w:r>
        <w:rPr/>
        <w:t xml:space="preserve">Despite Bronte’s vision of a Promethean Eve, even her Shirley  betrays a similar sense of the difficulty of direct identification with  the assertive Satanic principle, and the need for women to accept  their own instrumentality, for her first ecstatic description of an active,  indomitable Eve is followed by a more chastened story. In this second  parable, the “first woman” passively wanders alone in an alienating  landscape, wondering whether she is “thus to burn out and perish,  her living light doing no good, never seen, never needed” even though  “the flame of her intelligence bumfs] so vivid” and “something  within her stirfs] disquieted.” Instead of coming from that Promethean fire within her, however, as the first Eve’s salvation implicitly </w:t>
      </w:r>
    </w:p>
    <w:p>
      <w:pPr>
        <w:pStyle w:val="Normal"/>
        <w:rPr/>
      </w:pPr>
      <w:r>
        <w:rPr/>
      </w:r>
    </w:p>
    <w:p>
      <w:pPr>
        <w:pStyle w:val="Normal"/>
        <w:rPr/>
      </w:pPr>
      <w:r>
        <w:rPr/>
        <w:t xml:space="preserve">208 How Are We Fal’n? Milton’s Daughters </w:t>
      </w:r>
    </w:p>
    <w:p>
      <w:pPr>
        <w:pStyle w:val="Normal"/>
        <w:rPr/>
      </w:pPr>
      <w:r>
        <w:rPr/>
        <w:t xml:space="preserve">did, this Eva’s redemption comes through a Byronic/Satanic god of  the Night called “Genius,” who claims her, a “lost atom of life,” as  his bride. “I take from thy vision, darkness ... I, with my presence,  fill vacancy,” he declares, explaining that “Unhumbled, I can take  what is mine. Did I not give from the altar the very flame which lit  Eva’s being?” 3 * Superficially, this allegorical narrative may be seen  as a woman’s attempt to imagine a male muse with whom she can  have a sexual interaction that will parallel the male poet’s congress  with his female muse. But the incestuous Byronic love story in which  Bronte embodies her allegorical message is more significant here than  the message itself. </w:t>
      </w:r>
    </w:p>
    <w:p>
      <w:pPr>
        <w:pStyle w:val="Normal"/>
        <w:rPr/>
      </w:pPr>
      <w:r>
        <w:rPr/>
        <w:t xml:space="preserve">It suggests to begin with that, like Claire Clairemont, Bronte may  have seen herself as at best a creation of male “Genius” — whether  artwork or daughter is left deliberately vague — and therefore a being  ultimately lacking in autonomy. Finding her ideas astonishingly  close to those of an admired male (Byron, Satan, “Genius”), and  accustomed to assuming that male thought is the source of all female  thinking just as Adam’s rib is the source of Eve’s body, she supposes  that he has, as it were, invented her. In addition, her autonomy is  further denied even by the incestuous coupling which appears to  link her to her creator and to make them equals. For, as Helene  Moglen notes, the devouring ego of the Satanic-Byronic hero found  the fantasy (or reality) of incest the best strategy for metaphorically  annihilating the otherness — the autonomy — of the female. “In his  union with [his half-sister] Augusta Leigh,” Moglen points out,  “Byron was in fact striving to achieve union with himself,” just as  Manfred expresses his solipsistic self-absorption by indulging his  forbidden passion for his sister, Astarte. Similarly, the enormity of  Satan’s ego is manifested in the sexual cycle of his solipsistic production  and reproduction of himself first as Sin and later as Death. Like  Byron, he seems to be “attempting to become purely self-dependent  by possessing his past in his present, affirming a more complete  identity by enveloping and containing his other, complementary self.  But, as Moglen goes on to remark, “to incorporate ‘the other’ is also  after all to negate it. No space remains for the female. She can either  allow herself to be devoured or she can retreat into isolation.” 40 </w:t>
      </w:r>
    </w:p>
    <w:p>
      <w:pPr>
        <w:pStyle w:val="Normal"/>
        <w:rPr/>
      </w:pPr>
      <w:r>
        <w:rPr/>
        <w:t xml:space="preserve">It is not insignificant, then, that the fruit of Satan’s solipsistic union  with Sin is Death, just as death is the fruit of Manfred’s love for </w:t>
      </w:r>
    </w:p>
    <w:p>
      <w:pPr>
        <w:pStyle w:val="Normal"/>
        <w:rPr/>
      </w:pPr>
      <w:r>
        <w:rPr/>
      </w:r>
    </w:p>
    <w:p>
      <w:pPr>
        <w:pStyle w:val="Normal"/>
        <w:rPr/>
      </w:pPr>
      <w:r>
        <w:rPr/>
        <w:t xml:space="preserve">Milton’ t Bogey: Patriarchal Poetry and Women Readers 209 </w:t>
      </w:r>
    </w:p>
    <w:p>
      <w:pPr>
        <w:pStyle w:val="Normal"/>
        <w:rPr/>
      </w:pPr>
      <w:r>
        <w:rPr/>
        <w:t xml:space="preserve">Astarte and ultimately — as we shall see — of all the incestuous neoSatanic couplings envisioned by women writers from Mary Shelley  to Sylvia Plath. To the extent that the desire to violate the incest  taboo is a desire to be self-sufficient — self-begetting — it is a divinely  interdicted wish to be “as Gods,” like the desire for the forbidden  fruit of the tree of knowledge, whose taste also meant death. For the  woman writer, moreover, even the reflection that the Byronic hero is  as much a creature of her mind — an incarnation of her “private,  brooding, female resentments” — as she is an invention of his, offers  little solace. For if in loving her he loves himself, in loving him she  loves herself, and is therefore similarly condemned to the death of  the soul that punishes solipsism. </w:t>
      </w:r>
    </w:p>
    <w:p>
      <w:pPr>
        <w:pStyle w:val="Normal"/>
        <w:rPr/>
      </w:pPr>
      <w:r>
        <w:rPr/>
        <w:t xml:space="preserve">But of course such a death of the soul is implied in any case by  Satan’s conception of his unholy creatures: Sin, Death, and Eve.  As a figure of the heavenly interloper who plays the part of false  “cosmocrator” in the dualistic patriarchal cosmology Milton inherited from Christian tradition, Satan is in fact a sort of artist of  death, the paradigmatic master of all those perverse aesthetic techniques that pleasure the body rather than the soul, and serve the  world rather than God. From the golden palace he erects at Pandemonium to his angelic impersonations in the garden and the  devilish machines he engineers as part of his war against God, he  practices false, fleshly, death-devoted arts (though a few of them are  very much the kinds of arts a Romantic sensualist like Keats sometimes admired). As if following Milton even here, Byron makes the  Satanic Manfred similarly the master of false, diabolical arts. And  defining herself as the “creature” of one or the other of these irreligious  artists, the woman writer would be confirmed not only in her sense  that she was part of the “effeminate slackness” of the “fake creation”  but also in her fear that she was herself a false creator, one of the  seductive “bevy of fair women” for whom the arts of language, like  those of dance and music, are techniques “Bred only ... to the  taste / Of lustful appetance,” sinister parodies of the language of the  angels and the music of the spheres (PL 1 1. 618-19). In the shadow  of such a fear, even her housewifely arts would begin, like Eve’s  cookery — her choosing of delicacies “so contriv’d as not to mix /  Tastes” (PL 5. 334-35) — to seem suspect, while the poetry she  conceived might well appear to be a monster birth, like Satan’s </w:t>
      </w:r>
    </w:p>
    <w:p>
      <w:pPr>
        <w:pStyle w:val="Normal"/>
        <w:rPr/>
      </w:pPr>
      <w:r>
        <w:rPr/>
      </w:r>
    </w:p>
    <w:p>
      <w:pPr>
        <w:pStyle w:val="Normal"/>
        <w:rPr/>
      </w:pPr>
      <w:r>
        <w:rPr/>
        <w:t xml:space="preserve">210 How Are We FaPn ? Milton ‘s Daughters </w:t>
      </w:r>
    </w:p>
    <w:p>
      <w:pPr>
        <w:pStyle w:val="Normal"/>
        <w:rPr/>
      </w:pPr>
      <w:r>
        <w:rPr/>
        <w:t xml:space="preserve">horrible child Death. Fallen like Anne Finch into domesticity, into  the “dull mannage of a servile house” 41 as well as into the slavery of  generation, she would not even have the satisfaction Manfred has of  dying nobly. Rather, dwindling by degrees into an infertile drone,  she might well conclude that this image of Satan and Eve as the false  artists of creation was Anally the most demeaning and discouraging  avatar of Milton’s bogey. </w:t>
      </w:r>
    </w:p>
    <w:p>
      <w:pPr>
        <w:pStyle w:val="Normal"/>
        <w:rPr/>
      </w:pPr>
      <w:r>
        <w:rPr/>
      </w:r>
    </w:p>
    <w:p>
      <w:pPr>
        <w:pStyle w:val="Normal"/>
        <w:rPr/>
      </w:pPr>
      <w:r>
        <w:rPr/>
        <w:t xml:space="preserve">What would have made her perception of this last bogey even  more galling, of course, would have been the magisterial calm with  which Milton, as the epic speaker of Paradise Lost, continually calk  attention to his own art, for the express purpose, so it seems, of defining  himself throughout the poem as a type of the true artist, the virtuous  poet who, rather than merely delighting (like Eve and Satan), delights  while instructing. A prophet or priestly bard and therefore a guardian  of the sacred mysteries of patriarchy, he serenely proposes to justify  the ways of God to men, calls upon subservient female muses for the  assistance that is his due (and in real, life upon slavish daughters for  the same sort of assistance), and at the same rime wars upon women  with a barrage of angry words, just as God wars upon Satan. Indeed,  as a figure of the true artist, God’s emissary and defender on earth,  Milton himself, as he appears in Paradise Lost, might well have seemed  to female readers to be as much akin to God as they themselves were  to Satan, Eve, or Sin. </w:t>
      </w:r>
    </w:p>
    <w:p>
      <w:pPr>
        <w:pStyle w:val="Normal"/>
        <w:rPr/>
      </w:pPr>
      <w:r>
        <w:rPr/>
        <w:t xml:space="preserve">Like God, for instance, Milton-as-epic-speaker creates heaven and  earth (or their verbal equivalents) out of a bewildering chaos of  history, legend, and philosophy. Like God, he has mental powers  that penetrate to the furthest corners of the cosmos he has created, to  the depths of hell and the heights of heaven, soaring with “no middle  flight” toward ontological subjects “unattempted yet in Prose or  Rhyme” (PL 1. 16). Like God, too, he knows the consequence of  every action and event, his comments upon them indicating an almost  divine consciousness of the simultaneity of past, present, and future.  Like God, he punishes Satan, rebukes Adam and Eve, moves angels  from one battle station to another, and grants all mankind glimpses of  apocalyptic futurity, when a “greater Man” shall arrive to restore  Paradisal bliss. And like God — like the Redeemer, like the Creator, </w:t>
      </w:r>
    </w:p>
    <w:p>
      <w:pPr>
        <w:pStyle w:val="Normal"/>
        <w:rPr/>
      </w:pPr>
      <w:r>
        <w:rPr/>
      </w:r>
    </w:p>
    <w:p>
      <w:pPr>
        <w:pStyle w:val="Normal"/>
        <w:rPr/>
      </w:pPr>
      <w:r>
        <w:rPr/>
        <w:t xml:space="preserve">Milton’s Bogey: Patriarchal Poetry and Women Readers 211 </w:t>
      </w:r>
    </w:p>
    <w:p>
      <w:pPr>
        <w:pStyle w:val="Normal"/>
        <w:rPr/>
      </w:pPr>
      <w:r>
        <w:rPr/>
        <w:t xml:space="preserve">like the Holy Ghost — he is male. Indeed, as a male poet justifying the  ways of a male deity to male readers he rigorously excludes all  females from the heaven of his poem, except insofar as he can beget  new ideas upon their chaotic fecundity, like the Holy Spirit “brooding  on the vast Abyss” and making it pregnant (PL 1. 21-22). </w:t>
      </w:r>
    </w:p>
    <w:p>
      <w:pPr>
        <w:pStyle w:val="Normal"/>
        <w:rPr/>
      </w:pPr>
      <w:r>
        <w:rPr/>
        <w:t xml:space="preserve">Even the blindness to which this epic speaker occasionally refers  makes him appear godlike rather than handicapped. Cutting him  off from “the cheerful ways” of ordinary mortals and reducing Satan’s  and Eve’s domain of material nature to “a universal blanc,” it elevates  him above trivial fleshly concerns and causes “Celestial light” to  “shine inward” upon him so that, like Tiresias, Homer, and God, he  may see the mysteries of the spiritual world and “tell / Of things  invisible to mortal sight” (PL 3. 55). And finally, even the syntax  in which he speaks of these “things invisible” seems somehow godlike.  Certainly the imposition of a Latinate sentence structure on English  suggests both supreme confidence and supreme power. Paradise Lost  is the “most remarkable Production of the world,” Keats dryly  decided in one of his more anti-Miltonic moments, because of the  way its author forced a “northern dialect” to accommodate itself  “to greek and latin inversions and intonations.” 42 But not only are  Greek and Latin the quintessential languages of masculine scholarship  (as Virginia Woolf, for instance, never tired of noting) , they are also  the languages of the Church, of patristic and patriarchal ritual and  theology. Imposed upon English, moreover, their periodic sentences,  perhaps more than any other stylistic device in Paradise Lost, flaunt  the poet’s divine foreknowledge. When Milton begins a sentence  “Him the Almighty” the reader knows perfectly well that only the  poet and God know how the sentence — like the verse, the book,  and the epic of humanity itself — will come out in the end. </w:t>
      </w:r>
    </w:p>
    <w:p>
      <w:pPr>
        <w:pStyle w:val="Normal"/>
        <w:rPr/>
      </w:pPr>
      <w:r>
        <w:rPr/>
        <w:t xml:space="preserve">That the Romantics perceived, admired, and occasionally identified with Milton’s bardlike godliness while at the same time identifying with Satan’s Promethean energy and fortitude is one of the  more understandable paradoxes of literary history. Though they  might sometimes have been irreligious and radically visionary with  Satan, poets like Wordsworth and Shelley were after all fundamentally “masculinist” with Milton, even if they revered Mary  Wollstonecraft (as Shelley did) or praised Anne Finch (as Wordsworth  did). In this respect, their metaphors for the poet and “his” art are </w:t>
      </w:r>
    </w:p>
    <w:p>
      <w:pPr>
        <w:pStyle w:val="Normal"/>
        <w:rPr/>
      </w:pPr>
      <w:r>
        <w:rPr/>
      </w:r>
    </w:p>
    <w:p>
      <w:pPr>
        <w:pStyle w:val="Normal"/>
        <w:rPr/>
      </w:pPr>
      <w:r>
        <w:rPr/>
        <w:t xml:space="preserve">212 How Are We Fal’n ? Milton ‘s Daughters </w:t>
      </w:r>
    </w:p>
    <w:p>
      <w:pPr>
        <w:pStyle w:val="Normal"/>
        <w:rPr/>
      </w:pPr>
      <w:r>
        <w:rPr/>
        <w:t xml:space="preserve">as revealing as Milton’s. Both Wordsworth and (as we have seen)  Shelley conceive of the poet as a divine ruler, an “unacknowledged  legislator” in Shelley’s famous phrase and “an upholder and preserver” in Wordsworth’s more conservative words. As such a ruler,  a sort of inspired patriarch, he is, like Milton, the guardian and  hierophant of sacred mysteries, inalterably opposed to the “idleness  and unmanly despair” of the false, effeminate creation. More, he is  a virile trumpet that calls mankind to battle, a fiercely phallic sword  that consumes its scabbard, and — most Miltonic of all — a godlike  “influence which is moved not, but moves,” modeled upon Aristotle’s  Unmoved Mover. 43 </w:t>
      </w:r>
    </w:p>
    <w:p>
      <w:pPr>
        <w:pStyle w:val="Normal"/>
        <w:rPr/>
      </w:pPr>
      <w:r>
        <w:rPr/>
        <w:t xml:space="preserve">No wonder then that, as Joseph Wittreich puts it, the author of  Paradise Lost was “the quintessence of everything the Romantics  most admired . . . the Knower moved by truth alone, the Doer . . .  causing divine deeds to issue forth from divine ideas, the Sayer who  translates the divine idea into poetry. . . . Thus to know Milton was  to know the answers to the indistinguishable questions — What is a  poet? What is poetry?” 44 Virginia Woolf, living in a world where  the dead female poet who was “Judith Shakespeare” had laid aside  her body so many times, made the same point in different words:  “This is the essence of which almost all other poetry is the dilution.”  Such an assertion might seem jubilant if made by a man. But the  protean shadow of Milton’s bogey seems to darken the page as  Woolf writes. </w:t>
      </w:r>
    </w:p>
    <w:p>
      <w:pPr>
        <w:pStyle w:val="Normal"/>
        <w:rPr/>
      </w:pPr>
      <w:r>
        <w:rPr/>
      </w:r>
    </w:p>
    <w:p>
      <w:pPr>
        <w:pStyle w:val="Normal"/>
        <w:rPr/>
      </w:pPr>
      <w:r>
        <w:rPr/>
        <w:t xml:space="preserve"> </w:t>
      </w:r>
      <w:r>
        <w:rPr/>
        <w:t xml:space="preserve">Horror’s Twin : </w:t>
      </w:r>
    </w:p>
    <w:p>
      <w:pPr>
        <w:pStyle w:val="Normal"/>
        <w:rPr/>
      </w:pPr>
      <w:r>
        <w:rPr/>
        <w:t xml:space="preserve">Mary Shelley’s Monstrous Eve </w:t>
      </w:r>
    </w:p>
    <w:p>
      <w:pPr>
        <w:pStyle w:val="Normal"/>
        <w:rPr/>
      </w:pPr>
      <w:r>
        <w:rPr/>
      </w:r>
    </w:p>
    <w:p>
      <w:pPr>
        <w:pStyle w:val="Normal"/>
        <w:rPr/>
      </w:pPr>
      <w:r>
        <w:rPr/>
        <w:t xml:space="preserve">The nature of a Female Space is this: it shrinks the Organs  Of Life till they become Finite &amp; Itself seems Infinite  And Satan vibrated in the immensity of the Space! Limited  To those without but Infinite to those within . . . </w:t>
      </w:r>
    </w:p>
    <w:p>
      <w:pPr>
        <w:pStyle w:val="Normal"/>
        <w:rPr/>
      </w:pPr>
      <w:r>
        <w:rPr/>
        <w:t xml:space="preserve">— </w:t>
      </w:r>
      <w:r>
        <w:rPr/>
        <w:t xml:space="preserve">William Blake </w:t>
      </w:r>
    </w:p>
    <w:p>
      <w:pPr>
        <w:pStyle w:val="Normal"/>
        <w:rPr/>
      </w:pPr>
      <w:r>
        <w:rPr/>
        <w:t xml:space="preserve">The woman writes as if the Devil was in her; and that is the only </w:t>
      </w:r>
    </w:p>
    <w:p>
      <w:pPr>
        <w:pStyle w:val="Normal"/>
        <w:rPr/>
      </w:pPr>
      <w:r>
        <w:rPr/>
        <w:t xml:space="preserve">condition under which a woman ever writes anything worth reading. </w:t>
      </w:r>
    </w:p>
    <w:p>
      <w:pPr>
        <w:pStyle w:val="Normal"/>
        <w:rPr/>
      </w:pPr>
      <w:r>
        <w:rPr/>
        <w:t xml:space="preserve">— </w:t>
      </w:r>
      <w:r>
        <w:rPr/>
        <w:t xml:space="preserve">Nathaniel Hawthorne, on Fanny Fern </w:t>
      </w:r>
    </w:p>
    <w:p>
      <w:pPr>
        <w:pStyle w:val="Normal"/>
        <w:rPr/>
      </w:pPr>
      <w:r>
        <w:rPr/>
        <w:t xml:space="preserve">I probed Retrieveless things  My Duplicate — to borrow —  A Haggard Comfort springs </w:t>
      </w:r>
    </w:p>
    <w:p>
      <w:pPr>
        <w:pStyle w:val="Normal"/>
        <w:rPr/>
      </w:pPr>
      <w:r>
        <w:rPr/>
        <w:t xml:space="preserve">From the belief that Somewhere —  Within the Clutch of ThoughtThere dwells one other Creature  Of Heavenly Love — forgot — </w:t>
      </w:r>
    </w:p>
    <w:p>
      <w:pPr>
        <w:pStyle w:val="Normal"/>
        <w:rPr/>
      </w:pPr>
      <w:r>
        <w:rPr/>
        <w:t xml:space="preserve">I plucked at our Partition  As One should pry the Walls —  Between Himself — and Horror’s Twin —  Within Opposing Cells — </w:t>
      </w:r>
    </w:p>
    <w:p>
      <w:pPr>
        <w:pStyle w:val="Normal"/>
        <w:rPr/>
      </w:pPr>
      <w:r>
        <w:rPr/>
        <w:t xml:space="preserve">— </w:t>
      </w:r>
      <w:r>
        <w:rPr/>
        <w:t xml:space="preserve">Emily Dickinson </w:t>
      </w:r>
    </w:p>
    <w:p>
      <w:pPr>
        <w:pStyle w:val="Normal"/>
        <w:rPr/>
      </w:pPr>
      <w:r>
        <w:rPr/>
      </w:r>
    </w:p>
    <w:p>
      <w:pPr>
        <w:pStyle w:val="Normal"/>
        <w:rPr/>
      </w:pPr>
      <w:r>
        <w:rPr/>
        <w:t xml:space="preserve">What was the effect upon women writers of that complex of culture  myths summarized by Woolf as Milton’s bogey? Surrounded by  “patriarchal poetry,” what strategies for artistic survival were they  able to develop? The comments of writers like Bronte, Woolf, and  Wollstonecraft show that intelligent women were keenly conscious  of the problems Milton posed. But they were dizzied by them, too, </w:t>
      </w:r>
    </w:p>
    <w:p>
      <w:pPr>
        <w:pStyle w:val="Normal"/>
        <w:rPr/>
      </w:pPr>
      <w:r>
        <w:rPr/>
        <w:t xml:space="preserve">213 </w:t>
      </w:r>
    </w:p>
    <w:p>
      <w:pPr>
        <w:pStyle w:val="Normal"/>
        <w:rPr/>
      </w:pPr>
      <w:r>
        <w:rPr/>
      </w:r>
    </w:p>
    <w:p>
      <w:pPr>
        <w:pStyle w:val="Normal"/>
        <w:rPr/>
      </w:pPr>
      <w:r>
        <w:rPr/>
        <w:t xml:space="preserve">214 How Are We Fal’n? Milton’s Daughters </w:t>
      </w:r>
    </w:p>
    <w:p>
      <w:pPr>
        <w:pStyle w:val="Normal"/>
        <w:rPr/>
      </w:pPr>
      <w:r>
        <w:rPr/>
        <w:t xml:space="preserve">for the secret messages of Paradise Lost enclosed the poem’s female  readers like a roomful of distorting mirrors. Keats’s wondering  remark — “Whose head is not dizzy at the possibly [sic] speculations  of Satan in the serpent prison” 1 — seems to apply with even greater  force to women, imprisoned in the coil of serpentine images that  misogynistic myths and traditions constructed for them. On the  surface, however, many women writers responded equably, even  docilely to Milton and all he represented. Certainly the following  dialogue from Middlemarch seems to suggest a dutiful and submissive  attitude toward patriarchal poetry: </w:t>
      </w:r>
    </w:p>
    <w:p>
      <w:pPr>
        <w:pStyle w:val="Normal"/>
        <w:rPr/>
      </w:pPr>
      <w:r>
        <w:rPr/>
        <w:t>“</w:t>
      </w:r>
      <w:r>
        <w:rPr/>
        <w:t xml:space="preserve">Could I not be preparing myself now to be more useful?”  said Dorothea to [Casaubon], one morning, early in the time  of courtship; “could I not learn to read Latin and Greek aloud  to you, as Milton’s daughters did to their father, without understanding what they read?” </w:t>
      </w:r>
    </w:p>
    <w:p>
      <w:pPr>
        <w:pStyle w:val="Normal"/>
        <w:rPr/>
      </w:pPr>
      <w:r>
        <w:rPr/>
        <w:t>“</w:t>
      </w:r>
      <w:r>
        <w:rPr/>
        <w:t xml:space="preserve">I fear that would be wearisome to you,” said Mr. Casaubon  smiling; “and, indeed, if I remember rightly, the young women  you have mentioned regarded that exercise in unknown tongues  as a ground for rebellion against the poet.” </w:t>
      </w:r>
    </w:p>
    <w:p>
      <w:pPr>
        <w:pStyle w:val="Normal"/>
        <w:rPr/>
      </w:pPr>
      <w:r>
        <w:rPr/>
        <w:t>“</w:t>
      </w:r>
      <w:r>
        <w:rPr/>
        <w:t xml:space="preserve">Yes; but in the first place they were very naughty girls, else  they would have been proud to minister to such a father; and  in the second place they might have studied privately and  taught themselves to understand what they read, and then it  would have been interesting. I hope you don’t expect me to be  naughty and stupid?” 2 </w:t>
      </w:r>
    </w:p>
    <w:p>
      <w:pPr>
        <w:pStyle w:val="Normal"/>
        <w:rPr/>
      </w:pPr>
      <w:r>
        <w:rPr/>
        <w:t xml:space="preserve">Usefulness, reading aloud, “ministering” to a wise father — all  these terms and notions reinforce Milton’s concept of woman as at  best a serviceable second, a penitent Eve bearing children or pruning  branches under Adam’s thoughtful guidance. Offering herself with  “ardent submissive affection” as helpmate to paternal Casaubon,  Dorothea Brooke appears as nobly free of Satanic aspirations as  George Eliot herself must have wished to be. A closer look at this  passage and at its context, however, transforms this interpretation,  revealing that with characteristic irony Eliot has found a way of  having submissive Dorothea intend, among other things, the very  opposite of what she says to Casaubon. Indeed, even the passage’s  concern with Milton as father (rather than with, say, Milton as </w:t>
      </w:r>
    </w:p>
    <w:p>
      <w:pPr>
        <w:pStyle w:val="Normal"/>
        <w:rPr/>
      </w:pPr>
      <w:r>
        <w:rPr/>
      </w:r>
    </w:p>
    <w:p>
      <w:pPr>
        <w:pStyle w:val="Normal"/>
        <w:rPr/>
      </w:pPr>
      <w:r>
        <w:rPr/>
        <w:t xml:space="preserve">Horror’s Twin : Mary Shelley’s Monstrous Eve 215 </w:t>
      </w:r>
    </w:p>
    <w:p>
      <w:pPr>
        <w:pStyle w:val="Normal"/>
        <w:rPr/>
      </w:pPr>
      <w:r>
        <w:rPr/>
        <w:t xml:space="preserve">politician or Milton as bard) tends paradoxically to sap the strength  of the patriarchal associations that accrue around the name “Milton.” </w:t>
      </w:r>
    </w:p>
    <w:p>
      <w:pPr>
        <w:pStyle w:val="Normal"/>
        <w:rPr/>
      </w:pPr>
      <w:r>
        <w:rPr/>
        <w:t xml:space="preserve">To take the last point first, paintings of Milton dictating to his  daughters were quite popular at the end of the eighteenth century  and throughout the nineteenth. One of Keats’s first acts on moving  into new lodgings, for instance, was to unpack his books and pin up  “Haydon — Mary Queen [of] Scotts, and Milton with his daughters  in a row.” 3 Representing virtuous young ladies angelically ministering to their powerful father, the picture would seem to hold a  mirror up to the nature of one of Western culture’s fondest fantasies.  At the same time, however, from a female point of view — as the  Middlemarch passage suggests — the image of the Miltonic father  being ministered to hints that his powers are not quite absolute, that in  fact he has been reduced to a state of dependence upon his female  descendents. Blinded, needing tea and sympathy as well as secretarial  help, the godlike bard loses at least some of his divinity and is humanized, even (to coin a term) Samsonized. Thus, just as Charlotte  Bronte implies that Jane Eyre leading blinded Rochester through  the grounds of his own rural seat has found a rather Delilah-ish way  of making herself not only useful to him but equal to him, so Eliot,  working in the same iconographic tradition, implies that Dorothea  secretly desires to make herself the equal of a Romantically weakened  Casaubon : “it was not entirely out of devotion to her future husband  that she wished to know Latin and Greek. . . . she had not reached  that point of renunciation at which she would have been satisfied  with having a wise husband: she wished, poor child, to be wise  herself.” 4 </w:t>
      </w:r>
    </w:p>
    <w:p>
      <w:pPr>
        <w:pStyle w:val="Normal"/>
        <w:rPr/>
      </w:pPr>
      <w:r>
        <w:rPr/>
        <w:t xml:space="preserve">But this unspoken wish to be as wise as a wise (though weak-eyed)  husband is not only made possible by the dramatic situation of  Milton and his daughters, it is expressed by Dorothea herself even  when she seems merely to be stating her “ardent submissive affection,” and it is clarified by Eliot in other passages. Milton’s “naughty”  daughters, Dorothea says, should have been “proud to minister to  such a father.” Not to “their” father, not to any father, but to a  special father whose wisdom they might imbibe from close daily  contact, as she herself hopes to imbibe Casaubon ‘s learning. More  important, she speculates that “they might have studied privately  and taught themselves to understand what they read, and then it </w:t>
      </w:r>
    </w:p>
    <w:p>
      <w:pPr>
        <w:pStyle w:val="Normal"/>
        <w:rPr/>
      </w:pPr>
      <w:r>
        <w:rPr/>
      </w:r>
    </w:p>
    <w:p>
      <w:pPr>
        <w:pStyle w:val="Normal"/>
        <w:rPr/>
      </w:pPr>
      <w:r>
        <w:rPr/>
        <w:t xml:space="preserve">216 How Are We Fal’n? Milton’s Daughters </w:t>
      </w:r>
    </w:p>
    <w:p>
      <w:pPr>
        <w:pStyle w:val="Normal"/>
        <w:rPr/>
      </w:pPr>
      <w:r>
        <w:rPr/>
        <w:t xml:space="preserve">would have been interesting.” They might, in other words, have  refused to accept their secondary position, might have made themselves their father’s equals in knowledge, might — like Dorothea —  have wished to be wise themselves. </w:t>
      </w:r>
    </w:p>
    <w:p>
      <w:pPr>
        <w:pStyle w:val="Normal"/>
        <w:rPr/>
      </w:pPr>
      <w:r>
        <w:rPr/>
        <w:t xml:space="preserve">To the extent, however, that Dorothea’s wish to be wise is not  only a wish to be equal to her husband but also a wish to penetrate  those forbidden “provinces of masculine knowledge . . . from which  all truth could be seen more truly,” it is a longing for intellectual  self-reliance that parodies the Satanic. More, such a wish obviously  subverts the self-effacing rhetoric in which it is couched (“Could  I not be preparing myself now to be more useful?”), making it  possible to impute to Dorothea — of all people — a sort of Satanic  deviousness. And in fact, though any deviousness on her part is  largely unconscious, her Satanic aspirations for power and wisdom  as well as her Eve-like curiosity (itself a function of the Satanic) are  clearly if guardedly defined in several places. Her desire “to arrive*  at the core of things,” for instance, though ostensibly the result of a  docile wish to “judge soundly on the duties of a Christian,” is inextricably bound up with her ambitious plan to renovate her society  by designing new housing for the poor. But “how could she be  confident that one-room cottages were not for the glory of God,”  asks Eliot dryly, “when men who knew the classics appeared to  conciliate indifference to the cottagers with zeal for the glory?  Perhaps even Hebrew might be necessary,” she notes, “at least the  alphabet and a few roots — in order to arrive at the core of things”  — and in order, by implication, to defeat the arguments of learned  men on their own terms. 8 </w:t>
      </w:r>
    </w:p>
    <w:p>
      <w:pPr>
        <w:pStyle w:val="Normal"/>
        <w:rPr/>
      </w:pPr>
      <w:r>
        <w:rPr/>
        <w:t xml:space="preserve">In an earlier passage, in which Dorothea considers together the  problems of education and architecture, Eliot makes the nature  and intensity of her ambition even clearer. Indeed, in its expression  of a will to be “as Gods” this passage seems almost like a direct prose  translation of Eve’s musings in Book 9 of Paradise Lost. </w:t>
      </w:r>
    </w:p>
    <w:p>
      <w:pPr>
        <w:pStyle w:val="Normal"/>
        <w:rPr/>
      </w:pPr>
      <w:r>
        <w:rPr/>
        <w:t>“</w:t>
      </w:r>
      <w:r>
        <w:rPr/>
        <w:t xml:space="preserve">I should learn everything then [married to Casaubon],” she  said to herself. . . . “It would be my duty to study that I might  help him the better in his great works. There would be nothing  trivial about out lives. Everyday things with us would mean the  greatest things. ... I should learn to see the truth by the same </w:t>
      </w:r>
    </w:p>
    <w:p>
      <w:pPr>
        <w:pStyle w:val="Normal"/>
        <w:rPr/>
      </w:pPr>
      <w:r>
        <w:rPr/>
      </w:r>
    </w:p>
    <w:p>
      <w:pPr>
        <w:pStyle w:val="Normal"/>
        <w:rPr/>
      </w:pPr>
      <w:r>
        <w:rPr/>
        <w:t xml:space="preserve">Horror’s Twin: Mary ShelUy’s Monstrous Eve 217 </w:t>
      </w:r>
    </w:p>
    <w:p>
      <w:pPr>
        <w:pStyle w:val="Normal"/>
        <w:rPr/>
      </w:pPr>
      <w:r>
        <w:rPr/>
        <w:t xml:space="preserve">light as great men have seen it by. ... I should see how it was  possible to lead a grand life here — now — in England” 6 </w:t>
      </w:r>
    </w:p>
    <w:p>
      <w:pPr>
        <w:pStyle w:val="Normal"/>
        <w:rPr/>
      </w:pPr>
      <w:r>
        <w:rPr/>
        <w:t xml:space="preserve">Though this Eve may not yet have eaten the apple, her desire to be  both “good” and “wise,” together with her longing for “a grand  life here — now,” suggest that she may soon succumb to a passion  for such “intellectual food.” That the food is also associated in her  mind with freedom makes the point most strongly of all. When  Dorothea fantasizes about the benefits of a marriage with Casaubon,  Eliot remarks that “the union which attracted her was one that  would deliver her from her girlish subjection to her own ignorance,  and give her the freedom of voluntary submission to a guide who  would take her along the grandest path.”‘ For clearly this aspiring  scholar imagines Casaubon a connubial guide to whom secret studies  would soon make her equal, “for inferior who is free?” </w:t>
      </w:r>
    </w:p>
    <w:p>
      <w:pPr>
        <w:pStyle w:val="Normal"/>
        <w:rPr/>
      </w:pPr>
      <w:r>
        <w:rPr/>
        <w:t xml:space="preserve">Interestingly, as a guide along the grandest path Casaubon seems  at first more archangel than Adam, and even more idealized Milton  than archangel. Certainly Eliot’s epigraph to chapter 3 of Middlemarch  (“Say, goddess, what ensued, when Raphael, /The affable...”)  portrays the guide of Dorothea’s dreams as affable archangel,  heavenly narrator, “winged messenger,” and Dorothea herself as  an admiring Eve waiting to be instructed, while other passages  show him metamorphosing into a sort of God: “he thinks a whole  world of which my thought is but a poor two penny mirror.”* And  as both instructing angel and Godlike master of the masculine  intellectual spheres, this dream-Casaubon would come close, as  Dorothea’s daughterly speech implies, to being a sort of reincarnated  Milton. </w:t>
      </w:r>
    </w:p>
    <w:p>
      <w:pPr>
        <w:pStyle w:val="Normal"/>
        <w:rPr/>
      </w:pPr>
      <w:r>
        <w:rPr/>
        <w:t xml:space="preserve">Behind the dream-Casaubon, however, lurks the real Casaubon,  a point Eliot’s irony stresses from the scholar’s first appearance in  Middlemarch, just as — the Miltonic parallels continually invite us  to make this connection — the “real” Milton dwelt behind the carefully constructed dream image of the celestial bard. Indeed, Eliot’s  real Casaubon, as opposed to Dorothea’s idealized Casaubon, is in  certain respects closer to the real author of Paradise Lost than his  dream image is to the Miltonic epic speaker. Like Milton, after all,  Casaubon is a master of the classics and theology, those “provinces  of masculine knowledge . . . from which all truth could be seen more </w:t>
      </w:r>
    </w:p>
    <w:p>
      <w:pPr>
        <w:pStyle w:val="Normal"/>
        <w:rPr/>
      </w:pPr>
      <w:r>
        <w:rPr/>
      </w:r>
    </w:p>
    <w:p>
      <w:pPr>
        <w:pStyle w:val="Normal"/>
        <w:rPr/>
      </w:pPr>
      <w:r>
        <w:rPr/>
        <w:t xml:space="preserve">218 How Are We Fal’n? Milton’s Daughters </w:t>
      </w:r>
    </w:p>
    <w:p>
      <w:pPr>
        <w:pStyle w:val="Normal"/>
        <w:rPr/>
      </w:pPr>
      <w:r>
        <w:rPr/>
        <w:t xml:space="preserve">truly.” Like Milton’s, too, his intellectual ambition is vast, ontological, almost overweening. In a sense, in fact, Casaubon’s ambition  is identical with Milton’s, for just as Milton’s aim was to justify the  ways of God to man by learnedly retelling the central myth of  Western culture, so Casaubon’s goal is to “reconcile complete knowledge with devoted piety” by producing a “key to all mythologies.” 9  It is not at all unreasonable of Dorothea, therefore, to hope that as  a dutiful daughter-wife-pupil she might be to Casaubon as Milton’s  daughters were to Milton, and that her virtuous example would  criticize, by implication, the vices of her seventeenth-century precursors. </w:t>
      </w:r>
    </w:p>
    <w:p>
      <w:pPr>
        <w:pStyle w:val="Normal"/>
        <w:rPr/>
      </w:pPr>
      <w:r>
        <w:rPr/>
        <w:t xml:space="preserve">If the passionate reality of Dorothea comments upon the negative  history of Milton’s daughters, however, the dull reality of Casaubon  comments even more forcefully upon history’s images of Milton. For  Casaubon as the forger of a key to all myths is of course a ludicrous  caricature of Milton as sublime justifier of sublimity. Bonily selfrighteous, pedantic, humorless, he dwindles in the course of Middlemarch from heavenly scholar to tiresome Dryasdust to willful corpse  oppressing Dorothea even from beyond the grave, and in his carefully  articulated dissolution he is more like Milton’s Satan, minus the  Byronic glamour, than he is like Milton. But his repudiation of the  guilty flesh, his barely disguised contempt for Dorothea’s femininity,  his tyranny, and his dogmatism make him the parodic shadow of  the Miltonic misogynist and (at the same time) an early version of  Virginia Woolf’s red-faced, ferocious “Professor von X. engaged  in writing his monumental work entitled The Mental, Moral, and  Physical Inferiority of the Female Sex.” 10 Uneasily wed to such a man,  ambitious Dorothea inevitably metamorphoses into the archetypal  wretched woman Blake characterized as Milton’s wailing six-fold  Emanation, his three wives and three daughters gathered into a  single grieving shape. That she herself had defined the paradigm of  Milton’s daughters more hopefully is no doubt an irony Eliot fully  intended. </w:t>
      </w:r>
    </w:p>
    <w:p>
      <w:pPr>
        <w:pStyle w:val="Normal"/>
        <w:rPr/>
      </w:pPr>
      <w:r>
        <w:rPr/>
      </w:r>
    </w:p>
    <w:p>
      <w:pPr>
        <w:pStyle w:val="Normal"/>
        <w:rPr/>
      </w:pPr>
      <w:r>
        <w:rPr/>
        <w:t xml:space="preserve">If the story of Milton’s daughters was so useful to both Eliot and  her protagonist, ambiguous iconography and all, it is even more  useful now for critics seeking to understand the relationship between </w:t>
      </w:r>
    </w:p>
    <w:p>
      <w:pPr>
        <w:pStyle w:val="Normal"/>
        <w:rPr/>
      </w:pPr>
      <w:r>
        <w:rPr/>
      </w:r>
    </w:p>
    <w:p>
      <w:pPr>
        <w:pStyle w:val="Normal"/>
        <w:rPr/>
      </w:pPr>
      <w:r>
        <w:rPr/>
        <w:t xml:space="preserve">Horror’s Twin : Mary Shelley’s Monstrous Eve 219 </w:t>
      </w:r>
    </w:p>
    <w:p>
      <w:pPr>
        <w:pStyle w:val="Normal"/>
        <w:rPr/>
      </w:pPr>
      <w:r>
        <w:rPr/>
        <w:t xml:space="preserve">women and the cluster of misogynistic themes Milton’s work brought  together so brilliantly. Since the appearance of Paradise Lost — even,  in a sense, before — all women writers have been to some extent  Milton’s daughters, continually wondering what their relationship  to his patriarchal poetry ought to be and continually brooding upon  alternative modes of daughterhood very much like those Dorothea  describes. Margaret of Newcastle, for instance, seems to be trying  to explain Milton’s cosmos to herself in the following passage: </w:t>
      </w:r>
    </w:p>
    <w:p>
      <w:pPr>
        <w:pStyle w:val="Normal"/>
        <w:rPr/>
      </w:pPr>
      <w:r>
        <w:rPr/>
        <w:t xml:space="preserve">. . . although nature has not made women so strong of body and  so clear of understanding as the ablest of men, yet she has made  them fairer, softer, slenderer. . . . [and] has laid in tender affections, as love, piety, charity, clemency, patience, humility, and  the like, which makes them nearest to resemble angels, which  are the most perfect of all her works, where men by their  ambitions, extortion, fury, and cruelty resemble the devil. But  some women are like devils too when they are possessed with  those evils, and the best of men . . . are like to gods. 11 </w:t>
      </w:r>
    </w:p>
    <w:p>
      <w:pPr>
        <w:pStyle w:val="Normal"/>
        <w:rPr/>
      </w:pPr>
      <w:r>
        <w:rPr/>
        <w:t xml:space="preserve">Similarly, Anne Finch’s “How are we fal’n, fal’n by mistaken rules, /  And Education’s more than Nature’s fools?” defines the Miltonic  problem of the fall as a specifically female dilemma. 1 * And the  Elizabethan “Jane Anger,” like Milton’s “naughty” daughters, inveighs against the patriarchal oppression of a proto-Miltonic cosmology in which “the gods, knowing that the minds of mankind  would be aspiring, and having thoroughly viewed the wonderful  virtues wherewith women are enriched, least they should provoke  us to pride, and so confound us with Lucifer, they bestowed the  supremacy over us to man.” 13 Even before Milton had thought about  women, it seems, women had thought of Milton. </w:t>
      </w:r>
    </w:p>
    <w:p>
      <w:pPr>
        <w:pStyle w:val="Normal"/>
        <w:rPr/>
      </w:pPr>
      <w:r>
        <w:rPr/>
        <w:t xml:space="preserve">Following the rise of Romanticism, however, with its simultaneous  canonization of Milton and Satan, women writers have been undeniably Milton’s daughters. More important, they have even more  obviously claimed for themselves precisely the options Eliot has  Dorothea explain to Casaubon: on the one hand, the option of  apparently docile submission to male myths, of being “proud to  minister to such a father,” and on the other hand the option of secret  study aimed toward the achievement of equality. In a large, metaphorical sense, these two courses of action probably define categories </w:t>
      </w:r>
    </w:p>
    <w:p>
      <w:pPr>
        <w:pStyle w:val="Normal"/>
        <w:rPr/>
      </w:pPr>
      <w:r>
        <w:rPr/>
      </w:r>
    </w:p>
    <w:p>
      <w:pPr>
        <w:pStyle w:val="Normal"/>
        <w:rPr/>
      </w:pPr>
      <w:r>
        <w:rPr/>
        <w:t xml:space="preserve">220 How Are We Fal’n ? Milton’s Daughters </w:t>
      </w:r>
    </w:p>
    <w:p>
      <w:pPr>
        <w:pStyle w:val="Normal"/>
        <w:rPr/>
      </w:pPr>
      <w:r>
        <w:rPr/>
        <w:t xml:space="preserve">in which almost all writing by women can be subsumed. More  narrowly — but still metaphorically — these two alternative patterns  describe the main critical responses nineteenth- and twentiethcentury women writers have made specifically to their readings, or  misreadings, of Paradise Lost. </w:t>
      </w:r>
    </w:p>
    <w:p>
      <w:pPr>
        <w:pStyle w:val="Normal"/>
        <w:rPr/>
      </w:pPr>
      <w:r>
        <w:rPr/>
        <w:t xml:space="preserve">We shall argue here that the first alternative is the one Mary Shelley  chooses in Frankenstein: to take the male culture myth of Paradise Lost  at its full value — on its own terms, including all the analogies and  parallels it implies — and rewrite it so as to clarify its meaning. The way  of Milton’s more ardently submissive daughters, it is the choice of  the woman writer who, like Dorothea, strives to minister to such a  father by understanding exactly what he is telling her about herself  and what, therefore, he wants of her. But again, like Dorothea’s  ministrations, this apparently docile way of coping with Miltonic  misogyny may conceal fantasies of equality that occasionally erupt  in monstrous images of rage, as we shall see in considering Frankenstein. </w:t>
      </w:r>
    </w:p>
    <w:p>
      <w:pPr>
        <w:pStyle w:val="Normal"/>
        <w:rPr/>
      </w:pPr>
      <w:r>
        <w:rPr/>
        <w:t xml:space="preserve">Such guarded fury comes closer (though not completely) to the  surface in the writing of women who choose the second alternative  of Milton’s daughters, the alternative of rewriting Paradise Lost so as  to make it a more accurate mirror of female experience. This way of coping  with Miltonic patriarchy is the modus operandi chosen by, for  instance, Emily Bronte (in Wuthering Heights and elsewhere), and it  is the way of the imaginary daughter who studies Greek and Latin in  secret — the woman, that is, who teaches herself the language of  myth, the tongue of power, so that she can reinvent herself and her  own experience while seeming innocently to read to her illustrious  father. We shall see that, resolutely closing their Goethe, these women  often passionately reopen their Byron, using Romantic modes and  manners to enact subversively feminist reinterpretations of Paradise  Lost. Thus, though the woman writer who chooses this means of  coping with her difficult heritage may express her anger more openly,  she too produces a palimpsestic or encoded artwork, concealing female  secrets within male-devised genres and conventions. Not only Wuthering Heights but more recently such female — even feminist — myths  as Christina Rossetti’s “Goblin Market,” Virginia Woolf’s Orlando,  and Sylvia Plath’s Ariel are works by women who have chosen this  alternative. But of course the connection of such re-visions of Paradise  Lost to the patriarchal poetry that fathered them becomes increasingly </w:t>
      </w:r>
    </w:p>
    <w:p>
      <w:pPr>
        <w:pStyle w:val="Normal"/>
        <w:rPr/>
      </w:pPr>
      <w:r>
        <w:rPr/>
      </w:r>
    </w:p>
    <w:p>
      <w:pPr>
        <w:pStyle w:val="Normal"/>
        <w:rPr/>
      </w:pPr>
      <w:r>
        <w:rPr/>
        <w:t xml:space="preserve">Horror’s Twin: Mary Shelley’s Monstrous Eve 221 </w:t>
      </w:r>
    </w:p>
    <w:p>
      <w:pPr>
        <w:pStyle w:val="Normal"/>
        <w:rPr/>
      </w:pPr>
      <w:r>
        <w:rPr/>
        <w:t xml:space="preserve">figurative in the twentieth century, an era whose women have had  an unusually developed female tradition from which they can draw  strength in their secret study of Milton’s language. It is in earlier,  lonelier works, in novels like Frankenstein and Wuthering Heights, that  we can see the female imagination expressing its anxieties about  Paradise Lost most overtly. And Frankenstein in particular is a fictionalized rendition of the meaning of Paradise Lost to women. </w:t>
      </w:r>
    </w:p>
    <w:p>
      <w:pPr>
        <w:pStyle w:val="Normal"/>
        <w:rPr/>
      </w:pPr>
      <w:r>
        <w:rPr/>
        <w:t xml:space="preserve">Many critics have noticed that Frankenstein (1818) is one of the key  Romantic “readings” of Paradise Lost. 1 * Significantly, however, as a  woman’s reading it is most especially the story of hell: hell as a dark  parody of heaven, hell’s creations as monstrous imitations of heaven’s  creations, and hellish femaleness as a grotesque parody of heavenly  maleness. But of course the divagations of the parody merely return  to and reinforce the fearful reality of the original. For by parodying  Paradise Lost in what may have begun as a secret, barely conscious  attempt to subvert Milton, Shelley ended up telling, too, the central  story of Paradise Lost, the tale of “what misery th’ inabstinence of  Eve / Shall bring on men.” </w:t>
      </w:r>
    </w:p>
    <w:p>
      <w:pPr>
        <w:pStyle w:val="Normal"/>
        <w:rPr/>
      </w:pPr>
      <w:r>
        <w:rPr/>
        <w:t xml:space="preserve">Mary Shelley herself claims to have been continually asked “how  I . . . came to think of and to dilate upon so very hideous an idea”  as that of Frankenstein, but it is really not surprising that she should  have formulated her anxieties about femaleness in such highly  literary terms. For of course the nineteen-year-old girl who wrote  Frankenstein was no ordinary nineteen-year-old but one of England’s  most notable literary heiresses. Indeed, as “the daughter of two  persons of distinguished literary celebrity,” and the wife of a third,  Mary Wollstonecraft Godwin Shelley was the daughter and later  the wife of some of Milton’s keenest critics, so that Harold Bloom’s  useful conceit about the family romance of English literature is  simply an accurate description of the reality of her life. 15 </w:t>
      </w:r>
    </w:p>
    <w:p>
      <w:pPr>
        <w:pStyle w:val="Normal"/>
        <w:rPr/>
      </w:pPr>
      <w:r>
        <w:rPr/>
        <w:t xml:space="preserve">In acknowledgment of this web of literary/familial relationships,  critics have traditionally studied Frankenstein as an interesting example  of Romantic myth-making, a work ancillary to such established  Promethean masterpieces as Shelley’s Prometheus Unbound and Byron’s  Manfred. (“Like almost everything else about [Mary’s] life,” one  such critic remarks, Frankenstein “is an instance of genius observed </w:t>
      </w:r>
    </w:p>
    <w:p>
      <w:pPr>
        <w:pStyle w:val="Normal"/>
        <w:rPr/>
      </w:pPr>
      <w:r>
        <w:rPr/>
      </w:r>
    </w:p>
    <w:p>
      <w:pPr>
        <w:pStyle w:val="Normal"/>
        <w:rPr/>
      </w:pPr>
      <w:r>
        <w:rPr/>
        <w:t xml:space="preserve">222 How Are We Fal’n ? Milton V Daughters </w:t>
      </w:r>
    </w:p>
    <w:p>
      <w:pPr>
        <w:pStyle w:val="Normal"/>
        <w:rPr/>
      </w:pPr>
      <w:r>
        <w:rPr/>
        <w:t xml:space="preserve">and admired but not shared.” 16 ) Recently, however, a number of  writers have noticed the connection between Mary Shelley’s “waking  dream” of monster-manufacture and her own experience of awakening sexuality, in particular the “horror story of Maternity” which  accompanied her precipitous entrance into what Ellen Moers calls  “teen-age motherhood.” l7 Clearly they are articulating an increasingly uneasy sense that, despite its male protagonist and its underpinning of “masculine” philosophy, Frankenstein is somehow a  “woman’s book,” if only because its author was caught up in such a  maelstrom of sexuality at the time she wrote the novel. </w:t>
      </w:r>
    </w:p>
    <w:p>
      <w:pPr>
        <w:pStyle w:val="Normal"/>
        <w:rPr/>
      </w:pPr>
      <w:r>
        <w:rPr/>
        <w:t xml:space="preserve">In making their case for the work as female fantasy, though, critics  like Moers have tended to evade the problems posed by what we  must define as Frankenstein’s literariness. Yet, despite the weaknesses  in those traditional readings of the novel that overlook its intensely  sexual materials, it is still undeniably true that Mary Shelley’s “ghost  story,” growing from a Keatsian (or Coleridgean) waking dream, is  a Romantic novel about — among other things — Romanticism, as,  well as a book about books and perhaps, too, about the writers of  books. Any theorist of the novel’s femaleness and of its significance  as, in Moers’s phrase, a “birth myth” must therefore confront this  self-conscious literariness. For as was only natural in “the daughter  of two persons of distinguished literary celebrity,” Mary Shelley  explained her sexuality to herself in the context of her reading and  its powerfully felt implications. </w:t>
      </w:r>
    </w:p>
    <w:p>
      <w:pPr>
        <w:pStyle w:val="Normal"/>
        <w:rPr/>
      </w:pPr>
      <w:r>
        <w:rPr/>
        <w:t xml:space="preserve">For this orphaned literary heiress, highly charged connections  between femaleness and literariness must have been established early,  and established specifically in relation to the controversial figure of  her dead mother. As we shall see, Mary Wollstonecraft Godwin read  her mother’s writings over and over again as she was growing up.  Perhaps more important, she undoubtedly read most of the reviews  of her mother’s Posthumous Works, reviews in which Mary Wollstonecraft was attacked as a “philosophical wanton” and a monster,  while her Vindication of the Rights of Woman ( 1 792) was called “A scripture, archly fram’d for propagating w[hore]s.” 18 But in any case, to  the “philosophical wanton’s” daughter, all reading about (or of) her  mother’s work must have been painful, given her knowledge that that  passionate feminist writer had died in giving life to her, to bestow  upon Wollstonecraft’s death from complications of childbirth the </w:t>
      </w:r>
    </w:p>
    <w:p>
      <w:pPr>
        <w:pStyle w:val="Normal"/>
        <w:rPr/>
      </w:pPr>
      <w:r>
        <w:rPr/>
      </w:r>
    </w:p>
    <w:p>
      <w:pPr>
        <w:pStyle w:val="Normal"/>
        <w:rPr/>
      </w:pPr>
      <w:r>
        <w:rPr/>
        <w:t xml:space="preserve">Horror’s Twin: Mary Shelley’s Monstrous Eve 223 </w:t>
      </w:r>
    </w:p>
    <w:p>
      <w:pPr>
        <w:pStyle w:val="Normal"/>
        <w:rPr/>
      </w:pPr>
      <w:r>
        <w:rPr/>
        <w:t xml:space="preserve">melodramatic cast it probably had for the girl herself. That Mary  Shelley was conscious, moreover, of a strangely intimate relationship  between her feelings toward her dead mother, her romance with a  living poet, and her own sense of vocation as a reader and writer is  made perfectly clear by her habit of “taking her books to Mary  Wollstonecraft’s grave in St. Pancras’ Churchyard, there,” as Muriel  Spark puts it, “to pursue her studies in an atmosphere of communion  with a mind greater than the second Mrs. Godwin’s [and] to meet  Shelley in secret.” ,9 </w:t>
      </w:r>
    </w:p>
    <w:p>
      <w:pPr>
        <w:pStyle w:val="Normal"/>
        <w:rPr/>
      </w:pPr>
      <w:r>
        <w:rPr/>
        <w:t xml:space="preserve">Her mother’s grave: the setting seems an unusually grim, even  ghoulish locale for reading, writing, or lovemaking. Yet, to a girl  with Mary Shelley’s background, literary activities, like sexual ones,  must have been primarily extensions of the elaborate, gothic psychodrama of her family history. If her famous diary is largely a compendium of her reading lists and Shelley’s that fact does not, therefore,  suggest unusual reticence on her part. Rather, it emphasizes the  point that for Mary, even more than for most writers, reading a book  was often an emotional as well as an intellectual event of considerable  magnitude. Especially because she never knew her mother, and  because her father seemed so definitively to reject her after her  youthful elopement, her principal mode of self-definition — certainly  in the early years of her life with Shelley, when she was writing  Frankenstein — was through reading, and to a lesser extent through  writing. </w:t>
      </w:r>
    </w:p>
    <w:p>
      <w:pPr>
        <w:pStyle w:val="Normal"/>
        <w:rPr/>
      </w:pPr>
      <w:r>
        <w:rPr/>
        <w:t xml:space="preserve">Endlessly studying her mother’s works and her father’s, Mary  Shelley may be said to have “read” her family and to have been  related to her reading, for books appear to have functioned as her  surrogate parents, pages and words standing in for flesh and blood.  That much of her reading was undertaken in Shelley’s company,  moreover, may also help explain some of this obsessiveness, for Mary’s  literary inheritance was obviously involved in her very literary  romance and marriage. In the yearsjust before she wrote Frankenstein,  for instance, and those when she was engaged in composing the novel  (1816-17), she studied her parents’ writings, alone or together with  Shelley, like a scholarly detective seeking clues to the significance of  some cryptic text. 20 </w:t>
      </w:r>
    </w:p>
    <w:p>
      <w:pPr>
        <w:pStyle w:val="Normal"/>
        <w:rPr/>
      </w:pPr>
      <w:r>
        <w:rPr/>
        <w:t xml:space="preserve">To be sure, this investigation of the mysteries of literary genealogy  was done in a larger context. In these same years, Mary Shelley </w:t>
      </w:r>
    </w:p>
    <w:p>
      <w:pPr>
        <w:pStyle w:val="Normal"/>
        <w:rPr/>
      </w:pPr>
      <w:r>
        <w:rPr/>
      </w:r>
    </w:p>
    <w:p>
      <w:pPr>
        <w:pStyle w:val="Normal"/>
        <w:rPr/>
      </w:pPr>
      <w:r>
        <w:rPr/>
        <w:t xml:space="preserve">224 How Are We Fal’n ? Milton’s Daughters </w:t>
      </w:r>
    </w:p>
    <w:p>
      <w:pPr>
        <w:pStyle w:val="Normal"/>
        <w:rPr/>
      </w:pPr>
      <w:r>
        <w:rPr/>
        <w:t xml:space="preserve">recorded innumerable readings of contemporary gothic novels, as  well as a program of study in English, French, and German literature  that would do credit to a modern graduate student. But especially,  in 1815, 1816, and 1817, she read the works of Milton: Paradise Lost  (twice) , Paradise Regained, Comus, Areopagetica, Lycidas. And what makes  the extent of this reading particularly impressive is the fact that in  these years, her seventeenth to her twenty-first, Mary Shelley was  almost continuously pregnant, “confined,” or nursing. At the same  time, it is precisely the coincidence of all these disparate activities —  her family studies, her initiation into adult sexuality, and her literary  self-education — that makes her vision of Paradise Lost so significant.  For her developing sense of herself as a literary creature and/or creator  seems to have been inseparable from her emerging self-definition as  daughter, mistress, wife, and mother. Thus she cast her birth myth —  her myth of origins — in precisely those cosmogenic terms to which  her parents, her husband, and indeed her whole literary culture  continually alluded : the terms of Paradise Lost, which (as she indicates  even on the title page of her novel), she saw as preceding, paralleling,  and commenting upon the Greek cosmogeny of the Prometheus play  her husband had just translated. It is as a female fantasy of sex and  reading, then, a gothic psychodrama reflecting Mary Shelley’s own  sense of what we might call bibliogenesis, that Frankenstein is a version  of the misogynistic story implicit in Paradise Lost. </w:t>
      </w:r>
    </w:p>
    <w:p>
      <w:pPr>
        <w:pStyle w:val="Normal"/>
        <w:rPr/>
      </w:pPr>
      <w:r>
        <w:rPr/>
        <w:t xml:space="preserve">It would be a mistake to underestimate the significance of Frankenstein’s title page, with its allusive subtitle (“The Modern Prometheus”)  and carefully pointed Miltonic epigraph (“Did I request thee, Maker,  from my clay / To mould me man? Did I solicit thee / From darkness  to promote me?”). But our first really serious clue to the highly  literary nature of this history of a creature born outside history is its  author’s use of an unusually evidentiary technique for conveying the  stories of her monster and his maker. Like a literary jigsaw puzzle,  a collection of apparently random documents from whose juxtaposition the scholar-detective must infer a meaning, Frankenstein consists  of three “concentric circles” of narration (Walton’s letters, Victor  Frankenstein’s recital to Walton, and the monster’s speech to Frankenstein), within which are embedded pockets of digression containing </w:t>
      </w:r>
    </w:p>
    <w:p>
      <w:pPr>
        <w:pStyle w:val="Normal"/>
        <w:rPr/>
      </w:pPr>
      <w:r>
        <w:rPr/>
      </w:r>
    </w:p>
    <w:p>
      <w:pPr>
        <w:pStyle w:val="Normal"/>
        <w:rPr/>
      </w:pPr>
      <w:r>
        <w:rPr/>
        <w:t xml:space="preserve">Horror’s Twin : Mary Shelley’s Monstrous Eve 225 </w:t>
      </w:r>
    </w:p>
    <w:p>
      <w:pPr>
        <w:pStyle w:val="Normal"/>
        <w:rPr/>
      </w:pPr>
      <w:r>
        <w:rPr/>
        <w:t xml:space="preserve">other miniature narratives (Frankenstein’s mother’s story, Elizabeth  Lavenza’s and Justine’s stories, Felix’s and Agatha’s story, Safie’s  story), etc. 21 As we have noted, reading and assembling documentary  evidence, examining it, analyzing it and researching it comprised  for Shelley a crucial if voyeuristic method of exploring origins,  explaining identity, understanding sexuality. Even more obviously,  it was a way of researching and analyzing an emotionally unintelligible text, like Paradise Lost. In a sense, then, even before Paradise Lost  as a central item on the monster’s reading list becomes a literal event  in Frankenstein, the novel’s literary structure prepares us to confront  Milton’s patriarchal epic, both as a sort of research problem and as  the framework for a complex system of allusions. </w:t>
      </w:r>
    </w:p>
    <w:p>
      <w:pPr>
        <w:pStyle w:val="Normal"/>
        <w:rPr/>
      </w:pPr>
      <w:r>
        <w:rPr/>
        <w:t xml:space="preserve">The book’s dramatic situations are equally resonant. Like Mary  Shelley, who was a puzzled but studious Miltonist, this novel’s key  characters — Walton, Frankenstein, and the monster — are obsessed  with problem-solving. “I shall satiate my ardent curiosity with the  sight of a part of the world never before visited,” exclaims the young  explorer, Walton, as he embarks like a child “on an expedition of  discovery up his native river” (2, letter 1). “While my companions  contemplated . . . the magnificent appearance of things,” declares  Frankenstein, the scientist of sexual ontology, “I delighted in investigating their causes” (22, chap. 2). “Who was I? What was I?  Whence did I come?” (113-15, chap. 15) the monster reports  wondering, describing endless speculations cast in Miltonic terms.  All three, like Shelley herself, appear to be trying to understand their  presence in a fallen world, and trying at the same time to define the  nature of the lost paradise that must have existed before the fall. But  unlike Adam, all three characters seem to have fallen not merely  from Eden but from the earth, fallen directly into hell, like Sin, Satan,  and — by implication — Eve. Thus their questionings are in some sense  female, for they belong in that line of literary women’s questionings  of the fall into gender which goes back at least to Anne Finch’s  plaintive “How are we fal’n ?” and forward to Sylvia Plath’s horrified  “1 have fallen very far!” 22 </w:t>
      </w:r>
    </w:p>
    <w:p>
      <w:pPr>
        <w:pStyle w:val="Normal"/>
        <w:rPr/>
      </w:pPr>
      <w:r>
        <w:rPr/>
        <w:t xml:space="preserve">From the first, however, Frankenstein answers such neo-Miltonic  questions mainly through explicit or implicit allusions to Milton,  retelling the story of the fall not so much to protest against it as to  clarify its meaning. The parallels between those two Promethean </w:t>
      </w:r>
    </w:p>
    <w:p>
      <w:pPr>
        <w:pStyle w:val="Normal"/>
        <w:rPr/>
      </w:pPr>
      <w:r>
        <w:rPr/>
      </w:r>
    </w:p>
    <w:p>
      <w:pPr>
        <w:pStyle w:val="Normal"/>
        <w:rPr/>
      </w:pPr>
      <w:r>
        <w:rPr/>
        <w:t xml:space="preserve">226 How Are We Fal’n ? Milton ‘s Daughters </w:t>
      </w:r>
    </w:p>
    <w:p>
      <w:pPr>
        <w:pStyle w:val="Normal"/>
        <w:rPr/>
      </w:pPr>
      <w:r>
        <w:rPr/>
        <w:t xml:space="preserve">ovcrreachers Walton and Frankenstein, for instance, have always  been clear to readers. But that both characters can, therefore, be  described (the way Walton describes Frankenstein) as “fallen angels”  is not as frequently remarked. Yet Frankenstein himself is perceptive  enough to ask Walton “Do you share my madness?” at just the  moment when the young explorer remarks Satanically that “One  man’s life or death were but a small price to pay ... for the dominion  I [wish to] acquire” (13, letter 4). Plainly one fallen angel can  recognize another. Alienated from his crew and chronically friendless,  Walton tells his sister that he longs for a friend “on the wide ocean,”  and what he discovers in Victor Frankenstein is the fellowship of hell. </w:t>
      </w:r>
    </w:p>
    <w:p>
      <w:pPr>
        <w:pStyle w:val="Normal"/>
        <w:rPr/>
      </w:pPr>
      <w:r>
        <w:rPr/>
        <w:t xml:space="preserve">In fact, like the many other secondary narratives Mary Shelley  offers in her novel, Walton’s story is itself an alternative version of  the myth of origins presented in Paradise Lost. Writing his ambitious  letters home from St. Petersburgh [sic], Archangel, and points north,  Walton moves like Satan away from the sanctity and sanity represented by his sister, his crew, and the allegorical names of the  places he leaves. Like Satan, too, he seems at least in part to be  exploring the frozen frontiers of hell in order to attempt a return to  heaven, for the “country of eternal light” he envisions at the Pole  ( 1 , letter 1 ) has much in common with Milton’s celestial “Fountain  of Light” (PL 3. 375) , 23 Again, like Satan’s (and Eve’s) aspirations,  his ambition has violated a patriarchal decree: his father’s “dying  injunction” had forbidden him “to embark on a seafaring life.”  Moreover, even the icy hell where Walton encounters Frankenstein  and the monster is Miltonic, for all three of these diabolical wanderers  must learn, like the fallen angels of Paradise Lost, that “Beyond this  flood a frozen Continent / Lies dark and wild . . . / Thither by harpyfooted Furies hal’d,/At certain revolutions all the damn’d/Are  brought . . . From Beds of raging Fire to starve in Ice” (PL 2. 587600). </w:t>
      </w:r>
    </w:p>
    <w:p>
      <w:pPr>
        <w:pStyle w:val="Normal"/>
        <w:rPr/>
      </w:pPr>
      <w:r>
        <w:rPr/>
        <w:t xml:space="preserve">Finally, another of Walton’s revelations illuminates not only the  likeness of his ambitions to Satan’s but also the similarity of his  anxieties to those of his female author. Speaking of his childhood, he  reminds his sister that, because poetry had “lifted [my soul] to  heaven,” he had become a poet and “for one year lived in a paradise  of my own creation.” Then he adds ominously that “You are wellacquainted with my failure and how heavily I bore the disappoint- </w:t>
      </w:r>
    </w:p>
    <w:p>
      <w:pPr>
        <w:pStyle w:val="Normal"/>
        <w:rPr/>
      </w:pPr>
      <w:r>
        <w:rPr/>
      </w:r>
    </w:p>
    <w:p>
      <w:pPr>
        <w:pStyle w:val="Normal"/>
        <w:rPr/>
      </w:pPr>
      <w:r>
        <w:rPr/>
        <w:t xml:space="preserve">Horror’s Twin : Mary Shelley’s Monstrous Eve 227 </w:t>
      </w:r>
    </w:p>
    <w:p>
      <w:pPr>
        <w:pStyle w:val="Normal"/>
        <w:rPr/>
      </w:pPr>
      <w:r>
        <w:rPr/>
        <w:t xml:space="preserve">ment” (2-3, letter 1). But of course, as she confesses in her introduction to Frankenstein, Mary Shelley, too, had spent her childhood in  “waking dreams” of literature; later, both she and her poet-husband  hoped she would prove herself “worthy of [her] parentage and enroll  [herself] on the page of fame” (xii). In a sense, then, given the  Miltonic context in which Walton’s story of poetic failure is set, it  seems possible that one of the anxious fantasies his narrative helps  Mary Shelley covertly examine is the fearful tale of a female fall from  a lost paradise of art, speech, and autonomy into a hell of sexuality,  silence, and filthy materiality, “A Universe of death, which God by  curse / Created evil, for evil only good, /Where all life dies, death  lives, and Nature breeds, / Perverse, all monstrous, all prodigious  things” (PL 2. 622-25). </w:t>
      </w:r>
    </w:p>
    <w:p>
      <w:pPr>
        <w:pStyle w:val="Normal"/>
        <w:rPr/>
      </w:pPr>
      <w:r>
        <w:rPr/>
      </w:r>
    </w:p>
    <w:p>
      <w:pPr>
        <w:pStyle w:val="Normal"/>
        <w:rPr/>
      </w:pPr>
      <w:r>
        <w:rPr/>
        <w:t xml:space="preserve">Walton and his new friend Victor Frankenstein have considerably  more in common than a Byronic (or Monk Lewis-ish) Satanism. For  one thing, both are orphans, as Frankenstein’s monster is and as it  turns out all the major and almost all the minor characters in Frankenstein are, from Caroline Beaufort and Elizabeth Lavenza to Justine,  Felix, Agatha, and Safie. Victor Frankenstein has not always been an  orphan, though, and Shelley devotes much space to an account of his  family history. Family histories, in fact, especially those of orphans,  appear to fascinate her, and wherever she can include one in the  narrative she does so with an obsessiveness suggesting that through  the disastrous tale of the child who becomes “an orphanand a beggar”  she is once more recounting the story of the fall, the expulsion from  paradise, and the confrontation of hell. For Milton’s Adam and Eve,  after all, began as motherless orphans reared (like Shelley herself)  by a stern but kindly father-god, and ended as beggars rejected by  God (as she was by Godwin when she eloped). Thus Caroline Beaufort’s father dies leaving her “an orphan and a beggar,” and Elizabeth  Lavenza also becomes “an orphan and a beggar” — the phrase is  repeated (18, 20, chap. 1) — with the disappearance of her father  into an Austrian dungeon. And though both girls are rescued by  Alphonse Frankenstein, Victor’s father, the early alienation from  the patriarchal chain-of-being signalled by their orphanhood prefigures the hellish fate in store for them and their family. Later, </w:t>
      </w:r>
    </w:p>
    <w:p>
      <w:pPr>
        <w:pStyle w:val="Normal"/>
        <w:rPr/>
      </w:pPr>
      <w:r>
        <w:rPr/>
      </w:r>
    </w:p>
    <w:p>
      <w:pPr>
        <w:pStyle w:val="Normal"/>
        <w:rPr/>
      </w:pPr>
      <w:r>
        <w:rPr/>
        <w:t xml:space="preserve">228 How Are We Fal’n ? Milton’s Daughters </w:t>
      </w:r>
    </w:p>
    <w:p>
      <w:pPr>
        <w:pStyle w:val="Normal"/>
        <w:rPr/>
      </w:pPr>
      <w:r>
        <w:rPr/>
        <w:t xml:space="preserve">motherless Safie and fatherless Justine enact similarly ominous  anxiety fantasies about the fall of woman into orphanhood and  beggary. </w:t>
      </w:r>
    </w:p>
    <w:p>
      <w:pPr>
        <w:pStyle w:val="Normal"/>
        <w:rPr/>
      </w:pPr>
      <w:r>
        <w:rPr/>
        <w:t xml:space="preserve">Beyond their orphanhood, however, a universal sense of guilt links  such diverse figures as Justine, Felix, and Elizabeth, just as it will  eventually link Victor, Walton, and the monster. Justine, for instance,  irrationally confesses to the murder of little William, though she  knows perfectly well she is innocent. Even more irrationally, Elizabeth  is reported by Alphonse Frankenstein to have exclaimed “Oh, God!  I have murdered my darling child !” after her first sight of the corpse  of little William (57, chap. 7). Victor, too, long before he knows  that the monster is actually his brother’s killer, decides that his  “creature” has killed William and that therefore he, the creator, is  the “true murderer”: “the mere presence of the idea,” he notes, is  “an irresistable proof of the fact” (60, chap. 7) . Complicity in the  murder of the child William is, it seems, another crucial component  of the Original Sin shared by prominent members of the Frankenstein  family. </w:t>
      </w:r>
    </w:p>
    <w:p>
      <w:pPr>
        <w:pStyle w:val="Normal"/>
        <w:rPr/>
      </w:pPr>
      <w:r>
        <w:rPr/>
        <w:t xml:space="preserve">At the same time, the likenesses among all these characters — the  common alienation, the shared guilt, the orphanhood and beggary —  imply relationships of redundance between them like the solipsistic  relationships among artfully placed mirrors. What reinforces our  sense of this hellish solipsism is the barely disguised incest at the heart  of a number of the marriages and romances the novel describes.  Most notably, Victor Frankenstein is slated to marry his “more than  sister” Elizabeth Lavenza, whom he confesses to having always  considered “a possession of my own” (21, chap. 1). But the mysterious  Mrs. Saville, to whom Walton’s letters are addressed, is apparently  in some sense his more than sister, just as Caroline Beaufort was clearly  a “more than” wife, in fact a daughter, to her father’s friend Alphonse  Frankenstein. Even relationless Justine appears to have a metaphorically incestuous relationship with the Frankensteins, since as their  servant she becomes their possession and more than sister, while the  female monster Victor half-constructs in Scotland will be a more than  sister as well as a mate to the monster, since both have the same  parent/creator. </w:t>
      </w:r>
    </w:p>
    <w:p>
      <w:pPr>
        <w:pStyle w:val="Normal"/>
        <w:rPr/>
      </w:pPr>
      <w:r>
        <w:rPr/>
        <w:t xml:space="preserve">Certainly at least some of this incest-obsession in Frankenstein is, as  Ellen Moers remarks, the “standard” sensational matter of Romantic </w:t>
      </w:r>
    </w:p>
    <w:p>
      <w:pPr>
        <w:pStyle w:val="Normal"/>
        <w:rPr/>
      </w:pPr>
      <w:r>
        <w:rPr/>
      </w:r>
    </w:p>
    <w:p>
      <w:pPr>
        <w:pStyle w:val="Normal"/>
        <w:rPr/>
      </w:pPr>
      <w:r>
        <w:rPr/>
        <w:t xml:space="preserve">Horror’s Twin : Mary Shelley’s Monstrous Eve 229 </w:t>
      </w:r>
    </w:p>
    <w:p>
      <w:pPr>
        <w:pStyle w:val="Normal"/>
        <w:rPr/>
      </w:pPr>
      <w:r>
        <w:rPr/>
        <w:t xml:space="preserve">novels. 84 Some of it, too, even without the conventions of the gothic  thriller, would be a natural subject for an impressionable young  woman who had just spent several months in the company of the  famously incestuous author of Manfred.** Nevertheless, the streak of  incest that darkens Frankenstein probably owes as much to the book’s  Miltonic framework as it does to Mary Shelley’s own life and times.  In the Edenic cosiness of their childhood, for instance, Victor and  Elizabeth are incestuous as Adam and Eve are, literally incestuous  because they have the same creator, and figuratively so because  Elizabeth is Victor’s pretty plaything, the image of an angelic soul  or “epipsyche” created from his own soul just as Eve is created from  Adam’s rib. Similarly, the incestuous relationships of Satan and Sin,  and by implication of Satan and Eve, are mirrored in the incest  fantasies of Frankenstein, including the disguised but intensely sexual  waking dream in which Victor Frankenstein in effect couples with  his monster by applying “the instruments of life” to its body and  inducing a shudder of response (42, chap. 5). For Milton, and  therefore for Mary Shelley, who was trying to understand Milton,  incest was an inescapable metaphor for the solipsistic fever of selfawareness that Matthew Arnold was later to call “the dialogue of the  mind with itself.” 4 * </w:t>
      </w:r>
    </w:p>
    <w:p>
      <w:pPr>
        <w:pStyle w:val="Normal"/>
        <w:rPr/>
      </w:pPr>
      <w:r>
        <w:rPr/>
        <w:t xml:space="preserve">If Victor Frankenstein can be likened to both Adam and Satan,  however, who or what is he really? Here we are obliged to confront  both the moral ambiguity and the symbolic slipperiness which are  at the heart of all the characterizations in Frankenstein. In fact, it is  probably these continual and complex reallocations of meaning,  among characters whose histories echo and re-echo each other, that  have been so bewildering to critics. Like figures in a dream, all the  people in Frankenstein have different bodies and somehow, horribly,  the same face, or worse — the same two faces. For this reason, as  Muriel Spark notes, even the book’s subtitle “The Modern Prometheus” is ambiguous, “for though at first Frankenstein is himself  the Prometheus, the vital fire-endowing protagonist, the Monster,  as soon as he is created, takes on [a different aspect of] the role.” 2 ‘  Moreover, if we postulate that Mary Shelley is more concerned with  Milton than she is with Aeschylus, the intertwining of meanings grows  even more confusing, as the monster himself several times points out  to Frankenstein, noting “I ought to be thy Adam, but I am rather </w:t>
      </w:r>
    </w:p>
    <w:p>
      <w:pPr>
        <w:pStyle w:val="Normal"/>
        <w:rPr/>
      </w:pPr>
      <w:r>
        <w:rPr/>
      </w:r>
    </w:p>
    <w:p>
      <w:pPr>
        <w:pStyle w:val="Normal"/>
        <w:rPr/>
      </w:pPr>
      <w:r>
        <w:rPr/>
        <w:t xml:space="preserve">230 How Are We Fal’n? Milton’s Daughters </w:t>
      </w:r>
    </w:p>
    <w:p>
      <w:pPr>
        <w:pStyle w:val="Normal"/>
        <w:rPr/>
      </w:pPr>
      <w:r>
        <w:rPr/>
        <w:t xml:space="preserve">the fallen angel,” (84, chap. 10), then adding elsewhere that “God,  in pity, made man beautiful . . . after His own image ; but my form  is a filthy type of yours. . . . Satan had his companions . . . but I am  solitary and abhorred” (115, chap. 15). In other words, not only do  Frankenstein and his monster both in one way or another enact the  story of Prometheus, each is at one time or another like God (Victor  as creator, the monster as his creator’s “Master”), like Adam (Victor  as innocent child, the monster as primordial “creature”), and like  Satan (Victor as tormented overreacher, the monster as vengeful  fiend). </w:t>
      </w:r>
    </w:p>
    <w:p>
      <w:pPr>
        <w:pStyle w:val="Normal"/>
        <w:rPr/>
      </w:pPr>
      <w:r>
        <w:rPr/>
        <w:t xml:space="preserve">What is the reason for this continual duplication and reduplication  of roles? Most obviously, perhaps, the dreamlike shifting of fantasy  figures from part to part, costume to costume, tells us that we are in  fact dealing with the psychodrama or waking dream that Shelley  herself suspected she had written. Beyond this, however, we would  argue that the fluidity of the narrative’s symbolic scheme reinforces  in another way the crucial significance of the Miltonic skeleton around  which Mary Shelley’s hideous progeny took shape. For it becomes  increasingly clear as one reads Frankenstein with Paradise Lost in mind  that because the novel’s author is such an inveterate student of  literature, families, and sexuality, and because she is using her novel  as a tool to help her make sense of her reading, Frankenstein is ultimately  a mock Paradise Lost in which both Victor and his monster, together  with a number of secondary characters, play all the neo-biblical parts  over and over again — all except, it seems at first, the part of Eve. Not  just the striking omission of any obvious Eve-figure from this  “woman’s book” about Milton, but also the barely concealed sexual  components of the story as well as our earlier analysis of Milton’s  bogey should tell us, however, that for Mary Shelley the part of  Eve is all the parts. </w:t>
      </w:r>
    </w:p>
    <w:p>
      <w:pPr>
        <w:pStyle w:val="Normal"/>
        <w:rPr/>
      </w:pPr>
      <w:r>
        <w:rPr/>
      </w:r>
    </w:p>
    <w:p>
      <w:pPr>
        <w:pStyle w:val="Normal"/>
        <w:rPr/>
      </w:pPr>
      <w:r>
        <w:rPr/>
        <w:t xml:space="preserve">On the surface, Victor seems at first more Adamic than Satanic  or Eve-like. His Edenic childhood is an interlude of prelapsarian  innocence in which, like Adam, he is sheltered by his benevolent  father as a sensitive plant might be “sheltered by the gardener, from  every rougher wind” (19-20, chap. 1). When cherubic Elizabeth  Lavenza joins the family, she seems as “heaven-sent” as Milton’s </w:t>
      </w:r>
    </w:p>
    <w:p>
      <w:pPr>
        <w:pStyle w:val="Normal"/>
        <w:rPr/>
      </w:pPr>
      <w:r>
        <w:rPr/>
      </w:r>
    </w:p>
    <w:p>
      <w:pPr>
        <w:pStyle w:val="Normal"/>
        <w:rPr/>
      </w:pPr>
      <w:r>
        <w:rPr/>
        <w:t xml:space="preserve">Honor’s Twin : Mary Shelley’s Monstrous Eve 231 </w:t>
      </w:r>
    </w:p>
    <w:p>
      <w:pPr>
        <w:pStyle w:val="Normal"/>
        <w:rPr/>
      </w:pPr>
      <w:r>
        <w:rPr/>
        <w:t xml:space="preserve">Eve, as much Victor’s “possession” as Adam’s rib is Adam’s. Moreover, though he is evidently forbidden almost nothing (“My parents  [were not] tyrants . . . but the agents and creators of many delights”),  Victor hints to Walton that his deific father, like Adam’s and Walton’s,  did on one occasion arbitrarily forbid him to pursue his interest in  arcane knowledge. Indeed, like Eve and Satan, Victor blames his  own fall at least in part on his father’s apparent arbitrariness. “If. . .  my father had taken the pains to explain to me that the principles of  Agrippa had been entirely exploded. ... It is even possible that the  train of my ideas would never have received the fatal impulse that  led to my ruin” (24-25, chap. 2). And soon after asserting this he  even associates an incident in which a tree is struck by Jovian thunder  bolts with his feelings about his forbidden studies. </w:t>
      </w:r>
    </w:p>
    <w:p>
      <w:pPr>
        <w:pStyle w:val="Normal"/>
        <w:rPr/>
      </w:pPr>
      <w:r>
        <w:rPr/>
        <w:t xml:space="preserve">As his researches into the “secrets of nature” become more feverish,  however, and as his ambition “to explore unknown powers” grows  more intense, Victor begins to metamorphose from Adam to Satan,  becoming “as Gods” in his capacity of “bestowing animation upon  lifeless matter,” laboring like a guilty artist to complete his false  creation. Finally, in his conversations with Walton he echoes Milton’s  fallen angel, and Marlowe’s, in his frequently reiterated confession  that “I bore a hell within me which nothing could extinguish” (72,  chap. 8). Indeed, as the “true murderer” of innocence, here cast in  the form of the child William, Victor perceives himself as a diabolical  creator whose mind has involuntarily “let loose” a monstrous and  “filthy demon” in much the same way that Milton’s Satan’s swelled  head produced Sin, the disgusting monster he “let loose” upon the  world. Watching a “noble war in the sky” that seems almost like an  intentional reminder that we are participating in a critical rearrangement of most of the elements of Paradise Lost, he explains that “I  considered the being whom I had cast among mankind . . . nearly  in the light of my own vampire, my own spirit let loose from the  grave and forced to destroy all that was dear to me” (61, chap. 7). </w:t>
      </w:r>
    </w:p>
    <w:p>
      <w:pPr>
        <w:pStyle w:val="Normal"/>
        <w:rPr/>
      </w:pPr>
      <w:r>
        <w:rPr/>
        <w:t xml:space="preserve">Even while it is the final sign and seal of Victor’s transformation  from Adam to Satan, however, it is perhaps the Sin-ful murder of the  child William that is our first overt clue to the real nature of the  bewilderingly disguised set of identity shifts and parallels Mary  Shelley incorporated into Frankenstein. For as we saw earlier, not  just Victor and the monster but also Elizabeth and Justine insist </w:t>
      </w:r>
    </w:p>
    <w:p>
      <w:pPr>
        <w:pStyle w:val="Normal"/>
        <w:rPr/>
      </w:pPr>
      <w:r>
        <w:rPr/>
      </w:r>
    </w:p>
    <w:p>
      <w:pPr>
        <w:pStyle w:val="Normal"/>
        <w:rPr/>
      </w:pPr>
      <w:r>
        <w:rPr/>
        <w:t xml:space="preserve">232 How Are We Fal’n? Milton’s Daughters </w:t>
      </w:r>
    </w:p>
    <w:p>
      <w:pPr>
        <w:pStyle w:val="Normal"/>
        <w:rPr/>
      </w:pPr>
      <w:r>
        <w:rPr/>
        <w:t xml:space="preserve">upon responsibility for the monster’s misdeed. Feeling “as if I had  been guilty of a crime” (41, chap. 4) even before one had been  committed, Victor responds to the news of William’s death with the  same self-accusations that torment the two orphans. And, significantly, for all three — as well as for the monster and little William  himself — one focal point of both crime and guilt is an image of that  other beautiful orphan, Caroline Beaufort Frankenstein. Passing  from hand to hand, pocket to pocket, the smiling miniature of Victor’s  “angel mother” seems a token of some secret fellowship in sin, as  does Victor’s post-creation nightmare of transforming a lovely, living  Elizabeth, with a single magical kiss, into “the corpse of my dead  mother” enveloped in a shroud made more horrible by “grave- worms  crawling in the folds of the flannel” (42, chap. 5). Though it has been  disguised, buried, or miniaturized, femaleness — the gender definition  of mothers and daughters, orphans and beggars, monsters and false  creators — is at the heart of this apparently masculine book. </w:t>
      </w:r>
    </w:p>
    <w:p>
      <w:pPr>
        <w:pStyle w:val="Normal"/>
        <w:rPr/>
      </w:pPr>
      <w:r>
        <w:rPr/>
        <w:t xml:space="preserve">Because this is so, it eventually becomes clear that though Victor  Frankenstein enacts the roles of Adam and Satan like a child trying  on costumes, his single most self-defining act transforms him definitively into Eve. For as both Ellen Moers and Marc Rubenstein have  pointed out, after much study of the “cause of generation and life,”  after locking himself away from ordinary society in the tradition of  such agonized mothers as Wollstonecraft’s Maria, Eliot’s Hetty Sorel,  and Hardy’s Tess, Victor Frankenstein has a baby. 28 His “pregnancy”  and childbirth are obviously manifested by the existence of the  paradoxically huge being who emerges from his “workshop of filthy  creation,” but even the descriptive language of his creation myth is  suggestive: “incredible labours,” “emaciated with confinement,” “a  passing trance,” “oppressed by a slow fever,” “nervous to a painful  degree,” “exercise and amusement would . . . drive away incipient  disease,” “the instruments of life” (39-41, chap. 4), etc. And, like  Eve’s fall into guilty knowledge and painful maternity, Victor’s  entrance into what Blake would call the realm of “generation” is  marked by a recognition of the necessary interdependence of those  complementary opposites, sex and death: “To examine the causes  of life, we must first have recourse to death,” he observes (36, chap.  4), and in his isolated workshop of filthy creation — filthy because  obscenely sexual 29 — he collects and arranges materials furnished by </w:t>
      </w:r>
    </w:p>
    <w:p>
      <w:pPr>
        <w:pStyle w:val="Normal"/>
        <w:rPr/>
      </w:pPr>
      <w:r>
        <w:rPr/>
      </w:r>
    </w:p>
    <w:p>
      <w:pPr>
        <w:pStyle w:val="Normal"/>
        <w:rPr/>
      </w:pPr>
      <w:r>
        <w:rPr/>
        <w:t xml:space="preserve">Horror’s Twin : Mary Shelley’s Monstrous Eve 233 </w:t>
      </w:r>
    </w:p>
    <w:p>
      <w:pPr>
        <w:pStyle w:val="Normal"/>
        <w:rPr/>
      </w:pPr>
      <w:r>
        <w:rPr/>
        <w:t>“</w:t>
      </w:r>
      <w:r>
        <w:rPr/>
        <w:t xml:space="preserve">the dissecting room and the slaughterhouse.” Pursuing “nature to  her hiding places” as Eve does in eating the apple, he learns that “the  tremendous secrets of the human frame” are the interlocked secrets  of sex and death, although, again like Eve, in his first mad pursuit  of knowledge he knows not “eating death.” But that his actual  orgasmic animation of his monster-child takes place “on a dreary  night in November,” month of All Souls, short days, and the year’s  last slide toward death, merely reinforces the Miltonic and Blakean  nature of his act of generation. </w:t>
      </w:r>
    </w:p>
    <w:p>
      <w:pPr>
        <w:pStyle w:val="Normal"/>
        <w:rPr/>
      </w:pPr>
      <w:r>
        <w:rPr/>
        <w:t xml:space="preserve">Even while Victor Frankenstein’s self-defining procreation dramatically transforms him into an Eve-figure, however, our recognition  of its implications reflects backward upon our sense of Victor-as-Satan  and our earlier vision of Victor-as-Adam. Victor as Satan, we now  realize, was never really the masculine, Byronic Satan of the first  book of Paradise Lost, but always, instead, the curiously female,  outcast Satan who gave birth to Sin. In his Eve-like pride (“I was  surprised . . . that I alone should be reserved to discover so astonishing  a secret” [37, chap. 4]), this Victor-Satan becomes “dizzy” with his  creative powers, so that his monstrous pregnancy, bookishly and  solipsistically conceived, reenacts as a terrible bibliogenesis the  moment when, in Milton’s version, Satan “dizzy swum / In darkness,  while [his] head flames thick and fast /Threw forth, till on the left  side op’ning wide” and Sin, Death’s mother-to-be, appeared like  “a Sign / Portentous” {PL 2: 753-61). Because he has conceived —  or, rather, misconceived — his monstrous offspring by brooding upon  the wrong books, moreover, this Victor-Satan is paradigmatic, like  the falsely creative fallen angel, of the female artist, whose anxiety  about her own aesthetic activity is expressed, for instance, in Mary  Shelley’s deferential introductory phrase about her “hideous progeny,” with its plain implication that in her alienated attic workshop  of filthy creation she has given birth to a deformed book, a literary  abortion or miscarriage. “How [did] I, then a young girl, [come] to  think of and to dilate upon so very hideous an idea?” is a key (if  disingenuous) question she records. But we should not overlook her  word play upon dilate, just as we should not ignore the anxious pun  on the word author that is so deeply embedded in Frankenstein. </w:t>
      </w:r>
    </w:p>
    <w:p>
      <w:pPr>
        <w:pStyle w:val="Normal"/>
        <w:rPr/>
      </w:pPr>
      <w:r>
        <w:rPr/>
        <w:t xml:space="preserve">If the adult, Satanic Victor is Eve-like both in his procreation and  his anxious creation, even the young, prelapsarian, and Adamic </w:t>
      </w:r>
    </w:p>
    <w:p>
      <w:pPr>
        <w:pStyle w:val="Normal"/>
        <w:rPr/>
      </w:pPr>
      <w:r>
        <w:rPr/>
      </w:r>
    </w:p>
    <w:p>
      <w:pPr>
        <w:pStyle w:val="Normal"/>
        <w:rPr/>
      </w:pPr>
      <w:r>
        <w:rPr/>
        <w:t xml:space="preserve">234 How Are We Fal’n ? Milton ‘s Daughters </w:t>
      </w:r>
    </w:p>
    <w:p>
      <w:pPr>
        <w:pStyle w:val="Normal"/>
        <w:rPr/>
      </w:pPr>
      <w:r>
        <w:rPr/>
        <w:t xml:space="preserve">Victor is — to risk a pun — curiously female, that is, Eve-like. Innocent  and guided by silken threads like a Blakeian lamb in a Godwinian  garden, he is consumed by “a fervent longing to penetrate the secrets  of nature,” a longing which — expressed in his explorations of “vaults  and charnelhouses,” his guilty observations of “the unhallowed  damps of the grave,” and his passion to understand “the structure of  the human frame” — recalls the criminal female curiosity that led  Psyche to lose love by gazing upon its secret face, Eve to insist upon  consuming “intellectual food,” and Prometheus’s sister-in-law Pandora to open the forbidden box of fleshly ills. But if Victor-Adam is  also Victor-Eve, what is the real significance of the episode in which,  away at school and cut off from his family, he locks himself into his  workshop of filthy creation and gives birth by intellectual parturition  to a giant monster? Isn’t it precisely at this point in the novel that  he discovers he is not Adam but Eve, not Satan but Sin, not male but  female? If so, it seems likely that what this crucial section of Frankenstein really enacts is the story of Eve’s discovery not that she must fall  but that, having been created female, she is fallen, femaleness and  fallenness being essentially synonymous. For what Victor Frankenstein most importantly learns, we must remember, is that he is the  “author” of the monster — for him alone is “reserved ... so astonishing  a secret” — and thus it is he who is “the true murderer,” he who  unleashes Sin and Death upon the world, he who dreams the primal  kiss that incestuously kills both “sister” and “mother.” Doomed and  filthy, is he not, then, Eve instead of Adam? In fact, may not the story  of the fall be, for women, the story of the discovery that one is not  innocent and Adam (as one had supposed) but Eve, and fallen?  Perhaps this is what Freud’s cruel but metaphorically accurate  concept of penis-envy really means: the girl-child’s surprised discovery that she is female, hence fallen, inadequate. Certainly the  almost grotesquely anxious self-analysis implicit in Victor Frankenstein’s (and Mary Shelley’s) multiform relationships to Eve, Adam,  God, and Satan suggest as much. </w:t>
      </w:r>
    </w:p>
    <w:p>
      <w:pPr>
        <w:pStyle w:val="Normal"/>
        <w:rPr/>
      </w:pPr>
      <w:r>
        <w:rPr/>
        <w:t xml:space="preserve">The discovery that one is fallen is in a sense a discovery that one  is a monster, a murderer, a being gnawed by “the never-dying worm”  (72, chap. 8) and therefore capable of any horror, including but not </w:t>
      </w:r>
    </w:p>
    <w:p>
      <w:pPr>
        <w:pStyle w:val="Normal"/>
        <w:rPr/>
      </w:pPr>
      <w:r>
        <w:rPr/>
      </w:r>
    </w:p>
    <w:p>
      <w:pPr>
        <w:pStyle w:val="Normal"/>
        <w:rPr/>
      </w:pPr>
      <w:r>
        <w:rPr/>
        <w:t xml:space="preserve">Horror’s Twin: Mary Shelley’s Monstrous Eve 235 </w:t>
      </w:r>
    </w:p>
    <w:p>
      <w:pPr>
        <w:pStyle w:val="Normal"/>
        <w:rPr/>
      </w:pPr>
      <w:r>
        <w:rPr/>
        <w:t xml:space="preserve">limited to sex, death, and filthy literary creation. More, the discovery  that one is fallen — self-divided, murderous, material — is the discovery that one has released a “vampire” upon the world, “forced  to destroy all that [is] dear” (61, chap. 7). For this reason — because  Frankenstein is a story of woman’s fall told by, as it were, an apparently  docile daughter to a censorious “father” — the monster’s narrative  is embedded at the heart of the novel like the secret of the fall itself.  Indeed, just as Frankenstein’s workshop, with its maddening, riddling  answers to cosmic questions is a hidden but commanding attic  womb/room where the young artist-scientist murders to dissect and  to recreate, so the murderous monster’s single, carefully guarded  narrative commands and controls Mary Shelley’s novel. Delivered  at the top of Mont Blanc — like the North Pole one of the Shelley  family’s metaphors for the indifferently powerful source of creation  and destruction — it is the story of deformed Geraldine in “Christabel,” the story of the dead-alive crew in “The Ancient Mariner,”  the story of Eve in Paradise Lost, and of her degraded double Sin — all  secondary or female characters to whom male authors have imperiously denied any chance of self-explanation. 30 At the same time  the monster’s narrative is a philosophical meditation on what it  means to be born without a “soul” or a history, as well as an exploration of what it feels like to be a “filthy mass that move[s] and talk[s],”  a thing, an other, a creature of the second sex. In fact, though it  tends to be ignored by critics (and film-makers), whose emphasis  has always fallen upon Frankenstein himself as the archetypal mad  scientist, the drastic shift in point of view that the nameless monster’s  monologue represents probably constitutes Frankenstein’s most striking  technical tour deforce, just as the monster’s bitter self-revelations are  Mary Shelley’s most impressive and original achievement.* 1 </w:t>
      </w:r>
    </w:p>
    <w:p>
      <w:pPr>
        <w:pStyle w:val="Normal"/>
        <w:rPr/>
      </w:pPr>
      <w:r>
        <w:rPr/>
        <w:t xml:space="preserve">Like Victor Frankenstein, his author and superficially better self,  the monster enacts in turn the roles of Adam and Satan, and even  eventually hints at a sort of digression into the role of God. Like  Adam, he recalls a time of primordial innocence, his days and nights  in “the forest near Ingolstadt,” where he ate berries, learned about  heat and cold, and perceived “the boundaries of the radiant roof of  light which canopied me” (88, chap. 11). Almost too quickly, however, he metamorphoses into an outcast and Satanic figure, hiding in  a shepherd’s hut which seems to him “as exquisite ... a retreat as </w:t>
      </w:r>
    </w:p>
    <w:p>
      <w:pPr>
        <w:pStyle w:val="Normal"/>
        <w:rPr/>
      </w:pPr>
      <w:r>
        <w:rPr/>
      </w:r>
    </w:p>
    <w:p>
      <w:pPr>
        <w:pStyle w:val="Normal"/>
        <w:rPr/>
      </w:pPr>
      <w:r>
        <w:rPr/>
        <w:t xml:space="preserve">236 How Are We Fal’n ? Milton’s Daughters </w:t>
      </w:r>
    </w:p>
    <w:p>
      <w:pPr>
        <w:pStyle w:val="Normal"/>
        <w:rPr/>
      </w:pPr>
      <w:r>
        <w:rPr/>
        <w:t xml:space="preserve">Pandemonium ... after ... the lake of fire” (90, chap. 11). Later,  when he secretly sets up housekeeping behind the De Laceys’ pigpen,  his wistful observations of the loving though exiled family and their  pastoral abode( “Happy, happy earth! Fit habitation for gods ...”  [100, chap. 12]) recall Satan’s mingled jealousy and admiration of  that “happy rural seat of various view” where Adam and Eve are  emparadised by God and Milton (PL 4. 247). Eventually, burning  the cottage and murdering William in demonic rage, he seems to  become entirely Satanic: “I, like the arch-fiend, bore a hell within  me” (121, chap. 16) ; “Inflamed by pain, I vowed eternal hatred . . .  to all mankind” (126, chap. 16). At the same time, in his assertion  of power over his “author,” his mental conception of another creature  (a female monster), and his implicit dream of founding a new,  vegetarian race somewhere in “the vast wilds of South America,”  (131, chap. 17), he temporarily enacts the part of a God, a creator,  a master, albeit a failed one. </w:t>
      </w:r>
    </w:p>
    <w:p>
      <w:pPr>
        <w:pStyle w:val="Normal"/>
        <w:rPr/>
      </w:pPr>
      <w:r>
        <w:rPr/>
        <w:t xml:space="preserve">As the monster himself points out, however, each of these Miltonic  roles is a Procrustean bed into which he simply cannot fit. Where, for  instance, Victor Frankenstein’s childhood really was Edenic, the  monster’s anxious infancy is isolated and ignorant, rather than insulated or innocent, so that his groping arrival at self-consciousness —  “I was a poor, helpless, miserable wretch; I knew and could distinguish nothing; but feeling pain invade me on all sides, 1 sat down and  wept” (87-88, chap. 1 1) — is a fiercely subversive parody of Adam’s  exuberant “all things smil’d, / With fragrance and with joy my heart  o’erflowed. / Myself I then perus’d, and Limb by Limb / Survey’d,  and sometimes went, and sometimes ran / With supple joints, as lively  vigor led” (PL 8. 265-69). Similarly, the monster’s attempts at  speech (“Sometimes I wished to express my sensations in my own  mode, but the uncouth and inarticulate sounds which broke from  me frightened me into silence again” (88, chap. 11) parody and  subvert Adam’s (“To speak I tri’d, and forthwith spake, / My Tongue  obey’d and readily could name / Whate’er I saw” (PL 8. 271-72).  And of course the monster’s anxiety and confusion (“What was I?  The question again recurred to be answered only with groans”  [106, chap. 13]) are a dark version of Adam’s wondering bliss (“who  I was, or where, or from what cause, / [I] Knew not. . . . [But I]  feel that I am happier than I know” (PL 8. 270-71, 282). </w:t>
      </w:r>
    </w:p>
    <w:p>
      <w:pPr>
        <w:pStyle w:val="Normal"/>
        <w:rPr/>
      </w:pPr>
      <w:r>
        <w:rPr/>
      </w:r>
    </w:p>
    <w:p>
      <w:pPr>
        <w:pStyle w:val="Normal"/>
        <w:rPr/>
      </w:pPr>
      <w:r>
        <w:rPr/>
        <w:t xml:space="preserve">Honor’s Twin: Mary Shelley’s Monstrous Eve 237 </w:t>
      </w:r>
    </w:p>
    <w:p>
      <w:pPr>
        <w:pStyle w:val="Normal"/>
        <w:rPr/>
      </w:pPr>
      <w:r>
        <w:rPr/>
        <w:t xml:space="preserve">Similarly, though his uncontrollable rage, his alienation, even his  enormous size and superhuman physical strength bring him closer  to Satan than he was to Adam, the monster puzzles over discrepancies  between his situation and the fallen angel’s. Though he is, for example,  “in bulk as huge /As whom the Fables name of monstrous size,/  Titanian, or Earth-born, that warr’d on Jove,” and though, indeed,  he is fated to war like Prometheus on Jovean Frankenstein, this  demon/monster has fallen from no heaven, exercised no power of  choice, and been endowed with no companions in evil. “I found  myself similar yet at the same time strangely unlike to the beings  concerning whom I read and to whose conversation I was a listener,”  he tells Frankenstein, describing his schooldays in the De Lacey  pigpen (113, chap. 15). And, interestingly, his remark might well  have been made by Mary Shelley herself, that “devout but nearly  silent listener” (xiv) to masculine conversations who, like her hideous  progeny, “continually studied and exercised [her] mind upon” such  “histories” as Paradise Lost, Plutarch’s Lives, and The Sorrows of  Werter [sic] “whilst [her] friends were employed in their ordinary  occupations” (112, chap. 15). </w:t>
      </w:r>
    </w:p>
    <w:p>
      <w:pPr>
        <w:pStyle w:val="Normal"/>
        <w:rPr/>
      </w:pPr>
      <w:r>
        <w:rPr/>
        <w:t xml:space="preserve">In fact, it is his intellectual similarity to his authoress (rather than  his “author”) which first suggests that Victor Frankenstein’s male  monster may really be a female in disguise. Certainly the books which  educate him — Werter, Plutarch’s Lives, and Paradise Lost — are not  only books Mary had herself read in 1815, the year before she wrote  Frankenstein, but they also typify just the literary categories she thought  it necessary to study: the contemporary novel of sensibility, the  serious history of Western civilization, and the highly cultivated  epic poem. As specific works, moreover, each must have seemed to  her to embody lessons a female author (or monster) must learn about  a male-dominated society. Werter’s story, says the monster — and  he seems to be speaking for Mary Shelley — taught him about “gentle  and domestic manners,” and about “lofty sentiments . . . which had  for their object something out of self.” It functioned, in other words,  as a sort of Romantic conduct book. In addition, it served as an  introduction to the virtues of the proto-Byronic “Man of Feeling,”  for, admiring Werter and never mentioning Lotte, the monster  explains to Victor that “I thought Werter himself a more divine  being than I had ever . . . imagined,” adding, in a line whose female </w:t>
      </w:r>
    </w:p>
    <w:p>
      <w:pPr>
        <w:pStyle w:val="Normal"/>
        <w:rPr/>
      </w:pPr>
      <w:r>
        <w:rPr/>
      </w:r>
    </w:p>
    <w:p>
      <w:pPr>
        <w:pStyle w:val="Normal"/>
        <w:rPr/>
      </w:pPr>
      <w:r>
        <w:rPr/>
        <w:t xml:space="preserve">238 How Are We Fal’n? Milton’s Daughters </w:t>
      </w:r>
    </w:p>
    <w:p>
      <w:pPr>
        <w:pStyle w:val="Normal"/>
        <w:rPr/>
      </w:pPr>
      <w:r>
        <w:rPr/>
        <w:t xml:space="preserve">irony about male self-dramatization must surely have been intentional, “I wept [his extinction] without precisely understanding it”  (113, chap. 15). </w:t>
      </w:r>
    </w:p>
    <w:p>
      <w:pPr>
        <w:pStyle w:val="Normal"/>
        <w:rPr/>
      </w:pPr>
      <w:r>
        <w:rPr/>
        <w:t xml:space="preserve">If Wetter introduces the monster to female modes of domesticity  and self-abnegation, as well as to the unattainable glamour of male  heroism, Plutarch’s Lives teaches him all the masculine intricacies  of that history which his anomalous birth has denied him. Mary  Shelley, excluding herself from the household of the second Mrs.  Godwin and studying family as well as literary history on her mother’s  grave, must, again, have found in her own experience an appropriate  model for the plight of a monster who, as James Rieger notes, is  especially characterized by “his unique knowledge of what it is like  to be born free of history.”** In terms of the disguised story the novel  tells, however, this monster is not unique at all, but representative,  as Shelley may have suspected she herself was. For, as Jane Austen  has Catherine Morland suggest in Northanger Abbey, what is woman  but man without a history, at least without the sort of history related  in Plutarch’s Lives? “History, real solemn history, I cannot be interested in,” Catherine declares “... the men all so good for nothing,  and hardly any women at all — it is very tiresome” {NA I, chap. 14). </w:t>
      </w:r>
    </w:p>
    <w:p>
      <w:pPr>
        <w:pStyle w:val="Normal"/>
        <w:rPr/>
      </w:pPr>
      <w:r>
        <w:rPr/>
        <w:t xml:space="preserve">But of course the third and most crucial book referred to in the  miniature Bildungsroman of the monster’s narrative is Paradise Lost,  an epic myth of origins which is of major importance to him, as it is  to Mary Shelley, precisely because, unlike Plutarch, it does provide  him with what appears to be a personal history. And again, even the  need for such a history draws Shelley’s monster closer not only to  the realistically ignorant female defined by Jane Austen but also to  the archetypal female defined by John Milton. For, like the monster,  like Catherine Morland, and like Mary Shelley herself, Eve is characterized by her “unique knowledge of what it is like to be born free  of history,” even though as the “Mother of Mankind” she is fated to  “make” history. It is to Adam, after all, that God and His angels  grant explanatory visions of past and future. At such moments of  high historical colloquy Eve tends to excuse herself with “lowliness  Majestic” (before the fall) or (after the fall) she is magically put to  sleep, calmed like a frightened animal “with gentle Dreams . . . and  all her spirits compos’d/To meek submission” {PL 12. 595-96). </w:t>
      </w:r>
    </w:p>
    <w:p>
      <w:pPr>
        <w:pStyle w:val="Normal"/>
        <w:rPr/>
      </w:pPr>
      <w:r>
        <w:rPr/>
        <w:t xml:space="preserve">Nevertheless, one of the most notable facts about the monster’s </w:t>
      </w:r>
    </w:p>
    <w:p>
      <w:pPr>
        <w:pStyle w:val="Normal"/>
        <w:rPr/>
      </w:pPr>
      <w:r>
        <w:rPr/>
      </w:r>
    </w:p>
    <w:p>
      <w:pPr>
        <w:pStyle w:val="Normal"/>
        <w:rPr/>
      </w:pPr>
      <w:r>
        <w:rPr/>
        <w:t xml:space="preserve">Horror’s Twin: Mary Shelley’s Monstrous Eve 239 </w:t>
      </w:r>
    </w:p>
    <w:p>
      <w:pPr>
        <w:pStyle w:val="Normal"/>
        <w:rPr/>
      </w:pPr>
      <w:r>
        <w:rPr/>
        <w:t xml:space="preserve">ceaselessly anxious study of Paradise Lost is his failure even to mention  Eve. As an insistently male monster, on the surface of his palimpsestic  narrative he appears to be absorbed in Milton’s epic only because,  as Percy Shelley wrote in the preface to Frankenstein that he drafted  for his wife, Paradise Lost “most especially” conveys “the truth of the  elementary principles of human nature,” and conveys that truth  in the dynamic tensions developed among its male characters, Adam,  Satan, and God (xvii). Yet not only the monster’s uniquely ahistorical  birth, his literary anxieties, and the sense his readings (like Mary’s)  foster that he must have been parented, if at all, by books; not only  all these facts and traits but also his shuddering sense of deformity,  his nauseating size, his namelessness, and his orphaned, motherless  isolation link him with Eve and with Eve’s double, Sin. Indeed, at  several points in his impassioned analysis of Milton’s story he seems  almost on the verge of saying so, as he examines the disjunctions  among Adam, Satan, and himself: </w:t>
      </w:r>
    </w:p>
    <w:p>
      <w:pPr>
        <w:pStyle w:val="Normal"/>
        <w:rPr/>
      </w:pPr>
      <w:r>
        <w:rPr/>
        <w:t xml:space="preserve">Like Adam, I was apparently united by no link to any other  being in existence; but his state was far different from mine in  every other respect. He had come forth from the hands of God  a perfect creature, happy and prosperous, guided by the especial  care of his Creator; he was allowed to converse with and acquire  knowledge from beings of a superior nature, but I was wretched,  helpless, and alone. Many times I considered Satan as the fitter  emblem of my condition, for often, like him, when I viewed the  bliss of my protectors, the bitter gall of envy rose within me. . . .  Accursed creator ! Why did you form a monster so hideous that  even^ou turned from me in disgust? God, in pity, made man  beautiful and alluring, after his own image; but my form is a  filthy type of yours, more horrid even from the very resemblance.  Satan had his companions, fellow devils, to admire and encourage him, but I am solitary and abhorred. [114-15, chap. 15] </w:t>
      </w:r>
    </w:p>
    <w:p>
      <w:pPr>
        <w:pStyle w:val="Normal"/>
        <w:rPr/>
      </w:pPr>
      <w:r>
        <w:rPr/>
        <w:t xml:space="preserve">It is Eve, after all, who languishes helpless and alone, while Adam  converses with superior beings, and it is Eve in whom the Satanically  bitter gall of envy rises, causing her to eat the apple in the hope of  adding “what wants/ In Female Sex.” It is Eve, moreover, to whom  deathly isolation is threatened should Adam reject her, an isolation  more terrible even than Satan’s alienation from heaven. And finally </w:t>
      </w:r>
    </w:p>
    <w:p>
      <w:pPr>
        <w:pStyle w:val="Normal"/>
        <w:rPr/>
      </w:pPr>
      <w:r>
        <w:rPr/>
      </w:r>
    </w:p>
    <w:p>
      <w:pPr>
        <w:pStyle w:val="Normal"/>
        <w:rPr/>
      </w:pPr>
      <w:r>
        <w:rPr/>
        <w:t xml:space="preserve">240 How Are We Fal’n? Milton’s Daughters </w:t>
      </w:r>
    </w:p>
    <w:p>
      <w:pPr>
        <w:pStyle w:val="Normal"/>
        <w:rPr/>
      </w:pPr>
      <w:r>
        <w:rPr/>
        <w:t xml:space="preserve">it is Eve whose body, like her mind, is said by Milton to resemble  “less /His Image who made both, and less [to express] /The  character of that Dominion giv’n / O’er other Creatures ...” (PL  8. 543-46). In fact, to a sexually anxious reader, Eve’s body might,  like Sin’s, seem “horrid even from [its] very resemblance” to her  husband’s, a “filthy” or obscene version of the human form divine. 33 </w:t>
      </w:r>
    </w:p>
    <w:p>
      <w:pPr>
        <w:pStyle w:val="Normal"/>
        <w:rPr/>
      </w:pPr>
      <w:r>
        <w:rPr/>
        <w:t xml:space="preserve">As we argued earlier, women have seen themselves (because they  have been seen) as monstrous, vile, degraded creatures, secondcomers, and emblems of filthy materiality, even though they have  also been traditionally defined as superior spiritual beings, angels,  better halves. “Woman [is] a temple built over a sewer,” said the  Church father Tertullian, and Milton seems to see Eve as both temple  and sewer, echoing that patristic misogyny. 34 Mary Shelley’s conscious or unconscious awareness of the monster woman implicit in the  angel woman is perhaps clearest in the revisionary scene where her  monster, as if taking his cue from Eve in Paradise Lost book 4, first  catches sight of his own image: “I had admired the perfect forms of  my cottagers . . . but how was I terrified when I viewed myself in  a transparent pool. At first I started back, unable to believe that it  was indeed I who was reflected in the mirror; and when I became  fully convinced that I was in reality the monster that I am, 1 was  filled with the bitterest sensations of despondence and mortification”  (98-99, chap. 12). In one sense, this is a corrective to Milton’s  blindness about Eve. Having been created second, inferior, a mere  rib, how could she possibly, this passage implies, have seemed  anything but monstrous to herself? In another sense, however, the  scene supplements Milton’s description of Eve’s introduction to  herself, for ironically, though her reflection in “the clear /Smooth  Lake” is as beautiful as the monster’s is ugly, the self-absorption that  Eve’s confessed passion for her own image signals is plainly meant  by Milton to seem morally ugly, a hint of her potential for spiritual  deformity: “There I had fixt/Mine eyes till now, and pin’d with  vain desire, / Had not a voice thus warn’d me, What thou seest, / What  there thou seest fair Creature is thyself. . . “ (PL 4. 465-68). </w:t>
      </w:r>
    </w:p>
    <w:p>
      <w:pPr>
        <w:pStyle w:val="Normal"/>
        <w:rPr/>
      </w:pPr>
      <w:r>
        <w:rPr/>
        <w:t xml:space="preserve">The figurative monstrosity of female narcissism is a subtle deformity, however, in comparison with the literal monstrosity many  women are taught to see as characteristic of their own bodies.  Adrienne Rich’s twentieth-century description of “a woman in the </w:t>
      </w:r>
    </w:p>
    <w:p>
      <w:pPr>
        <w:pStyle w:val="Normal"/>
        <w:rPr/>
      </w:pPr>
      <w:r>
        <w:rPr/>
      </w:r>
    </w:p>
    <w:p>
      <w:pPr>
        <w:pStyle w:val="Normal"/>
        <w:rPr/>
      </w:pPr>
      <w:r>
        <w:rPr/>
        <w:t xml:space="preserve">Horror’s Twin: Mary Shelley’s Monstrous Eve 241 </w:t>
      </w:r>
    </w:p>
    <w:p>
      <w:pPr>
        <w:pStyle w:val="Normal"/>
        <w:rPr/>
      </w:pPr>
      <w:r>
        <w:rPr/>
        <w:t xml:space="preserve">shape of a monster /A monster in the shape of a woman” is merely  the latest in a long line of monstrous female self-definitions that  includes the fearful images in Djuna Barnes’s Book of Repulsive Women,  Denise Levertov’s “a white sweating bull of a poet told us / our cunts  are ugly” and Sylvia Plath’s “old yellow” self of the poem “In  Plaster.” 3 * Animal and misshapen, these emblems of self-loathing  must have descended at least in part from the distended body of  Mary Shelley’s darkly parodic Eve/Sin/Monster, whose enormity  betokens not only the enormity of Victor Frankenstein’s crime and  Satan’s bulk but also the distentions or deformities of pregnancy  and the Swiftian sexual nausea expressed in Lemuel Gulliver’s  horrified description of a Brobdignagian breast, a passage Mary  Shelley no doubt studied along with the rest of Gulliver’s Travels  when she read the book in 1816, shortly before beginning Frankensiein. 3 * </w:t>
      </w:r>
    </w:p>
    <w:p>
      <w:pPr>
        <w:pStyle w:val="Normal"/>
        <w:rPr/>
      </w:pPr>
      <w:r>
        <w:rPr/>
        <w:t xml:space="preserve">At the same time, just as surely as Eve’s moral deformity is symbolized by the monster’s physical malformation, the monster’s physical  ugliness represents his social illegitimacy, his bastardy, his namelessness. Bitchy and dastardly as Shakespeare’s Edmund, whose association with filthy femaleness is established not only by his devotion  to the material/maternal goddess Nature but also by his interlocking  affairs with those filthy females Goneril and Regan, Mary Shelley’s  monster has also been “got” in a “dark and vicious place.” Indeed,  in his vile illegitimacy he seems to incarnate that bestial “unnameable” place. And significantly, he is himself as nameless as a woman  is in patriarchal society, as nameless as unmarried, illegitimately  pregnant Mary Wollstonecraft Godwin may have felt herself to be  at the time she wrote Frankenstein. </w:t>
      </w:r>
    </w:p>
    <w:p>
      <w:pPr>
        <w:pStyle w:val="Normal"/>
        <w:rPr/>
      </w:pPr>
      <w:r>
        <w:rPr/>
        <w:t>“</w:t>
      </w:r>
      <w:r>
        <w:rPr/>
        <w:t xml:space="preserve">This nameless mode of naming the unnameable is rather good,”  Mary commented when she learned that it was the custom at  early dramatizations of Frankenstein to place a blank line next to  the name of the actor who played the part of the monster. 37 But  her pleased surprise was disingenuous, for the problem of names  and their connection with social legitimacy had been forced into  her consciousness all her life. As the sister of illegitimate and therefore  nameless Fanny Imlay, for instance, she knew what bastardy meant,  and she knew it too as the mother of a premature and illegitimate  baby girl who died at the age of two weeks without ever having </w:t>
      </w:r>
    </w:p>
    <w:p>
      <w:pPr>
        <w:pStyle w:val="Normal"/>
        <w:rPr/>
      </w:pPr>
      <w:r>
        <w:rPr/>
      </w:r>
    </w:p>
    <w:p>
      <w:pPr>
        <w:pStyle w:val="Normal"/>
        <w:rPr/>
      </w:pPr>
      <w:r>
        <w:rPr/>
        <w:t xml:space="preserve">242 How Are We FaVn? Milton’s Daughters </w:t>
      </w:r>
    </w:p>
    <w:p>
      <w:pPr>
        <w:pStyle w:val="Normal"/>
        <w:rPr/>
      </w:pPr>
      <w:r>
        <w:rPr/>
        <w:t xml:space="preserve">been given a name. Of course, when Fanny dramatically excised  her name from her suicide note Mary learned more about the  significance even of insignificant names. And as the stepsister of  Mary Jane Clairmont, who defined herself as the “creature” of  Lord Byron and changed her name for a while with astonishing  frequency (from Mary Jane to Jane to Clara to Claire), Mary knew  about the importance of names too. Perhaps most of all, though,  Mary’s sense of the fearful significance of legitimate and illegitimate  names must have been formed by her awareness that her own name,  Mary Wollstonecraft Godwin, was absolutely identical with the  name of the mother who had died in giving birth to her. Since this  was so, she may have speculated, perhaps her own monstrosity, her  murderous illegitimacy, consisted in her being — like Victor Frankenstein’s creation — a reanimation of the dead, a sort of galvanized  corpse ironically arisen from what should have been “the cradle of  life.” </w:t>
      </w:r>
    </w:p>
    <w:p>
      <w:pPr>
        <w:pStyle w:val="Normal"/>
        <w:rPr/>
      </w:pPr>
      <w:r>
        <w:rPr/>
        <w:t xml:space="preserve">This implicit fantasy of the reanimation of the dead in the monstrous and nameless body of the living returns us, however, to the  matter of the monster’s Satanic, Sin-ful and Eve-like moral deformity.  For of course the crimes that the monster commits once he has  accepted the world’s definition of him as little more than a namelessly  “filthy mass” all reinforce his connection with Milton’s unholy  trinity of Sin, Eve/Satan, and Death. The child of two authors  (Victor Frankenstein and Mary Shelley) whose mothers have been  stolen away by death, this motherless monster is after all made from  dead bodies, from loathsome parts found around cemeteries, so that  it seems only “natural” for him to continue the Blakeian cycle of  despair his birth began, by bringing further death into the world.  And of course he brings death, in the central actions of the novel:  death to the childish innocence of little William (whose name is  that of Mary Shelley’s father, her half-brother, and her son, so that  one can hardly decide to which male relative she may have been  alluding) ; death to the faith and truth of allegorically named Justine;  death to the legitimate artistry of the Shelleyan poet Clerval; and  death to the ladylike selflessness of angelic Elizabeth. Is he acting,  in his vile way, for Mary Shelley, whose elegant femininity seemed,  in view of her books, so incongruous to the poet Beddoes and to  literary Lord Dillon? “She has no business to be a woman by her </w:t>
      </w:r>
    </w:p>
    <w:p>
      <w:pPr>
        <w:pStyle w:val="Normal"/>
        <w:rPr/>
      </w:pPr>
      <w:r>
        <w:rPr/>
      </w:r>
    </w:p>
    <w:p>
      <w:pPr>
        <w:pStyle w:val="Normal"/>
        <w:rPr/>
      </w:pPr>
      <w:r>
        <w:rPr/>
        <w:t xml:space="preserve">Horror’s Twin: Maty Shelley’s Monstrous Eve 243 </w:t>
      </w:r>
    </w:p>
    <w:p>
      <w:pPr>
        <w:pStyle w:val="Normal"/>
        <w:rPr/>
      </w:pPr>
      <w:r>
        <w:rPr/>
        <w:t xml:space="preserve">books,” noted Beddoes. And “your writing and your manners are  not in accordance,” Dillon told Mary herself. “I should have thought  of you — if I had only read you — that you were a sort of . . . Sybil,  outpouringly enthusiastic . . . but you are cool, quiet and feminine  to the last degree. . . . Explain this to me.” 88 </w:t>
      </w:r>
    </w:p>
    <w:p>
      <w:pPr>
        <w:pStyle w:val="Normal"/>
        <w:rPr/>
      </w:pPr>
      <w:r>
        <w:rPr/>
        <w:t xml:space="preserve">Could Mary’s coolness have been made possible by the heat of  her monster’s rage, the strain of her decorous silence eased by the  demonic abandon of her nameless monster’s ritual fire dance around  the cottage of his rejecting “Protectors” ? Does Mary’s cadaverous  creature want to bring more death into the world because he has  failed — like those other awful females, Eve and Sin — to win the  compassion of that blind and curiously Miltonic old man, the  Godlike musical patriarch De Lacey? Significantly, he is clinging  to the blind man’s knees, begging for recognition and help — “Do  not you desert me in the hour of trial!” — when Felix, the son of the  house, appears like the felicitous hero he is, and, says the monster,  “with supernatural force [he] tore me from his father ... in a transport of fury, he dashed me to the ground and struck me violently  with a stick . . . my heart sank within me as with bitter sickness”  (119, chap. 15). Despite everything we have been told about the  monster’s physical vileness, Felix’s rage seems excessive in terms of  the novel’s overt story. But as an action in the covert plot — the tale  of the blind rejection of women by misogynistic/ Miltonic patriarchy  — it is inevitable and appropriate. Even more psychologically  appropriate is the fact that having been so definitively rejected by a  world of fathers, the monster takes his revenge, first by murdering  William, a male child who invokes his father’s name (“My papa is  a syndic — he is M. Frankenstein — he will punish you”) and then  by beginning a doomed search for a maternal, female principle in  the harsh society that has created him. </w:t>
      </w:r>
    </w:p>
    <w:p>
      <w:pPr>
        <w:pStyle w:val="Normal"/>
        <w:rPr/>
      </w:pPr>
      <w:r>
        <w:rPr/>
        <w:t xml:space="preserve">In this connection, it begins to be plain that Eve’s — and the  monster’s — motherlessness must have had extraordinary cultural and  personal significance for Mary Shelley. “We think back through our  mothers if we are women,” wrote Virginia Woolf in A Room of One’s  Own. 3 * But of course one of the most dramatic emblems of Eve’s  alienation from the masculine garden in which she finds herself is  her motherlessness. Because she is made in the image of a man who  is himself made in the image of a male creator, her unprecedented </w:t>
      </w:r>
    </w:p>
    <w:p>
      <w:pPr>
        <w:pStyle w:val="Normal"/>
        <w:rPr/>
      </w:pPr>
      <w:r>
        <w:rPr/>
      </w:r>
    </w:p>
    <w:p>
      <w:pPr>
        <w:pStyle w:val="Normal"/>
        <w:rPr/>
      </w:pPr>
      <w:r>
        <w:rPr/>
        <w:t xml:space="preserve">244 How Are We Fal’n? Milton’s Daughters </w:t>
      </w:r>
    </w:p>
    <w:p>
      <w:pPr>
        <w:pStyle w:val="Normal"/>
        <w:rPr/>
      </w:pPr>
      <w:r>
        <w:rPr/>
        <w:t xml:space="preserve">femininity seems merely a defective masculinity, a deformity like the  monster’s inhuman body. 40 In fact, as we saw, the only maternal  model in Paradise Lost is the terrifying figure of Sin. (That Eve’s  punishment for her sin is the doom of agonized maternity— the doom  of painfully becoming no longer herself but “Mother of Human  Race” — appears therefore to seal the grim parallel.) But all these  powerful symbols would be bound to take on personal weight and  darkness for Shelley, whose only real “mother” was a tombstone —  or a shelf of books — and who, like all orphans, must have feared  that she had been deliberately deserted by her dead parent, or that,  if she was a monster, then her hidden, underground mother must  have been one too. </w:t>
      </w:r>
    </w:p>
    <w:p>
      <w:pPr>
        <w:pStyle w:val="Normal"/>
        <w:rPr/>
      </w:pPr>
      <w:r>
        <w:rPr/>
        <w:t xml:space="preserve">For all these reasons, then, the monster’s attitude toward the  possibility (or impossibility) of finding a mother is unusually conflicted and complex. At first, horrified by what he knows of the only  “mother” he has ever had — Victor Frankenstein — he regards his  parentage with loathing. Characteristically, he learns the specific  details of his “conception” and “birth” (as Mary Shelley may have  learned of hers) through reading, for Victor has kept a journal which  records “that series of disgusting circumstances” leading “to the  production of [the monster’s] . . . loathsome person.”* 1 Later, however, the ill-fated miniature of Caroline Beaufort Frankenstein,  Victor’s “angel mother,” momentarily “attractfs]” him. In fact,  he claims it is because he is “forever deprived of the delights that  such beautiful creatures could bestow” that he resolves to implicate  Justine in the murder of William. His reproachful explanation is  curious, though (“The crime had its source in her; be hers the  punishment”), as is the sinister rape fantasy he enacts by the side  of the sleeping orphan (“Awake, fairest, thy lover is near — he who  would give his life but to obtain one look of affection from thine  eyes” [127-28, chap. 16]). Clearly feelings of rage, terror, and sexual  nausea, as well as idealizing sentiments, accrete for Mary and the  monster around the maternal female image, a fact which explains  the later climactic wedding-night murder of apparently innocent  Elizabeth. In this fierce, Miltonic world, Frankenstein says, the angel  woman and the monster woman alike must die, if they are not dead  already. And what is to be feared above all else is the reanimation  of the dead, specifically of the maternal dead. Perhaps that is why a </w:t>
      </w:r>
    </w:p>
    <w:p>
      <w:pPr>
        <w:pStyle w:val="Normal"/>
        <w:rPr/>
      </w:pPr>
      <w:r>
        <w:rPr/>
      </w:r>
    </w:p>
    <w:p>
      <w:pPr>
        <w:pStyle w:val="Normal"/>
        <w:rPr/>
      </w:pPr>
      <w:r>
        <w:rPr/>
        <w:t xml:space="preserve">Horror’s Twin: Mary Shelley’s Monstrous Eve 245 </w:t>
      </w:r>
    </w:p>
    <w:p>
      <w:pPr>
        <w:pStyle w:val="Normal"/>
        <w:rPr/>
      </w:pPr>
      <w:r>
        <w:rPr/>
        <w:t xml:space="preserve">significant pun is embedded in the crucial birth scene (“It was on a  dreary night of November”) that, according to Mary Shelley, rose  “unbidden” from her imagination. Looking at the “demoniacal  corpse to which I had so miserably given life,” Victor remarks that  “A mummy again endued with animation could not be so hideous as  that wretch” (43, chap. 5). For a similarly horrific (and equally  punning) statement of sexual nausea, one would have to go back  to Donne’s “Loves Alchymie” with its urgent, misogynistic imperative : “Hope not for minde in women ; at their best / Sweetnesse and  wit, they are but/ Mummy possest.” </w:t>
      </w:r>
    </w:p>
    <w:p>
      <w:pPr>
        <w:pStyle w:val="Normal"/>
        <w:rPr/>
      </w:pPr>
      <w:r>
        <w:rPr/>
        <w:t xml:space="preserve">Interestingly, the literary group at Villa Diodati received a packet  of books containing, among other poems, Samuel Taylor Coleridge’s  recently published “Christabel,” shortly before Mary had her  monster-dream and began her ghost story. More influential than  “Loves Alchymie” — a poem Mary may or may not have read —  “Christabel” ‘s vision of femaleness must have been embodied for  the author of Frankenstein not only in the witch Geraldine’s withered  side and consequent self-loathing (“Ah! What a stricken look was  hers!”) but also in her anxiety about the ghost of Christabel’s dead  mother (“Off, wandering mother! Peak and pine!”) and in Christabel’s “Woe is me / She died the hour that I was born.” But even  without Donne’s puns or Coleridge’s Romanticized male definition  of deathly maternity, Mary Shelley would have absorbed a keen  sense of the agony of female sexuality, and specifically of the perils  of motherhood, not just from Paradise Lost and from her own mother’s  fearfully exemplary fate but also from Wollstonecraft’s almost  prophetically anxious writings. </w:t>
      </w:r>
    </w:p>
    <w:p>
      <w:pPr>
        <w:pStyle w:val="Normal"/>
        <w:rPr/>
      </w:pPr>
      <w:r>
        <w:rPr/>
        <w:t xml:space="preserve">Maria, or the Wrongs of Woman (1797), which Mary read in 1814  (and possibly in 1815) is about, among other “wrongs,” Maria’s  search for her lost child, her fears that “she” (for the fantasied child  is a daughter) may have been murdered by her unscrupulous father,  and her attempts to reconcile herself to the child’s death. In a suicide  scene that Wollstonecraft drafted shortly before her own death, as  her daughter must have known, Maria swallows laudanum: “her  soul was calm . . . nothing remained but an eager longing ... to fly  . . . from this hell of disappointment. Still her eyes closed not. . . .  Her murdered child again appeared to her . . . [But] ‘Surely it is  better to die with me, than to enter on life without a mother’s care !’” 48 </w:t>
      </w:r>
    </w:p>
    <w:p>
      <w:pPr>
        <w:pStyle w:val="Normal"/>
        <w:rPr/>
      </w:pPr>
      <w:r>
        <w:rPr/>
      </w:r>
    </w:p>
    <w:p>
      <w:pPr>
        <w:pStyle w:val="Normal"/>
        <w:rPr/>
      </w:pPr>
      <w:r>
        <w:rPr/>
        <w:t xml:space="preserve">246 How Are We Fal’n? Milton’s Daughters </w:t>
      </w:r>
    </w:p>
    <w:p>
      <w:pPr>
        <w:pStyle w:val="Normal"/>
        <w:rPr/>
      </w:pPr>
      <w:r>
        <w:rPr/>
        <w:t xml:space="preserve">Plainly, Frankenstein’s pained ambivalence toward mothers and  mummies is in some sense a response to Maria’s agonized reaching —  from beyond the grave, it may have seemed — toward a daughter.  “Off, wandering mother ! Peak and pine !” It is no wonder if  Coleridge’s poem gave Mary Wollstonecraft Godwin Shelley bad  dreams, no wonder if she saw Milton’s “Mother of Human Race”  as a sorrowful monster. </w:t>
      </w:r>
    </w:p>
    <w:p>
      <w:pPr>
        <w:pStyle w:val="Normal"/>
        <w:rPr/>
      </w:pPr>
      <w:r>
        <w:rPr/>
      </w:r>
    </w:p>
    <w:p>
      <w:pPr>
        <w:pStyle w:val="Normal"/>
        <w:rPr/>
      </w:pPr>
      <w:r>
        <w:rPr/>
        <w:t xml:space="preserve">Though Frankenstein itself began with a Coleridgean and Miltonic  nightmare of filthy creation that reached its nadir in the monster’s  revelation of filthy femaleness, Mary Shelley, like Victor Frankenstein himself, evidently needed to distance such monstrous secrets.  Sinful, motherless Eve and sinned-against, daughterless Maria, both  paradigms of woman’s helpless alienation in a male society, briefly  emerge from the sea of male heroes and villains in which they have  almost been lost, but the ice soon closes over their heads again, just  as it closes around those two insane figure-skaters, Victor Frankenstein and his hideous offspring. Moving outward from the central  “birth myth” to the icy perimeter on which the novel began, we find  ourselves caught up once more in Walton’s naive polar journey,  where Frankenstein and his monster reappear as two embattled  grotesques, distant and archetypal figures solipstically drifting away  from each other on separate icebergs. In Walton’s scheme of things,  they look again like God and Adam, Satanically conceived. But  now, with our more nearly complete understanding of the bewildered  and bewildering perspective Mary Shelley adopted as “Milton’s  daughter,” we see that they were Eve and Eve all along. </w:t>
      </w:r>
    </w:p>
    <w:p>
      <w:pPr>
        <w:pStyle w:val="Normal"/>
        <w:rPr/>
      </w:pPr>
      <w:r>
        <w:rPr/>
        <w:t xml:space="preserve">Nevertheless, though Shelley did manage to still the monster’s  suffering and Frankenstein’s and her own by transporting all three  from the fires of filthy creation back to the ice and silence of the  Pole, she was never entirely to abandon the sublimated rage her  monster-self enacted, and never to abandon, either, the metaphysical  ambitions Frankenstein incarnated. In The Last Man she introduced,  as Spark points out, “a new, inhuman protagonist,” PLAGUE (the  name is almost always spelled entirely in capitals), who is characterized as female and who sees to it that “disaster is no longer the  property of the individual but of the entire human race.” 43 And of </w:t>
      </w:r>
    </w:p>
    <w:p>
      <w:pPr>
        <w:pStyle w:val="Normal"/>
        <w:rPr/>
      </w:pPr>
      <w:r>
        <w:rPr/>
      </w:r>
    </w:p>
    <w:p>
      <w:pPr>
        <w:pStyle w:val="Normal"/>
        <w:rPr/>
      </w:pPr>
      <w:r>
        <w:rPr/>
        <w:t xml:space="preserve">Horror’s Twin: Mary Shelley’s Monstrous Eve 247 </w:t>
      </w:r>
    </w:p>
    <w:p>
      <w:pPr>
        <w:pStyle w:val="Normal"/>
        <w:rPr/>
      </w:pPr>
      <w:r>
        <w:rPr/>
        <w:t xml:space="preserve">course PLAGUE’S story is the one that Mary claims to have found  in the Sibyl’s cave, a tale of a literally female monster that was  merely foreshadowed by the more subdued narrative of “The  Modern Prometheus.” </w:t>
      </w:r>
    </w:p>
    <w:p>
      <w:pPr>
        <w:pStyle w:val="Normal"/>
        <w:rPr/>
      </w:pPr>
      <w:r>
        <w:rPr/>
        <w:t xml:space="preserve">Interestingly, PLAGUE’S story ends with a vision of last things,  a vision of judgment and of paradise nihilistically restored that  balances Frankenstein’s vision of first things. With all of humanity  wiped out by the monster PLAGUE, just as the entire Frankenstein  family was destroyed by Victor’s monster, Lionel Verney, the narrator, goes to Rome, that cradle of patriarchal civilization whose ruins  had seemed so majestically emblematic to both Byron and Shelley.  But where Mary’s husband had written of the great city in a kind  of ecstasy, his widow has her disinherited “last man” wander lawlessly about empty Rome until finally he resolves, finding “parts of a  manuscript . . . scattered about,” that “I also will write a book . . .  [but] for whom to read? — to whom dedicated? And then with silly  flourish (what so capricious and childish as despair?) I wrote, </w:t>
      </w:r>
    </w:p>
    <w:p>
      <w:pPr>
        <w:pStyle w:val="Normal"/>
        <w:rPr/>
      </w:pPr>
      <w:r>
        <w:rPr/>
        <w:t xml:space="preserve">DEDICATION </w:t>
      </w:r>
    </w:p>
    <w:p>
      <w:pPr>
        <w:pStyle w:val="Normal"/>
        <w:rPr/>
      </w:pPr>
      <w:r>
        <w:rPr/>
        <w:t xml:space="preserve">TO THE ILLUSTRIOUS DEAD </w:t>
      </w:r>
    </w:p>
    <w:p>
      <w:pPr>
        <w:pStyle w:val="Normal"/>
        <w:rPr/>
      </w:pPr>
      <w:r>
        <w:rPr/>
        <w:t xml:space="preserve">SHADOWS, ARISE, AND READ YOUR FALL! </w:t>
      </w:r>
    </w:p>
    <w:p>
      <w:pPr>
        <w:pStyle w:val="Normal"/>
        <w:rPr/>
      </w:pPr>
      <w:r>
        <w:rPr/>
        <w:t xml:space="preserve">BEHOLD THE HISTORY OF THE LAST MAN. 4 * </w:t>
      </w:r>
    </w:p>
    <w:p>
      <w:pPr>
        <w:pStyle w:val="Normal"/>
        <w:rPr/>
      </w:pPr>
      <w:r>
        <w:rPr/>
        <w:t xml:space="preserve">His hostile, ironic, literary gesture illuminates not only his own  career but his author’s. For the annihilation of history may well be  the final revenge of the monster who has been denied a true place  in history : the moral is one that Mary Shelley’s first hideous progeny,  like Milton’s Eve, seems to have understood from the beginning. </w:t>
      </w:r>
    </w:p>
    <w:p>
      <w:pPr>
        <w:pStyle w:val="Normal"/>
        <w:rPr/>
      </w:pPr>
      <w:r>
        <w:rPr/>
      </w:r>
    </w:p>
    <w:p>
      <w:pPr>
        <w:pStyle w:val="Normal"/>
        <w:rPr/>
      </w:pPr>
      <w:r>
        <w:rPr/>
        <w:t xml:space="preserve"> </w:t>
      </w:r>
      <w:r>
        <w:rPr/>
        <w:t xml:space="preserve">Looking Oppositely :  Emily Bronte’s Bible of Hell </w:t>
      </w:r>
    </w:p>
    <w:p>
      <w:pPr>
        <w:pStyle w:val="Normal"/>
        <w:rPr/>
      </w:pPr>
      <w:r>
        <w:rPr/>
      </w:r>
    </w:p>
    <w:p>
      <w:pPr>
        <w:pStyle w:val="Normal"/>
        <w:rPr/>
      </w:pPr>
      <w:r>
        <w:rPr/>
        <w:t xml:space="preserve">Down from the waist they are Centaurs, </w:t>
      </w:r>
    </w:p>
    <w:p>
      <w:pPr>
        <w:pStyle w:val="Normal"/>
        <w:rPr/>
      </w:pPr>
      <w:r>
        <w:rPr/>
        <w:t xml:space="preserve">Though women all above : </w:t>
      </w:r>
    </w:p>
    <w:p>
      <w:pPr>
        <w:pStyle w:val="Normal"/>
        <w:rPr/>
      </w:pPr>
      <w:r>
        <w:rPr/>
        <w:t xml:space="preserve">But to the girdle do the Gods inherit, </w:t>
      </w:r>
    </w:p>
    <w:p>
      <w:pPr>
        <w:pStyle w:val="Normal"/>
        <w:rPr/>
      </w:pPr>
      <w:r>
        <w:rPr/>
        <w:t xml:space="preserve">Beneath is all the fiend’s: there’s hell, there’s darkness, </w:t>
      </w:r>
    </w:p>
    <w:p>
      <w:pPr>
        <w:pStyle w:val="Normal"/>
        <w:rPr/>
      </w:pPr>
      <w:r>
        <w:rPr/>
        <w:t xml:space="preserve">There is the sulphurous pit. . . </w:t>
      </w:r>
    </w:p>
    <w:p>
      <w:pPr>
        <w:pStyle w:val="Normal"/>
        <w:rPr/>
      </w:pPr>
      <w:r>
        <w:rPr/>
        <w:t xml:space="preserve">— </w:t>
      </w:r>
      <w:r>
        <w:rPr/>
        <w:t xml:space="preserve">King Lear </w:t>
      </w:r>
    </w:p>
    <w:p>
      <w:pPr>
        <w:pStyle w:val="Normal"/>
        <w:rPr/>
      </w:pPr>
      <w:r>
        <w:rPr/>
        <w:t xml:space="preserve">It indeed appear’d to Reason as if Desire was cast out, but the  Devils account is, that the Messiah fell. &amp; formed a heaven of what  he stole from the Abyss </w:t>
      </w:r>
    </w:p>
    <w:p>
      <w:pPr>
        <w:pStyle w:val="Normal"/>
        <w:rPr/>
      </w:pPr>
      <w:r>
        <w:rPr/>
        <w:t>—</w:t>
      </w:r>
      <w:r>
        <w:rPr/>
        <w:t xml:space="preserve">William Blake </w:t>
      </w:r>
    </w:p>
    <w:p>
      <w:pPr>
        <w:pStyle w:val="Normal"/>
        <w:rPr/>
      </w:pPr>
      <w:r>
        <w:rPr/>
        <w:t xml:space="preserve">A loss of something ever felt I —  The first that I could recollect  Bereft I was — of what I knew not  Too young that any should suspect </w:t>
      </w:r>
    </w:p>
    <w:p>
      <w:pPr>
        <w:pStyle w:val="Normal"/>
        <w:rPr/>
      </w:pPr>
      <w:r>
        <w:rPr/>
        <w:t xml:space="preserve">A Mourner walked among the children  I notwithstanding went about  As one bemoaning a Dominion  Itself the only Prince cast out — </w:t>
      </w:r>
    </w:p>
    <w:p>
      <w:pPr>
        <w:pStyle w:val="Normal"/>
        <w:rPr/>
      </w:pPr>
      <w:r>
        <w:rPr/>
        <w:t xml:space="preserve">Elder, Today, a session wiser  And fainter, too, as Wiseness is —  I find myself still softly searching  For my Delinquent Palaces — </w:t>
      </w:r>
    </w:p>
    <w:p>
      <w:pPr>
        <w:pStyle w:val="Normal"/>
        <w:rPr/>
      </w:pPr>
      <w:r>
        <w:rPr/>
        <w:t xml:space="preserve">And a Suspicion, like a Finger  Touches my Forehead now and then  That I am looking oppositely  For the site of the Kingdom of Heaven —  — Emily Dickinson </w:t>
      </w:r>
    </w:p>
    <w:p>
      <w:pPr>
        <w:pStyle w:val="Normal"/>
        <w:rPr/>
      </w:pPr>
      <w:r>
        <w:rPr/>
        <w:t xml:space="preserve">248 </w:t>
      </w:r>
    </w:p>
    <w:p>
      <w:pPr>
        <w:pStyle w:val="Normal"/>
        <w:rPr/>
      </w:pPr>
      <w:r>
        <w:rPr/>
      </w:r>
    </w:p>
    <w:p>
      <w:pPr>
        <w:pStyle w:val="Normal"/>
        <w:rPr/>
      </w:pPr>
      <w:r>
        <w:rPr/>
        <w:t xml:space="preserve">Looking Oppositely: Emily Bronte’s Bible of Hell 249 </w:t>
      </w:r>
    </w:p>
    <w:p>
      <w:pPr>
        <w:pStyle w:val="Normal"/>
        <w:rPr/>
      </w:pPr>
      <w:r>
        <w:rPr/>
        <w:t xml:space="preserve">Frankenstein and Wuthering Heights (1847) are not usually seen as  related works, except insofar as both are famous nineteenth-century  literary puzzles, with Shelley’s plaintive speculation about where she  got so “hideous an idea” finding its counterpart in the position of  Heathcliff’s creator as a sort of mystery woman of literature. Still, if  both Bronte and Shelley wrote enigmatic, curiously unprecedented  novels, their works are puzzling in different ways: Shelley’s is an  enigmatic fantasy of metaphysical horror, Bronte’s an enigmatic  romance of metaphysical passion. Shelley produced an allusive,  Romantic, and “masculine” text in which the fates of subordinate  female characters seem entirely dependent upon the actions of ostensibly male heroes or anti-heroes. Bronte produced a more realistic  narrative in which “the perdurable voice of the country,” as Mark  Schorer describes Nelly Dean, introduces us to a world where men  battle for the favors of apparently high-spirited and independent  women. 1 </w:t>
      </w:r>
    </w:p>
    <w:p>
      <w:pPr>
        <w:pStyle w:val="Normal"/>
        <w:rPr/>
      </w:pPr>
      <w:r>
        <w:rPr/>
        <w:t xml:space="preserve">Despite these dissimilarities, however, Frankenstein and Wuthering  Heights are alike in a number of crucial ways. For one thing, both  works are enigmatic, puzzling, even in some sense generically problematical. Moreover, in each case the mystery of the novel is associated  with what seem to be its metaphysical intentions, intentions around  which much critical controversy has collected. For these two “popular” novels — one a thriller, the other a romance — have convinced  many readers that their charismatic surfaces conceal (far more than  they reveal) complex ontological depths, elaborate structures of  allusion, fierce though shadowy moral ambitions. And this point in  particular is demonstrated by a simpler characteristic both works  have in common. Both make use of what in connection with Frankenstein we called an evidentiary narrative technique, a Romantic  story-telling method that emphasizes the ironic disjunctions between  different perspectives on the same events as well as the ironic tensions  that inhere in the relationship between surface drama and concealed  authorial intention. In fact, in its use of such a technique, Wuthering  Heights might be a deliberate copy of Frankenstein. Not only do the  stories of both novels emerge through concentric circles of narration,  both works contain significant digressions. Catherine Earnshaw’s  diary, Isabella’s letter, Zillah’s narrative, and Heathcliff’s confidences to Nelly function in Wuthering Heights much as Alphonse </w:t>
      </w:r>
    </w:p>
    <w:p>
      <w:pPr>
        <w:pStyle w:val="Normal"/>
        <w:rPr/>
      </w:pPr>
      <w:r>
        <w:rPr/>
      </w:r>
    </w:p>
    <w:p>
      <w:pPr>
        <w:pStyle w:val="Normal"/>
        <w:rPr/>
      </w:pPr>
      <w:r>
        <w:rPr/>
        <w:t xml:space="preserve">250 How Are We Fal’n? Milton’s Daughters </w:t>
      </w:r>
    </w:p>
    <w:p>
      <w:pPr>
        <w:pStyle w:val="Normal"/>
        <w:rPr/>
      </w:pPr>
      <w:r>
        <w:rPr/>
        <w:t xml:space="preserve">Frankenstein’s letter, Justine’s narrative, and Safie’s history do in  Frankenstein. </w:t>
      </w:r>
    </w:p>
    <w:p>
      <w:pPr>
        <w:pStyle w:val="Normal"/>
        <w:rPr/>
      </w:pPr>
      <w:r>
        <w:rPr/>
        <w:t xml:space="preserve">Their common concern with evidence, especially with written  evidence, suggests still another way in which Wuthering Heights and  Frankenstein are alike: more than most novels, both are consciously  literary works, at times almost obsessively concerned with books  and with reading as not only a symbolic but a dramatic — plotforwarding. — activity. Can this be because, like Shelley, Bronte was  something of a literary heiress? The idea is an odd one to consider,  because the four Bronte children, scribbling in Yorkshire’s remote  West Riding, seem as trapped on the periphery of nineteenthcentury literary culture as Mary Shelley was embedded in its Godwinian and Byronic center. Nevertheless, peripheral though they  were, the Brontes had literary parents just as Mary Shelley did : the  Reverend Patrick Bronte was in his youth the author of several books  of poetry, a novel, and a collection of sermons, and Maria Bran well,  the girl he married, apparently also had some literary abilities. 2  And of course, besides having obscure literary parents Emily Bronte  had literary siblings, though they too were in most of her own lifetime  almost as unknown as their parents. </w:t>
      </w:r>
    </w:p>
    <w:p>
      <w:pPr>
        <w:pStyle w:val="Normal"/>
        <w:rPr/>
      </w:pPr>
      <w:r>
        <w:rPr/>
        <w:t xml:space="preserve">Is it coincidental that the author of Wuthering Heights was the sister  of the authors of Jane Eyre and Agnes Grey? Did the parents, especially  the father, bequeath a frustrated drive toward literary success to  their children? These are interesting though unanswerable questions,  but they imply a point that is crucial in any consideration of the  Brontes, just as it was important in thinking about Mary Shelley: it  was the habit in the Bronte family, as in the Wollstonecraft-GodwinShelley family, to approach reality through the mediating agency  of books, to read one’s relatives, and to feel related to one’s reading.  Thus the transformation of three lonely yet ambitious Yorkshire  governesses into the magisterially androgynous trio of Currer, Ellis,  and Acton Bell was a communal act, an assertion of family identity.  And significantly, even the games these writers played as children  prepared them for such a literary mode of self-definition. As most  Bronte admirers know, the four young inhabitants of Haworth  Parsonage began producing extended narratives at an early age,  and these eventually led to the authorship of a large library of miniature books which constitutes perhaps the most famous juvenilia in </w:t>
      </w:r>
    </w:p>
    <w:p>
      <w:pPr>
        <w:pStyle w:val="Normal"/>
        <w:rPr/>
      </w:pPr>
      <w:r>
        <w:rPr/>
      </w:r>
    </w:p>
    <w:p>
      <w:pPr>
        <w:pStyle w:val="Normal"/>
        <w:rPr/>
      </w:pPr>
      <w:r>
        <w:rPr/>
        <w:t xml:space="preserve">Looking Oppositely: Emily Bronte’s Bible of Hell 251 </w:t>
      </w:r>
    </w:p>
    <w:p>
      <w:pPr>
        <w:pStyle w:val="Normal"/>
        <w:rPr/>
      </w:pPr>
      <w:r>
        <w:rPr/>
        <w:t xml:space="preserve">English. Though in subject matter these works are divided into two  groups — one, the history of the imaginary kingdom of Gondal,  written by Emily and Anne, and the other, stories of the equally  imaginary land of Angria, written by Charlotte and Branwell — all  four children read and discussed all the tales, and even served as  models for characters in many. Thus the Brontes’ deepest feelings of  kinship appear to have been expressed first in literary collaboration  and private childish attempts at fictionalizing each other, and then,  later, in the public collaboration the sisters undertook with the ill-fated  collection of poetry that was their first “real” publication. Finally  Charlotte, the last survivor of these prodigious siblings, memorialized  her lost sisters in print, both in fiction and in non-fiction (Shirley,  for instance, mythologizes Emily). Given the traditions of her family,  it was no doubt inevitable that, for her, writing — not only novelwriting but the writing of prefaces to “family” works — would replace  tombstone-raising, hymn-singing, maybe even weeping. 8 </w:t>
      </w:r>
    </w:p>
    <w:p>
      <w:pPr>
        <w:pStyle w:val="Normal"/>
        <w:rPr/>
      </w:pPr>
      <w:r>
        <w:rPr/>
        <w:t xml:space="preserve">That both literary activity and literary evidence were so important  to the Brontes may be traced to another problem they shared with  Mary Shelley. Like the anxious creator of Frankenstein, the authors of  Wuthering Heights, Jane Eyre, and The Tenant of Wildfell Hall lost their  mother when they were very young. Like Shelley, indeed, Emily  and Anne Bronte were too young when their mother died even to  know much about her except through the evidence of older survivors  and perhaps through some documents. Just as Frankenstein, with its  emphasis on orphans and beggars, is a motherless book, so all the  Bronte novels betray intense feelings of motherlessness, orphanhood,  destitution. And in particular the problems of literary orphanhood  seem to lead in Wuthering Heights, as in Frankenstein, not only to a  concern with surviving evidence but also to a fascination with the  question of origins. Thus if all women writers, metaphorical orphans  in patriarchal culture, seek literary answers to the questions “How  are we fal’n, / Fal’n by mistaken rules ... ?” motherless orphans like  Mary Shelley and Emily Bronte almost seem to seek literal answers  to that question, so passionately do their novels enact distinctive  female literary obsessions. </w:t>
      </w:r>
    </w:p>
    <w:p>
      <w:pPr>
        <w:pStyle w:val="Normal"/>
        <w:rPr/>
      </w:pPr>
      <w:r>
        <w:rPr/>
        <w:t xml:space="preserve">Finally, that such a psychodramatic enactment is going on in both  Wuthering Heights and Frankenstein suggests a similarity between the  two novels which brings us back to the tension between dramatic </w:t>
      </w:r>
    </w:p>
    <w:p>
      <w:pPr>
        <w:pStyle w:val="Normal"/>
        <w:rPr/>
      </w:pPr>
      <w:r>
        <w:rPr/>
      </w:r>
    </w:p>
    <w:p>
      <w:pPr>
        <w:pStyle w:val="Normal"/>
        <w:rPr/>
      </w:pPr>
      <w:r>
        <w:rPr/>
        <w:t xml:space="preserve">252 How Are We Fal’n ? Milton’s Daughters </w:t>
      </w:r>
    </w:p>
    <w:p>
      <w:pPr>
        <w:pStyle w:val="Normal"/>
        <w:rPr/>
      </w:pPr>
      <w:r>
        <w:rPr/>
        <w:t xml:space="preserve">surfaces and metaphysical depths with which we began this discussion.  For just as one of Frankenstein’ % most puzzling traits is the symbolic  ambiguity or fluidity its characters display when they are studied  closely, so one of Wuthering Heights’s key elements is what Leo Bersani  calls its “ontological slipperiness.” 4 In fact, because it is a metaphysical  romance (just as Frankenstein is a metaphysical thriller) Wuthering  Heights seems at times to be about forces or beings rather than people,  which is no doubt one reason why some critics have thought it  generically problematical, maybe not a novel at all but instead an  extended exemplum, or a “prosified” verse drama. And just as all  the characters in Frankenstein are in a sense the same two characters,  so “everyone [in Wuthering Heights] is finally related to everyone else  and, in a sense, repeated in everyone else,” as if the novel, like an  illustration of Freud’s “Das Unheimlische,” were about “the danger  of being haunted by alien versions of the self.” 3 But when it is created  by a woman in the misogynistic context of Western literary culture,  this sort of anxiously philosophical, problem-solving, myth-making  narrative must — so it seems — inevitably come to grips with the  countervailing stories told by patriarchal poetry, and specifically by  Milton’s patriarchal poetry. </w:t>
      </w:r>
    </w:p>
    <w:p>
      <w:pPr>
        <w:pStyle w:val="Normal"/>
        <w:rPr/>
      </w:pPr>
      <w:r>
        <w:rPr/>
      </w:r>
    </w:p>
    <w:p>
      <w:pPr>
        <w:pStyle w:val="Normal"/>
        <w:rPr/>
      </w:pPr>
      <w:r>
        <w:rPr/>
        <w:t xml:space="preserve">Milton, Winifred Gerin tells us, was one of Patrick Bronte’s favorite  writers, so if Shelley was Milton’s critic’s daughter, Bronte was  Milton’s admirer’s daughter. 8 By the Hegelian law of thesis/antithesis,  then, it seems appropriate that Shelley chose to repeat and restate  Milton’s misogynistic story while Bronte chose to correct it. In fact  the most serious matter Wuthering Heights and Frankenstein share is  the matter of Paradise Lost, and their profoundest difference is in  their attitude toward Milton’s myth. Where Shelley was Milton’s  dutiful daughter, retelling his story to clarify it, Bronte was the poet’s  rebellious child, radically revising (and even reversing) the terms of  his mythic narrative. Given the fact that Bronte never mentions  either Milton or Paradise Lost in Wuthering Heights, any identification  of her as Milton’s daughter may at first seem eccentric or perverse.  Shelley, after all, provided an overtly Miltonic framework in Frankenstein to reinforce our sense of her literary intentions. But despite the  absence of Milton references, it eventually becomes plain that </w:t>
      </w:r>
    </w:p>
    <w:p>
      <w:pPr>
        <w:pStyle w:val="Normal"/>
        <w:rPr/>
      </w:pPr>
      <w:r>
        <w:rPr/>
      </w:r>
    </w:p>
    <w:p>
      <w:pPr>
        <w:pStyle w:val="Normal"/>
        <w:rPr/>
      </w:pPr>
      <w:r>
        <w:rPr/>
        <w:t xml:space="preserve">Looking Oppositely: Emily Bronte’s Bible of Hell 253 </w:t>
      </w:r>
    </w:p>
    <w:p>
      <w:pPr>
        <w:pStyle w:val="Normal"/>
        <w:rPr/>
      </w:pPr>
      <w:r>
        <w:rPr/>
        <w:t xml:space="preserve">Wuthering Heights is also a novel haunted by Milton’s bogey. We may  speculate, indeed, that Milton’s absence is itself a presence, so  painfully does Bronte’s story dwell on the places and persons of his  imagination. </w:t>
      </w:r>
    </w:p>
    <w:p>
      <w:pPr>
        <w:pStyle w:val="Normal"/>
        <w:rPr/>
      </w:pPr>
      <w:r>
        <w:rPr/>
        <w:t xml:space="preserve">That Wuthering Heights is about heaven and hell, for instance, has  long been seen by critics, partly because all the narrative voices,  from the beginning of Lockwood’s first visit to the Heights, insist  upon casting both action and description in religious terms, and  partly because one of the first Catherine’s major speeches to Nelly  Dean raises the questions “What is heaven? Where is hell?” perhaps  more urgently than any other speech in an English novel : </w:t>
      </w:r>
    </w:p>
    <w:p>
      <w:pPr>
        <w:pStyle w:val="Normal"/>
        <w:rPr/>
      </w:pPr>
      <w:r>
        <w:rPr/>
        <w:t>“</w:t>
      </w:r>
      <w:r>
        <w:rPr/>
        <w:t xml:space="preserve">If I were in heaven, Nelly, I should be extremely miserable. . . .  I dreamt once that I was there [and] that heaven did not seem to  be my home, and I broke my heart with weeping to come back to  earth; and the angels were so angry that they flung me out into  the middle of the heath on the top of Wuthering Heights, where  I woke sobbing for joy.”‘ </w:t>
      </w:r>
    </w:p>
    <w:p>
      <w:pPr>
        <w:pStyle w:val="Normal"/>
        <w:rPr/>
      </w:pPr>
      <w:r>
        <w:rPr/>
        <w:t xml:space="preserve">Satan too, however — at least Satan as Milton’s prototypical Byronic  hero — has long been considered a participant in Wuthering Heights,  for “that devil HeathclifT,” as both demon lover and ferocious natural  force, is a phenomenon critics have always studied. Isabella’s “Is  Mr. HeathclifT a man? If so, is he mad? And if not is he a devil?”  (chap. 13) summarizes the traditional HeathclifT problem most  succincdy, but Nelly’s “I was inclined to believe . . . that conscience  had turned his heart to an earthly hell” (chap. 33) more obviously  echoes Paradise Lost. </w:t>
      </w:r>
    </w:p>
    <w:p>
      <w:pPr>
        <w:pStyle w:val="Normal"/>
        <w:rPr/>
      </w:pPr>
      <w:r>
        <w:rPr/>
        <w:t xml:space="preserve">Again, that Wuthering Heights is in some sense about a fall has  frequently been suggested, though critics from Charlotte Bronte to  Mark Schorer, Q. D. Leavis, and Leo Bersani have always disputed  its exact nature and moral implications. Is Catherine’s fall the  archetypal fall of the Bildungsroman protagonist ? Is HeathclifT’s fall,  his perverted “moral teething,” a shadow of Catherine’s? Which of  the two worlds of Wuthering Heights (if either) does Bronte mean to  represent the truly “fallen” world? These are just some of the controversies that have traditionally attended this issue. Nevertheless,  that the story of Wuthering Heights is built around a central fall seems  indisputable, so that a description of the novel as in part a Bildungs- </w:t>
      </w:r>
    </w:p>
    <w:p>
      <w:pPr>
        <w:pStyle w:val="Normal"/>
        <w:rPr/>
      </w:pPr>
      <w:r>
        <w:rPr/>
      </w:r>
    </w:p>
    <w:p>
      <w:pPr>
        <w:pStyle w:val="Normal"/>
        <w:rPr/>
      </w:pPr>
      <w:r>
        <w:rPr/>
        <w:t xml:space="preserve">254 How Are We Fal’n ? Milton ‘s Daughters </w:t>
      </w:r>
    </w:p>
    <w:p>
      <w:pPr>
        <w:pStyle w:val="Normal"/>
        <w:rPr/>
      </w:pPr>
      <w:r>
        <w:rPr/>
        <w:t xml:space="preserve">roman about a girl’s passage from “innocence” to “experience”  (leaving aside the precise meaning of those terms) would probably  also be widely accepted. And that the fall in Wuthering Heights has  Miltonic overtones is no doubt culturally inevitable. But even if it  weren’t, the Miltonic implications of the action would be clear enough  from the “mad scene” in which Catherine describes herself as “an  exile, and outcast . . . from what had been my world,” adding “Why  am I so changed? Why does my blood rush into a hell of tumult at  a few words?” (chap. 12). Given the metaphysical nature of Wuthering  Heights, Catherine’s definition of herself as “an exile and outcast”  inevitably suggests those trail-blazing exiles and outcasts Adam, Eve,  and Satan. And her Romantic question — “Why am I so changed?” —  with its desperate straining after the roots of identity, must ultimately  refer back to Satan’s hesitant (but equally crucial) speech to Beelzebub, as they lie stunned in the lake of fire: “If thou be’est he; But  0...howchang’d”(/ &gt; £1.84). </w:t>
      </w:r>
    </w:p>
    <w:p>
      <w:pPr>
        <w:pStyle w:val="Normal"/>
        <w:rPr/>
      </w:pPr>
      <w:r>
        <w:rPr/>
        <w:t xml:space="preserve">Of course, Wuthering Heights has often, also, been seen as a subversively visionary novel. Indeed, Bronte is frequently coupled with  Blake as a practitioner of mystical politics. Usually, however, as if  her book were written to illustrate the enigmatic religion of “No  coward soul is mine,” this visionary quality is related to Catherine’s  assertion that she is tired of “being enclosed” in “this shattered  prison” of her body, and “wearying to escape into that glorious world,  and to be always there” (chap. 15). Many readers define Bronte,  in other words, as a ferocious pantheist/transcendentalist, worshipping  the manifestations of the One in rock, tree, cloud, man and woman,  while manipulating her story to bring about a Romantic Liebestod  in which favored characters enter “the endless and shadowless  hereafter.” And certainly such ideas, like Blake’s Songs of Innocence,  are “something heterodox,” to use Lockwood’s phrase. At the same  time, however, they are soothingly rather than disquietingly neoMiltonic, like ficdonalized visions of Paradise Lost’s luminous Father  God. They are, in fact, the ideas of “steady, reasonable” Nelly Dean,  whose denial of the demonic in life, along with her commitment to  the angelic tranquility of death, represents only one of the visionary  alternatives in Wuthering Heights. And, like Blake’s metaphor of the  lamb, Nelly’s pious alternative has no real meaning for Bronte  outside of the context provided by its tigerish opposite. </w:t>
      </w:r>
    </w:p>
    <w:p>
      <w:pPr>
        <w:pStyle w:val="Normal"/>
        <w:rPr/>
      </w:pPr>
      <w:r>
        <w:rPr/>
      </w:r>
    </w:p>
    <w:p>
      <w:pPr>
        <w:pStyle w:val="Normal"/>
        <w:rPr/>
      </w:pPr>
      <w:r>
        <w:rPr/>
        <w:t xml:space="preserve">Looking Oppositely : Emily Bronte’s Bible of Hell 255 </w:t>
      </w:r>
    </w:p>
    <w:p>
      <w:pPr>
        <w:pStyle w:val="Normal"/>
        <w:rPr/>
      </w:pPr>
      <w:r>
        <w:rPr/>
        <w:t xml:space="preserve">The tigerish opposite implied by Wuthering Heights emerges most  dramatically when we bring all the novel’s Miltonic elements together  with its author’s personal concerns in an attempt at a single formulation of Bronte’s metaphysical intentions: the sum of this novel’s  visionary parts is an almost shocking re visionary whole. Heaven (or  its rejection), hell, Satan, a fall, mystical politics, metaphysical  romance, orphanhood, and the question of origins — disparate as  some of these matters may seem, they all cohere in a rebelliously  topsy-turvy retelling of Milton’s and Western culture’s central tale  of the fall of woman and her shadow self, Satan. This fall, says Bronte,  is not a fall into hell. It is a fall from “hell” into “heaven,” not a fall  from grace( in the religious sense) but a fall into grace( in the cultural  sense). Moreover, for the heroine who falls it is the loss of Satan rather  than the loss of God that signals the painful passage from innocence  to experience. Emily Bronte, in other words, is not just Blakeian in  “double” mystical vision, but Blakeian in a tough, radically political  commitment to the belief that the state of being patriarchal Christianity calls “hell” is eternally, energetically delightful, whereas the  state called “heaven” is rigidly hierarchical, Urizenic, and “kind”  as a poison tree. But because she was metaphorically one of Milton’s  daughters, Bronte differs from Blake, that powerful son of a powerful  father, in reversing the terms of Milton’s Christian cosmogony for  specifically feminist reasons. </w:t>
      </w:r>
    </w:p>
    <w:p>
      <w:pPr>
        <w:pStyle w:val="Normal"/>
        <w:rPr/>
      </w:pPr>
      <w:r>
        <w:rPr/>
        <w:t xml:space="preserve">Speaking of Jane Lead, a seventeenth-century Protestant mystic  who was a significant precursor of Bronte’s in visionary sexual politics,  Catherine Smith has noted that “to study mysticism and feminism  together is to learn more about the links between envisioning power  and pursuing it,” adding that “Idealist notions of transcendence may  shape political notions of sexual equality as much as materialist or  rationalist arguments do.” 8 Her points are applicable to Bronte,  whose revisionary mysticism is inseparable from both politics and  feminism, although her emphasis is more on the loss than on the  pursuit of power. Nevertheless, the feminist nature of her concern  with neo-Miltonic definitions of hell and heaven, power and powerlessness, innocence and experience, has generally been overlooked by  critics, many of whom, at their most biographical, tend to ask  patronizing questions like “What is the matter with Emily Jane?” 9  Interestingly, however, certain women understood Bronte’s feminist </w:t>
      </w:r>
    </w:p>
    <w:p>
      <w:pPr>
        <w:pStyle w:val="Normal"/>
        <w:rPr/>
      </w:pPr>
      <w:r>
        <w:rPr/>
      </w:r>
    </w:p>
    <w:p>
      <w:pPr>
        <w:pStyle w:val="Normal"/>
        <w:rPr/>
      </w:pPr>
      <w:r>
        <w:rPr/>
        <w:t xml:space="preserve">256 How Are We Fal’n ? Milton’s Daughters </w:t>
      </w:r>
    </w:p>
    <w:p>
      <w:pPr>
        <w:pStyle w:val="Normal"/>
        <w:rPr/>
      </w:pPr>
      <w:r>
        <w:rPr/>
        <w:t xml:space="preserve">mythologies from the first. Speculating on the genesis of A. G. A.,  the fiery Byronic queen of Gondal with whose life and loves Emily  Bronte was always obsessed, Fanny Ratchford noted in 1955 that  while Arthur Wellesley, the emperor of Charlotte Bronte’s fantasy  kingdom of Angria, was “an arch-Byronic hero, for love of whom  noble ladies went into romantic decline, . . . Gondal’s queen was of  such compelling beauty and charm as to bring all men to her feet,  and of such selfish cruelty as to bring tragedy to all who loved her. . . .  It was as if Emily was saying to Charlotte, ‘You think the man is the  dominant factor in romantic love, I’ll show you it is the woman.’” 10  But of course Charlotte herself understood Emily’s revisionary tendencies better than anyone. More than one hundred years before  Ratchford wrote, the heroine of Shirley, that apotheosis of Emily  “as she would have been in a happier life,” speaks the English novel’s  first deliberately feminist criticism of Milton — “Milton did not see  Eve, it was his cook that he saw” — and proposes as her alternative  the Titan woman we discussed earlier, the mate of “Genius” and the  potentially Satanic interlocutor of God. Some readers, including most  recently the Marxist critic Terence Eagleton, have spoken scornfully  of the “maundering rhetoric of Shirley’s embarrassing feminist mysticism.” 11 But Charlotte, who was intellectually as well as physically  akin to Emily, had captured the serious deliberation in her sister’s  vision. She knew that the author of Wuthering Heights was — to quote  the Brontes’ admirer Emily Dickinson — “looking oppositely / For the  site of the Kingdom of Heaven” (J. 959). </w:t>
      </w:r>
    </w:p>
    <w:p>
      <w:pPr>
        <w:pStyle w:val="Normal"/>
        <w:rPr/>
      </w:pPr>
      <w:r>
        <w:rPr/>
      </w:r>
    </w:p>
    <w:p>
      <w:pPr>
        <w:pStyle w:val="Normal"/>
        <w:rPr/>
      </w:pPr>
      <w:r>
        <w:rPr/>
        <w:t xml:space="preserve">Because Emily Bronte was looking oppositely not only for heaven  (and hell) but for her own female origins, Wuthering Heights is one of  the few authentic instances of novelistic myth-making, myth-making  in the functional sense of problem-solving. Where writers from  Charlotte Bronte and Henry James to James Joyce and Virginia  Woolf have used mythic material to give point and structure to their  novels, Emily Bronte uses the novel form to give substance — plausibility, really — to her myth. It is urgent that she do so because, as we  shall see, the feminist cogency of this myth derives not only from its  daring corrections of Milton but also from the fact that it is a  distinctively nineteenth-century answer to the question of origins : </w:t>
      </w:r>
    </w:p>
    <w:p>
      <w:pPr>
        <w:pStyle w:val="Normal"/>
        <w:rPr/>
      </w:pPr>
      <w:r>
        <w:rPr/>
      </w:r>
    </w:p>
    <w:p>
      <w:pPr>
        <w:pStyle w:val="Normal"/>
        <w:rPr/>
      </w:pPr>
      <w:r>
        <w:rPr/>
        <w:t xml:space="preserve">Looking Oppositely: Emily Bronte’s Bible of Hell 257 </w:t>
      </w:r>
    </w:p>
    <w:p>
      <w:pPr>
        <w:pStyle w:val="Normal"/>
        <w:rPr/>
      </w:pPr>
      <w:r>
        <w:rPr/>
        <w:t xml:space="preserve">it is the myth of how culture came about, and specifically of how  nineteenth-century society occurred, the tale of where tea-tables,  sofas, crinolines, and parsonages like the one at Haworth came from. </w:t>
      </w:r>
    </w:p>
    <w:p>
      <w:pPr>
        <w:pStyle w:val="Normal"/>
        <w:rPr/>
      </w:pPr>
      <w:r>
        <w:rPr/>
        <w:t xml:space="preserve">Because it is so ambitious a myth, Wuthering Heights has the puzzling  self-containment of a mystery in the old sense of that word — the sense  of mystery plays and Eleusinian mysteries. Locked in by Lockwood’s  uncomprehending narrative, Nelly Dean’s story, with its baffling  duplication of names, places, events, seems endlessly to reenact itself,  like some ritual that must be cyclically repeated in order to sustain  (as well as explain) both nature and culture. At the same time,  because it is so prosaic a myth — a myth about crinolines ! — Wuthering  Heights is not in the least portentous or self-consciously “mythic.”  On the contrary, like all true rituals and myths, Bronte’s “cuckoo’s  tale” turns a practical, casual, humorous face to its audience. For as  Levi-Straus’s observations suggest, true believers gossip by the prayer  wheel, since that modern reverence which enjoins solemnity is simply  the foster child of modern skepticism. 12 </w:t>
      </w:r>
    </w:p>
    <w:p>
      <w:pPr>
        <w:pStyle w:val="Normal"/>
        <w:rPr/>
      </w:pPr>
      <w:r>
        <w:rPr/>
        <w:t xml:space="preserve">Gossipy but unconventional true believers were rare, even in the  pious nineteenth century, as Arnold’s anxious meditations and  Carlyle’s angry sermons note. But Bronte’s paradoxically matter-offact imaginative strength, her ability to enter a realistically freckled  fantasy land, manifested itself early. One of her most famous adolescent diary papers juxtaposes a plea for culinary help from the  parsonage housekeeper, Tabby — “Come Anne pilloputate” — with  “The Gondals are discovering the interior of Gaaldine” and “Sally  Mosely is washing in the back kitchen.” 13 Significandy, no distincdon  is made between the heroic exploits of the fictional Gondals and Sally  Mosely’s real washday business. The curiously childlike voice of the  diarist records all events without commentary, and this reserve  suggests an implicit acquiescence in the equal “truth” of all events.  Eleven years later, when the sixteen-year-old reporter of “pilloputate”  has grown up and is on the edge of Wuthering Heights, the naive,  uninflected surface of her diary papers is unchanged : </w:t>
      </w:r>
    </w:p>
    <w:p>
      <w:pPr>
        <w:pStyle w:val="Normal"/>
        <w:rPr/>
      </w:pPr>
      <w:r>
        <w:rPr/>
        <w:t xml:space="preserve">. . . Anne and I went our first long journey by ourselves together,  leaving home on the 30th of June, Monday, sleeping at York,  returning to Keighley Tuesday evening . . . during our excursion  we were Ronald Mcalgin, Henry Angora, Juliet Angusteena, </w:t>
      </w:r>
    </w:p>
    <w:p>
      <w:pPr>
        <w:pStyle w:val="Normal"/>
        <w:rPr/>
      </w:pPr>
      <w:r>
        <w:rPr/>
      </w:r>
    </w:p>
    <w:p>
      <w:pPr>
        <w:pStyle w:val="Normal"/>
        <w:rPr/>
      </w:pPr>
      <w:r>
        <w:rPr/>
        <w:t xml:space="preserve">258 How Are We Fal’n? Milton’s Daughters </w:t>
      </w:r>
    </w:p>
    <w:p>
      <w:pPr>
        <w:pStyle w:val="Normal"/>
        <w:rPr/>
      </w:pPr>
      <w:r>
        <w:rPr/>
        <w:t xml:space="preserve">Rosabella Esmaldcn, Ella and Julian Egremont, Catharine  Navarre, and Cordilia Fitzaphnold, escaping from the palaces  of instruction to join the Royalists who are hard driven at  present by the victorious Republicans. ... I must hurry off now  to my turning and ironing. I have plenty of work on hands, and  writing, and am altogether full of business. 14 </w:t>
      </w:r>
    </w:p>
    <w:p>
      <w:pPr>
        <w:pStyle w:val="Normal"/>
        <w:rPr/>
      </w:pPr>
      <w:r>
        <w:rPr/>
        <w:t xml:space="preserve">Psychodramatic “play,” this passage suggests, is an activity at once  as necessary and as ordinary as housework : ironing and the exploration of alternative lives are the same kind of “business” — a perhaps  uniquely female idea of which Anne Bradstreet and Emily Dickinson,  those other visionary housekeepers, would have approved. </w:t>
      </w:r>
    </w:p>
    <w:p>
      <w:pPr>
        <w:pStyle w:val="Normal"/>
        <w:rPr/>
      </w:pPr>
      <w:r>
        <w:rPr/>
        <w:t xml:space="preserve">No doubt, however, it is this deep-seated tendency of Bronte’s to  live literally with the fantastic that accounts for much of the critical  disputation about Wuthering Heights, especially the quarrels about the  novel’s genre and style. Q. D. Leavis and Arnold Kettle, for instance,  insist that the work is a “sociological novel,” while Mark Schorer  thinks it “means to be a work of edification [about] the nature of a  grand passion.” Leo Bersani sees it as an ontological psychodrama,  and Elliot Gose as a sort of expanded fairytale. 14 And strangely there  is truth in all these apparently conflicting notions, just as it is also  true that (as Robert Kiely has affirmed) “part of the distinction of  Wuthering Heights [is] that it has no ‘literary’ aura about it,” and true  at the same time that (as we have asserted) Wuthering Heights is an  unusually literary novel because Bronte approached reality chiefly  through the mediating agency of literature. 18 In fact, Kiely’s comment  illuminates not only the uninflected surface of the diary papers but  also the controversies about their author’s novel, for Bronte is “unliterary” in being without a received sense of what the eighteenth  century called literary decorum. As one of her better-known poems  declares, she follows “where [her] own nature would be leading,”  and that nature leads her to an oddly literal — and also, therefore,  unliterary — use of extraordinarily various literary works, ideas, and  genres, all of which she refers back to herself, since “it vexes [her]  to choose another guide.” “ </w:t>
      </w:r>
    </w:p>
    <w:p>
      <w:pPr>
        <w:pStyle w:val="Normal"/>
        <w:rPr/>
      </w:pPr>
      <w:r>
        <w:rPr/>
        <w:t xml:space="preserve">Thus Wuthering Heights is in one sense an elaborate gloss on the  Byronic Romanticism and incest fantasy of Manfred, written, as  Ratchford suggested, from a consciously female perspective. Heath- </w:t>
      </w:r>
    </w:p>
    <w:p>
      <w:pPr>
        <w:pStyle w:val="Normal"/>
        <w:rPr/>
      </w:pPr>
      <w:r>
        <w:rPr/>
      </w:r>
    </w:p>
    <w:p>
      <w:pPr>
        <w:pStyle w:val="Normal"/>
        <w:rPr/>
      </w:pPr>
      <w:r>
        <w:rPr/>
        <w:t xml:space="preserve">Looking Oppositely : Emily Bronte’s Bible of Hell 259 </w:t>
      </w:r>
    </w:p>
    <w:p>
      <w:pPr>
        <w:pStyle w:val="Normal"/>
        <w:rPr/>
      </w:pPr>
      <w:r>
        <w:rPr/>
        <w:t xml:space="preserve">cliff’s passionate invocations of Catherine (“Come in! . . . hear me”  [chap. 3] or “Be with me always — take any form — drive me mad”  [chap. 16]) almost exactly echo Manfred’s famous speech to Astarte  (“Hear me, hear me . . . speak to me! Though it be in wrath . . . “). 18  In another way, though, Wuthering Heights is a prose redaction of the  metaphysical storms and ontological nature/culture conflicts embodied in King Lear, with Heathcliff taking the part of Nature’s  bastard son Edmund, Edgar Linton incarnating the cultivated morality of his namesake Edgar, and the “wuthering” chaos at the  Heights repeating the disorder that overwhelms Lear’s kingdom when  he relinquishes his patriarchal control to his diabolical daughters. But  again, both poetic Byronic Romanticism and dramatic Shakespearean  metaphysics are filtered through a novelistic sensibility with a surprisingly Austenian grasp of social details, so that Wuthering Heights  seems also, in its “unliterary” way, to reiterate the feminist psychological concerns of a Bildungsroman Bronte may never have read : Jane  Austen’s Northanger Abbey. Catherine Earnshaw’s “half savage and  hardy and free” girlhood, for example, recalls the tomboy childhood  of that other Catherine, Catherine Morland, and Catherine Earnshaw’s fall into ladylike “grace” seems to explore the tragic underside  of the anxiously comic initiation rites Catherine Morland undergoes  at Bath and at Northanger Abbey. 19 </w:t>
      </w:r>
    </w:p>
    <w:p>
      <w:pPr>
        <w:pStyle w:val="Normal"/>
        <w:rPr/>
      </w:pPr>
      <w:r>
        <w:rPr/>
        <w:t xml:space="preserve">The world of Wuthering Heights, in other words, like the world of  Bronte’s diary papers, is one where what seem to be the most unlikely  opposites coexist without, apparently, any consciousness on the  author’s part that there is anything unlikely in their coexistence. The  ghosts of Byron, Shakespeare, and Jane Austen haunt the same  ground. People with decent Christian names (Catherine, Nelly,  Edgar, Isabella) inhabit a landscape in which also dwell people with  strange animal or nature names (Hindley, Hareton, Heathcliff).  Fairy-tale events out of what Mircea Eliade would call “great time”  are given a local habitation and a real chronology in just that  historical present Eliade defines as great time’s opposite. 20 Dogs and  gods (or goddesses) turn out to be not opposites but, figuratively  speaking, the same words spelled in different ways. Funerals are  weddings, weddings funerals. And of course, most important for our  purposes here, hell is heaven, heaven hell, though the two are not  separated, as Milton and literary decorum would prescribe, by vast </w:t>
      </w:r>
    </w:p>
    <w:p>
      <w:pPr>
        <w:pStyle w:val="Normal"/>
        <w:rPr/>
      </w:pPr>
      <w:r>
        <w:rPr/>
      </w:r>
    </w:p>
    <w:p>
      <w:pPr>
        <w:pStyle w:val="Normal"/>
        <w:rPr/>
      </w:pPr>
      <w:r>
        <w:rPr/>
        <w:t xml:space="preserve">260 How Are We Fal’n ? Milton ‘s Daughters </w:t>
      </w:r>
    </w:p>
    <w:p>
      <w:pPr>
        <w:pStyle w:val="Normal"/>
        <w:rPr/>
      </w:pPr>
      <w:r>
        <w:rPr/>
        <w:t xml:space="preserve">eons of space but by a little strip of turf, for Bronte was rebelliously  determined to walk </w:t>
      </w:r>
    </w:p>
    <w:p>
      <w:pPr>
        <w:pStyle w:val="Normal"/>
        <w:rPr/>
      </w:pPr>
      <w:r>
        <w:rPr/>
        <w:t xml:space="preserve">. . . not in old heroic traces </w:t>
      </w:r>
    </w:p>
    <w:p>
      <w:pPr>
        <w:pStyle w:val="Normal"/>
        <w:rPr/>
      </w:pPr>
      <w:r>
        <w:rPr/>
        <w:t xml:space="preserve">And not in paths of high morality. </w:t>
      </w:r>
    </w:p>
    <w:p>
      <w:pPr>
        <w:pStyle w:val="Normal"/>
        <w:rPr/>
      </w:pPr>
      <w:r>
        <w:rPr/>
        <w:t xml:space="preserve">And not among the half-distinguished faces, </w:t>
      </w:r>
    </w:p>
    <w:p>
      <w:pPr>
        <w:pStyle w:val="Normal"/>
        <w:rPr/>
      </w:pPr>
      <w:r>
        <w:rPr/>
        <w:t xml:space="preserve">The clouded forms of long-past history. </w:t>
      </w:r>
    </w:p>
    <w:p>
      <w:pPr>
        <w:pStyle w:val="Normal"/>
        <w:rPr/>
      </w:pPr>
      <w:r>
        <w:rPr/>
        <w:t xml:space="preserve">On the contrary, surveying that history and its implications, she  came to the revisionary conclusion that “the earth that wakes one  human heart to feeling / Can centre both the worlds of Heaven and  Hell.”“ </w:t>
      </w:r>
    </w:p>
    <w:p>
      <w:pPr>
        <w:pStyle w:val="Normal"/>
        <w:rPr/>
      </w:pPr>
      <w:r>
        <w:rPr/>
      </w:r>
    </w:p>
    <w:p>
      <w:pPr>
        <w:pStyle w:val="Normal"/>
        <w:rPr/>
      </w:pPr>
      <w:r>
        <w:rPr/>
        <w:t xml:space="preserve">If we identify with Lockwood, civilized man at his most genteelly  “cooked” and literary, we cannot fail to begin Bronte’s novel by  deciding that hell is a household very like Wuthering Heights.  Lockwood himself, as if wittily predicting the reversal of values that  is to be the story’s central concern, at first calls the place “a perfect  misanthropist’s Heaven” (chap. 1). But then what is the traditional  Miltonic or Dantesque hell if not a misanthropist’s heaven, a site  that substitutes hate for love, violence for peace, death for life, and  in consequence the material for the spiritual, disorder for order?  Certainly Wuthering Heights rings all these changes on Lockwood’s  first two visits. Heathchff’s first invitation to enter, for instance, is  uttered through closed teeth, and appropriately enough it seems to  his visitor to express “the sentiment ‘Go to the Deuce.’” The house’s  other inhabitants — Catherine II, Hareton, Joseph, and Zillah, as  we later learn — are for the most part equally hostile on both occasions,  with Joseph muttering insults, Hareton surly, and Catherine II  actually practicing (or pretending to practice) the “black arts.” 22  Their energies of hatred, moreover, are directed not only at their  uninvited guest but at each other, as Lockwood learns to his sorrow  when Catherine II suggests that Hareton should accompany him  through the storm and Hareton refuses to do so if it would please her. </w:t>
      </w:r>
    </w:p>
    <w:p>
      <w:pPr>
        <w:pStyle w:val="Normal"/>
        <w:rPr/>
      </w:pPr>
      <w:r>
        <w:rPr/>
        <w:t xml:space="preserve">The general air of sour hatred that blankets the Heights, moreover,  manifests itself in a continual, aimless violence, a violence most  particularly embodied in the snarling dogs that inhabit the premises.  “In an arch under the dresser,” Lockwood notes, “reposed a huge, </w:t>
      </w:r>
    </w:p>
    <w:p>
      <w:pPr>
        <w:pStyle w:val="Normal"/>
        <w:rPr/>
      </w:pPr>
      <w:r>
        <w:rPr/>
      </w:r>
    </w:p>
    <w:p>
      <w:pPr>
        <w:pStyle w:val="Normal"/>
        <w:rPr/>
      </w:pPr>
      <w:r>
        <w:rPr/>
        <w:t xml:space="preserve">Looking Oppositely: Emily Bronte’s Bible of Hell 261 </w:t>
      </w:r>
    </w:p>
    <w:p>
      <w:pPr>
        <w:pStyle w:val="Normal"/>
        <w:rPr/>
      </w:pPr>
      <w:r>
        <w:rPr/>
        <w:t xml:space="preserve">liver-coloured bitch pointer, surrounded by a swarm of squealing  puppies; and other dogs haunted other recesses” (chap. 1). His use of  haunted is apt, for these animals, as he later remarks, are more like  “four-footed fiends” than ordinary canines, and in particular Juno,  the matriarch of the “hive,” seems to be a parody of Milton’s grotesquely maternal Sin, with her yapping brood of hellhounds. Significantly, too, the only nonhostile creatures in this fiercely Satanic  stronghold are dead : in one of a series of blackly comic blunders,  Lockwood compliments Catherine II on what in his decorous way  he assumes are her cats, only to learn that the “cats” are just a heap  of dead rabbits. In addition, though the kitchen is separate from the  central family room, “a vast oak dresser” reaching “to the very roof”  of the sitting room is laden with oatcakes, guns, and raw meat:  “clusters of legs of beef, mutton, and ham.” Dead or raw flesh and  the instruments by which living bodies may be converted into more  dead flesh are such distinctive features of the room that even the piles  of oatcakes and the “immense pewter dishes . . . towering row after  row” (chap. 1 ) suggest that, like hell or the land at the top of the  beanstalk, Wuthering Heights is the abode of some particularly  bloodthirsty giant. </w:t>
      </w:r>
    </w:p>
    <w:p>
      <w:pPr>
        <w:pStyle w:val="Normal"/>
        <w:rPr/>
      </w:pPr>
      <w:r>
        <w:rPr/>
        <w:t xml:space="preserve">The disorder that quite naturally accompanies the hatred, violence,  and death that prevail at Wuthering Heights on Lockwood’s first  visits leads to more of the city-bred gentleman’s blunders, in pardcular  his inability to fathom the relationships among the three principal  members of the household’s pseudo-family — Catherine II, Hareton,  and Heathchff. First he suggests that the girl is HeathclifT’s “amiable  lady,” then surmises that Hareton is “the favoured possessor of the  beneficent fairy” (chap. 2). His phrases, like most of his assumpdons,  parody the sentimentality of fictions that keep women in their “place”  by defining them as beneficent fairies or amiable ladies. Heathchff,  perceiving this, adds a third stereotype to the discussion : “You would  intimate that [my wife’s] spirit has taken the form of ministering  angel,” he comments with the “almost diabolical sneer” of a Satanic  literary critic. But of course, though Lockwood’s thinking is stereotypical, he is right to expect some familial relationship among his  tea-table companions, and right too to be daunted by the hellish lack  of relationship among them. For though Hareton, HeathclifT, and  Catherine II are all in some sense related, the primordial schisms that </w:t>
      </w:r>
    </w:p>
    <w:p>
      <w:pPr>
        <w:pStyle w:val="Normal"/>
        <w:rPr/>
      </w:pPr>
      <w:r>
        <w:rPr/>
      </w:r>
    </w:p>
    <w:p>
      <w:pPr>
        <w:pStyle w:val="Normal"/>
        <w:rPr/>
      </w:pPr>
      <w:r>
        <w:rPr/>
        <w:t xml:space="preserve">262 Mow Are We Fal’n? Milton’s Daughters </w:t>
      </w:r>
    </w:p>
    <w:p>
      <w:pPr>
        <w:pStyle w:val="Normal"/>
        <w:rPr/>
      </w:pPr>
      <w:r>
        <w:rPr/>
        <w:t xml:space="preserve">have overwhelmed the Heights with hatred and violence have divided  them from the human orderliness represented by the ties of kinship.  Thus just as Milton’s hell consists of envious and (in the poet’s view)  equality-mad devils jostling for position, so these inhabitants of  Wuthering Heights seem to live in chaos without the structuring  principle of heaven’s hierarchical chain of being, and therefore  without the heavenly harmony God the Father’s ranking of virtues,  thrones, and powers makes possible. For this reason Catherine sullenly  refuses to do anything “except what I please” (chap. 4), the servant  Zillah vociferously rebukes Hareton for laughing, and old Joseph —  whose viciously parodic religion seems here to represent a hellish  joke at heaven’s expense — lets the dogs loose on Linton without  consulting his “maister,” Heathcliff. </w:t>
      </w:r>
    </w:p>
    <w:p>
      <w:pPr>
        <w:pStyle w:val="Normal"/>
        <w:rPr/>
      </w:pPr>
      <w:r>
        <w:rPr/>
        <w:t xml:space="preserve">In keeping with this problem of “equality,” a final and perhaps  definitive sign of the hellishness that has enveloped Wuthering  Heights at the time of Lockwood’s first visits is the blinding snowfall  that temporarily imprisons the by now unwilling guest in the home  of his infernal hosts. Pathless as the kingdom of the damned, the  “billowy white ocean” of cold that surrounds Wuthering Heights  recalls the freezing polar sea on which Frankenstein, Walton, the  monster — and the Ancient Mariner — voyaged. It recalls, too, the  “deep snow and ice” of Milton’s hell, “A gulf profound as that  Serbonian Bog . . . Where Armies whole have sunk” and where “by  harpy-footed” and no doubt rather Heathcliff-ish “Furies hal’d / . . .  all the damn’d/ Are brought ... to starve in Ice” (PL 2. 592-600).  But of course, as King Lear implies, hell is simply another word for  uncontrolled “nature,” and here as elsewhere Wuthering Heights  follows Lear’s model. </w:t>
      </w:r>
    </w:p>
    <w:p>
      <w:pPr>
        <w:pStyle w:val="Normal"/>
        <w:rPr/>
      </w:pPr>
      <w:r>
        <w:rPr/>
        <w:t xml:space="preserve">Engulfing the Earnshaws’ ancestral home and the Lintons’, too,  in a blizzard of destruction, hellish nature traps and freezes everyone  in the isolation of a “perfect misanthropist’s heaven.” And again, as  in Lear this hellish nature is somehow female or associated with  femaleness, like an angry goddess shaking locks of ice and introducing  Lockwood (and his readers) to the female rage that will be a central  theme in Wuthering Heights. The femaleness of this “natural” hell is  suggested, too, by its likeness to the “false” material creation Robert  Graves analyzed so well in The White Goddess. Female nature has  risen, it seems, in a storm of protest, just as the Sin-like dog Juno </w:t>
      </w:r>
    </w:p>
    <w:p>
      <w:pPr>
        <w:pStyle w:val="Normal"/>
        <w:rPr/>
      </w:pPr>
      <w:r>
        <w:rPr/>
      </w:r>
    </w:p>
    <w:p>
      <w:pPr>
        <w:pStyle w:val="Normal"/>
        <w:rPr/>
      </w:pPr>
      <w:r>
        <w:rPr/>
        <w:t xml:space="preserve">Looking Oppositely : Emily Bronte’s Bible of Hell 263 </w:t>
      </w:r>
    </w:p>
    <w:p>
      <w:pPr>
        <w:pStyle w:val="Normal"/>
        <w:rPr/>
      </w:pPr>
      <w:r>
        <w:rPr/>
        <w:t xml:space="preserve">rises in a fury when Lockwood “unfortunately indulge[s] in winking  and making faces” at her while musing on his heartless treatment of  a “goddess” to whom he never “told” his love (chap. 1). Finally, that  the storm is both hellish and female is made clearest of all by Lockwood’s second visionary dream. Out of the tapping of branches, out  of the wind and swirling snow, like an icy-fingered incarnation of the  storm rising in protest against the patriarchal sermon of “Jabes  Branderham,” appears that ghostly female witch-child the original  Catherine Earnshaw, who has now been “a waif for twenty years.” </w:t>
      </w:r>
    </w:p>
    <w:p>
      <w:pPr>
        <w:pStyle w:val="Normal"/>
        <w:rPr/>
      </w:pPr>
      <w:r>
        <w:rPr/>
      </w:r>
    </w:p>
    <w:p>
      <w:pPr>
        <w:pStyle w:val="Normal"/>
        <w:rPr/>
      </w:pPr>
      <w:r>
        <w:rPr/>
        <w:t xml:space="preserve">Why is Wuthering Heights so Miltonically hellish? And what  happened to Catherine Earnshaw? Why has she become a demonic,  storm-driven ghost? The “real” etiological story of Wuthering Heights  begins, as Lockwood learns from his “human fixture” Nelly Dean,  with a random weakening of the fabric of ordinary human society.  Once upon a time, somewhere in what mythically speaking qualifies  as pre-history or what Eliade calls “illo tempore,” there is/was a  primordial family, the Earnshaws, who trace their lineage back at  least as far as the paradigmatic Renaissance inscription “1500  Hareton Earnshaw” over their “principal doorway.” And one fine  summer morning toward the end of the eighteenth century, the “old  master” of the house decides to take a walking tour of sixty miles to  Liverpool (chap. 4). His decision, like Lear’s decision to divide his  kingdom, is apparently quite arbitrary, one of those mystifying  psychic donnees for which the fictional convention of “once upon a  time” was devised. Perhaps it means, like Lear’s action, that he is  half-consciously beginning to prepare for death. In any case, his  ritual questions to his two children — an older son and a younger  daughter — and to their servant Nelly are equally stylized and arbitrary, as are the children’s answers. “What shall I bring you?” the  old master asks, like the fisherman to whom the flounder gave three  wishes. And the children reply, as convention dictates, by requesting  their heart’s desires. In other words, they reveal their true selves, just  as a father contemplating his own ultimate absence from their lives  might have hoped they would. </w:t>
      </w:r>
    </w:p>
    <w:p>
      <w:pPr>
        <w:pStyle w:val="Normal"/>
        <w:rPr/>
      </w:pPr>
      <w:r>
        <w:rPr/>
        <w:t xml:space="preserve">Strangely enough, however, only the servant Nelly’s heart’s desire  is sensible and conventional: she asks for (or, rather, accepts the </w:t>
      </w:r>
    </w:p>
    <w:p>
      <w:pPr>
        <w:pStyle w:val="Normal"/>
        <w:rPr/>
      </w:pPr>
      <w:r>
        <w:rPr/>
      </w:r>
    </w:p>
    <w:p>
      <w:pPr>
        <w:pStyle w:val="Normal"/>
        <w:rPr/>
      </w:pPr>
      <w:r>
        <w:rPr/>
        <w:t xml:space="preserve">264 How Are We Fai’n? Milton’s Daughters </w:t>
      </w:r>
    </w:p>
    <w:p>
      <w:pPr>
        <w:pStyle w:val="Normal"/>
        <w:rPr/>
      </w:pPr>
      <w:r>
        <w:rPr/>
        <w:t xml:space="preserve">promise of) a pocketful of apples and pears. Hindley, on the other  hand, the son who is destined to be next master of the household, does  not ask for a particularly masterful gift. His wish, indeed, seems  frivolous in the context of the harsh world of the Heights. He asks for  a fiddle, betraying both a secret, soft-hearted desire for culture and  an almost decadent lack of virile purpose. Stranger still is Catherine’s  wish for a whip. “She could ride any horse in the stable,” says Nelly,  but in the fairy-tale context of this narrative that realistic explanation  hardly seems to suffice, 83 for, symbolically, the small Catherine’s  longing for a whip seems like a powerless younger daughter’s yearning  for power. </w:t>
      </w:r>
    </w:p>
    <w:p>
      <w:pPr>
        <w:pStyle w:val="Normal"/>
        <w:rPr/>
      </w:pPr>
      <w:r>
        <w:rPr/>
        <w:t xml:space="preserve">Of course, as we might expect from our experience of fairy tales,  at least one of the children receives the desired boon. Catherine gets  her whip. She gets it figuratively — in the form of a “gypsy brat” —  rather than literally, but nevertheless “it” (both whip and brat)  functions just as she must unconsciously have hoped it would, smashing her rival-brother’s fiddle and making a desirable third among the  children in the family so as to insulate her from the pressure of her  brother’s domination. (That there should always have been three  children in the family is clear from the way other fairytale rituals of  three are observed, and also from the fact that Heathcliffis given the  name of a dead son, perhaps even the true oldest son, as if he were  a reincarnation of the lost child.) </w:t>
      </w:r>
    </w:p>
    <w:p>
      <w:pPr>
        <w:pStyle w:val="Normal"/>
        <w:rPr/>
      </w:pPr>
      <w:r>
        <w:rPr/>
        <w:t xml:space="preserve">Having received her deeply desired whip, Catherine now achieves,  as Hillis Miller and Leo Bersani have noticed, an extraordinary  fullness of being. 24 The phrase may seem pretentiously metaphysical  (certainly critics like 0_. D. Leavis have objected to such phrases on  those grounds) 25 but in discussing the early paradise from which  Catherine and Heathcliff eventually fall we are trying to describe  elusive psychic states, just as we would in discussing Wordsworth’s  visionary childhood, Frankenstein’s youth before he “learned” that  he was (the creator of) a monster, or even the prelapsarian sexuality  of Milton’s Adam and Eve. And so, like Freud who was driven to  grope among such words as oceanic when he tried to explain the heaven  that lies about us in our infancy, we are obliged to use the paradoxical  and metaphorical language of mysticism : phrases like wholeness, fullness  of being, and androgyny come inevitably to mind. 2 * All three, as we </w:t>
      </w:r>
    </w:p>
    <w:p>
      <w:pPr>
        <w:pStyle w:val="Normal"/>
        <w:rPr/>
      </w:pPr>
      <w:r>
        <w:rPr/>
      </w:r>
    </w:p>
    <w:p>
      <w:pPr>
        <w:pStyle w:val="Normal"/>
        <w:rPr/>
      </w:pPr>
      <w:r>
        <w:rPr/>
        <w:t xml:space="preserve">Looking Oppositely: Emily Bronte’s Bible of Hell 265 </w:t>
      </w:r>
    </w:p>
    <w:p>
      <w:pPr>
        <w:pStyle w:val="Normal"/>
        <w:rPr/>
      </w:pPr>
      <w:r>
        <w:rPr/>
        <w:t xml:space="preserve">shall see, apply to Catherine, or more precisely to Catherine-Heathcliff. </w:t>
      </w:r>
    </w:p>
    <w:p>
      <w:pPr>
        <w:pStyle w:val="Normal"/>
        <w:rPr/>
      </w:pPr>
      <w:r>
        <w:rPr/>
        <w:t xml:space="preserve">In part Catherine’s new wholeness results from a very practical  shift in family dynamics. Heathcliff as a fantasy replacement of the  dead oldest brother does in fact supplant Hindley in the old master’s  affections, and therefore he functions as a tool of the dispossessed  younger sister whose “whip” he is. Specifically, he enables her for  the first time to get possession of the kingdom of Wuthering Heights,  which under her rule threatens to become, like Gondal, a queendom.  In addition to this, however, Heathcliff’s presence gives the girl a  fullness of being that goes beyond power in household politics,  because as Catherine’s whip he is (and she herself recognizes this)  an alternative self or double for her, a complementary addition to  her being who fleshes out all her lacks the way a bandage might  staunch a wound. Thus in her union with him she becomes, like  Manfred in his union with his sister Astarte, a perfect androgyne.  As devoid of sexual awareness as Adam and Eve were in the prelapsarian garden, she sleeps with her whip, her other half, every night  in the primordial fashion of the countryside. Gifted with that innocent, unselfconscious sexual energy which Blake saw as eternal  delight, she has “ways with her,” according to Nelly, “such as I  never saw a child take up before” (chap. 5). And if Heathcliff’s is the  body that does her will — strong, dark, proud, and a native speaker  of “gibberish” rather than English — she herself is an “unfeminine”  instance of transcendently vital spirit. For she is never docile, never  submissive, never ladylike. On the contrary, her joy — and the  Coleridgean word is not too strong — is in what Milton’s Eve is  never allowed: a tongue “always going — singing, laughing, and  plaguing everybody who would not do the same,” and “ready words :  turning Joseph’s religious curses into ridicule . . . and doing just what  her father hated most” (chap. 5). </w:t>
      </w:r>
    </w:p>
    <w:p>
      <w:pPr>
        <w:pStyle w:val="Normal"/>
        <w:rPr/>
      </w:pPr>
      <w:r>
        <w:rPr/>
        <w:t xml:space="preserve">Perverse as it may seem, this paradise into which Heathcliff’s  advent has transformed Wuthering Heights for the young Catherine  is as authentic a fantasy for women as Milton’s Eden was for men,  though Milton’s misogynistically cowed daughters have rarely had  the revisionary courage to spell out so many of the terms of their  dream. Still, that the historical process does yield moments when </w:t>
      </w:r>
    </w:p>
    <w:p>
      <w:pPr>
        <w:pStyle w:val="Normal"/>
        <w:rPr/>
      </w:pPr>
      <w:r>
        <w:rPr/>
      </w:r>
    </w:p>
    <w:p>
      <w:pPr>
        <w:pStyle w:val="Normal"/>
        <w:rPr/>
      </w:pPr>
      <w:r>
        <w:rPr/>
        <w:t xml:space="preserve">266 How Are We Fal’n? Milton’s Daughters </w:t>
      </w:r>
    </w:p>
    <w:p>
      <w:pPr>
        <w:pStyle w:val="Normal"/>
        <w:rPr/>
      </w:pPr>
      <w:r>
        <w:rPr/>
        <w:t xml:space="preserve">that feminist dream of wholeness has real consequences is another  point Bronte wishes us to consider, just as she wishes to convey her  rueful awareness that, given the prior strength of patriarchal misogyny, those consequences may be painful as well as paradisal.  Producing Heathcliff from beneath his greatcoat as if enacting a  mock birth, old Mr. Earnshaw notes at once the equivocal nature  of Catherine’s whip: “You must e’en take it as a gift of God, though  it’s as dark almost as if it came from the devil” (chap. 4). His ambivalence is well-founded : strengthened by Heathcliff, Catherine becomes  increasingly rebellious against the parodic patriarchal religion Joseph  advocates, and thus, too, increasingly unmindful of her father’s  discipline. As she gains in rebellious energy, she becomes Satanically  “as Gods” in her defiance of such socially constituted authority, and  in the end, like a demonic Cordelia (that is, like Cordelia, Goneril,  and Regan all in one) she has the last laugh at her father, answering  his crucial dying question “Why canst thou not always be a good  lass, Cathy?” with a defiantly honest question of her own: “Why  cannot you always be a good man, Father?” (chap. 5) and then  singing him, rather hostilely, “to sleep” — that is, to death. </w:t>
      </w:r>
    </w:p>
    <w:p>
      <w:pPr>
        <w:pStyle w:val="Normal"/>
        <w:rPr/>
      </w:pPr>
      <w:r>
        <w:rPr/>
        <w:t xml:space="preserve">Catherine’s heaven, in other words, is very much like the place  such a representative gentleman as Lockwood would call hell, for  it is associated (like the hell of King Lear) with an ascendent selfwilled female who radiates what, as Blake observed, most people  consider “diabolical” energy — the creative energy of Los and Satan,  the life energy of fierce, raw, uncultivated being. 2 ‘ But the ambiguity  Catherine’s own father perceives in his “gift of God” to the girl is  also manifested in the fact that even some of the authentically hellish  qualities Lockwood found at Wuthering Heights on his first two  visits, especially the qualities of “hate” (i.e. defiance) and “violence”  (i.e. energy) , would have seemed to him to characterize the Wuthering  Heights of Catherine’s heavenly childhood. For Catherine, however,  the defiance that might seem like hate was made possible by love  (her oneness with Heathcliff) and the energy that seemed like  violence was facilitated by the peace (the wholeness) of an undivided  self. </w:t>
      </w:r>
    </w:p>
    <w:p>
      <w:pPr>
        <w:pStyle w:val="Normal"/>
        <w:rPr/>
      </w:pPr>
      <w:r>
        <w:rPr/>
        <w:t xml:space="preserve">Nevertheless, her personal heaven is surrounded, like Milton’s  Eden, by threats from what she would define as “hell.” If, for instance,  she had in some part of herself hoped that her father’s death would </w:t>
      </w:r>
    </w:p>
    <w:p>
      <w:pPr>
        <w:pStyle w:val="Normal"/>
        <w:rPr/>
      </w:pPr>
      <w:r>
        <w:rPr/>
      </w:r>
    </w:p>
    <w:p>
      <w:pPr>
        <w:pStyle w:val="Normal"/>
        <w:rPr/>
      </w:pPr>
      <w:r>
        <w:rPr/>
        <w:t xml:space="preserve">Looking Oppositely : Emily Bronte’s Bible of Hell 267 </w:t>
      </w:r>
    </w:p>
    <w:p>
      <w:pPr>
        <w:pStyle w:val="Normal"/>
        <w:rPr/>
      </w:pPr>
      <w:r>
        <w:rPr/>
        <w:t xml:space="preserve">ease the stress of that shadowy patriarchal yoke which was the only  cloud on her heaven’s horizon, Catherine was mistaken. For paradoxically old Earnshaw’s passing brings with it the end to Catherine’s  Edenic “half savage and hardy and free” girlhood. It brings about a  divided world in which the once-androgynous child is to be “laid  alone” for the first time. And most important it brings about the  accession to power of Hindley, by the patriarchal laws of primogeniture the real heir and thus the new father who is to introduce into  the novel the proximate causes of Catherine’s (and Heathcliff’s) fall  and subsequent decline. </w:t>
      </w:r>
    </w:p>
    <w:p>
      <w:pPr>
        <w:pStyle w:val="Normal"/>
        <w:rPr/>
      </w:pPr>
      <w:r>
        <w:rPr/>
      </w:r>
    </w:p>
    <w:p>
      <w:pPr>
        <w:pStyle w:val="Normal"/>
        <w:rPr/>
      </w:pPr>
      <w:r>
        <w:rPr/>
        <w:t xml:space="preserve">Catherine’s sojourn in the earthly paradise of childhood lasts for  six years, according to C. P. Sanger’s precisely worked-out chronology,  but it takes Nelly Dean barely fifteen minutes to relate the episode.**  Prelapsarian history, as Milton knew, is easy to summarize. Since  happiness has few of the variations of despair, to be unfallen is to be  static, whereas to fall is to enter the processes of time. Thus Nelly’s  account of Catherine’s fall takes at least several hours, though it  also covers six years. And as she describes it, that fall — or process  of falling — begins with Hindley’s marriage, an event associated for  obvious reasons with the young man’s inheritance of his father’s  power and position. </w:t>
      </w:r>
    </w:p>
    <w:p>
      <w:pPr>
        <w:pStyle w:val="Normal"/>
        <w:rPr/>
      </w:pPr>
      <w:r>
        <w:rPr/>
        <w:t xml:space="preserve">It is odd that Hindley’s marriage should precipitate Catherine out  of her early heaven because that event installs an adult woman in  the small Heights family circle for the first time since the death of  Mrs. Earnshaw four years earlier, and as conventional (or even  feminist) wisdom would have it, Catherine “needs” a mother-figure  to look after her, especially now that she is on the verge of adolescence.  But precisely because she and Heathcliff are twelve years old and  growing up, the arrival of Frances is the worst thing that could  happen to her. For Frances, as Nelly’s narrative indicates, is a model  young lady, a creature of a species Catherine, safely sequestered in  her idiosyncratic Eden, has had as little chance of encountering as  Eve had of meeting a talking serpent before the time came for her to  fall. </w:t>
      </w:r>
    </w:p>
    <w:p>
      <w:pPr>
        <w:pStyle w:val="Normal"/>
        <w:rPr/>
      </w:pPr>
      <w:r>
        <w:rPr/>
        <w:t xml:space="preserve">Of course, Frances is no serpent. On the contrary, light-footed and  fresh-complexioned, she seems much more like a late eighteenth- </w:t>
      </w:r>
    </w:p>
    <w:p>
      <w:pPr>
        <w:pStyle w:val="Normal"/>
        <w:rPr/>
      </w:pPr>
      <w:r>
        <w:rPr/>
      </w:r>
    </w:p>
    <w:p>
      <w:pPr>
        <w:pStyle w:val="Normal"/>
        <w:rPr/>
      </w:pPr>
      <w:r>
        <w:rPr/>
        <w:t xml:space="preserve">268 How Are We Fal’n ? Milton’s Daughters </w:t>
      </w:r>
    </w:p>
    <w:p>
      <w:pPr>
        <w:pStyle w:val="Normal"/>
        <w:rPr/>
      </w:pPr>
      <w:r>
        <w:rPr/>
        <w:t xml:space="preserve">century model of the Victorian angei in the house, and certainly her  effect upon Hindley has been both to subdue him and to make him  more ethereal. “He had grown sparer, and lost his colour, and spoke  and dressed quite differendy,” Nelly notes (chap. 6) ; he even proposes  to convert one room into a parlor, an amenity Wuthering Heights  has never had. Hindley has in fact become a cultured man, so that  in gaining a ladylike bride he has, as it were, gained the metaphorical  riddle that was his heart’s desire when he was a boy. </w:t>
      </w:r>
    </w:p>
    <w:p>
      <w:pPr>
        <w:pStyle w:val="Normal"/>
        <w:rPr/>
      </w:pPr>
      <w:r>
        <w:rPr/>
        <w:t xml:space="preserve">It is no doubt inevitable that Hindley’s fiddle and Catherine’s whip  cannot peaceably coexist. Certainly the early smashing of the fiddle  by the “whip” hinted at such a problem, and so perhaps it would not  be entirely frivolous to think of the troubles that now ensue for  Catherine and Heathcliff as the fiddle’s revenge. But even without  pressing this conceit we can see that Hindley’s angel/fiddle is a  problematical representative of what is now introduced as the  “heavenly” realm of culture. For one thing, her ladylike sweetness  is only skin-deep. Leo Bersani remarks that the distinction between  the children at the Heights and those at the Grange is the difference  between “aggressively selfish children” and “whiningly selfish children.”** If this is so, Frances foreshadows the children at the Grange  — the children of genteel culture — since “her affection [toward  Catherine] tired very soon [and] she grew peevish,” at which point  the now gentlemanly Hindley becomes “tyrannical” in just the way  his position as the household’s new paterfamilias encourages him to be.  His tyranny consists, among other things, in his attempt to impose  what Blake would call a Urizenic heavenly order at the heretofore  anti-hierarchical Heights. The servants Nelly and Joseph, he decrees,  must know their place — which is “the back kitchen” — and Heathcliff, because he is socially nobody, must be exiled from culture:  deprived of “the instruction of the curate” and cast out into “the  fields” (chap. 6). </w:t>
      </w:r>
    </w:p>
    <w:p>
      <w:pPr>
        <w:pStyle w:val="Normal"/>
        <w:rPr/>
      </w:pPr>
      <w:r>
        <w:rPr/>
        <w:t xml:space="preserve">Frances’s peevishness, however, is not just a sign that her ladylike  ways are inimical to the prelapsarian world of Catherine’s childhood;  it is also a sign that, as the twelve-year-old girl must perceive it, to  be a lady is to be diseased. As Nelly hints, Frances is tubercular, and  any mention of death causes her to act “half silly,” as if in some part  of herself she knows she is doomed, or as if she is already half a ghost.  And she is. As a metaphor, Frances’s tuberculosis means that she </w:t>
      </w:r>
    </w:p>
    <w:p>
      <w:pPr>
        <w:pStyle w:val="Normal"/>
        <w:rPr/>
      </w:pPr>
      <w:r>
        <w:rPr/>
      </w:r>
    </w:p>
    <w:p>
      <w:pPr>
        <w:pStyle w:val="Normal"/>
        <w:rPr/>
      </w:pPr>
      <w:r>
        <w:rPr/>
        <w:t xml:space="preserve">Looking Oppositely: Emily Bronte’s Bible of Hell 269 </w:t>
      </w:r>
    </w:p>
    <w:p>
      <w:pPr>
        <w:pStyle w:val="Normal"/>
        <w:rPr/>
      </w:pPr>
      <w:r>
        <w:rPr/>
        <w:t xml:space="preserve">is in an advanced state of just that social “consumption” which will  eventually kill Catherine, too, so that the thin and silly bride functions  for the younger girl as a sort of premonition or ghost of what she  herself will become. </w:t>
      </w:r>
    </w:p>
    <w:p>
      <w:pPr>
        <w:pStyle w:val="Normal"/>
        <w:rPr/>
      </w:pPr>
      <w:r>
        <w:rPr/>
        <w:t xml:space="preserve">But of course the social disease of ladyhood, with its attendant  silliness or madness, is only one of the threats Frances incarnates for  twelve-year-old Catherine. Another, perhaps even more sinister  because harder to confront, is associated with the fact that though  Catherine may well need a mother — in the sense in which Eve or  Mary Shelley’s monster needed a mother/model — Frances does not  and cannot function as a good mother for her. The original Earnshaws  were shadowy but mythically grand, like the primordial “true”  parents of fairy tales (or like most parents seen through the eyes of  preadolescent children). Hindley and Frances, on the other hand,  the new Earnshaws, are troublesomely real though as oppressive as  the step-parents in fairy tales. 80 To say that they are in some way like  step-parents, however, is to say that they seem to Catherine like  transformed or alien parents, and since this is as much a function of  her own vision as of the older couple’s behavior, we must assume that  it has something to do with the changes wrought by the girl’s entrance  into adolescence. </w:t>
      </w:r>
    </w:p>
    <w:p>
      <w:pPr>
        <w:pStyle w:val="Normal"/>
        <w:rPr/>
      </w:pPr>
      <w:r>
        <w:rPr/>
        <w:t xml:space="preserve">Why do parents begin to seem like step-parents when their children  reach puberty? The ubiquitousness of step-parents in fairy tales  dealing with the crises of adolescence suggests that the phenomenon  is both deepseated and widespread. One explanation — and the one  that surely accounts for Catherine Earnshaw’s experience — is that  when the child gets old enough to become conscious of her parents as  sexual beings they really do begin to seem like fiercer, perhaps even  (as in the case of Hindley and Frances) younger versions of their  “original” selves. Certainly they begin to be more threatening (that  is, more “peevish” and “tyrannical”) if only because the child’s  own sexual awakening disturbs them almost as much as their sexuality,  now truly comprehended, bothers the child. Thus the crucial passage  from Catherine’s diary which Lockwood reads even before Nelly  begins her narration is concerned not just with Joseph’s pious  oppressions but with the cause of those puritanical onslaughts, the  fact that she and Heathcliffmust shiver in the garret because “Hindley  and his wife [are basking] downstairs before a comfortable fire . . . </w:t>
      </w:r>
    </w:p>
    <w:p>
      <w:pPr>
        <w:pStyle w:val="Normal"/>
        <w:rPr/>
      </w:pPr>
      <w:r>
        <w:rPr/>
      </w:r>
    </w:p>
    <w:p>
      <w:pPr>
        <w:pStyle w:val="Normal"/>
        <w:rPr/>
      </w:pPr>
      <w:r>
        <w:rPr/>
        <w:t xml:space="preserve">270 How Are We Fal’n ? Milton ‘s Daughters </w:t>
      </w:r>
    </w:p>
    <w:p>
      <w:pPr>
        <w:pStyle w:val="Normal"/>
        <w:rPr/>
      </w:pPr>
      <w:r>
        <w:rPr/>
        <w:t xml:space="preserve">kissing and talking nonsense by the hour — foolish palaver we should  be ashamed of.” Catherine’s defensiveness is clear. She (and Heathcliff) are troubled by the billing and cooing of her “step-parents”  because she understands, perhaps for the first time, the sexual nature  of what a minute later she calls Hindley’s “paradise on the hearth”  and — worse — understands its relevance to her. </w:t>
      </w:r>
    </w:p>
    <w:p>
      <w:pPr>
        <w:pStyle w:val="Normal"/>
        <w:rPr/>
      </w:pPr>
      <w:r>
        <w:rPr/>
        <w:t xml:space="preserve">Flung into the kitchen, “where Joseph asseverated, ‘owd Nick’  would fetch us,” Catherine and Heathcliff each seek “a separate  nook to await his advent.” For Catherinc-and-Heathcliff — that is,  Catherine and Catherine, or Catherine and her whip — have already  been separated from each other, not just by tyrannical Hindley, the  dots produced by time’s machine, but by the emergence of Catherine’s  own sexuality, with all the terrors which attend that phenomenon  in a puritanical and patriarchal society. And just as peevish Frances  incarnates the social illness of ladyhood, so also she quite literally  embodies the fearful as well as the frivolous consequences of sexuality.  Her foolish if paradisaical palaver on the hearth, after all, leads  straight to the death her earlier ghostliness and silliness had predicted.  Her sexuality’s destructiveness was even implied by the minor but  vicious acts of injustice with which it was associated — arbitrarily  pulling Heathcliff’s hair, for instance — but the sex-death equation,  with which Milton and Mary Shelley were also concerned, really  surfaces when Frances’s and Hindley’s son, Hareton, is born. At  that time, Kenneth, the lugubrious physician who functions like a  medical Greek chorus throughout Wulhering Heights, informs Hindley  that the winter will “probably finish” Frances. </w:t>
      </w:r>
    </w:p>
    <w:p>
      <w:pPr>
        <w:pStyle w:val="Normal"/>
        <w:rPr/>
      </w:pPr>
      <w:r>
        <w:rPr/>
        <w:t xml:space="preserve">To Catherine, however, it must appear that the murderous agent  is not winter but sex, for as she is beginning to learn, the Miltonic  testaments of her world have told woman that “thy sorrow I will  greatly multiply /By thy Conception ...” {PL 10. 192-95) and the  maternal image of Sin birthing Death reinforces this point. That  Frances’s decline and death accompany Catherine’s fall is metaphysically appropriate, therefore. And it is dramatically appropriate as  well, for Frances’s fate foreshadows the catastrophes which will follow  Catherine’s fall into sexuality just as surely as the appearance of Sin  and Death on earth followed Eve’s fall. That Frances’s death also,  incidentally, yields Hareton — the truest scion of the Earnshaw clan — </w:t>
      </w:r>
    </w:p>
    <w:p>
      <w:pPr>
        <w:pStyle w:val="Normal"/>
        <w:rPr/>
      </w:pPr>
      <w:r>
        <w:rPr/>
      </w:r>
    </w:p>
    <w:p>
      <w:pPr>
        <w:pStyle w:val="Normal"/>
        <w:rPr/>
      </w:pPr>
      <w:r>
        <w:rPr/>
        <w:t xml:space="preserve">Looking Oppositely: Emily Bronte’’ s Bible of Hell 271 </w:t>
      </w:r>
    </w:p>
    <w:p>
      <w:pPr>
        <w:pStyle w:val="Normal"/>
        <w:rPr/>
      </w:pPr>
      <w:r>
        <w:rPr/>
        <w:t xml:space="preserve">is also profoundly appropriate. For Hareton is, after all, a resurrected  version of the original patriarch whose name is written over the great  main door of the house, amid a “wilderness of shameless little boys.”  Thus his birth marks the beginning of the historical as well as the  psychological decline and fall of that Satanic female principle which  has temporarily usurped his “rightful” place at Wuthering Heights. </w:t>
      </w:r>
    </w:p>
    <w:p>
      <w:pPr>
        <w:pStyle w:val="Normal"/>
        <w:rPr/>
      </w:pPr>
      <w:r>
        <w:rPr/>
      </w:r>
    </w:p>
    <w:p>
      <w:pPr>
        <w:pStyle w:val="Normal"/>
        <w:rPr/>
      </w:pPr>
      <w:r>
        <w:rPr/>
        <w:t xml:space="preserve">Catherine’s fall, however, is caused by a patriarchal past and  present, besides being associated with a patriarchal future. It is  significant, then, that her problems begin — violently enough — when  she literally falls down and is bitten by a male bulldog, a sort of  guard/god from Thrushcross Grange. Though many readers overlook  this point, Catherine does not go to the Grange when she is twelve  years old. On the contrary, the Grange seizes her and “holds [her]  fast,” a metaphoric action which emphasizes the turbulent and inexorable nature of the psychosexual rites de passage Wuthering Heights  describes, just as the ferociously masculine bull/dog — as a symbolic  representative of Thrushcross Grange — contrasts strikingly with the  ascendancy at the Heights of the hellish female bitch goddess alternately referred to as “Madam” and “Juno.” 31 </w:t>
      </w:r>
    </w:p>
    <w:p>
      <w:pPr>
        <w:pStyle w:val="Normal"/>
        <w:rPr/>
      </w:pPr>
      <w:r>
        <w:rPr/>
        <w:t xml:space="preserve">Realistically speaking, Catherine and Heathcliffhave been driven  in the direction of Thrushcross Grange by their own desire to escape  not only the pietistic tortures Joseph inflicts but also, more urgently,  just that sexual awareness irritatingly imposed by Hindley’s romantic  paradise. Neither sexuality nor its consequences can be evaded,  however, and the farther the children run the closer they come to  the very fate they secretly wish to avoid. Racing “from the top of the  Heights to the park without stopping,” they plunge from the periphery  of Hindley’s paradise (which was transforming their heaven into a  hell) to the boundaries of a place that at first seems authentically  heavenly, a place full of light and softness and color, a “splendid  place carpeted with crimson . . . and [with] a pure white ceiling  bordered by gold, a shower of glass-drops hanging in silver chains  from the centre, and shimmering with little soft tapers” (chap. 6).  Looking in the window, the outcasts speculate that if they were inside  such a room “we should have thought ourselves in heaven !” From the </w:t>
      </w:r>
    </w:p>
    <w:p>
      <w:pPr>
        <w:pStyle w:val="Normal"/>
        <w:rPr/>
      </w:pPr>
      <w:r>
        <w:rPr/>
      </w:r>
    </w:p>
    <w:p>
      <w:pPr>
        <w:pStyle w:val="Normal"/>
        <w:rPr/>
      </w:pPr>
      <w:r>
        <w:rPr/>
        <w:t xml:space="preserve">272 How Are We Fal’n? Milton’s Daughters </w:t>
      </w:r>
    </w:p>
    <w:p>
      <w:pPr>
        <w:pStyle w:val="Normal"/>
        <w:rPr/>
      </w:pPr>
      <w:r>
        <w:rPr/>
        <w:t xml:space="preserve">outside, at least, the Lintons’ elegant haven appears paradisaical.  But once the children have experienced its Urizenic interior, they  know that in their terms this heaven is hell. </w:t>
      </w:r>
    </w:p>
    <w:p>
      <w:pPr>
        <w:pStyle w:val="Normal"/>
        <w:rPr/>
      </w:pPr>
      <w:r>
        <w:rPr/>
        <w:t xml:space="preserve">Because the first emissary of this heaven who greets them is the  bulldog Skulker, a sort of hellhound posing as a hound of heaven,  the wound this almost totemic animal inflicts upon Catherine is as  symbolically suggestive as his role in the girl’s forced passage from  Wuthering Heights to Thrushcross Grange. Barefoot, as if to emphasize her “wild child” innocence, Catherine is exceptionally  vulnerable, as a wild child must inevitably be, and when the dog is  “throttled off, his huge, purple tongue hanging half a foot out of his  mouth ... his pendant lips [are] streaming with bloody slaver.”  “Look . . . how her foot bleeds,” Edgar Linton exclaims, and “She  may be lamed for life,” his mother anxiously notes (chap. 6) . Obviously such bleeding has sexual connotations, especially when it occurs in  a pubescent girl. Crippling injuries to the feet are equally resonant,  moreover, almost always signifying symbolic castration, as in the  stories of Oedipus, Achilles, and the Fisher King. Additionally, it  hardly needs to be noted that Skulker’s equipment for aggression —  his huge purple tongue and pendant lips, for instance — sounds  extraordinarily phallic. In a Freudian sense, then, the imagery of  this brief but violent episode hints that Catherine has been simultaneously catapulted into adult female sexuality and castrated. </w:t>
      </w:r>
    </w:p>
    <w:p>
      <w:pPr>
        <w:pStyle w:val="Normal"/>
        <w:rPr/>
      </w:pPr>
      <w:r>
        <w:rPr/>
        <w:t xml:space="preserve">How can a girl “become a woman” and be castrated (that is,  desexed) at the same time? Considering how Freudian its iconographic assumptions are, the question is disingenuous, for not only  in Freud’s terms but in feminist terms, as Elizabeth Janeway and  Juliet Mitchell have both observed, femaleness — implying “penis  envy” — quite reasonably means castration. “No woman has been  deprived of a penis; she never had one to begin with,” Janeway notes,  commenting on Freud’s crucial “Female Sexuality” (1931). </w:t>
      </w:r>
    </w:p>
    <w:p>
      <w:pPr>
        <w:pStyle w:val="Normal"/>
        <w:rPr/>
      </w:pPr>
      <w:r>
        <w:rPr/>
        <w:t xml:space="preserve">But she has been deprived of something else that men enjoy :  namely, autonomy, freedom, and the power to control her  destiny. By insisting, falsely, on female deprivation of the male  organ, Freud is pointing to an actual deprivation and one of  which he was clearly aware. In Freud’s time the advantages  enjoyed by the male sex over the inferior female were, of course, </w:t>
      </w:r>
    </w:p>
    <w:p>
      <w:pPr>
        <w:pStyle w:val="Normal"/>
        <w:rPr/>
      </w:pPr>
      <w:r>
        <w:rPr/>
      </w:r>
    </w:p>
    <w:p>
      <w:pPr>
        <w:pStyle w:val="Normal"/>
        <w:rPr/>
      </w:pPr>
      <w:r>
        <w:rPr/>
        <w:t xml:space="preserve">Looking Oppositely : Emily Bronte’s Bible of Hell 273 </w:t>
      </w:r>
    </w:p>
    <w:p>
      <w:pPr>
        <w:pStyle w:val="Normal"/>
        <w:rPr/>
      </w:pPr>
      <w:r>
        <w:rPr/>
        <w:t xml:space="preserve">even greater than at present, and they were also accepted to a  much larger extent, as being inevitable, inescapable. Women  were evident social castrates, and the mudlation of their potentiality as achieving human creatures was quite analogous to  the physical wound. 32 </w:t>
      </w:r>
    </w:p>
    <w:p>
      <w:pPr>
        <w:pStyle w:val="Normal"/>
        <w:rPr/>
      </w:pPr>
      <w:r>
        <w:rPr/>
        <w:t xml:space="preserve">But if such things were true in Freud’s time, they were even truer  in Emily Bronte’s. And certainly the hypothesis that Catherine  Earnshaw has become in some sense a “social castrate,” that she has  been “lamed for life,” is borne out by her treatment at Thrushcross  Grange — and by the treatment of her alter ego, HeathclifT. For,  assuming that she is a “young lady,” the entire Linton household  cossets the wounded (but still healthy) girl as if she were truly an  invalid. Indeed, feeding her their alien rich food — negus and cakes  from their own table — washing her feet, combing her hair, dressing  her in “enormous slippers,” and wheeling her about like a doll, they  seem to be enacting some sinister ritual of inidation, the sort of ritual  that has traditionally weakened mythic heroines from Persephone  to Snow White. And because he is “a little Lascar, or an American  or Spanish castaway,” the Lintons banish HeathclirT from their  parlor, thereby separating Catherine from the lover/brother whom  she herself defines as her strongest and most necessary “self.” For  five weeks now, she will be at the mercy of the Grange’s heavenly  gentility. </w:t>
      </w:r>
    </w:p>
    <w:p>
      <w:pPr>
        <w:pStyle w:val="Normal"/>
        <w:rPr/>
      </w:pPr>
      <w:r>
        <w:rPr/>
        <w:t xml:space="preserve">To say that Thrushcross Grange is genteel or cultured and that it  therefore seems “heavenly” is to say, of course, that it is the opposite  of Wuthering Heights. And certainly at every point the two houses  are opposed to each other, as if each in its self-assertion must absolutely  deny the other’s being. Like Milton and Blake, Emily Bronte thought  in polarities. Thus, where Wuthering Heights is essentially a great  parjorless room built around a huge central hearth, a furnace of  dark energy like the fire of Los, Thrushcross Grange has a parlor  notable not for heat but for light, for “a pure white ceiling bordered  by gold” with “a shower of glass-drops” in the center that seems to  parody the “sovran vital Lamp” (PL 3. 22) which illuminates Milton’s  heaven of Right Reason. Where Wuthering Heights, moreover, is  close to being naked or “raw” in Levi-Strauss’ sense — its floors  uncarpeted, most of its inhabitants barely literate, even the meat on </w:t>
      </w:r>
    </w:p>
    <w:p>
      <w:pPr>
        <w:pStyle w:val="Normal"/>
        <w:rPr/>
      </w:pPr>
      <w:r>
        <w:rPr/>
      </w:r>
    </w:p>
    <w:p>
      <w:pPr>
        <w:pStyle w:val="Normal"/>
        <w:rPr/>
      </w:pPr>
      <w:r>
        <w:rPr/>
        <w:t xml:space="preserve">274 How Are We FaVn ? Milton’s Daughters </w:t>
      </w:r>
    </w:p>
    <w:p>
      <w:pPr>
        <w:pStyle w:val="Normal"/>
        <w:rPr/>
      </w:pPr>
      <w:r>
        <w:rPr/>
        <w:t xml:space="preserve">its shelves open to inspection — Thrushcross Grange is clothed and  “cooked”: carpeted in crimson, bookish, feeding on cakes and tea  and negus. 3 * It follows from this, then, that where Wuthering Heights  is functional, even its dogs working sheepdogs or hunters, Thrushcross  Grange (though guarded by bulldogs) appears to be decorative or  aesthetic, the home of lapdogs as well as ladies. And finally, therefore,  Wuthering Heights in its stripped functional rawness is essentially  anti-hierarchical and egalitarian as the aspirations of Eve and Satan,  while Thrushcross Grange reproduces the hierarchical chain of being  that Western culture traditionally proposes as heaven’s decree. </w:t>
      </w:r>
    </w:p>
    <w:p>
      <w:pPr>
        <w:pStyle w:val="Normal"/>
        <w:rPr/>
      </w:pPr>
      <w:r>
        <w:rPr/>
        <w:t xml:space="preserve">For all these reasons, Catherine Earnshaw, together with her  whip Heathcliff, has at Wuthering Heights what Emily Dickinson  would call a “Barefoot-Rank.” M But at Thrushcross Grange, clad  first in enormous, crippling slippers and later in “a long cloth habit  which she [is] obliged to hold up with both hands” (chap. 7) in  order to walk, she seems on the verge of becoming, again in Dickinson’s  words, a “Lady [who] dare not lift her Veil / For fear it be dispelled”  (J. 421) For in comparison to Wuthering Heights, Thrushcross  Grange is, finally, the home of concealment and doubleness, a  place where, as we shall see, reflections are separated from their  owners like souls from bodies, so that the lady in anxiety “peers  beyond her mesh — /And wishes — and denies — /Lest Interview —  annul a want /That Image — satisfies.” And it is here, therefore, at  heaven’s mercy, that Catherine Earnshaw learns “to adopt a double  character without exactly intending to deceive anyone” (chap. 8). </w:t>
      </w:r>
    </w:p>
    <w:p>
      <w:pPr>
        <w:pStyle w:val="Normal"/>
        <w:rPr/>
      </w:pPr>
      <w:r>
        <w:rPr/>
        <w:t xml:space="preserve">In fact, for Catherine Earnshaw, Thrushcross Grange in those five  fatal weeks becomes a Palace of Instruction, as Bronte ironically  called the equivocal schools of life where her adolescent Gondals  were often incarcerated. But rather than learning, like A. G. A. and  her cohorts, to rule a powerful nation, Catherine must learn to rule  herself, or so the Lintons and her brother decree. She must learn to  repress her own impulses, must girdle her own energies with the iron  stays of “reason.” Having fallen into the decorous “heaven” of  femaleness, Catherine must become a lady. And just as her entrance  into the world of Thrushcross Grange was forced and violent, so this  process by which she is obliged to accommodate herself to that world  is violent and painful, an unsentimental education recorded by a  practiced, almost sadistically accurate observer. For the young </w:t>
      </w:r>
    </w:p>
    <w:p>
      <w:pPr>
        <w:pStyle w:val="Normal"/>
        <w:rPr/>
      </w:pPr>
      <w:r>
        <w:rPr/>
      </w:r>
    </w:p>
    <w:p>
      <w:pPr>
        <w:pStyle w:val="Normal"/>
        <w:rPr/>
      </w:pPr>
      <w:r>
        <w:rPr/>
        <w:t xml:space="preserve">Looking Oppositely : Emily Bronte’s Bible of Hell 275 </w:t>
      </w:r>
    </w:p>
    <w:p>
      <w:pPr>
        <w:pStyle w:val="Normal"/>
        <w:rPr/>
      </w:pPr>
      <w:r>
        <w:rPr/>
        <w:t xml:space="preserve">Gondals, too, had had a difficult time of it in their Palace of Instruction : far from being wonderful Golden Rule days, their school days  were spent mostly in dungeons and torture cells, where their elders  starved them into submission or self-knowledge. </w:t>
      </w:r>
    </w:p>
    <w:p>
      <w:pPr>
        <w:pStyle w:val="Normal"/>
        <w:rPr/>
      </w:pPr>
      <w:r>
        <w:rPr/>
        <w:t xml:space="preserve">That education for Emily Bronte is almost always fearful, even  agonizing, may reflect the Brontes’ own traumatic experiences at  the Clergy Daughters School and elsewhere. 85 But it may also reflect  in a more general way the repressiveness with which the nineteenth  century educated all its young ladies, strapping them to backboards  and forcing them to work for hours at didactic samplers until the  more high-spirited girls — the Catherine Earnshaws and Catherine  Morlands — must have felt, like the inhabitants of Kafka’s penal  colony, that the morals and maxims of patriarchy were being embroidered on their own skins. To mention Catherine Morland here  is not to digress. As we have seen, Austen did not subject her heroine  to education as a gothic/Gondalian torture, except parodically. Yet  even Austen’s parody suggests that for a girl like Catherine Morland  the school of life inevitably inspires an almost instinctive fear, just  as it would for A. G. A. “Heavenly” Northanger Abbey may somehow  conceal a prison cell, Catherine suspects, and she develops this notion  by sensing (as Henry Tilney cannot) that the female romances she  is reading are in some sense the disguised histories of her own life. </w:t>
      </w:r>
    </w:p>
    <w:p>
      <w:pPr>
        <w:pStyle w:val="Normal"/>
        <w:rPr/>
      </w:pPr>
      <w:r>
        <w:rPr/>
        <w:t xml:space="preserve">In Catherine Earnshaw’s case, these points are made even more  subtly than in the Gondal poems or in Northanger Abbey, for Catherine’s  education in doubleness, in ladylike decorum meaning also ladylike  deceit, is marked by an actual doubling or fragmentation of her  personality. Thus though it is ostensibly Catherine who is being  educated, it is Heathcliff — her rebellious alter ego, her whip, her  id — who is exiled to a prison cell, as if to implement delicate Isabella  Linton’s first horrified reacdon to him: “Frightful thing! Put him in  the cellar” (chap. 6). Not in the cellar but in the garret, Heathcliff  is locked up and, significantly, starved, while Catherine, daintily  “cutting up the wing of a goose,” practices table manners below.  Even more significantly, however, she too is finally unable to eat  her dinner and retreats under the table cloth to weep for her imprisoned playmate. To Catherine, Heathcliff is “more myself than  I am,” as she later famously tells Nelly, and so his literal starvation  is symbolic of her more terrible because more dangerous spiritual </w:t>
      </w:r>
    </w:p>
    <w:p>
      <w:pPr>
        <w:pStyle w:val="Normal"/>
        <w:rPr/>
      </w:pPr>
      <w:r>
        <w:rPr/>
      </w:r>
    </w:p>
    <w:p>
      <w:pPr>
        <w:pStyle w:val="Normal"/>
        <w:rPr/>
      </w:pPr>
      <w:r>
        <w:rPr/>
        <w:t xml:space="preserve">276 How Are We FaVn? Milton’s Daughters </w:t>
      </w:r>
    </w:p>
    <w:p>
      <w:pPr>
        <w:pStyle w:val="Normal"/>
        <w:rPr/>
      </w:pPr>
      <w:r>
        <w:rPr/>
        <w:t xml:space="preserve">starvation, just as her literal wound at Thrushcross Grange is also a  metaphorical deathblow to his health and power. For divided from  each other, the once androgynous Heathcliff-and-Catherine are now  conquered by the concerted forces of patriarchy, the Lintons of  Thrushcross Grange acting together with Hindley and Frances, their  emissaries at the Heights. </w:t>
      </w:r>
    </w:p>
    <w:p>
      <w:pPr>
        <w:pStyle w:val="Normal"/>
        <w:rPr/>
      </w:pPr>
      <w:r>
        <w:rPr/>
        <w:t xml:space="preserve">It is, appropriately enough, during this period, that Frances gives  birth to Hareton, the new patriarch-to-be, and dies, having fulfilled  her painful function in the book and in the world. During this period,  too, Catherine’s education in ladylike self-denial causes her dutifully  to deny her self and decide to marry Edgar. For when she says of  Heathcliff that “he’s more myself than I am,” she means that as  her exiled self the nameless “gipsy” really does preserve in his body  more of her original being than she retains : even in his deprivation  he seems whole and sure, while she is now entirely absorbed in the  ladylike wishing and denying Dickinson’s poem describes. Thus,  too, it is during this period of loss and transidon that Catherine  obsessively inscribes on her windowsill the crucial writing Lockwood  finds, wriung which announces from the first Emily Bronte’s central  concern with identity: “a name repeated in all kinds of characters,  large and small — Catherine Earnshaw, here and there varied to  Catherine Heathcliff, and then again to Catherine Linton” (chap. 3).  In the light of this repeated and varied name it is no wonder, finally,  that Catherine knows Heathcliff is “more myself than I am,” for  he has only a single name, while she has so many that she may be  said in a sense to have none. Just as triumphant self-discovery is the  ultimate goal of the male Bildungsroman, anxious self-denial, Bronte  suggests, is the ultimate product of a female education. What  Catherine, or any girl, must learn is that she does not know her own  name, and therefore cannot know either who she is or whom she is  destined to be. </w:t>
      </w:r>
    </w:p>
    <w:p>
      <w:pPr>
        <w:pStyle w:val="Normal"/>
        <w:rPr/>
      </w:pPr>
      <w:r>
        <w:rPr/>
        <w:t xml:space="preserve">It has often been argued that Catherine’s anxiety and uncertainty  about her own idendty represents a moral failing, a fatal flaw in her  character which leads to her inability to choose between Edgar and  Heathcliff. Heathcliff ‘s reproachful “Why did you betray your own  heart, Cathy?” (chap. 15) represents a Blakeian form of this moral  cridcism, a contemptuous suggestion that “those who restrain desire  do so because theirs is weak enough to be restrained.” 36 The more </w:t>
      </w:r>
    </w:p>
    <w:p>
      <w:pPr>
        <w:pStyle w:val="Normal"/>
        <w:rPr/>
      </w:pPr>
      <w:r>
        <w:rPr/>
      </w:r>
    </w:p>
    <w:p>
      <w:pPr>
        <w:pStyle w:val="Normal"/>
        <w:rPr/>
      </w:pPr>
      <w:r>
        <w:rPr/>
        <w:t xml:space="preserve">Looking Oppositely: Emily Bronte’s Bible of Hell 277 </w:t>
      </w:r>
    </w:p>
    <w:p>
      <w:pPr>
        <w:pStyle w:val="Normal"/>
        <w:rPr/>
      </w:pPr>
      <w:r>
        <w:rPr/>
        <w:t xml:space="preserve">vulgar and commonsensical attack of the Leavisites, on the other  hand — the censorious notion that “maturity” means being strong  enough to choose not to have your cake and eat it too — represents  what Mark Kinkead- Weeks calls “the view from the Grange.” 3 ‘  To talk of morality in connection with Catherine’s fall — and specifically in connection with her self-deceptive decision to marry Edgar —  seems pointless, however, for morality only becomes a relevant term  where there are meaningful choices. </w:t>
      </w:r>
    </w:p>
    <w:p>
      <w:pPr>
        <w:pStyle w:val="Normal"/>
        <w:rPr/>
      </w:pPr>
      <w:r>
        <w:rPr/>
        <w:t xml:space="preserve">As we have seen, Catherine has no meaningful choices. Driven  from Wuthering Heights to Thrushcross Grange by her brother’s  marriage, seized by Thrushcross Grange and held fast in the jaws of  reason, education, decorum, she cannot do otherwise than as she  does, must marry Edgar because there is no one else for her to marry  and a lady must marry. Indeed, her self-justifying description of her  love for Edgar — “I love the ground under his feet, and the air over  his head, and everything he touches, and every word he says” (chap.  9) — is a bitter parody of a genteel romantic declaration which  shows how effective her education has been in indoctrinating her  with the literary romanticism deemed suitable for young ladies, the  swooning “femininity” that identifies all energies with the charisma  of fathers/lovers/husbands. Her concomitant explanation that it  would “degrade” her to marry HeathclifT is an equally inevitable  product of her education, for her fall into ladyhood has been accompanied by Heathcliff’s reduction to an equivalent position of female  powerlessness, and Catherine has learned, correctly, that if it is  degrading to be a woman it is even more degrading to be like a  woman. Just as Milton’s Eve, therefore, being already fallen, had  no meaningful choice despite Milton’s best efforts to prove otherwise,  so Catherine has no real choice. Given the patriarchal nature of  culture, women must fall — that is, they are already fallen because  doomed to fall. </w:t>
      </w:r>
    </w:p>
    <w:p>
      <w:pPr>
        <w:pStyle w:val="Normal"/>
        <w:rPr/>
      </w:pPr>
      <w:r>
        <w:rPr/>
        <w:t xml:space="preserve">In the shadow of this point, however, moral censorship is merely  redundant, a sort of interrogative restatement of the novel’s central  fact. Heathcliff’s Blakeian reproach is equally superfluous, except  insofar as it is not moral but etiological, a question one part of  Catherine asks another, like her later passionate “Why am I so  changed?” For as Catherine herself perceives, social and biological  forces have fiercely combined against her. God as — in W. H. Auden’s </w:t>
      </w:r>
    </w:p>
    <w:p>
      <w:pPr>
        <w:pStyle w:val="Normal"/>
        <w:rPr/>
      </w:pPr>
      <w:r>
        <w:rPr/>
      </w:r>
    </w:p>
    <w:p>
      <w:pPr>
        <w:pStyle w:val="Normal"/>
        <w:rPr/>
      </w:pPr>
      <w:r>
        <w:rPr/>
        <w:t xml:space="preserve">278 How Are We Fal’n ? Milton ‘s Daughters </w:t>
      </w:r>
    </w:p>
    <w:p>
      <w:pPr>
        <w:pStyle w:val="Normal"/>
        <w:rPr/>
      </w:pPr>
      <w:r>
        <w:rPr/>
        <w:t xml:space="preserve">words — a “Victorian papa” has hurled her from the equivocal  natural paradise she calls “heaven” and He calls “hell” into His  idea of “heaven” where she will break her heart with weeping to  come back to the Heights. Her speculative, tentative “mad” speech  to Nelly captures, finally, both the urgency and the inexorability of  her fall. “Supposing at twelve years old, I had been wrenched from  the Heights . . . and my all in all, as HeathclifFwas at that time, and  been converted at a stroke into Mrs. Linton, the lady of Thrushcross  Grange, and the wife of a stranger: an exile, and outcast, thenceforth, from what had been my world.” In terms of the psychodramatic  action of Wuthering Heights, only Catherine’s use of the word supposing  is here a rhetorical strategy; the rest of her speech is absolutely  accurate, and places her subsequent actions beyond good and evil,  just as it suggests, in yet another Blakeian reversal of customary  terms, that her madness may really be sanity. </w:t>
      </w:r>
    </w:p>
    <w:p>
      <w:pPr>
        <w:pStyle w:val="Normal"/>
        <w:rPr/>
      </w:pPr>
      <w:r>
        <w:rPr/>
      </w:r>
    </w:p>
    <w:p>
      <w:pPr>
        <w:pStyle w:val="Normal"/>
        <w:rPr/>
      </w:pPr>
      <w:r>
        <w:rPr/>
        <w:t xml:space="preserve">Catherine Earnshaw Linton’s decline follows Catherine Earnshaw’s  fall. Slow at first, it is eventually as rapid, sickening, and deadly as  the course of Bronte’s own consumption was to be. And the long  slide toward death of the body begins with what appears to be an  irreversible death of the soul — with Catherine’s fatalistic acceptance  of Edgar’s offer and her consequent self-imprisonment in the role of  “Mrs. Linton, the lady of Thrushcross Grange.” It is, of course, her  announcement of this decision to Nelly, overheard by HeathclifF,  which leads to HeathclifT’s self-exile from the Heights and thus  definitively to Catherine’s psychic fragmentation. And significantly,  her response to the departure of her true self is a lapse into illness  which both signals the beginning of her decline and foreshadows  its mortal end. Her words to Nelly the morning after HeathclifT’s  departure are therefore symbolically as well as dramatically resonant :  “Shut the window, Nelly, I’m starving!” (chap. 9). </w:t>
      </w:r>
    </w:p>
    <w:p>
      <w:pPr>
        <w:pStyle w:val="Normal"/>
        <w:rPr/>
      </w:pPr>
      <w:r>
        <w:rPr/>
        <w:t xml:space="preserve">As Dorothy van Ghent has shown, windows in Wuthering Heights  consistently represent openings into possibility, apertures through  which subversive otherness can enter, or wounds out of which  respectability can escape like flowing blood. 3 * It is, after all, on the  window ledge that Lockwood finds Catherine’s different names  obsessively inscribed, as if the girl had been trying to decide which </w:t>
      </w:r>
    </w:p>
    <w:p>
      <w:pPr>
        <w:pStyle w:val="Normal"/>
        <w:rPr/>
      </w:pPr>
      <w:r>
        <w:rPr/>
      </w:r>
    </w:p>
    <w:p>
      <w:pPr>
        <w:pStyle w:val="Normal"/>
        <w:rPr/>
      </w:pPr>
      <w:r>
        <w:rPr/>
        <w:t xml:space="preserve">Looking Oppositely : Emily Bronte’s Bible of Hell 279 </w:t>
      </w:r>
    </w:p>
    <w:p>
      <w:pPr>
        <w:pStyle w:val="Normal"/>
        <w:rPr/>
      </w:pPr>
      <w:r>
        <w:rPr/>
        <w:t xml:space="preserve">self to let in the window or in which direction she ought to fly after  making her own escape down the branches of the neighboring pine.  It is through the same window that the ghost of Catherine Linton  extends her icy fingers to the horrified visitor. And it is a window at  the Grange that Catherine, in her “madness,” begs Nelly to open  so that she can have one breath of the wind that “comes straight  down the moor” (chap. 1 2) . “Open the window again wide, fasten it  open!” she cries, then rises and, predicting herown death, seems  almost ready to start on her journey homeward up the moor. (“I  could not trust her alone by the gaping lattice,” Nelly comments  wisely.) But besides expressing a general wish to escape from “this  shattered prison” of her body, her marriage, her self, her life,  Catherine’s desire now to open the window refers specifically back  to that moment three years earlier when she had chosen instead to  close it, chosen to inflict on herself the imprisonment and starvation  that as part of her education had been inflicted on her double,  Heathcliff. </w:t>
      </w:r>
    </w:p>
    <w:p>
      <w:pPr>
        <w:pStyle w:val="Normal"/>
        <w:rPr/>
      </w:pPr>
      <w:r>
        <w:rPr/>
        <w:t xml:space="preserve">Imprisonment leads to madness, solipsism, paralysis, as Byron’s  Prisoner of Chillon, some of Bronte’s Gondal poems, and countless  other gothic and neo-gothic tales suggest. Starvation — both in the  modern sense of malnutrition and the archaic Miltonic sense of  freezing (“to starve in ice”) — leads to weakness, immobility, death.  During her decline, starting with both starvation and imprisonment,  Catherine passes through all these grim stages of mental and physical  decay. At first she seems (to Nelly anyway) merely somewhat “headstrong.” Powerless without her whip, keenly conscious that she has  lost the autonomy of her hardy and free girlhood, she gets her way  by indulging in tantrums, wheedling, manipulating, so that Nelly’s  optimistic belief that she and Edgar “were really in possession of a  deep and growing happiness” contrasts ironically with the housekeeper’s simultaneous admission that Catherine “was never subject  to depression of spirits before” the three interlocking events of  HeathclifT’s departure, her “perilous illness,” and her marriage  (chap. 10). But Heathcliff’s mysterious reappearance six months after  her wedding intensifies rather than cures her symptoms. For his  return does not in any way suggest a healing of the wound of femaleness that was inflicted at puberty. Instead, it signals the beginning  of “madness,” a sort of feverish infection of the wound. Catherine’s </w:t>
      </w:r>
    </w:p>
    <w:p>
      <w:pPr>
        <w:pStyle w:val="Normal"/>
        <w:rPr/>
      </w:pPr>
      <w:r>
        <w:rPr/>
      </w:r>
    </w:p>
    <w:p>
      <w:pPr>
        <w:pStyle w:val="Normal"/>
        <w:rPr/>
      </w:pPr>
      <w:r>
        <w:rPr/>
        <w:t xml:space="preserve">280 How Are We Fal’n? Milton’s Daughters </w:t>
      </w:r>
    </w:p>
    <w:p>
      <w:pPr>
        <w:pStyle w:val="Normal"/>
        <w:rPr/>
      </w:pPr>
      <w:r>
        <w:rPr/>
        <w:t xml:space="preserve">marriage to Edgar has now inexorably locked her into a social system  that denies her autonomy, and thus, as psychic symbolism, Heathcliff’s return represents the return of her true self’s desires without  the rebirth of her former powers. And desire without power, as Freud  and Blake both knew, inevitably engenders disease. </w:t>
      </w:r>
    </w:p>
    <w:p>
      <w:pPr>
        <w:pStyle w:val="Normal"/>
        <w:rPr/>
      </w:pPr>
      <w:r>
        <w:rPr/>
        <w:t xml:space="preserve">If we understand all the action that takes place at Thrushcross  Grange between Edgar, Catherine, and Heathcliff from the moment  of Heathcliff’s reappearance until the time of Catherine’s death  to be ultimately psychodramatic, a grotesque playing out of  Catherine’s emotional fragmentation on a “real” stage, then further  discussion of her sometimes genteelly Victorian, sometimes fiercely  Byronic decline becomes almost unnecessary, its meaning is so  obvious. Edgar’s autocratic hostility to Heathcliff — that is, to  Catherine’s desirous self, her independent will — manifests itself first  in his attempt to have her entertain the returned “gipsy” or “ploughboy” in the kitchen because he doesn’t belong in the parlor. But soon  Edgar’s hatred results in a determination to expel Healthcliff entirely  from his house because he fears the effects of this demonic intruder,  with all he signifies, not only upon his wife but upon his sister. His  fear is justified because, as we shall see, the Satanic rebellion Heathcliff introduces into the parlors of “heaven” contains the germ of a  terrible dis-ease with patriarchy that causes women like Catherine  and Isabella to try to escape their imprisonment in roles and houses  by running away, by starving themselves, and finally by dying. </w:t>
      </w:r>
    </w:p>
    <w:p>
      <w:pPr>
        <w:pStyle w:val="Normal"/>
        <w:rPr/>
      </w:pPr>
      <w:r>
        <w:rPr/>
        <w:t xml:space="preserve">Because Edgar is so often described as “soft,” “weak,” slim, fairhaired, even effeminate-looking, the specifically patriarchal nature  of his feelings toward Heathcliff may not be immediately evident.  Certainly many readers have been misled by his almost stylized  angelic qualities to suppose that the rougher, darker Heathcliff  incarnates masculinity in contrast to Linton’s effeminacy. The  returned Heathcliff, Nelly says, “had grown a tall, athletic, wellformed man, beside whom my master seemed quite slender and  youthlike. His upright carriage suggested the idea of his having been  in the army” (chap. 10). She even seems to acquiesce in his superior  maleness. But her constant, reflexive use of the phrase “my master” for  Edgar tells us otherwise, as do some of her other expressions. At this  point in the novel, anyway, Heathcliff is always merely “Heathcliff”  while Edgar is variously “Mr. Linton,” “my master,” “Mr. Edgar,” </w:t>
      </w:r>
    </w:p>
    <w:p>
      <w:pPr>
        <w:pStyle w:val="Normal"/>
        <w:rPr/>
      </w:pPr>
      <w:r>
        <w:rPr/>
      </w:r>
    </w:p>
    <w:p>
      <w:pPr>
        <w:pStyle w:val="Normal"/>
        <w:rPr/>
      </w:pPr>
      <w:r>
        <w:rPr/>
        <w:t xml:space="preserve">Looking Oppositely: Emily Bronte’s Bible of Hell 281 </w:t>
      </w:r>
    </w:p>
    <w:p>
      <w:pPr>
        <w:pStyle w:val="Normal"/>
        <w:rPr/>
      </w:pPr>
      <w:r>
        <w:rPr/>
        <w:t xml:space="preserve">and “the master,” all phrases conveying the power and status he has  independent of his physical strength. </w:t>
      </w:r>
    </w:p>
    <w:p>
      <w:pPr>
        <w:pStyle w:val="Normal"/>
        <w:rPr/>
      </w:pPr>
      <w:r>
        <w:rPr/>
        <w:t xml:space="preserve">In fact, as Milton also did, Emily Bronte demonstrates that the  power of the patriarch, Edgar’s power, begins with words, for heaven  is populated by “spirits Masculine,” and as above, so below. Edgar  does not need a strong, conventionally masculine body, because his  mastery is contained in books, wills, testaments, leases, titles, rentrolls, documents, languages, all the paraphernalia by which patriarchal culture is transmitted from one generation to the next. Indeed,  even without Nelly’s designation of him as “the master,” his notable  bookishness would define him as a patriarch, for he rules his house  from his library as if to parody that male education in Latin and  Greek, privilege and prerogative, which so infuriated Milton’s  daughters. 38 As a figure in the psychodrama of Catherine’s decline,  then, he incarnates the. education in young ladyhood that has  commanded her to learn her “place.” In Freudian terms he would  no doubt be described as her superego, the internalized guardian of  morality and culture, with Heathcliff, his opposite, functioning as  her childish and desirous id. </w:t>
      </w:r>
    </w:p>
    <w:p>
      <w:pPr>
        <w:pStyle w:val="Normal"/>
        <w:rPr/>
      </w:pPr>
      <w:r>
        <w:rPr/>
        <w:t xml:space="preserve">But at the same time, despite Edgar’s superegoistic qualities, Emily  Bronte shows that his patriarchal rule, like Thrushcross Grange  itself, is based on physical as well as spiritual violence. For her, as  for Blake, heaven kills. Thus, at a word from Thrushcross Grange,  Skulker is let loose, and Edgar’s magistrate father cries “What prey,  Robert?” to his manservant, explaining that he fears thieves because  “yesterday was my rent day.” Similarly, Edgar, having decided  that he has “humored” Catherine long enough, calls for two strong  men servants to support his authority and descends into the kitchen  to evict Heathcliff. The patriarch, Bronte notes, needs words, not  muscles, and Heathcliff ‘s derisive language paradoxically suggests  understanding of the true male power Edgar’s “soft” exterior conceals: “Cathy, this lamb of yours threatens like a bull!” (chap. 11).  Even more significant, perhaps, is the fact that when Catherine  locks Edgar in alone with her and Heathcliff — once more imprisoning  herself while ostensibly imprisoning the hated master — this apparently effeminate, “milk-blooded coward” frees himself by striking  Heathcliff a breathtaking blow on the throat “that would have  levelled a slighter man.” </w:t>
      </w:r>
    </w:p>
    <w:p>
      <w:pPr>
        <w:pStyle w:val="Normal"/>
        <w:rPr/>
      </w:pPr>
      <w:r>
        <w:rPr/>
      </w:r>
    </w:p>
    <w:p>
      <w:pPr>
        <w:pStyle w:val="Normal"/>
        <w:rPr/>
      </w:pPr>
      <w:r>
        <w:rPr/>
        <w:t xml:space="preserve">282 How Are We Fal’n? Milton’s Daughters </w:t>
      </w:r>
    </w:p>
    <w:p>
      <w:pPr>
        <w:pStyle w:val="Normal"/>
        <w:rPr/>
      </w:pPr>
      <w:r>
        <w:rPr/>
        <w:t xml:space="preserve">Edgar’s victory once again recapitulates that earlier victory of  Thrushcross Grange over Wuthering Heights which also meant the  victory of a Urizenic “heaven” over a delightful and energetic “hell.”  At the same time, it seals Catherine’s doom, locking her into her  downward spiral of self-starvation. And in doing this it finally  explains what is perhaps Nelly’s most puzzling remark about the  relationship between Edgar and Catherine. In chapter 8, noting  that the love-struck sixteen-year-old Edgar is “doomed, and flies to  his fate,” the housekeeper sardonically declares that “the soft thing  [Edgar] . . . possessed the power to depart [from Catherine] as much  as a cat possesses the power to leave a mouse half killed or a bird  half eaten.” At that point in the novel her metaphor seems odd.  Is not headstrong Catherine the hungry cat, and “soft” Edgar the  half-eaten mouse? But in fact, as we now see, Edgar all along represented the devouring force that will gnaw and worry Catherine to  death, consuming flesh and spirit together. For having fallen into  “heaven,” she has ultimately — to quote Sylvia Plath — “fallen/ Into  the stomach of indifference,” a social physiology that urgently  needs her not so much for herself as for her function. 40 </w:t>
      </w:r>
    </w:p>
    <w:p>
      <w:pPr>
        <w:pStyle w:val="Normal"/>
        <w:rPr/>
      </w:pPr>
      <w:r>
        <w:rPr/>
        <w:t xml:space="preserve">When we note the significance of such imagery of devouring, as  well as the all-pervasive motif of self-starvation in Wuthering Heights,  the kitchen setting of this crucial confrontadon between Edgar and  Heathcliff begins to seem more than coincidental. In any case, the  episode is followed closely by what C. P. Sanger calls Catherine’s  “hunger strike” and by her famous mad scene. 41 Another line of  Plath’s describes the feelings of self-lessness that seem to accompany  Catherine’s realization that she has been reduced to a role, a funcdon,  a sort of walking costume: “I have no face, I have wanted to efface  myself.” 42 For the weakening of Catherine’s grasp on the world is  most specifically shown by her inability to recognize her own face  in the mirror during the mad scene. Explaining to Nelly that she  is not mad, she notes that if she were “I should believe you really  were [a] withered hag, and I should think I was under Penistone  Crag; and I’m conscious it’s night and there are two candles on the  table making the black press shine like jet.” Then she adds, “It does  appear odd — I see a face in it” (chap. 12). But of course, ironically,  there is no “black press” in the room, only a mirror in which Catherine  sees and repudiates her own image. Her fragmentation has now gone </w:t>
      </w:r>
    </w:p>
    <w:p>
      <w:pPr>
        <w:pStyle w:val="Normal"/>
        <w:rPr/>
      </w:pPr>
      <w:r>
        <w:rPr/>
      </w:r>
    </w:p>
    <w:p>
      <w:pPr>
        <w:pStyle w:val="Normal"/>
        <w:rPr/>
      </w:pPr>
      <w:r>
        <w:rPr/>
        <w:t xml:space="preserve">Looking Oppositely : Emily Bronte’s Bible of Hell 283 </w:t>
      </w:r>
    </w:p>
    <w:p>
      <w:pPr>
        <w:pStyle w:val="Normal"/>
        <w:rPr/>
      </w:pPr>
      <w:r>
        <w:rPr/>
        <w:t xml:space="preserve">so far beyond the psychic split betokened by her division from  Heathcliff that body and image (or body and soul) have separated. </w:t>
      </w:r>
    </w:p>
    <w:p>
      <w:pPr>
        <w:pStyle w:val="Normal"/>
        <w:rPr/>
      </w:pPr>
      <w:r>
        <w:rPr/>
        <w:t xml:space="preserve">Q. D. Leavis would have us believe that his apparently gothic  episode, with its allusion to “dark superstitions about premonitions  of death, about ghosts and primitive beliefs about the soul ... is a  proof of [Emily Bronte’s] immaturity at the time of the original  conception of Wuthering Heights.” Leo Bersani, on the other hand,  suggests that the scene hints at “the danger of being haunted by  alien versions of the self.”** In a sense, however, the image Catherine  sees in the mirror is neither gothic nor alien — though she is alienated  from it — but hideously familiar, and further proof that her madness  may really equal sanity. Catherine sees in the mirror an image of  who and what she has really become in the world’s terms: “Mrs.  Linton, the lady of Thrushcross Grange.” And oddly enough, this  image appears to be stored like an article of clothing, a trousseautreasure, or again in Plath’s words “a featureless, fine /Jew linen,” 44  in one of the cupboards of childhood, the black press from her old  room at the Heights. </w:t>
      </w:r>
    </w:p>
    <w:p>
      <w:pPr>
        <w:pStyle w:val="Normal"/>
        <w:rPr/>
      </w:pPr>
      <w:r>
        <w:rPr/>
        <w:t xml:space="preserve">Because of this connection with childhood, part of the horror of  Catherine’s vision comes from the question it suggests: was the  costume/face always there, waiting in a corner of the little girl’s  wardrobe? But to ask this question is to ask again, as Frankenstein  does, whether Eve was created fallen, whether women are not  Education’s but “Nature’s fools,” doomed from the start to be  exiles and outcasts despite their illusion that they are hardy and free.  When Milton’s Eve is for her own good led away from her own  image by a superegoistic divine voice which tells her that “What  there thou sees fair creature is thyself” — merely thyself — does she  not in a sense determine Catherine Earnshaw’s fall? When, substituting Adam’s superior image for her own, she concedes that female  “beauty is excell’d by manly grace /And wisdom” {PL 4. 490-91)  does not her “sane” submission outline the contours of Catherine  Earnshaw’s rebelliously Blakeian madness? Such questions are only  implicit in Catherine’s mad mirror vision of herself, but it is important to see that they are implied. Once again, where Shelley  clarifies Milton, showing the monster’s dutiful disgust with “his”  own self-image, Bronte repudiates him, showing how his teachings  have doomed her protagonist to what dutiful Nelly considers an </w:t>
      </w:r>
    </w:p>
    <w:p>
      <w:pPr>
        <w:pStyle w:val="Normal"/>
        <w:rPr/>
      </w:pPr>
      <w:r>
        <w:rPr/>
      </w:r>
    </w:p>
    <w:p>
      <w:pPr>
        <w:pStyle w:val="Normal"/>
        <w:rPr/>
      </w:pPr>
      <w:r>
        <w:rPr/>
        <w:t xml:space="preserve">284 How Are We Fal’n ? Milton ‘s Daughters </w:t>
      </w:r>
    </w:p>
    <w:p>
      <w:pPr>
        <w:pStyle w:val="Normal"/>
        <w:rPr/>
      </w:pPr>
      <w:r>
        <w:rPr/>
        <w:t xml:space="preserve">insane search for her lost true self. “I’m sure I should be myself were  I once more among the heather on those hills,” Catherine exclaims,  meaning that only a journey back into the androgynous wholeness  of childhood could heal the wound her mirror-image symbolizes,  the fragmentation that began when she was separated from heather  and Heathcliff, and “laid alone” in the first fateful enclosure of her  oak-panelled bed. For the mirror-image is one more symbol of the  cell in which Catherine has been imprisoned by herself and by society. </w:t>
      </w:r>
    </w:p>
    <w:p>
      <w:pPr>
        <w:pStyle w:val="Normal"/>
        <w:rPr/>
      </w:pPr>
      <w:r>
        <w:rPr/>
        <w:t xml:space="preserve">To escape from the horrible mirror-enclosure, then, might be to  escape from all domestic enclosures, or to begin to try to escape.  It is significant that in her madness Catherine tears at her pillow  with her teeth, begs Nelly to open the window, and seems “to find  childish diversion in pulling the feathers from the rents she [has]  just made” (chap. 12). Liberating feathers from the prison where  they had been reduced to objects of social utility, she imagines them  reborn as the birds they once were, whole and free, and pictures  them “wheeling over our heads in the middle of the moor,” trying  to get back to their nests. A moment later, standing by the window  “careless of the frosty air,” she imagines her own trip back across  the moor to Wuthering Heights, noting that “it’s a rough journey,  and a sad heart to travel it ; and we must pass by Gimmerton Kirk  to go that journey! . . . But Heathcliff, if I dare you now, will you  venture? ... I won’t rest till you are with me. I never will !” (chap. 12)  For a “fallen” woman, trapped in the distorting mirrors of patriarchy,  the journey into death is the only way out, Bronte suggests, and the  Liebestod is not (as it would be for a male artist, like Keats or Wagner)  a mystical but a practical solution. In the presence of death, after all,  “The mirrors are sheeted,” to quote Plath yet again. 4 * </w:t>
      </w:r>
    </w:p>
    <w:p>
      <w:pPr>
        <w:pStyle w:val="Normal"/>
        <w:rPr/>
      </w:pPr>
      <w:r>
        <w:rPr/>
        <w:t xml:space="preserve">The masochism of this surrender to what A. Alvarez has called  the “savage god” of suicide is plain, not only from Catherine’s own  words and actions but also from the many thematic parallels between  her speeches and Plath’s poems. 4 * But of course, taken together,  self-starvation or anorexia nervosa, masochism, and suicide form a  complex of psychoneurotic symptoms that is almost classically associated with female feelings of powerlessness and rage. Certainly the  “hunger strike” is a traditional tool of the powerless, as the history  of the feminist movement (and many other movements of oppressed  peoples) will attest. Anorexia nervosa, moreover, is a sort of mad </w:t>
      </w:r>
    </w:p>
    <w:p>
      <w:pPr>
        <w:pStyle w:val="Normal"/>
        <w:rPr/>
      </w:pPr>
      <w:r>
        <w:rPr/>
      </w:r>
    </w:p>
    <w:p>
      <w:pPr>
        <w:pStyle w:val="Normal"/>
        <w:rPr/>
      </w:pPr>
      <w:r>
        <w:rPr/>
        <w:t xml:space="preserve">Looking Oppositely : Emily Bronte’s Bible of Hell 285 </w:t>
      </w:r>
    </w:p>
    <w:p>
      <w:pPr>
        <w:pStyle w:val="Normal"/>
        <w:rPr/>
      </w:pPr>
      <w:r>
        <w:rPr/>
        <w:t xml:space="preserve">corollary of the self-starvation that may be a sane strategy for survival.  Clinically associated with “a distorted concept of body size” — like  Catherine Earnshaw’s alienated/familiar image in the mirror — it is  fed by the “false sense of power that the faster derives from her  starvation,” and is associated, psychologists speculate, with “a  struggle for control, for a sense of identity, competence, and effectiveness.” </w:t>
      </w:r>
    </w:p>
    <w:p>
      <w:pPr>
        <w:pStyle w:val="Normal"/>
        <w:rPr/>
      </w:pPr>
      <w:r>
        <w:rPr/>
        <w:t xml:space="preserve">But then in a more general sense it can surely be argued that all  masochistic or even suicidal behavior expresses the furious power  hunger of the powerless. Catherine’s whip — -now meaning Heathcliff,  her “love” for Heathcliff, and also, more deeply, her desire for the  autonomy her union with Heathcliff represented — turns against  Catherine. She whips herself because she cannot whip the world,  and she must whip something. Besides, in whipping herself does  she not, perhaps, torment the world? Of this she is, in her powerlessness, uncertain, and her uncertainty leads to further madness,  reinforcing the vicious cycle. “O let me not be mad,” she might cry,  like Lear, as she tears off her own socially prescribed costumes so  that she can more certainly feel the descent of the whip she herself  has raised. In her rebelliousness Catherine has earlier played alternately the parts of Cordelia and of Goneril and Regan to the Lear  of her father and her husband. Now, in her powerlessness, she  seems to have herself become a figure like Lear, mourning her lost  kingdom and suicidally surrendering herself to the blasts that come  straight down the moor. </w:t>
      </w:r>
    </w:p>
    <w:p>
      <w:pPr>
        <w:pStyle w:val="Normal"/>
        <w:rPr/>
      </w:pPr>
      <w:r>
        <w:rPr/>
        <w:t xml:space="preserve">Nevertheless, though her madness and its setting echo Lear’s  disintegration much more than, say, Ophelia’s, Catherine is different  from Lear in a number of crucial ways, the most obvious being the  fact that her femaleness dooms her to a function as well as a role,  and threatens her, therefore, with the death Frances’s fate had  predicted. Critics never comment on this point, but the truth is  that Catherine is pregnant during both the kitchen scene and the  mad scene, and her death occurs at the time of (and ostensibly  because of) her “confinement.” In the light of this, her anorexia,  her madness, and her masochism become even more fearsomely  meaningful. Certainly, for instance, the distorted body that the  anorexic imagines for herself is analogous to the distorted body that  the pregnant woman really must confront. Can eating produce such </w:t>
      </w:r>
    </w:p>
    <w:p>
      <w:pPr>
        <w:pStyle w:val="Normal"/>
        <w:rPr/>
      </w:pPr>
      <w:r>
        <w:rPr/>
      </w:r>
    </w:p>
    <w:p>
      <w:pPr>
        <w:pStyle w:val="Normal"/>
        <w:rPr/>
      </w:pPr>
      <w:r>
        <w:rPr/>
        <w:t xml:space="preserve">286 How Are We FaVn? Milton’s Daughters </w:t>
      </w:r>
    </w:p>
    <w:p>
      <w:pPr>
        <w:pStyle w:val="Normal"/>
        <w:rPr/>
      </w:pPr>
      <w:r>
        <w:rPr/>
        <w:t xml:space="preserve">a body? The question, mad as it may seem, must be inevitable. In  any case, some psychoanalysts have suggested that anorexia, endemic  to pubescent girls, reflects a fear of oral impregnation, to which  self-starvation would be one obvious response. 47 </w:t>
      </w:r>
    </w:p>
    <w:p>
      <w:pPr>
        <w:pStyle w:val="Normal"/>
        <w:rPr/>
      </w:pPr>
      <w:r>
        <w:rPr/>
        <w:t xml:space="preserve">But even if a woman accepts, or rather concedes, that she is  pregnant, an impulse toward self-starvation would seem to be an  equally obvious response to the pregnant woman’s inevitable fear  of being monstrously inhabited, as well as to her own horror of being  enslaved to the species and reduced to a tool of the life process.  Excessive (“pathological”) morning sickness has traditionally been  interpreted as an attempt to vomit up the alien intruder, the child  planted in the belly like an incubus. 48 And indeed, if the child has  been fathered — as Catherine’s has — by a man the woman defines  as a stranger, her desire to rid herself of it seems reasonable enough.  But what if she must kill herself in the process? This is another  question Catherine’s masochistic self-starvation implies, especially  if we see it as a disguised form of morning sickness. Yet another  question is more general: must motherhood, like ladyhood, kill? Is  female sexuality necessarily deadly? </w:t>
      </w:r>
    </w:p>
    <w:p>
      <w:pPr>
        <w:pStyle w:val="Normal"/>
        <w:rPr/>
      </w:pPr>
      <w:r>
        <w:rPr/>
        <w:t xml:space="preserve">To the extent that she answers yes, Bronte swerves once again from  Milton, though rather less radically than usual. For when she was  separated from her own reflection, Eve was renamed “mother of  human race,” a title Milton seems to have considered honorifically  life-giving despite the dreadful emblem of maternity Sin provided.  Catherine’s entrance into motherhood, however, darkly parodies  even if it does not subvert this story. Certainly childbirth brings  death to her (and eventually to HeathclifT) though at the same time  it does revitalize the patriarchal order that began to fail at Wuthering  Heights with her early assertions of individuality. Birth is, after all,  the ultimate fragmentation the self can undergo, just as “confinement” is, for women, the ultimate pun on imprisonment. As if in  recognition of this, Catherine’s attempt to escape maternity does, if  only unconsciously, subvert Milton. For Milton’s Eve “knew not  eating Death.” But Bronte’s does. In her refusal to be enslaved to  the species, her refusal to be “mother of human race,” she closes her  mouth on emptiness as, in Plath’s words, “on a communion tablet.”  It is no use, of course. She breaks apart into two Catherines — the  old, mad, dead Catherine fathered by Wuthering Heights, and the </w:t>
      </w:r>
    </w:p>
    <w:p>
      <w:pPr>
        <w:pStyle w:val="Normal"/>
        <w:rPr/>
      </w:pPr>
      <w:r>
        <w:rPr/>
      </w:r>
    </w:p>
    <w:p>
      <w:pPr>
        <w:pStyle w:val="Normal"/>
        <w:rPr/>
      </w:pPr>
      <w:r>
        <w:rPr/>
        <w:t xml:space="preserve">Looking Oppositely: Emily Bronte’s Bible of Hell 287 </w:t>
      </w:r>
    </w:p>
    <w:p>
      <w:pPr>
        <w:pStyle w:val="Normal"/>
        <w:rPr/>
      </w:pPr>
      <w:r>
        <w:rPr/>
        <w:t xml:space="preserve">new, more docile and acceptable Catherine fathered by Thrushcross  Grange. But nevertheless, in her defiance Emily Bronte’s Eve, like  her creator, is a sort of hunger artist, a point Charlotte Bronte  acknowledged when she memorialized her sister in Shirley, that other  revisionary account of the Genesis of female hunger. 49 </w:t>
      </w:r>
    </w:p>
    <w:p>
      <w:pPr>
        <w:pStyle w:val="Normal"/>
        <w:rPr/>
      </w:pPr>
      <w:r>
        <w:rPr/>
      </w:r>
    </w:p>
    <w:p>
      <w:pPr>
        <w:pStyle w:val="Normal"/>
        <w:rPr/>
      </w:pPr>
      <w:r>
        <w:rPr/>
        <w:t xml:space="preserve">Catherine’s fall and her resulting decline, fragmentation, and  death are the obvious subjects of the first half of Wuthering Heights.  Not quite so obviously, the second half of the novel is concerned with  the larger, social consequences of Catherine’s fall, which spread out  in concentric circles like rings from a stone flung into a river, and  which are examined in a number of parallel stories, including some  that have already been set in motion at the time of Catherine’s death.  Isabella, Nelly, Heathcliff, and Catherine II — in one way or another  all these characters’ lives parallel (or even in a sense contain)  Catherine’s, as if Bronte were working out a series of alternative  versions of the same plot. </w:t>
      </w:r>
    </w:p>
    <w:p>
      <w:pPr>
        <w:pStyle w:val="Normal"/>
        <w:rPr/>
      </w:pPr>
      <w:r>
        <w:rPr/>
        <w:t xml:space="preserve">Isabella is perhaps the most striking of these parallel figures, for  like Catherine she is a headstrong, impulsive “miss” who runs away  from home at adolescence. But where Catherine’s fall is both fated  and unconventional, a fall “upward” from hell to heaven, Isabella’s  is both willful and conventional. Falling from Thrushcross Grange  to Wuthering Heights, from “heaven” to “hell,” in exactly the  opposite direction from Catherine, Isabella patently chooses her own  fate, refusing to listen to Catherine’s warnings against Heathcliff  and carefully evading her brother’s vigilance. But then Isabella has  from the first functioned as Catherine’s opposite, a model of the  stereotypical young lady patriarchal education is designed to produce.  Thus where Catherine is a “stout hearty lass” raised in the raw heart  of nature at Wuthering Heights, Isabella is slim and pale, a daughter  of culture and Thrushcross Grange. Where Catherine’s childhood is  androgynous, moreover, as her oneness with Heathcliff implies,  Isabella has borne the stamp of sexual socialization from the first,  or so her early division from her brother Edgar — her future guardian  and master — would suggest. When Catherine and Heathcliff first  see them, after all, Isabella and Edgar are quarreling over a lapdog,  a genteel (though covertly sexual) toy they cannot share. “When </w:t>
      </w:r>
    </w:p>
    <w:p>
      <w:pPr>
        <w:pStyle w:val="Normal"/>
        <w:rPr/>
      </w:pPr>
      <w:r>
        <w:rPr/>
      </w:r>
    </w:p>
    <w:p>
      <w:pPr>
        <w:pStyle w:val="Normal"/>
        <w:rPr/>
      </w:pPr>
      <w:r>
        <w:rPr/>
        <w:t xml:space="preserve">288 How Are We Fal’n ? Milton ‘s Daughters </w:t>
      </w:r>
    </w:p>
    <w:p>
      <w:pPr>
        <w:pStyle w:val="Normal"/>
        <w:rPr/>
      </w:pPr>
      <w:r>
        <w:rPr/>
        <w:t xml:space="preserve">would you catch me wishing to have what Catherine wanted? or  find us [arguing] divided by the whole room?” Heathcliff muses on  the scene (chap. 6). Indeed, so much the opposite of Catherine’s is  Isabella’s life and lineage that it is almost as if Bronte, in contriving  it, were saying “Let’s see what would happen if I told Catherine’s  story the ‘right’ way” — that is, with socially approved characters  and situations. </w:t>
      </w:r>
    </w:p>
    <w:p>
      <w:pPr>
        <w:pStyle w:val="Normal"/>
        <w:rPr/>
      </w:pPr>
      <w:r>
        <w:rPr/>
        <w:t xml:space="preserve">As Isabella’s fate suggests, however — and this is surely part of  Bronte’s point — the “right” beginning of the story seems almost as  inevitably to lead to the wrong ending as the wrong or “subversive”  beginning. Ironically, Isabella’s bookish upbringing has prepared  her to fall in love with (of all people) Heathcliff. Precisely because she  has been taught to believe in coercive literary conventions, Isabella  is victimized by the genre of romance. Mistaking appearance for  reality, tall athletic Heathcliff for “an honourable soul” instead of  “a fierce, pitiless wolfish man,” she runs away from her cultured  home in the naive belief that it will simply be replaced by another  cultivated setting. But like Claire Clairmont, who enacted a similar  drama in real life, she underestimates both the ferocity of the Byronic  hero and the powerlessness of all women, even “ladies,” in her society.  Her experiences at Wuthering Heights teach her that hell really is  hellish for the children of heaven : like a parody of Catherine, she  starves, pines and sickens, oppressed by that Miltonic grotesque,  Joseph, for she is unable to stomach the rough food of nature (or hell)  just as Catherine cannot swallow the food of culture (or heaven). She  does not literally die of all this, but when she escapes, giggling like a  madwoman, from her self-imprisonment, she is so effectively banished  from the novel by her brother (and Bronte) that she might as well  be dead. </w:t>
      </w:r>
    </w:p>
    <w:p>
      <w:pPr>
        <w:pStyle w:val="Normal"/>
        <w:rPr/>
      </w:pPr>
      <w:r>
        <w:rPr/>
        <w:t xml:space="preserve">Would Isabella’s fate have been different if she had fallen in love  with someone less problematical than Heathcliff — with a man of  culture, for instance, rather than a Satanic nature figure? Would she  have prospered with the love of someone like her own brother, or  Heathcliff’s tenant, Lockwood? Her early relationship with Edgar,  together with Edgar’s patriarchal rigidity, hint that she would not.  Even more grimly suggestive is the story Lockwood tells in chapter 1  about his romantic encounter at the seacoast. Readers will recall that  the “fascinating creature” he admired was “a real goddess in my </w:t>
      </w:r>
    </w:p>
    <w:p>
      <w:pPr>
        <w:pStyle w:val="Normal"/>
        <w:rPr/>
      </w:pPr>
      <w:r>
        <w:rPr/>
      </w:r>
    </w:p>
    <w:p>
      <w:pPr>
        <w:pStyle w:val="Normal"/>
        <w:rPr/>
      </w:pPr>
      <w:r>
        <w:rPr/>
        <w:t xml:space="preserve">Looking Oppositely : Emily Bronte’s Bible of Hell 289 </w:t>
      </w:r>
    </w:p>
    <w:p>
      <w:pPr>
        <w:pStyle w:val="Normal"/>
        <w:rPr/>
      </w:pPr>
      <w:r>
        <w:rPr/>
        <w:t xml:space="preserve">eyes, as long as she took no notice of [me].” But when she “looked  a return,” her lover “shrunk icily into myself. . . till finally the poor  innocent was led to doubt her own senses ...” (chap. 1). Since even  the most cultivated women are powerless, women are evidently at  the mercy of all men, Lock woods and Heathcliffs alike. </w:t>
      </w:r>
    </w:p>
    <w:p>
      <w:pPr>
        <w:pStyle w:val="Normal"/>
        <w:rPr/>
      </w:pPr>
      <w:r>
        <w:rPr/>
        <w:t xml:space="preserve">Thus if literary Lockwood makes a woman into a goddess, he can  unmake her at whim without suffering himself. If literary Isabella  makes a man into a god or hero, however, she must suffer — may even  have to die — for her mistake. Lockwood in effect kills his goddess for  being human, and would no doubt do the same to Isabella. Heathcliff, on the other hand, literally tries to kill Isabella for trying to be  a goddess, an angel, a lady, and for having, therefore, a “mawkish,  waxen face.” Either way, Isabella must in some sense be killed, for  her fate, like Catherine’s, illustrates the double binds with which  patriarchal society inevitably crushes the feet of runaway girls. 40  Perhaps it is to make this point even more dramatically that Bronte  has Heathcliff hang Isabella’s genteelly named springer, Fanny,  from a “bridle hook” on the night he and Isabella elope. Just as the  similarity of Isabella’s and Catherine’s fates suggests that “to fall”  and “to fall in love” are equivalents, so the bridle or bridal hook is an  apt, punning metaphor for the institution of marriage in a world  where fallen women, like their general mother Eve, are (as Dickinson  says) “Born— Bridalled— Shrouded— / In a Day.” 51 </w:t>
      </w:r>
    </w:p>
    <w:p>
      <w:pPr>
        <w:pStyle w:val="Normal"/>
        <w:rPr/>
      </w:pPr>
      <w:r>
        <w:rPr/>
        <w:t xml:space="preserve">Nelly Dean, of course, seems to many critics to have been put into  the novel to help Emily Bronte disavow such uniformly dark intentions. “For a specimen of true benevolence and homely fidelity, look  at the character of Nelly Dean,” Charlotte Bronte says with what  certainly appears to be conviction, trying to soften the picture of  “perverse passion and passionate perversity” Victorian readers  thought her sister had produced. 4 * And Charlotte Bronte “rightly  defended her sister against allegations of abnormality by pointing  out that . . . Emily had created the wholesome, maternal Nelly  Dean,” comments Q. D. Leavis. 43 How wholesome and maternal is  Nelly Dean, however? And if we agree that she is basically benevolent,  of what does her benevolence consist? Problematic words like wholesome and benevolent suggest a point where we can start to trace the  relationship between Nelly’s history and Catherine’s (or Isabella’s). </w:t>
      </w:r>
    </w:p>
    <w:p>
      <w:pPr>
        <w:pStyle w:val="Normal"/>
        <w:rPr/>
      </w:pPr>
      <w:r>
        <w:rPr/>
        <w:t xml:space="preserve">To begin with, of course, Nelly is healthy and wholesome because </w:t>
      </w:r>
    </w:p>
    <w:p>
      <w:pPr>
        <w:pStyle w:val="Normal"/>
        <w:rPr/>
      </w:pPr>
      <w:r>
        <w:rPr/>
      </w:r>
    </w:p>
    <w:p>
      <w:pPr>
        <w:pStyle w:val="Normal"/>
        <w:rPr/>
      </w:pPr>
      <w:r>
        <w:rPr/>
        <w:t xml:space="preserve">290 How Are We Fal’n? Milton’s Daughters </w:t>
      </w:r>
    </w:p>
    <w:p>
      <w:pPr>
        <w:pStyle w:val="Normal"/>
        <w:rPr/>
      </w:pPr>
      <w:r>
        <w:rPr/>
        <w:t xml:space="preserve">she is a survivor, as the artist-narrator must be. Early in the novel,  Lockwood refers to her as his “human fixture,” and there is, indeed,  a durable thinglike quality about her, as if she had outlasted the  Earnshaw/Linton storms of passion like their two houses, or as if  she were a wall, a door, an object of furniture meant to begin a  narration in response to the conventional sigh of “Ah, if only these  old walls could speak, what stories they would tell.” Like a wall or  fixture, moreover, Nelly has a certain impassivity, a diplomatic  immunity to entangling emotions. Though she sometimes expresses  strong feelings about the action, she manages to avoid taking sides —  or, rather, like a wall, she is related to both sides. Consequently, as  the artist must, she can go anywhere and hear everything. </w:t>
      </w:r>
    </w:p>
    <w:p>
      <w:pPr>
        <w:pStyle w:val="Normal"/>
        <w:rPr/>
      </w:pPr>
      <w:r>
        <w:rPr/>
        <w:t xml:space="preserve">At the same time, Nelly’s evasions suggest ways in which her  history has paralleled the lives of Catherine and Isabella, though she  has rejected their commitments and thus avoided their catastrophes.  Hindley, for instance, was evidently once as close to Nelly as Heathcliff was to Catherine. Indeed, like HeathclifT, Nelly seems to have  been a sort of stepchild at the Heights. When old Mr. Earnshaw left  on his fateful trip to Liverpool, he promised to bring back a gift of  apples and pears for Nelly as well as the fiddle and whip Hindley  and Catherine had asked for. Because she is only “a poor man’s  daughter,” however, Nelly is excluded from the family, specifically  by being defined as its servant. Luckily for her, therefore (or so it  seems), she has avoided the incestuous/egalitarian relationship with  Hindley that Catherine has with Heathcliff, and at the same time —  because she is ineligible for marriage into either family — she has  escaped the bridal hook of matrimony that destroys both Isabella  and Catherine. </w:t>
      </w:r>
    </w:p>
    <w:p>
      <w:pPr>
        <w:pStyle w:val="Normal"/>
        <w:rPr/>
      </w:pPr>
      <w:r>
        <w:rPr/>
        <w:t xml:space="preserve">It is for these reasons, finally, that Nelly is able to tell the story of all  these characters without herself becoming ensnared in it, or perhaps,  more accurately, she is able (like Bronte herself) to use the act of  telling the story as a strategy for protecting herself from such entrapment. “I have read more than you would fancy, Mr. Lockwood,”  Nelly remarks to her new master. “You could not open a book in  this library that I have not looked into and got something out of also  ... it is as much as you can expect of a poor man’s daughter” (59).  By this she means, no doubt, that in her detachment she knows about  Miltonic fears of falling and Richardsonian dreams of rising, about </w:t>
      </w:r>
    </w:p>
    <w:p>
      <w:pPr>
        <w:pStyle w:val="Normal"/>
        <w:rPr/>
      </w:pPr>
      <w:r>
        <w:rPr/>
      </w:r>
    </w:p>
    <w:p>
      <w:pPr>
        <w:pStyle w:val="Normal"/>
        <w:rPr/>
      </w:pPr>
      <w:r>
        <w:rPr/>
        <w:t xml:space="preserve">Looking Oppositely: Emily Bronte’s Bible of Hell 291 </w:t>
      </w:r>
    </w:p>
    <w:p>
      <w:pPr>
        <w:pStyle w:val="Normal"/>
        <w:rPr/>
      </w:pPr>
      <w:r>
        <w:rPr/>
        <w:t xml:space="preserve">the anxieties induced by patriarchal education and the hallucinations  of genteel romance. 64 And precisely because she has such a keen  literary consciousness, she is able ultimately to survive and to triumph  over her sometimes unruly story. Even when Heathcliff locks her up,  for example, Nelly gets out (unlike Catherine and Isabella, who are  never really able to escape), and one by one the deviants who have  tried to reform her tale — Catherine, Heathcliff, even Isabella — die,  while Nelly survives. She survives and, as Bersani has also noted, she  coerces the story into a more docile and therefore more congenial  mode. 5 * </w:t>
      </w:r>
    </w:p>
    <w:p>
      <w:pPr>
        <w:pStyle w:val="Normal"/>
        <w:rPr/>
      </w:pPr>
      <w:r>
        <w:rPr/>
        <w:t xml:space="preserve">To speak of coercion in connection with Nelly may seem unduly  negative, certainly from the Leavisite perspective. And in support of  that perspective we should note that besides being wholesome because  she is a survivor, Nelly is benevolent because she is a nurse, a nurturer,  a foster-mother. The gift Mr. Earnshaw promises her is as symbolically  significant in this respect as Catherine’s whip and Hindley’s fiddle,  although our later experiences of Nelly suggest that she wants the  apples and pears not so much for herself as for others. For though  Nelly’s health suggests that she is a hearty eater, she is most often  seen feeding others, carrying baskets of apples, stirring porridge,  roasting meats, pouring tea. Wholesomely nurturing, she does appear  to be in some sense an ideal woman, a “general mother” — if not from  Emily Bronte’s point of view, then from, say, Milton’s. And indeed,  if we look again at the crucial passage in Shirley where Charlotte  Bronte’s Shirley/Emily criticizes Milton, we find an unmistakable  version of Nelly Dean. “Milton tried to see the first woman,” says  Shirley, “but, Cary, he saw her not. ... It was his cook that he saw . . .  puzzled ‘what choice to choose for delicacy best. . . . ‘“ </w:t>
      </w:r>
    </w:p>
    <w:p>
      <w:pPr>
        <w:pStyle w:val="Normal"/>
        <w:rPr/>
      </w:pPr>
      <w:r>
        <w:rPr/>
        <w:t xml:space="preserve">This comment explains a great deal. For if Nelly Dean is Eve as  Milton’s cook — Eve, that is, as Milton (but not Bronte or Shirley)  would have had her — she does not pluck apples to eat them herself;  she plucks them to make applesauce. And similarly, she does not tell  stories to participate in them herself, to consume the emotional food  they offer, but to create a moral meal, a didactic fare that will  nourish future generations in docility. As Milton’s cook, in fact,  Nelly Dean is patriarchy’s paradigmatic housekeeper, the man’s  woman who has traditionally been hired to keep men’s houses in  order by straightening out their parlors, their daughters, and their </w:t>
      </w:r>
    </w:p>
    <w:p>
      <w:pPr>
        <w:pStyle w:val="Normal"/>
        <w:rPr/>
      </w:pPr>
      <w:r>
        <w:rPr/>
      </w:r>
    </w:p>
    <w:p>
      <w:pPr>
        <w:pStyle w:val="Normal"/>
        <w:rPr/>
      </w:pPr>
      <w:r>
        <w:rPr/>
        <w:t xml:space="preserve">292 How Are We Fal’n ? Milton’s Daughters </w:t>
      </w:r>
    </w:p>
    <w:p>
      <w:pPr>
        <w:pStyle w:val="Normal"/>
        <w:rPr/>
      </w:pPr>
      <w:r>
        <w:rPr/>
      </w:r>
    </w:p>
    <w:p>
      <w:pPr>
        <w:pStyle w:val="Normal"/>
        <w:rPr/>
      </w:pPr>
      <w:r>
        <w:rPr/>
        <w:t xml:space="preserve">stories. “My heart invariably cleaved to the master’s, in preference  to Catherine’s side,” she herself declares (chap. 10), and she expresses  her preference by acting throughout the novel as a censorious agent of  patriarchy. </w:t>
      </w:r>
    </w:p>
    <w:p>
      <w:pPr>
        <w:pStyle w:val="Normal"/>
        <w:rPr/>
      </w:pPr>
      <w:r>
        <w:rPr/>
        <w:t xml:space="preserve">Catherine’s self-starvation, for instance, is notably prolonged by  Nelly’s failure to tell “the master” what his wife is doing, though in  the first place it was induced by tale-bearing on Nelly’s part. All  her life Catherine has had trouble stomaching the food offered by  Milton’s cook, and so it is no wonder that in her madness she sees  Nelly as a witch “gathering elf-bolts to hurt our heifers.” It is not  so much that Nelly Dean is “Evil,” as Q. D. Leavis scolds “an  American critic” for suggesting, 5 ‘ but that she is accommodatingly  manipulative, a stereotypically benevolent man’s woman. As such,  she would and does “hurt [the] heifers” that inhabit such an antiMiltonic heaven of femaleness as Wuthering Heights. In fact, as  Catherine’s “mad” words acknowledge, there is a sense in which  Nelly Dean herself is Milton’s bogey, the keeper of the house who  closes windows (as Nelly does throughout Wuthering Heights) and  locks women into the common sitting room. And because Emily  Bronte is not writing a revolutionary polemic but a myth of origins,  she chooses to tell her story of psychogenesis ironically, through the  words of the survivor who helped make the story — through “the  perdurable voice of the country,” in Schorer’s apt phrase. Reading  Nelly’s text, we see what we have lost through the eyes of the cook  who has transformed us into what we are. </w:t>
      </w:r>
    </w:p>
    <w:p>
      <w:pPr>
        <w:pStyle w:val="Normal"/>
        <w:rPr/>
      </w:pPr>
      <w:r>
        <w:rPr/>
        <w:t xml:space="preserve">But if Nelly parallels or comments upon Catherine by representing  Eve as Milton’s cook, while Isabella represents Catherine/Eve as a  bourgeois literary lady, it may at first be hard to see how or why  Heathcliff parallels Catherine at all. Though he is Catherine’s alter  ego, he certainly seems to be, in Bersani’s words, “a non-identical  double.” 87 Not only is he male while she is female — implying many  subtle as well as a few obvious differences, in this gender-obsessed  book — but he seems to be a triumphant survivor, an insider, a powerusurper throughout most of the novel’s second half, while Catherine  is not only a dead failure but a wailing, outcast ghost. Heathcliff  does love her and mourn her — and finally Catherine does in some  sense “kill” him — but beyond such melodramatically romantic connections, what bonds unite these one-time lovers? </w:t>
      </w:r>
    </w:p>
    <w:p>
      <w:pPr>
        <w:pStyle w:val="Normal"/>
        <w:rPr/>
      </w:pPr>
      <w:r>
        <w:rPr/>
      </w:r>
    </w:p>
    <w:p>
      <w:pPr>
        <w:pStyle w:val="Normal"/>
        <w:rPr/>
      </w:pPr>
      <w:r>
        <w:rPr/>
        <w:t xml:space="preserve">Looking Oppositely : Emily Bronte’s Bible of Hell 293 </w:t>
      </w:r>
    </w:p>
    <w:p>
      <w:pPr>
        <w:pStyle w:val="Normal"/>
        <w:rPr/>
      </w:pPr>
      <w:r>
        <w:rPr/>
        <w:t xml:space="preserve">Perhaps we can best begin to answer this question by examining  the passionate words with which Heathcliff closes his first griefstricken speech after Catherine’s death: “Oh, God! it is unutterable!  I cannot live without my life! I cannot live without my soul!” (chap.  16). Like the metaphysical paradox embedded in Catherine’s crucial  adolescent speech to Nelly about Heathcliff (“He’s more myself than  I am”), these words have often been thought to be, on the one hand,  emptily rhetorical, and on the other, severely mystical. But suppose  we try to imagine what they might mean as descriptions of a psychological fact about the relationship between Heathcliff and Catherine.  Catherine’s assertion that Heathcliff was herself quite reasonably  summarized, after all, her understanding that she was being transformed into a lady while Heathcliff retained the ferocity of her  primordial half-savage self. Similarly, Heathcliff ‘s exclamation that  he cannot live without his soul may express, as a corollary of this idea,  the “gypsy’s” own deep sense of being Catherine’s whip, and his  perception that he has now become merely the soulless body of a  vanished passion. But to be merely a body — a whip without a  mistress — is to be a sort of monster, a fleshly thing, an object of pure  animal materiality like the abortive being Victor Frankenstein  created. And such a monster is indeed what Heathcliff becomes. </w:t>
      </w:r>
    </w:p>
    <w:p>
      <w:pPr>
        <w:pStyle w:val="Normal"/>
        <w:rPr/>
      </w:pPr>
      <w:r>
        <w:rPr/>
        <w:t xml:space="preserve">From the first, Heathcliff has had undeniable monster potential,  as many readers have observed. Isabella’s questions to Nelly — “Is  Mr. Heathcliff a man? If so, is he mad? And if not is he a devil?”  (chap. 13) — indicate among other things Emily Bronte’s cool awareness of having created an anomalous being, a sort of “Ghoul” or  “Afreet,” not (as her sister half hoped) “despite” herself but for good  reasons. Uniting human and animal traits, the skills of culture with  the energies of nature, Heathcliff’s character tests the boundaries  between human and animal, nature and culture, and in doing so  proposes a new definition of the demonic. What is more important  for our purposes here, however, is the fact that, despite his outward  masculinity, Heathcliff is somehow female in his monstrosity. Besides  in a general way suggesting a set of questions about humanness, his  existence therefore summarizes a number of important points about  the relationship between maleness and femaleness as, say, Milton  representatively defines it. </w:t>
      </w:r>
    </w:p>
    <w:p>
      <w:pPr>
        <w:pStyle w:val="Normal"/>
        <w:rPr/>
      </w:pPr>
      <w:r>
        <w:rPr/>
        <w:t xml:space="preserve">To say that Heathcliff is “female” may at first sound mad or </w:t>
      </w:r>
    </w:p>
    <w:p>
      <w:pPr>
        <w:pStyle w:val="Normal"/>
        <w:rPr/>
      </w:pPr>
      <w:r>
        <w:rPr/>
      </w:r>
    </w:p>
    <w:p>
      <w:pPr>
        <w:pStyle w:val="Normal"/>
        <w:rPr/>
      </w:pPr>
      <w:r>
        <w:rPr/>
        <w:t xml:space="preserve">294 How Are We Fal’n ? Milton’s Daughters </w:t>
      </w:r>
    </w:p>
    <w:p>
      <w:pPr>
        <w:pStyle w:val="Normal"/>
        <w:rPr/>
      </w:pPr>
      <w:r>
        <w:rPr/>
        <w:t xml:space="preserve">absurd. As we noted earlier, his outward masculinity seems to be  definitively demonstrated by his athletic build and military carriage,  as well as by the Byronic sexual charisma that he has for ladylike  Isabella. And though we saw that Edgar is truly patriarchal despite  his apparent effeminacy, there is no real reason why Heathcliff  should not simply represent an alternative version of masculinity,  the maleness of the younger son, that paradigmatic outsider in  patriarchy. To some extent, of course, this is true: Heathcliff is clearly  just as male in his Satanic outcast way as Edgar in his angelically  established way. But at the same time, on a deeper associative level,  Heathcliffis “female” — on the level where younger sons and bastards  and devils unite with women in rebelling against the tyranny of  heaven, the level where orphans are female and heirs are male, where  flesh is female and spirit is male, earth female, sky male, monsters  female, angels male. </w:t>
      </w:r>
    </w:p>
    <w:p>
      <w:pPr>
        <w:pStyle w:val="Normal"/>
        <w:rPr/>
      </w:pPr>
      <w:r>
        <w:rPr/>
        <w:t xml:space="preserve">The sons of Urizen were born from heaven, Blake declares, but “his  daughters from green herbs and cattle, / From monsters and worms  of the pit.” He might be describing Heathcliff, the “little dark thing”  whose enigmatic ferocity suggests vegetation spirits, hell, pits, night —  all the “female” irrationality of nature. Nameless as a woman, the  gypsy orphan old Earnshaw brings back from the mysterious bowels  of Liver/pool is clearly as illegitimate as daughters are in a patrilineal  culture. He speaks, moreover, a kind of animal-like gibberish which,  together with his foreign swarthiness, causes sensible Nelly to refer  to him at first as an “it,” implying (despite his apparent maleness)  a deep inability to get his gender straight. His “it-ness” or id-ness  emphasizes, too, both his snarling animal qualities — his appetites,  his brutality — and his thingness. And the fact that he speaks gibberish  suggests the profound alienation of the physical/natural/female realm  he represents from language, culture’s tool and the glory of “spirits  Masculine.” In even the most literal way, then, he is what Elaine  Showalter calls “a woman’s man,” a male figure into which a female  artist projects in disguised form her own anxieties about her sex and  its meaning in her society. 58 Indeed, if Nelly Dean is Milton’s cook,  Heathcliff incarnates that unregenerate natural world which must  be metaphorically cooked or spiritualized, and therefore a raw kind  of femaleness that, Bronte shows, has to be exorcised if it cannot be  controlled. </w:t>
      </w:r>
    </w:p>
    <w:p>
      <w:pPr>
        <w:pStyle w:val="Normal"/>
        <w:rPr/>
      </w:pPr>
      <w:r>
        <w:rPr/>
      </w:r>
    </w:p>
    <w:p>
      <w:pPr>
        <w:pStyle w:val="Normal"/>
        <w:rPr/>
      </w:pPr>
      <w:r>
        <w:rPr/>
        <w:t xml:space="preserve">Looking Oppositely : Emily Bronte’s Bible of Hell 295 </w:t>
      </w:r>
    </w:p>
    <w:p>
      <w:pPr>
        <w:pStyle w:val="Normal"/>
        <w:rPr/>
      </w:pPr>
      <w:r>
        <w:rPr/>
        <w:t xml:space="preserve">In most human societies the great literal and figurative chefs,  from Brillat-Savarin to Milton, are males, but as Sherry Ortner has  noted, everyday “cooking” (meaning such low-level conversions from  nature to culture as child-rearing, pot-making, bread-baking) is done  by women, who are in effect charged with the task of policing the  realm they represent. 58 This point may help explain how and why  Catherine Earnshaw becomes Heathcliff’s “soul.” After Nelly as  archetypal house-keeper finishes nursing him, high-spirited Catherine  takes over his education because he meets her needs for power. Their  relationship works so well, however, because just as he provides her  with an extra body to lessen her female vulnerability, so she fills  his need for a soul, a voice, a language with which to address cultured men like Edgar. Together they constitute an autonymous and  androgynous (or, more accurately, gynandrous) whole: a woman’s  man and a woman/or herself m Sartre’s sense, making up one complete  woman. 80 So complete do they feel, in fact, that as we have seen they  define their home at Wuthering Heights as a heaven, and themselves  as a sort of Blakeian angel, as if sketching out the definition of an  angel D. H. Lawrence would have Tom Brangwen offer seventy-five  years later in The Rainbow : </w:t>
      </w:r>
    </w:p>
    <w:p>
      <w:pPr>
        <w:pStyle w:val="Normal"/>
        <w:rPr/>
      </w:pPr>
      <w:r>
        <w:rPr/>
        <w:t>“</w:t>
      </w:r>
      <w:r>
        <w:rPr/>
        <w:t xml:space="preserve">If we’ve got to be Angels, and if there is no such thing as a  man nor a woman amongst them, then ... a married couple  makes one Angel. . . . For ... an Angel can’t be less than a  human being. And if it was only the soul of a man minus the man,  then it would be less than a human being.” 61 </w:t>
      </w:r>
    </w:p>
    <w:p>
      <w:pPr>
        <w:pStyle w:val="Normal"/>
        <w:rPr/>
      </w:pPr>
      <w:r>
        <w:rPr/>
        <w:t xml:space="preserve">That the world — particularly Lockwood, Edgar, and Isabella —  sees the heaven of Wuthering Heights as a “hell” is further evidence  of the hellish femaleness that characterizes this gynandrous body and  soul. It is early evidence, too, that without his “soul” Heathcliffwill  become an entirely diabolical brute, a “Ghoul” or “Afreet.” Speculating seriocomically that women have souls “only to make them capable  of Damnation,” John Donne articulated the traditional complex of  ideas underlying this point even before Milton did. “Why hath the  common opinion afforded women soules?” Donne asked. After all,  he noted, women’s only really “spiritual” quality is their power of  speech, “for which they are beholding to their bodily instruments: For  perchance an Oxes heart, or a Goates, or a Foxes, or a Serpents would </w:t>
      </w:r>
    </w:p>
    <w:p>
      <w:pPr>
        <w:pStyle w:val="Normal"/>
        <w:rPr/>
      </w:pPr>
      <w:r>
        <w:rPr/>
      </w:r>
    </w:p>
    <w:p>
      <w:pPr>
        <w:pStyle w:val="Normal"/>
        <w:rPr/>
      </w:pPr>
      <w:r>
        <w:rPr/>
        <w:t xml:space="preserve">296 How Are We Fal’n ? Milton ‘s Daughters </w:t>
      </w:r>
    </w:p>
    <w:p>
      <w:pPr>
        <w:pStyle w:val="Normal"/>
        <w:rPr/>
      </w:pPr>
      <w:r>
        <w:rPr/>
        <w:t xml:space="preserve">speak just so, if it were in the breast, and could move that tongue and  jawes.”** Though speaking of women, he might have been defining  the problem Isabella was to articulate for Emily Bronte: “Is Mr.  Heathcliff a man? Or what is he?” </w:t>
      </w:r>
    </w:p>
    <w:p>
      <w:pPr>
        <w:pStyle w:val="Normal"/>
        <w:rPr/>
      </w:pPr>
      <w:r>
        <w:rPr/>
        <w:t xml:space="preserve">As we have already seen, when Catherine is first withdrawn from  the adolescent Heathcliff, the boy becomes increasingly brutish,  as if to foreshadow his eventual soullessness. Returning in her ladylike  costume from Thrushcross Grange, Catherine finds her one-time  “counterpart” in old clothes covered with “mire and dirt,” his face  and hands “dismally beclouded” by dirt that suggests his inescapable  connection with the filthiness of nature. Similarly, when Catherine  is dying Nelly is especially conscious that Heathcliff “gnashed . . .  and foamed like a mad dog,” so that she does not feel as if he is a  creature of her own species (chap. 15). Still later, after his “soul’s”  death, it seems to her that Heathcliff howls “not like a man, but  like a savage beast getting goaded to death with knives and spears”  (chap. 16) His subsequent conduct, though not so overtly animallike, is consistent with such behavior. Bastardly and dastardly, a true  son of the bitch goddess Nature, throughout the second half, of  Wuthering Heights Heathcliff pursues a murderous revenge against  patriarchy, a revenge most appropriately expressed by King Lear’s  equally outcast Edmund: “Well, then, / Legitimate Edgar, I must  have your land.”* 8 For Bronte’s revisionary genius manifests itself  especially in her perception of the deep connections among Shakespeare’s Edmund, Milton’s Satan, Mary Shelley’s monster, the demon  lover/animal groom figure of innumerable folktales — and Eve, the  original rebellious female. </w:t>
      </w:r>
    </w:p>
    <w:p>
      <w:pPr>
        <w:pStyle w:val="Normal"/>
        <w:rPr/>
      </w:pPr>
      <w:r>
        <w:rPr/>
        <w:t xml:space="preserve">Because he unites characteristics of all these figures in a single body,  HeathclifT in one way or another acts like all of them throughout the  second half of Wuthering Heights. His general aim in this part of the  novel is to wreak the revenge of nature upon culture by subverting  legitimacy. Thus, like Edmund (and Edmund’s female counterparts  Goneril and Regan) he literally takes the place of one legitimate heir  after another, supplanting both Hindley and Hareton at the Heights,  and — eventually — Edgar at the Grange. Moreover, he not only  replaces legitimate culture but in his rage strives like Frankenstein’s  monster to end it. His attempts at killing Isabella and Hindley, as  well as the infanticidal tendencies expressed in his merciless abuse </w:t>
      </w:r>
    </w:p>
    <w:p>
      <w:pPr>
        <w:pStyle w:val="Normal"/>
        <w:rPr/>
      </w:pPr>
      <w:r>
        <w:rPr/>
      </w:r>
    </w:p>
    <w:p>
      <w:pPr>
        <w:pStyle w:val="Normal"/>
        <w:rPr/>
      </w:pPr>
      <w:r>
        <w:rPr/>
        <w:t xml:space="preserve">Looking Oppositely : Emily Bronte’s Bible of Hell 297 </w:t>
      </w:r>
    </w:p>
    <w:p>
      <w:pPr>
        <w:pStyle w:val="Normal"/>
        <w:rPr/>
      </w:pPr>
      <w:r>
        <w:rPr/>
        <w:t xml:space="preserve">of his own son, indicate his desire not only to alter the ways of his  world but literally to dis-continue them, to get at the heart of patriarchy by stifling the line of descent that ultimately gives culture its  legitimacy. Lear’s “hysterica passio,” his sense that he is being  smothered by female nature, which has inexplicably risen against all  fathers everywhere, is seriously parodied, therefore, by the suffocating  womb/room of death where Heathcliff locks up his sickly son and  legitimate Edgar’s daughter.* 4 Like Satan, whose fall was originally  inspired by envy of the celestial legitimacy incarnated in the Son of  God, Heathcliff steals or perverts birthrights. Like Eve and her  double, Sin, he undertakes such crimes against a Urizenic heaven in  order to vindicate his own worth, assert his own energy. And again,  like Satan, whose hellish kingdom is a shadowy copy of God’s  luminous one, or like those suavely unregenerate animal grooms  Mr. Fox and Bluebeard, he manages to achieve a great deal because  he realizes that in order to subvert legitimacy he must first impersonate it; that is, to kill patriarchy, he must first pretend to be a  patriarch. </w:t>
      </w:r>
    </w:p>
    <w:p>
      <w:pPr>
        <w:pStyle w:val="Normal"/>
        <w:rPr/>
      </w:pPr>
      <w:r>
        <w:rPr/>
        <w:t xml:space="preserve">Put another way, this simply means that Heathcliff ‘s charismatic  maleness is at least in part a result of his understanding that he must  defeat on its own terms the society that has defeated him. Thus, though  he began his original gynandrous life at Wuthering Heights as  Catherine’s whip, he begins his transformed, soulless or Satanic life  there as Isabella’s bridal hook. Similarly, throughout the extended  maneuvers against Edgar and his daughter which occupy him for  the twenty years between Isabella’s departure and his own death,  he impersonates a “devil daddy,” stealing children like Catherine II  and Linton from their rightful homes, trying to separate Milton’s  cook from both her story and her morality, and perverting the  innocent Hareton into an artificially blackened copy of himself. His  understanding of the inauthenticity of his behavior is consistently  shown by his irony. Heathcliff knows perfectly well that he is not  really a father in the true (patriarchal) sense of the word, if only  because he has himself no surname ; he is simply acting like a father,  and his bland, amused “I want my children about me to be sure”  (chap. 29) comments upon the world he despises by sardonically  mimicking it, just as Satan mimics God’s logic and Edmund mimics  Gloucester’s astrologic. </w:t>
      </w:r>
    </w:p>
    <w:p>
      <w:pPr>
        <w:pStyle w:val="Normal"/>
        <w:rPr/>
      </w:pPr>
      <w:r>
        <w:rPr/>
      </w:r>
    </w:p>
    <w:p>
      <w:pPr>
        <w:pStyle w:val="Normal"/>
        <w:rPr/>
      </w:pPr>
      <w:r>
        <w:rPr/>
        <w:t xml:space="preserve">298 How Are We Fal’n? Milton’s Daughters </w:t>
      </w:r>
    </w:p>
    <w:p>
      <w:pPr>
        <w:pStyle w:val="Normal"/>
        <w:rPr/>
      </w:pPr>
      <w:r>
        <w:rPr/>
        <w:t xml:space="preserve">On the one hand, therefore, as Linton’s deathly father, Heathcliff,  like Satan, is truly the father of death (begotten, however, not upon  Sin but upon silliness), but on the other hand he is very consciously  a mock father, a male version of the terrible devouring mother, whose  blackly comic admonitions to Catherine II (“No more runnings  away! . . . I’m come to fetch you home, and I hope you’ll be a dutiful  daughter, and not encourage my son to further disobedience” [chap.  29]) evoke the bleak hilarity of hell with their satire of Miltonic  righteousness. Given the complexity of all this, it is no wonder Nelly  considers his abode at the Heights “an oppression past explaining.” </w:t>
      </w:r>
    </w:p>
    <w:p>
      <w:pPr>
        <w:pStyle w:val="Normal"/>
        <w:rPr/>
      </w:pPr>
      <w:r>
        <w:rPr/>
        <w:t xml:space="preserve">Since Heathcliff’s dark energies seem so limitless, why does his  vengeful project fail? Ultimately, no doubt, it fails because in stories  of the war between nature and culture nature always fails. But that  point is of course a tautology. Culture tells the story (that is, the story  is a cultural construct) and the story is etiological: how culture  triumphed over nature, where parsonages and tea-parties came from,  how the lady got her skirts — and her deserts. Thus Edmund, Satan,  Frankenstein’s monster, Mr. Fox, Bluebeard, Eve, and Heathcliff all  must fail in one way or another, if only to explain the status quo.  Significantly, however, where Heathcliff’s analogs are universally  destroyed by forces outside themselves, Heathcliff seems to be killed,  as Catherine was, by something within himself. His death from selfstarvation makes his function as Catherine’s almost identical double  definitively clear. Interestingly, though, when we look closely at the  events leading up to his death it becomes equally clear that Heathcliff  is not just killed by his own despairing desire for his vanished “soul”  but at least in part by another one of Catherine’s parallels, the new  and cultivated Catherine who has been reborn through the intervention of patriarchy in the form of Edgar Linton. It is no accident,  certainly, that Catherine II ‘s imprisonment at the Heights and her  rapprochement with Hareton coincide with Heathcliff’s perception  that “there is a strange change approaching,” with his vision of the  lost Catherine, and with his development of an eating disorder very  much akin to Catherine’s anorexia nervosa. </w:t>
      </w:r>
    </w:p>
    <w:p>
      <w:pPr>
        <w:pStyle w:val="Normal"/>
        <w:rPr/>
      </w:pPr>
      <w:r>
        <w:rPr/>
      </w:r>
    </w:p>
    <w:p>
      <w:pPr>
        <w:pStyle w:val="Normal"/>
        <w:rPr/>
      </w:pPr>
      <w:r>
        <w:rPr/>
        <w:t xml:space="preserve">If Heathcliff is Catherine’s almost identical double, Catherine II  really is her mother’s “non-identical double.” Though he has his  doubles confused, Bersani does note that Nelly’s “mild moralizing” </w:t>
      </w:r>
    </w:p>
    <w:p>
      <w:pPr>
        <w:pStyle w:val="Normal"/>
        <w:rPr/>
      </w:pPr>
      <w:r>
        <w:rPr/>
      </w:r>
    </w:p>
    <w:p>
      <w:pPr>
        <w:pStyle w:val="Normal"/>
        <w:rPr/>
      </w:pPr>
      <w:r>
        <w:rPr/>
        <w:t xml:space="preserve">Looking Oppositely : Emily Bronte’s Bible of Hell 299 </w:t>
      </w:r>
    </w:p>
    <w:p>
      <w:pPr>
        <w:pStyle w:val="Normal"/>
        <w:rPr/>
      </w:pPr>
      <w:r>
        <w:rPr/>
        <w:t xml:space="preserve">seems “suited to the younger Catherine’s playful independence.” 85  For where her headstrong mother genuinely struggled for autonomy,  the more docile Catherine II merely plays at disobedience, taking  make-believe journeys within the walls of her father’s estate and  dutifully surrendering her illicit (though equally make-believe) love  letters at a word from Nelly. Indeed, in almost every way Catherine  II differs from her fierce dead mother in being culture’s child, a born  lady. “It’s as if Emily Bronte were telling the same story twice,”  Bersani observes, “and eliminating its originality the second time.” 88  But though he is right that Bronte is telling the same story over again  (really for the third or fourth time), she is not repudiating her own  originality. Rather, through her analysis of Catherine II ‘s successes,  she is showing how society repudiated Catherine’s originality. </w:t>
      </w:r>
    </w:p>
    <w:p>
      <w:pPr>
        <w:pStyle w:val="Normal"/>
        <w:rPr/>
      </w:pPr>
      <w:r>
        <w:rPr/>
        <w:t xml:space="preserve">Where, for instance, Catherine Earnshaw rebelled against her  father, Catherine II is profoundly dutiful. One of her most notable  adventures occurs when she runs away from Wuthering Heights to  get back to her father, a striking contrast to the escapes of Catherine  and Isabella, both of whom ran purposefully away from the world of  fathers and older brothers. Because she is a dutiful daughter, moreover, Catherine II is a cook, nurse, teacher, and housekeeper. In  other words, where her mother was a heedless wild child, Catherine II  promises to become an ideal Victorian woman, all of whose virtues  are in some sense associated with daughterhood, wifehood, motherhood. Since Nelly Dean was her foster mother, literally replacing the  original Catherine, her development of these talents is not surprising.  To be mothered by Milton’s cook and fathered by one of his angels  is to become, inevitably, culture’s child. Thus Catherine II nurses  Linton (even though she dislikes him), brews tea for Heathcliff, helps  Nelly prepare vegetables, teaches Hareton to read, and replaces the  wild blackberries at Wuthering Heights with flowers from Thrushcross Grange. Literary as her father and her aunt Isabella, she has  learned the lessons of patriarchal Christianity so well that she even  piously promises Heathcliff that she will forgive both him and Linton  for their sins against her: “I know [Linton] has a bad nature . . . he’s  your son. But I’m glad I’ve a better to forgive it” (chap. 29). At the  same time, she has a genteel (or Urizenic) feeling for rank which  comes out in her early treatment of Hareton, Zillah, and others at  the Heights. </w:t>
      </w:r>
    </w:p>
    <w:p>
      <w:pPr>
        <w:pStyle w:val="Normal"/>
        <w:rPr/>
      </w:pPr>
      <w:r>
        <w:rPr/>
        <w:t xml:space="preserve">Even when she stops biblically forgiving, moreover, literary modes </w:t>
      </w:r>
    </w:p>
    <w:p>
      <w:pPr>
        <w:pStyle w:val="Normal"/>
        <w:rPr/>
      </w:pPr>
      <w:r>
        <w:rPr/>
      </w:r>
    </w:p>
    <w:p>
      <w:pPr>
        <w:pStyle w:val="Normal"/>
        <w:rPr/>
      </w:pPr>
      <w:r>
        <w:rPr/>
        <w:t xml:space="preserve">300 How Are We Fal’n? Milton’s Daughters </w:t>
      </w:r>
    </w:p>
    <w:p>
      <w:pPr>
        <w:pStyle w:val="Normal"/>
        <w:rPr/>
      </w:pPr>
      <w:r>
        <w:rPr/>
        <w:t xml:space="preserve">dominate Catherine II’s character. The “black arts” she tries to  practice are essentially bookish — and plainly inauthentic. Indeed,  if Heathcliff is merely impersonating a father at this point in the  story, Catherine II is merely impersonating a witch. A real witch  would threaten culture; but Catherine II’s vocation is to serve it, for  as her personality suggests, she is perfectly suited to (has been raised  for) what Sherry Ortner defines as the crucial female function of  mediating between nature and culture.* 7 Thus it is she who finally  restores order to both the Heights and the Grange by marrying  Hareton Earnshaw, whom she has, significantly, prepared for his  new mastery by teaching him to read. Through her intervention,  therefore, he can at last recognize the name over the lintel at Withering Heights — the name Hareton Earnshaw — which is both his own  name and the name of the founder of the house, the primordial  patriarch. </w:t>
      </w:r>
    </w:p>
    <w:p>
      <w:pPr>
        <w:pStyle w:val="Normal"/>
        <w:rPr/>
      </w:pPr>
      <w:r>
        <w:rPr/>
        <w:t xml:space="preserve">With his almost preternatural sensitivity to threats, Heathcliff  himself recognizes the danger Catherine II represents. When, offering  to “forgive him,” she tries to embrace him he shudders and remarks  “I’d rather hug a snake!” Later, when she and Hareton have  cemented their friendship, Heathcliff constantly addresses her as  “witch” and “slut.” In the world’s terms, she is the opposite of these:  she is virtually an angel in the house. But for just those reasons she is  Urizenically dangerous to Heathcliff ‘s Pandemonium at the Heights.  Besides threatening his present position, however, Catherine II’s  union with Hareton reminds Heathcliff specifically of the heaven  he has lost. Looking up from their books, the young couple reveal  that “their eyes are precisely similar, and they are those of Catherine  Earnshaw” (chap. 33). Ironically, however, the fact that Catherine’s  descendants “have” her eyes tells Heathcliff not so much that  Catherine endures as that she is both dead and fragmented. Catherine  II has only her mother’s eyes, and though Hareton has more of her  features, he too is conspicuously not Catherine. Thus when Edgar  dies and Heathcliff opens Catherine’s casket as if to free her ghost, or  when Lockwood opens the window as if to admit the witch child of  his nightmare, the original Catherine arises in her ghostly wholeness  from the only places where she can still exist in wholeness: the  cemetary, the moor, the storm, the irrational realm of those that fly  by night, the realm of Satan, Eve, Sin, and Death. Outside of this </w:t>
      </w:r>
    </w:p>
    <w:p>
      <w:pPr>
        <w:pStyle w:val="Normal"/>
        <w:rPr/>
      </w:pPr>
      <w:r>
        <w:rPr/>
      </w:r>
    </w:p>
    <w:p>
      <w:pPr>
        <w:pStyle w:val="Normal"/>
        <w:rPr/>
      </w:pPr>
      <w:r>
        <w:rPr/>
        <w:t xml:space="preserve">Looking Oppositely : Emily Bronte’s Bible of Hell 301 </w:t>
      </w:r>
    </w:p>
    <w:p>
      <w:pPr>
        <w:pStyle w:val="Normal"/>
        <w:rPr/>
      </w:pPr>
      <w:r>
        <w:rPr/>
        <w:t xml:space="preserve">realm, the ordinary world inhabited by Catherine II and Hareton  is, Heathcliffnow notes, merely “a dreadful collection of memoranda  that [Catherine] did exist, and that I have lost her!” (chap. 33). </w:t>
      </w:r>
    </w:p>
    <w:p>
      <w:pPr>
        <w:pStyle w:val="Normal"/>
        <w:rPr/>
      </w:pPr>
      <w:r>
        <w:rPr/>
        <w:t xml:space="preserve">Finally, Catherine IPs alliance with Hareton awakens Heathcliff  to truths about the younger man that he had not earlier understood,  and in a sense his consequent disillusionment is the last blow that  sends him toward death. Throughout the second half of the novel  Heathcliff has taken comfort not only in Hareton’s “startling”  physical likeness to Catherine, but also in the likeness of the dispossessed boy’s situation to his own early exclusion from society.  “Hareton seem[s] a personification of my youth, not a human being,”  Heathcliff tells Nelly (chap. 33). This evidently causes him to see the  illiterate outcast as metaphorically the true son of his own true union  with Catherine. Indeed, where he had originally dispossessed Hareton  as a way of revenging himself upon Hindley, Heathcliff seems later  to want to keep the boy rough and uncultivated so that he, Heathcliff,  will have at least one strong natural descendant (as opposed to  Linton, his false and deathly descendant). As Hareton moves into  Catherine IPs orbit, however, away from nature and toward culture,  Heathcliff realizes the mistake he has made. Where he had supposed  that Hareton’s reenactment of his own youth might even somehow  restore the lost Catherine, and thus the lost Catherine-Heathcliff,  he now sees that Hareton’s reenactment of his youth is essentially  corrective, a retelling of the story the “right” way. Thus if we can  call Catherine II C* and define Hareton as H ! , we might arrive at  the following formulation of Heathcliff’s problem : where C plus H  equals fullness of being for both C and H, C* plus H* specifically  equals a negation of both C and H. Finally, the ambiguities of  Hareton’s name summarize in another way Heathcliff ‘s problem  with this most puzzling Earnshaw. On the one hand, Hare/ton is a  nature name, like Heathcliff. But on the other hand, Hare/ton,  suggesting Heir/ton (Heir/town?) is a punning indicator of the young  man’s legitimacy. </w:t>
      </w:r>
    </w:p>
    <w:p>
      <w:pPr>
        <w:pStyle w:val="Normal"/>
        <w:rPr/>
      </w:pPr>
      <w:r>
        <w:rPr/>
        <w:t xml:space="preserve">It is in his triumphant legitimacy that Hareton, together with  Catherine II, acts to exorcise Heathcliff” from the traditionally  legitimate world of the Grange and the newly legitimized world of  Wuthering Heights. Fading into nature, where Catherine persists  “in every cloud, in every tree,” Heathcliff can no longer eat the </w:t>
      </w:r>
    </w:p>
    <w:p>
      <w:pPr>
        <w:pStyle w:val="Normal"/>
        <w:rPr/>
      </w:pPr>
      <w:r>
        <w:rPr/>
      </w:r>
    </w:p>
    <w:p>
      <w:pPr>
        <w:pStyle w:val="Normal"/>
        <w:rPr/>
      </w:pPr>
      <w:r>
        <w:rPr/>
        <w:t xml:space="preserve">302 How Art We Fal’n ? Milton’s Daughters </w:t>
      </w:r>
    </w:p>
    <w:p>
      <w:pPr>
        <w:pStyle w:val="Normal"/>
        <w:rPr/>
      </w:pPr>
      <w:r>
        <w:rPr/>
        <w:t xml:space="preserve">carefully cooked human food that Nelly offers him. While Catherine  II decorates Hareton’s porridge with cut flowers, the older man has  irreligious fantasies of dying and being unceremoniously “carried to  the churchyard in the evening.” “I have nearly attained my heaven,”  he tells Nelly as he fasts and fades, “and that of others is . . . uncoveted  by me” (chap, 34). Then, when he dies, the boundaries between  nature and culture crack for a moment, as if to let him pass through :  his window swings open, the rain drives in. “Th’ divil’s harried off his  soul,” exclaims old Joseph, Wuthering Heights’ mock Milton, falling  to his knees and giving thanks “that the lawful master and the ancient  stock [are] restored to their rights” (chap. 34) . The illegitimate Heathcliff/Catherine have finally been re-placed in nature/hell, and  replaced by Hareton and Catherine II — a proper couple — just as  Nelly replaced Catherine as a proper mother for Catherine II.  Quite reasonably, Nelly now observes that “The crown of all my  wishes will be the union of” this new, civilized couple, and Lockwood  notes of the new pair that “together, they would brave Satan and all  his legions.” Indeed, in both Milton’s and Bronte’s terms (it is the  only point on which the two absolutely agree) they have already  braved Satan, and they have triumphed. It is now 1802; the Heights  — hell — has been converted into the Grange — heaven; and with  patriarchal history redefined, renovated, restored, the nineteenth  century can truly begin, complete with tea-parties, ministering angels,  governesses, and parsonages. </w:t>
      </w:r>
    </w:p>
    <w:p>
      <w:pPr>
        <w:pStyle w:val="Normal"/>
        <w:rPr/>
      </w:pPr>
      <w:r>
        <w:rPr/>
      </w:r>
    </w:p>
    <w:p>
      <w:pPr>
        <w:pStyle w:val="Normal"/>
        <w:rPr/>
      </w:pPr>
      <w:r>
        <w:rPr/>
        <w:t xml:space="preserve">Joseph’s important remark about the restoration of the lawful  master and the ancient stock, together with the dates — 1801/1802 —  which surround Nelly’s tale of a pseudo-mythic past, confirm the  idea that Wuthering Heights is somehow etiological. More, the famous  care with which Bronte worked out the details surrounding both the  novel’s dates and the Earnshaw-Linton lineage suggests she herself  was quite conscious that she was constructing a story of origins and  renewals. Having arrived at the novel’s conclusion, we can now go  back to its beginning, and try to summarize the basic story Wuthering  Heights tells. Though this may not be the book’s only story, it is  surely a crucial one. As the names on the windowsill indicate,  Wuthering Heights begins and ends with Catherine and her various </w:t>
      </w:r>
    </w:p>
    <w:p>
      <w:pPr>
        <w:pStyle w:val="Normal"/>
        <w:rPr/>
      </w:pPr>
      <w:r>
        <w:rPr/>
      </w:r>
    </w:p>
    <w:p>
      <w:pPr>
        <w:pStyle w:val="Normal"/>
        <w:rPr/>
      </w:pPr>
      <w:r>
        <w:rPr/>
        <w:t xml:space="preserve">Looking Oppositely : Emily Bronte’s Bible of Hell 303 </w:t>
      </w:r>
    </w:p>
    <w:p>
      <w:pPr>
        <w:pStyle w:val="Normal"/>
        <w:rPr/>
      </w:pPr>
      <w:r>
        <w:rPr/>
        <w:t xml:space="preserve">avatars. More specifically, it studies the evolution of Catherine  Earnshaw into Catherine Heathcliff and Catherine Linton, and then  her return through Catherine Linton II and Catherine Heathcliff II  to her “proper” role as Catherine Earnshaw II. More generally,  what this evolution and de-evolution conveys is the following parodic,  anti-Miltonic myth: </w:t>
      </w:r>
    </w:p>
    <w:p>
      <w:pPr>
        <w:pStyle w:val="Normal"/>
        <w:rPr/>
      </w:pPr>
      <w:r>
        <w:rPr/>
        <w:t xml:space="preserve">There was an Original Mother (Catherine), a daughter of nature  whose motto might be “Thou, Nature, art my goddess ; to thy law / My  services are bound.” But this girl fell into a decline, at least in part  through eating the poisonous cooked food of culture. She fragmented  herself into mad or dead selves on the one hand (Catherine, Heathcliff) and into lesser, gentler/genteeler selves on the other (Catherine  II, Hareton). The fierce primordial selves disappeared into nature,  the perversely hellish heaven which was their home. The more  teachable and docile selves learned to read and write, and moved  into the fallen cultured world of parlors and parsonages, the Miltonic  heaven which, from the Original Mother’s point of view, is really  hell. Their passage from nature to culture was facilitated by a series  of teachers, preachers, nurses, cooks, and model ladies or patriarchs  (Nelly, Joseph, Frances, the Lintons), most of whom gradually disappear by the end of the story, since these lesser creations have been  so well instructed that they are themselves able to become teachers or  models for other generations. Indeed, so model are they that they  can be identified with the founders of ancestral houses (Hareton  Earnshaw, 1500) and with the original mother redefined as the  patriarch’s wife (Catherine Linton Heathcliff Earnshaw) . </w:t>
      </w:r>
    </w:p>
    <w:p>
      <w:pPr>
        <w:pStyle w:val="Normal"/>
        <w:rPr/>
      </w:pPr>
      <w:r>
        <w:rPr/>
        <w:t xml:space="preserve">The nature/culture polarities in this Bronte’ myth have caused a  number of critics to see it as a version of the so-called Animal Groom  story, like Beauty and the Beast, or the Frog Prince. But, as Bruno  Bettelheim has most recently argued, such tales usually function to  help listeners and readers assimilate sexuality into consciousness and  thus nature into culture (e.g., the beast is really lovable, the frog  really handsome, etc.). 88 In Wuthering Heights, however, while culture  does require nature’s energy as raw material — the Grange needs  the Heights, Edgar wants Catherine — society’s most pressing need  is to exorcise the rebelliously Satanic, irrational, and “female”  representatives of nature. In this respect, Bronte’s novel appears to  be closer to a number of American Indian myths Levi-Strauss </w:t>
      </w:r>
    </w:p>
    <w:p>
      <w:pPr>
        <w:pStyle w:val="Normal"/>
        <w:rPr/>
      </w:pPr>
      <w:r>
        <w:rPr/>
      </w:r>
    </w:p>
    <w:p>
      <w:pPr>
        <w:pStyle w:val="Normal"/>
        <w:rPr/>
      </w:pPr>
      <w:r>
        <w:rPr/>
        <w:t xml:space="preserve">304 How Are We Fal’n ? Milton ‘s Daughters </w:t>
      </w:r>
    </w:p>
    <w:p>
      <w:pPr>
        <w:pStyle w:val="Normal"/>
        <w:rPr/>
      </w:pPr>
      <w:r>
        <w:rPr/>
        <w:t xml:space="preserve">recounts than it is to any of the fairy tales with which it is usually  compared. In particular, it is reminiscent of an Opaye Indian tale  called “The Jaguar’s Wife.” </w:t>
      </w:r>
    </w:p>
    <w:p>
      <w:pPr>
        <w:pStyle w:val="Normal"/>
        <w:rPr/>
      </w:pPr>
      <w:r>
        <w:rPr/>
        <w:t xml:space="preserve">In this story, a girl marries a jaguar so that she can get all the  meat she wants for herself and her family. After a while, as a result  of her marriage, the jaguar comes to live with the Indians, and for a  time the girl’s family becomes friendly with the new couple. Soon,  however, a grandmother feels mistrust. “The young woman [is]  gradually turning into a beast of prey. . . . Only her face remain[s]  human . . . the old woman therefore resort [s] to witchcraft and  kill[s] her granddaughter.” After this, the family is very frightened  of the jaguar, expecting him to take revenge. And although he does  not do so, he promises enigmatically that “Perhaps you will remember  me in years to come,” and goes off “incensed by the murder and  spreading fear by his roaring; but the sound [comes] from farther  and farther away.”“ </w:t>
      </w:r>
    </w:p>
    <w:p>
      <w:pPr>
        <w:pStyle w:val="Normal"/>
        <w:rPr/>
      </w:pPr>
      <w:r>
        <w:rPr/>
        <w:t xml:space="preserve">Obviously this myth is analogous to Wuthering Heights in a number  of ways, with alien and animal-like Heathcliff paralleling the jaguar,  Catherine paralleling the jaguar’s wife, Nelly Dean functioning as  the defensive grandmother, and Catherine II and Hareton acting  like the family which inherits meat and a jaguar-free world from the  departed wife. Levi-Strauss’s analysis of the story makes these likenesses even clearer, however, and in doing so it clarifies what Bronte  must have seen as the grim necessities of Wuthering Heights. </w:t>
      </w:r>
    </w:p>
    <w:p>
      <w:pPr>
        <w:pStyle w:val="Normal"/>
        <w:rPr/>
      </w:pPr>
      <w:r>
        <w:rPr/>
        <w:t xml:space="preserve">In order that all man’s present possessions (which the jaguar  has now lost) may come to him from the jaguar (who enjoyed  them formerly when man was without them), there must be  some agent capable of establishing a relation between them:  this is where the jaguar’s (human) wife fits in. </w:t>
      </w:r>
    </w:p>
    <w:p>
      <w:pPr>
        <w:pStyle w:val="Normal"/>
        <w:rPr/>
      </w:pPr>
      <w:r>
        <w:rPr/>
        <w:t xml:space="preserve">But once the transfer has been accomplished (through the  agency of the wife) : </w:t>
      </w:r>
    </w:p>
    <w:p>
      <w:pPr>
        <w:pStyle w:val="Normal"/>
        <w:rPr/>
      </w:pPr>
      <w:r>
        <w:rPr/>
        <w:t xml:space="preserve">a) The woman becomes useless, because she has served her  purpose as a preliminary condition, which was the only purpose  she had. </w:t>
      </w:r>
    </w:p>
    <w:p>
      <w:pPr>
        <w:pStyle w:val="Normal"/>
        <w:rPr/>
      </w:pPr>
      <w:r>
        <w:rPr/>
        <w:t xml:space="preserve">b) Her survival would contradict the fundamental situation,  which is characterized by a total absence of reciprocity. </w:t>
      </w:r>
    </w:p>
    <w:p>
      <w:pPr>
        <w:pStyle w:val="Normal"/>
        <w:rPr/>
      </w:pPr>
      <w:r>
        <w:rPr/>
        <w:t xml:space="preserve">The jaguar’s wife must therefore be eliminated.” </w:t>
      </w:r>
    </w:p>
    <w:p>
      <w:pPr>
        <w:pStyle w:val="Normal"/>
        <w:rPr/>
      </w:pPr>
      <w:r>
        <w:rPr/>
      </w:r>
    </w:p>
    <w:p>
      <w:pPr>
        <w:pStyle w:val="Normal"/>
        <w:rPr/>
      </w:pPr>
      <w:r>
        <w:rPr/>
        <w:t xml:space="preserve">Looking Oppositely: Emily Bronte’s Bible of Hell 305 </w:t>
      </w:r>
    </w:p>
    <w:p>
      <w:pPr>
        <w:pStyle w:val="Normal"/>
        <w:rPr/>
      </w:pPr>
      <w:r>
        <w:rPr/>
        <w:t xml:space="preserve">Though L6vi-Strauss does not discuss this point, we should note  too that the jaguar’s distant roaring hints he may return some day:  obviously culture must be vigilant against nature, the superego must  be ready at all times to battle the id. Similarly, the random weakening  of Wuthering Heights’ walk with which Bronte’s novel began —  symbolized by old Earnshaw’s discovery of Heathcliffin Liverpool —  suggests that patriarchal culture is always only precariously holding  off the rebellious forces of nature. Who, after all, can say with certainty  that the restored line of Hareton Earnshaw 1802 will not someday  be just as vulnerable to the onslaughts of the goddess’s illegitimate  children as the line of Hareton Earnshaw 1500 was to Heathcliff’s  intrusion? And who is to say that the caning of Hareton Earnshaw  1500 was not similarly preceded by still another war between nature  and culture? The fact that everyone has the same name leads  inevitably to speculations like this, as though the drama itself, like  its actors, simply represented a single episode in a sort of mythic  infinite regress. In addition, the fact that the little shepherd boy still  sees “Heathcliff and a woman” wandering the moor hints that the  powerfully disruptive possibilities they represent may some day be  reincarnated at Wuthering Heights. </w:t>
      </w:r>
    </w:p>
    <w:p>
      <w:pPr>
        <w:pStyle w:val="Normal"/>
        <w:rPr/>
      </w:pPr>
      <w:r>
        <w:rPr/>
        <w:t xml:space="preserve">Emily Bronte would consider such reincarnation a consummation  devoutly to be wished. Though the surface Nelly Dean imposes upon  Bronte’s story is as dispassionately factual as the tone of “The Jaguar’s  Wife,” the author’s intention is passionately elegiac, as shown by the  referential structure of Wuthering Heights, Catherine-Heathcliff’s  charisma, and the book’s anti-Miltonic messages. This is yet another  point Charlotte Bronte understood quite well, as we can see not only  from the feminist mysticism of Shirley but also from the diplomatic  irony of parts of her preface to Wuthering Heights. In Shirley, after all,  the first woman, the true Eve, is nature — and she is noble and she is  lost to all but a few privileged supplicants like Shirley-Emily herself,  who tells Caroline (in response to an invitation to go to church) that  “I will stay out here with my mother Eve, in these days called Nature.  I love her — undying, mighty being! Heaven may have faded from  her brow when she fell in paradise; but all that is glorious on earth  shines there still.” 71 And several years later Charlotte concluded  her preface to Wuthering Heights with a discreetly qualified description  of a literal heath/cliff that might also apply to Shirley’s titanic Eve : </w:t>
      </w:r>
    </w:p>
    <w:p>
      <w:pPr>
        <w:pStyle w:val="Normal"/>
        <w:rPr/>
      </w:pPr>
      <w:r>
        <w:rPr/>
      </w:r>
    </w:p>
    <w:p>
      <w:pPr>
        <w:pStyle w:val="Normal"/>
        <w:rPr/>
      </w:pPr>
      <w:r>
        <w:rPr/>
        <w:t xml:space="preserve">306 How Are We Fal’n? Milton’s Daughters </w:t>
      </w:r>
    </w:p>
    <w:p>
      <w:pPr>
        <w:pStyle w:val="Normal"/>
        <w:rPr/>
      </w:pPr>
      <w:r>
        <w:rPr/>
        <w:t xml:space="preserve">. . . the crag took human shape; and there it stands, colossal,  dark, and frowning, half statue, half rock : in the former sense,  terrible and goblin-like; in the latter, almost beautiful, for its  coloring is of mellow grey, and moorland moss clothes it; and  heath, with its blooming bells and balmy fragrance, grows  faithfully close to the giant’s foot. 72 </w:t>
      </w:r>
    </w:p>
    <w:p>
      <w:pPr>
        <w:pStyle w:val="Normal"/>
        <w:rPr/>
      </w:pPr>
      <w:r>
        <w:rPr/>
        <w:t xml:space="preserve">This grandeur, Charlotte Bronte says, is what “Ellis Bell” was writing  about; this is what she (rightly) thought we have lost. For like the  fierce though forgotten seventeenth-century Behmenist mystic Jane  Lead, Emily Bronte seems to have believed that Eve had become  tragically separated from her fiery original self, and that therefore  she had “lost her Virgin Eagle Body . . . and so been sown into a  slumbering Death, in Folly, Weakness, and Dishonor.” 73 </w:t>
      </w:r>
    </w:p>
    <w:p>
      <w:pPr>
        <w:pStyle w:val="Normal"/>
        <w:rPr/>
      </w:pPr>
      <w:r>
        <w:rPr/>
        <w:t xml:space="preserve">Her slumbering death, however, was one from which Eve might  still arise. Elegiac as it is, mournfully definitive as its myth of origin  seems, Wuthering Heights is nevertheless haunted by the ghost of a  lost gynandry, a primordial possibility of power now only visible to  children like the ones who see HeathclirT and Catherine. </w:t>
      </w:r>
    </w:p>
    <w:p>
      <w:pPr>
        <w:pStyle w:val="Normal"/>
        <w:rPr/>
      </w:pPr>
      <w:r>
        <w:rPr/>
        <w:t xml:space="preserve">No promised Heaven, these wild Desires  Could all or half fulfil,  No threatened Hell, with quenchless fire  Subdue this quenchless will ! </w:t>
      </w:r>
    </w:p>
    <w:p>
      <w:pPr>
        <w:pStyle w:val="Normal"/>
        <w:rPr/>
      </w:pPr>
      <w:r>
        <w:rPr/>
        <w:t xml:space="preserve">Emily Bronte declares in one of her poems. 74 The words may or may  not be intended for a Gondalian speech, but it hardly matters, since  in any case they characterize the quenchless and sardonically impious  will that stalks through Wuthering Heights, rattling the windowpanes  of ancient houses and blotting the pages of family bibles. Exorcised  from the hereditary estate of the ancient stock, driven to the sinister  androgyny of their Liebestod, Catherine and Heathchff nevertheless  linger still at the edge of the estate, as witch and goblin, Eve and  Satan. Lockwood’s two dreams, presented as prologues to Nelly’s  story, are also, then, necessary epilogues to that tale. In the first,  “Jabes Branderham,” Joseph’s nightmare fellow, tediously thunders  Miltonic curses at Lockwood, enumerating the four hundred and  ninety sins of which erring nature and the quenchless will are guilty. I n  the second, nature, personified as the wailing witch child “Catherine </w:t>
      </w:r>
    </w:p>
    <w:p>
      <w:pPr>
        <w:pStyle w:val="Normal"/>
        <w:rPr/>
      </w:pPr>
      <w:r>
        <w:rPr/>
      </w:r>
    </w:p>
    <w:p>
      <w:pPr>
        <w:pStyle w:val="Normal"/>
        <w:rPr/>
      </w:pPr>
      <w:r>
        <w:rPr/>
        <w:t xml:space="preserve">Looking Oppositely: Emily Bronte’s Bible of Hell 307 </w:t>
      </w:r>
    </w:p>
    <w:p>
      <w:pPr>
        <w:pStyle w:val="Normal"/>
        <w:rPr/>
      </w:pPr>
      <w:r>
        <w:rPr/>
        <w:t xml:space="preserve">Linton,” rises willfully in protest, and gentlemanly Lockwood’s  unexpectedly violent attack upon her indicates his terrified perception  of the danger she represents. </w:t>
      </w:r>
    </w:p>
    <w:p>
      <w:pPr>
        <w:pStyle w:val="Normal"/>
        <w:rPr/>
      </w:pPr>
      <w:r>
        <w:rPr/>
        <w:t xml:space="preserve">Though she reiterated Milton’s misogyny where Bronte struggled  to subvert it, Mary Shelley also understood the dangerous possibilities  of the outcast will. Her lost Eve became a monster, but “he” was  equally destrucdve to the fabric of society. Later in the nineteenth  century other women writers, battling Milton’s bogey, would also  examine the annihilation with which patriarchy threatens Eve’s  quenchless will, and the witchlike rage with which the female  responds. George Eliot, for instance, would picture in The Mill on  the Floss a deadly androgyny that seems like a grotesque parody of the  Liebestod Heathcliffand Catherine achieve. “In their death” Maggie  and Tom Tulliver “are not divided” — but the union they achieve  is the only authentic one Eliot can imagine for them, since in life the  one became an angel of renunciation, the other a captain of industry.  Significantly, however, their death is caused by a flood that obliterates  half the landscape of culture : female nature does and will continue  to protest. </w:t>
      </w:r>
    </w:p>
    <w:p>
      <w:pPr>
        <w:pStyle w:val="Normal"/>
        <w:rPr/>
      </w:pPr>
      <w:r>
        <w:rPr/>
        <w:t xml:space="preserve">If Eliot specifically reinvents Bronte’s Liebestod, Mary Elizabeth  Coleride reimagines her witchlike nature spirit. In a poem that also  reflects her anxious ambivalence about the influence of her great  uncle Samuel, the author of “Christabel,” Coleridge becomes Geraldine, Catherine Earnshaw, Lucy Gray, even Frankenstein’s monster  — all the wailing outcast females who haunt the graveyards of  patriarchy. Speaking in “the voice that women have, who plead for  their heart’s desire,” she cries </w:t>
      </w:r>
    </w:p>
    <w:p>
      <w:pPr>
        <w:pStyle w:val="Normal"/>
        <w:rPr/>
      </w:pPr>
      <w:r>
        <w:rPr/>
        <w:t xml:space="preserve">I have walked a great while over the snow </w:t>
      </w:r>
    </w:p>
    <w:p>
      <w:pPr>
        <w:pStyle w:val="Normal"/>
        <w:rPr/>
      </w:pPr>
      <w:r>
        <w:rPr/>
        <w:t xml:space="preserve">And I am not tall nor strong. </w:t>
      </w:r>
    </w:p>
    <w:p>
      <w:pPr>
        <w:pStyle w:val="Normal"/>
        <w:rPr/>
      </w:pPr>
      <w:r>
        <w:rPr/>
        <w:t xml:space="preserve">My clothes are wet, and my teeth are set, </w:t>
      </w:r>
    </w:p>
    <w:p>
      <w:pPr>
        <w:pStyle w:val="Normal"/>
        <w:rPr/>
      </w:pPr>
      <w:r>
        <w:rPr/>
        <w:t xml:space="preserve">And the way was hard and long. </w:t>
      </w:r>
    </w:p>
    <w:p>
      <w:pPr>
        <w:pStyle w:val="Normal"/>
        <w:rPr/>
      </w:pPr>
      <w:r>
        <w:rPr/>
        <w:t xml:space="preserve">I have wandered over the fruitful earth, </w:t>
      </w:r>
    </w:p>
    <w:p>
      <w:pPr>
        <w:pStyle w:val="Normal"/>
        <w:rPr/>
      </w:pPr>
      <w:r>
        <w:rPr/>
        <w:t xml:space="preserve">But I never came here before. </w:t>
      </w:r>
    </w:p>
    <w:p>
      <w:pPr>
        <w:pStyle w:val="Normal"/>
        <w:rPr/>
      </w:pPr>
      <w:r>
        <w:rPr/>
        <w:t xml:space="preserve">Oh, lift me over the threshhold, and let me in at the door . . . </w:t>
      </w:r>
    </w:p>
    <w:p>
      <w:pPr>
        <w:pStyle w:val="Normal"/>
        <w:rPr/>
      </w:pPr>
      <w:r>
        <w:rPr/>
        <w:t xml:space="preserve">And then she reveals that “She came — and the quivering flame / Sank  and died in the fire.” 75  Emily Bronte’s outcast witch-child is fiercer, less dissembling than </w:t>
      </w:r>
    </w:p>
    <w:p>
      <w:pPr>
        <w:pStyle w:val="Normal"/>
        <w:rPr/>
      </w:pPr>
      <w:r>
        <w:rPr/>
      </w:r>
    </w:p>
    <w:p>
      <w:pPr>
        <w:pStyle w:val="Normal"/>
        <w:rPr/>
      </w:pPr>
      <w:r>
        <w:rPr/>
        <w:t xml:space="preserve">308 How Are We FaTn ? Milton’s Daughters </w:t>
      </w:r>
    </w:p>
    <w:p>
      <w:pPr>
        <w:pStyle w:val="Normal"/>
        <w:rPr/>
      </w:pPr>
      <w:r>
        <w:rPr/>
        <w:t xml:space="preserve">Coleridge’s, but she longs equally for the extinction of parlor fires  and the rekindling of unimaginably different energies. Her creator,  too, is finally the fiercest, most quenchless of Milton’s daughters.  Looking oppositely for the queendom of heaven, she insists, like  Blake, that “I have also the Bible of Hell, which the world shall have  whether they will or no.”‘* And in the voice of the wind that sweeps  through the newly cultivated garden at Wuthering Heights, we can  hear the jaguar, like Blake’s enraged Rintrah, roaring in the distance. </w:t>
      </w:r>
    </w:p>
    <w:p>
      <w:pPr>
        <w:pStyle w:val="Normal"/>
        <w:rPr/>
      </w:pPr>
      <w:r>
        <w:rPr/>
      </w:r>
    </w:p>
    <w:p>
      <w:pPr>
        <w:pStyle w:val="Normal"/>
        <w:rPr/>
      </w:pPr>
      <w:r>
        <w:rPr/>
        <w:t xml:space="preserve">IV </w:t>
      </w:r>
    </w:p>
    <w:p>
      <w:pPr>
        <w:pStyle w:val="Normal"/>
        <w:rPr/>
      </w:pPr>
      <w:r>
        <w:rPr/>
        <w:t xml:space="preserve">The Spectral Selves of </w:t>
      </w:r>
    </w:p>
    <w:p>
      <w:pPr>
        <w:pStyle w:val="Normal"/>
        <w:rPr/>
      </w:pPr>
      <w:r>
        <w:rPr/>
        <w:t xml:space="preserve">Charlotte Bronte </w:t>
      </w:r>
    </w:p>
    <w:p>
      <w:pPr>
        <w:pStyle w:val="Normal"/>
        <w:rPr/>
      </w:pPr>
      <w:r>
        <w:rPr/>
      </w:r>
    </w:p>
    <w:p>
      <w:pPr>
        <w:pStyle w:val="Normal"/>
        <w:rPr/>
      </w:pPr>
      <w:r>
        <w:rPr/>
        <w:t xml:space="preserve"> </w:t>
      </w:r>
      <w:r>
        <w:rPr/>
        <w:t xml:space="preserve">A Secret, Inward Wound :  The Professor’s Pupil </w:t>
      </w:r>
    </w:p>
    <w:p>
      <w:pPr>
        <w:pStyle w:val="Normal"/>
        <w:rPr/>
      </w:pPr>
      <w:r>
        <w:rPr/>
      </w:r>
    </w:p>
    <w:p>
      <w:pPr>
        <w:pStyle w:val="Normal"/>
        <w:rPr/>
      </w:pPr>
      <w:r>
        <w:rPr/>
        <w:t xml:space="preserve">The strong pulse of Ambition struck </w:t>
      </w:r>
    </w:p>
    <w:p>
      <w:pPr>
        <w:pStyle w:val="Normal"/>
        <w:rPr/>
      </w:pPr>
      <w:r>
        <w:rPr/>
        <w:t xml:space="preserve">In every vein I owned;  At the same instant, bleeding broke </w:t>
      </w:r>
    </w:p>
    <w:p>
      <w:pPr>
        <w:pStyle w:val="Normal"/>
        <w:rPr/>
      </w:pPr>
      <w:r>
        <w:rPr/>
        <w:t xml:space="preserve">A secret, inward wound. </w:t>
      </w:r>
    </w:p>
    <w:p>
      <w:pPr>
        <w:pStyle w:val="Normal"/>
        <w:rPr/>
      </w:pPr>
      <w:r>
        <w:rPr/>
        <w:t xml:space="preserve">— </w:t>
      </w:r>
      <w:r>
        <w:rPr/>
        <w:t xml:space="preserve">Charlotte Bronte </w:t>
      </w:r>
    </w:p>
    <w:p>
      <w:pPr>
        <w:pStyle w:val="Normal"/>
        <w:rPr/>
      </w:pPr>
      <w:r>
        <w:rPr/>
        <w:t xml:space="preserve">I saw my life branching out before me like the green fig tree in  the story. </w:t>
      </w:r>
    </w:p>
    <w:p>
      <w:pPr>
        <w:pStyle w:val="Normal"/>
        <w:rPr/>
      </w:pPr>
      <w:r>
        <w:rPr/>
        <w:t xml:space="preserve">From the tip of every branch, like a fat purple fig, a wonderful  future beckoned and winked. One fig was a husband and a happy  home and children, and another fig was a famous poet and another  fig was a brilliant professor, and another fig was Ee Gee, the amazing  editor. . . . </w:t>
      </w:r>
    </w:p>
    <w:p>
      <w:pPr>
        <w:pStyle w:val="Normal"/>
        <w:rPr/>
      </w:pPr>
      <w:r>
        <w:rPr/>
        <w:t xml:space="preserve">I saw myself sitting in the crotch of this fig tree, starving to death,  just because I couldn’t make up my mind which of the figs I would  choose. . . . and, as I sat there, unable to decide, the figs began to  wrinkle and go black, and, one by one, they plopped to the ground  at my feet. </w:t>
      </w:r>
    </w:p>
    <w:p>
      <w:pPr>
        <w:pStyle w:val="Normal"/>
        <w:rPr/>
      </w:pPr>
      <w:r>
        <w:rPr/>
        <w:t>—</w:t>
      </w:r>
      <w:r>
        <w:rPr/>
        <w:t xml:space="preserve">Sylvia Plath </w:t>
      </w:r>
    </w:p>
    <w:p>
      <w:pPr>
        <w:pStyle w:val="Normal"/>
        <w:rPr/>
      </w:pPr>
      <w:r>
        <w:rPr/>
        <w:t xml:space="preserve">There is a pain — so utter — </w:t>
      </w:r>
    </w:p>
    <w:p>
      <w:pPr>
        <w:pStyle w:val="Normal"/>
        <w:rPr/>
      </w:pPr>
      <w:r>
        <w:rPr/>
        <w:t xml:space="preserve">It swallows substance up — </w:t>
      </w:r>
    </w:p>
    <w:p>
      <w:pPr>
        <w:pStyle w:val="Normal"/>
        <w:rPr/>
      </w:pPr>
      <w:r>
        <w:rPr/>
        <w:t xml:space="preserve">Then covers the Abyss with Trance — </w:t>
      </w:r>
    </w:p>
    <w:p>
      <w:pPr>
        <w:pStyle w:val="Normal"/>
        <w:rPr/>
      </w:pPr>
      <w:r>
        <w:rPr/>
        <w:t xml:space="preserve">So Memory can step </w:t>
      </w:r>
    </w:p>
    <w:p>
      <w:pPr>
        <w:pStyle w:val="Normal"/>
        <w:rPr/>
      </w:pPr>
      <w:r>
        <w:rPr/>
        <w:t xml:space="preserve">Around — across — upon it — </w:t>
      </w:r>
    </w:p>
    <w:p>
      <w:pPr>
        <w:pStyle w:val="Normal"/>
        <w:rPr/>
      </w:pPr>
      <w:r>
        <w:rPr/>
        <w:t xml:space="preserve">As one within a Swoon — </w:t>
      </w:r>
    </w:p>
    <w:p>
      <w:pPr>
        <w:pStyle w:val="Normal"/>
        <w:rPr/>
      </w:pPr>
      <w:r>
        <w:rPr/>
        <w:t xml:space="preserve">Goes safely — where an open eye — </w:t>
      </w:r>
    </w:p>
    <w:p>
      <w:pPr>
        <w:pStyle w:val="Normal"/>
        <w:rPr/>
      </w:pPr>
      <w:r>
        <w:rPr/>
        <w:t xml:space="preserve">Would drop Him — Bone by Bone. </w:t>
      </w:r>
    </w:p>
    <w:p>
      <w:pPr>
        <w:pStyle w:val="Normal"/>
        <w:rPr/>
      </w:pPr>
      <w:r>
        <w:rPr/>
        <w:t xml:space="preserve">— </w:t>
      </w:r>
      <w:r>
        <w:rPr/>
        <w:t xml:space="preserve">Emily Dickinson </w:t>
      </w:r>
    </w:p>
    <w:p>
      <w:pPr>
        <w:pStyle w:val="Normal"/>
        <w:rPr/>
      </w:pPr>
      <w:r>
        <w:rPr/>
        <w:t xml:space="preserve">Charlotte Bronte was essentially a trance-writer. “All wondering why  I write with my eyes shut,” she commented in her Roe Head journal, 1 </w:t>
      </w:r>
    </w:p>
    <w:p>
      <w:pPr>
        <w:pStyle w:val="Normal"/>
        <w:rPr/>
      </w:pPr>
      <w:r>
        <w:rPr/>
        <w:t xml:space="preserve">311 </w:t>
      </w:r>
    </w:p>
    <w:p>
      <w:pPr>
        <w:pStyle w:val="Normal"/>
        <w:rPr/>
      </w:pPr>
      <w:r>
        <w:rPr/>
      </w:r>
    </w:p>
    <w:p>
      <w:pPr>
        <w:pStyle w:val="Normal"/>
        <w:rPr/>
      </w:pPr>
      <w:r>
        <w:rPr/>
        <w:t xml:space="preserve">312 The Spectral Selves of Charlotte Bronte </w:t>
      </w:r>
    </w:p>
    <w:p>
      <w:pPr>
        <w:pStyle w:val="Normal"/>
        <w:rPr/>
      </w:pPr>
      <w:r>
        <w:rPr/>
        <w:t xml:space="preserve">and, as Winifred G6rin points out, the irregular lines of her manuscripts indicate that she did write this way, a habit Gerin suggests  she adopted “intentionally the better to sharpen the inner vision and  shut out her bodily surroundings.” 2 Inner vision: the rhetoric is  Romantic, and it is Bronte’s as much as Gerin’s, recalling Wordsworth’s “Trances of thought and mountings of the mind,” as well as  Coleridge’s “Close your eyes with holy dread.” “All this day,”  Bronte wrote in the same journal, “I have been in a dream half  miserable and half ecstatic — miserable because I could not follow  it out uninterruptedly, and ecstatic because it shewed almost in the  vivid light of reality the ongoings of the infernal world [the childhood  fantasy world of Angria].” 3 This is assuredly Romantic. And yet,  we believe, it is distinctively female, too. For though most of Bronte’s  vocabulary and many of her visions derive from the early nineteenthcentury writers in whose work her mind was steeped — Wordsworth,  Coleridge, Scott, Byron — the entranced obsessiveness with which  she worked out recurrent themes and metaphors seems to have been  determined primarily by her gender, her sense of her difficult sexual  destiny, and her anxiety about her anomalous, “orphaned” position  in the world. </w:t>
      </w:r>
    </w:p>
    <w:p>
      <w:pPr>
        <w:pStyle w:val="Normal"/>
        <w:rPr/>
      </w:pPr>
      <w:r>
        <w:rPr/>
        <w:t xml:space="preserve">That this was the case is made a little clearer by the following  passage from the same Roe Head journal entry : </w:t>
      </w:r>
    </w:p>
    <w:p>
      <w:pPr>
        <w:pStyle w:val="Normal"/>
        <w:rPr/>
      </w:pPr>
      <w:r>
        <w:rPr/>
        <w:t xml:space="preserve">The parsing lesson was completed. . . . The thought came over  me am I to spend all the best part of my life in this wretched  bondage. ... I crept up to the bed-room to be alone for the  first time that day. Delicious was the sensation I experienced as  I laid down on the spare bed &amp; resigned myself to the luxury  of twilight &amp; solitude. The stream of thought, checked all day,  came flowing free &amp; calm along its channel. . . . the toil of the  day, succeeded by this moment of divine leisure had acted on  me like opium &amp; was coiling about me a disturbed but fascinating  spell such as I never felt before. What I imagined grew morbidly  vivid. I remember I quite seemed to see with my bodily eyes a  lady standing in the hall of a gentleman’s house as if waiting  for some one. It was dusk &amp; there was the dim outline of antlers  with a hat &amp; a rough great-coat upon them. She had a flat  candle-stick in her hand &amp; seemed coming from the kitchen or </w:t>
      </w:r>
    </w:p>
    <w:p>
      <w:pPr>
        <w:pStyle w:val="Normal"/>
        <w:rPr/>
      </w:pPr>
      <w:r>
        <w:rPr/>
      </w:r>
    </w:p>
    <w:p>
      <w:pPr>
        <w:pStyle w:val="Normal"/>
        <w:rPr/>
      </w:pPr>
      <w:r>
        <w:rPr/>
        <w:t xml:space="preserve">A Secret, Inward Wound: The Professor 313 </w:t>
      </w:r>
    </w:p>
    <w:p>
      <w:pPr>
        <w:pStyle w:val="Normal"/>
        <w:rPr/>
      </w:pPr>
      <w:r>
        <w:rPr/>
        <w:t xml:space="preserve">some such place. ... As she waited I most distinctly heard the  front-door open and saw the soft moonlight disclosed upon the  lawn outside, and beyond the lawn at a distance I saw a town </w:t>
      </w:r>
    </w:p>
    <w:p>
      <w:pPr>
        <w:pStyle w:val="Normal"/>
        <w:rPr/>
      </w:pPr>
      <w:r>
        <w:rPr/>
        <w:t xml:space="preserve">with lights twinkling through the gloaming No more. I </w:t>
      </w:r>
    </w:p>
    <w:p>
      <w:pPr>
        <w:pStyle w:val="Normal"/>
        <w:rPr/>
      </w:pPr>
      <w:r>
        <w:rPr/>
        <w:t xml:space="preserve">have not time to work out the vision. At last I became aware of  a heavy weight laid across me — I knew I was wide awake &amp;  that it was dark &amp; that moreover the Ladies were now come  into the room to get their curl-papers. ... I heard them talking  about me — I wanted to speak, to rise, it was impossible. . . .  I must get up I thought, and did so with a start. </w:t>
      </w:r>
    </w:p>
    <w:p>
      <w:pPr>
        <w:pStyle w:val="Normal"/>
        <w:rPr/>
      </w:pPr>
      <w:r>
        <w:rPr/>
        <w:t xml:space="preserve">The interest of this passage derives in part from the fact that, as  Gerin remarks, such a confession is “rare in the annals of literature  for its perception of the actual creative processes at work.” 4 But  surely some of its “morbidly vivid” elements are even more interesting: the gloomy gentleman’s house, with its threateningly sexual  outlines of antlers and its rough great-coat, the mysterious lady  standing in the hall, the front-door opening upon inaccessible and  glamorous distances, and (in a later section) the enigmatic figure of  the girl Lucy, whose “faded bloom . . . reminded me of one who  might ... be dead and buried under the . . . sod.” </w:t>
      </w:r>
    </w:p>
    <w:p>
      <w:pPr>
        <w:pStyle w:val="Normal"/>
        <w:rPr/>
      </w:pPr>
      <w:r>
        <w:rPr/>
        <w:t>“</w:t>
      </w:r>
      <w:r>
        <w:rPr/>
        <w:t xml:space="preserve">I have not time to work out the vision,” Bronte notes, complaining  of “a heavy weight laid across me.” Nevertheless, we would argue  that this is the vision she worked out in most of her novels, a vision  of an indeterminate, usually female figure (who has often come “from  the kitchen or some such place”) trapped — even buried — in the  architecture of a patriarchal society, and imagining, dreaming, or  actually devising escape routes, roads past walls, lawns, antlers, to  the glittering town outside. In this respect, Bronte’s career provides  a paradigm of the ways in which, as we have suggested, many  nineteenth-century women wrote obsessively, often in what could be  (metaphorically) called a state of “trance,” about their feelings of  enclosure in “feminine” roles and patriarchal houses, and wrote,  too, about their passionate desire to flee such roles or houses. </w:t>
      </w:r>
    </w:p>
    <w:p>
      <w:pPr>
        <w:pStyle w:val="Normal"/>
        <w:rPr/>
      </w:pPr>
      <w:r>
        <w:rPr/>
        <w:t xml:space="preserve">Certainly Bronte’s Angrian tales use Byronic elements to articulate  female fantasies of liberation into an exotic “male” landscape.  Written during the novelist’s adolescence — from the time she was  ten until she was about twenty-two — these stories of the “infernal </w:t>
      </w:r>
    </w:p>
    <w:p>
      <w:pPr>
        <w:pStyle w:val="Normal"/>
        <w:rPr/>
      </w:pPr>
      <w:r>
        <w:rPr/>
      </w:r>
    </w:p>
    <w:p>
      <w:pPr>
        <w:pStyle w:val="Normal"/>
        <w:rPr/>
      </w:pPr>
      <w:r>
        <w:rPr/>
        <w:t xml:space="preserve">314 The Spectral Selves of Charlotte Bronte </w:t>
      </w:r>
    </w:p>
    <w:p>
      <w:pPr>
        <w:pStyle w:val="Normal"/>
        <w:rPr/>
      </w:pPr>
      <w:r>
        <w:rPr/>
        <w:t xml:space="preserve">world” are as Satanically revisionary in their assessment of patriarchal Miltonic moral categories as any of Charlotte’s sister Emily’s  Gondalian fictions were. But, as we shall show, Charlotte Bronte  was far more ambivalent than Emily about the dichotomies of  heaven and hell, angel and monster. Thus her famous “Farewell  to Angria,” written when she was on the verge of The Professor,  was not just a farewell to juvenile fantasies; it was, more importantly,  a farewell to the Satanic rebellion that those fantasies embodied.  Repudiating Angria, Bronte was adopting more elaborate disguises,  committing herself to an oscillation between overtly “angelic” dogmf.  and covertly Satanic fury that would mark the whole of her professional literary career. On the surface, indeed, she would seem to  have drastically revised her own revisionary impulses in order to  follow Carlyle’s advice to “Close thy Byron; open thy Goethe.”  Careful readings of all four of her novels suggest, however, that she  was in a sense reading her Goethe and her Byron simultaneously. </w:t>
      </w:r>
    </w:p>
    <w:p>
      <w:pPr>
        <w:pStyle w:val="Normal"/>
        <w:rPr/>
      </w:pPr>
      <w:r>
        <w:rPr/>
        <w:t xml:space="preserve">We shall see, for example, that Jane Eyre parodies both the nightmare confessional mode of the gothic genre and the moral didacticism  of Bunyan’s Pilgrim’s Progress to tell its distinctively female story of  enclosure and escape, with a “morbidly vivid” escape dream acted  out by an apparently “gothic” lunatic who functions as the more  sedate heroine’s double. Similarly, Shirley uses a judicious, authoromniscient technique to tell, in the context of a seemingly balanced,  conservative history of the conflict between male frame-breakers  and male mill-owners, a “female” tale of the genesis of female  “starvation.” And even Villetle, the most obviously eccentric of  Bronte’s noveb, and thus the one that comes closest to openly presenting its readers with an alternative female aesthetic, disguises its  dream narrative of female burial and tentatively imagined resurrection in a complex structure of self-denying parables and severe moral  homilies. Metaphorically speaking, Satan and Gabriel, angel and  monster, nun and witch, engage in an elaborate dialogue throughout  its pages, from its deliberately obscure beginning to its consciously  ambiguous conclusion, as if to distract us from the real point. During  all this, moreover, Lucy Snowe — the novel’s narrator — pretends, like  Goethe’s Makarie, to be a woman with no story of her own except  that story of repression which gave Makarie (and perhaps Bronte  after her) such terrible headaches.* </w:t>
      </w:r>
    </w:p>
    <w:p>
      <w:pPr>
        <w:pStyle w:val="Normal"/>
        <w:rPr/>
      </w:pPr>
      <w:r>
        <w:rPr/>
      </w:r>
    </w:p>
    <w:p>
      <w:pPr>
        <w:pStyle w:val="Normal"/>
        <w:rPr/>
      </w:pPr>
      <w:r>
        <w:rPr/>
        <w:t xml:space="preserve">A Secret, Inward Wound: The Professor 315 </w:t>
      </w:r>
    </w:p>
    <w:p>
      <w:pPr>
        <w:pStyle w:val="Normal"/>
        <w:rPr/>
      </w:pPr>
      <w:r>
        <w:rPr/>
        <w:t xml:space="preserve">Of course, like so many other women writers, Bronte was not  always entirely conscious of the extent of her own duplicity — the  extent, for instance, to which her entranced reveries about escape  pervaded even her most craftsmanlike attempts at literary decorum.  In her “Farewell to Angria,” for instance, preparing herself to  master the complexities of the “realistic” Victorian novel, she exclaimed that “I long to quit for a while the burning clime where we  [she, Branwell, Emily, and Anne] have sojourned too long — its skies  flame — the glow of sunset is always upon it — the mind would cease  from excitement and turn now to a cooler region where the dawn  breaks grey and sober, and the coming day for a time at least is  subdued by clouds.” 6 And yet The Professor (1846, pub. 1857), the  pseudo-masculine Bildungsroman to which she turned with, in effect,  eyes wide open, develops several crucial elements of the basic female  enclosure-escape story. Perhaps more significant, though it appears  dutifully to trace a traditional, hero-triumphant pattern, it contains  figures whose characterizations seem as obsessive and involuntary  as any in the earlier Angrian tales she was repudiating, figures who  foreshadow the “morbidly vivid” dream actors in such later novels  as Jane Eyre and Villette: a sensitive, outcast orphan girl; two inexplicably hostile brothers — one tyrannical, the other quietly revolutionary; a sinister and manipulative “stepmother”; and a Byronic  ironist whose comments on the action often appear to reflect not  just his own Romantic disaffection but also the narrator’s — and the  author’s — secret, ungovernable rage, a rage which asserts itself the  minute the novelist closes her eyes and feels again the “heavy weight”  of her gender laid across her. </w:t>
      </w:r>
    </w:p>
    <w:p>
      <w:pPr>
        <w:pStyle w:val="Normal"/>
        <w:rPr/>
      </w:pPr>
      <w:r>
        <w:rPr/>
      </w:r>
    </w:p>
    <w:p>
      <w:pPr>
        <w:pStyle w:val="Normal"/>
        <w:rPr/>
      </w:pPr>
      <w:r>
        <w:rPr/>
        <w:t xml:space="preserve">The narrator and the author are more carefully distinguished  from each other in The Professor than in any of Bronte’s other mature  novels. Moreover, the use of the male narrator, as much as the book’s  “plain and homely” style, suggests an attempt by the female novelist  to objectify her vision of the story she is telling, to disentangle personal  fantasies from its plot and cool the “burning clime” of wish-fulfillment.  For this reason, it is understandable that Winifred Gerin, among  others, sees the male narrator as “an intrinsic demerit” in the work:  Charlotte Bronte as William Crimsworth certainly lacks the apparent </w:t>
      </w:r>
    </w:p>
    <w:p>
      <w:pPr>
        <w:pStyle w:val="Normal"/>
        <w:rPr/>
      </w:pPr>
      <w:r>
        <w:rPr/>
      </w:r>
    </w:p>
    <w:p>
      <w:pPr>
        <w:pStyle w:val="Normal"/>
        <w:rPr/>
      </w:pPr>
      <w:r>
        <w:rPr/>
        <w:t xml:space="preserve">316 The Spectral Selves of Charlotte Bronte </w:t>
      </w:r>
    </w:p>
    <w:p>
      <w:pPr>
        <w:pStyle w:val="Normal"/>
        <w:rPr/>
      </w:pPr>
      <w:r>
        <w:rPr/>
        <w:t xml:space="preserve">directness and confessional intensity of Charlotte Bronte as Jane  Eyre or Charlotte Bronte as Lucy Snowe. </w:t>
      </w:r>
    </w:p>
    <w:p>
      <w:pPr>
        <w:pStyle w:val="Normal"/>
        <w:rPr/>
      </w:pPr>
      <w:r>
        <w:rPr/>
        <w:t xml:space="preserve">Curiously, however, even (or perhaps especially) this apparent  objectivity of The Professor links it to the earlier, more obviously  “entranced” Angrian tales, for those stories, too, were generally  told by a male speaker, an “incurably inquisitive” avatar of the  fledgling author with the significant name of Charles Arthur Florian  Wellesley. Younger brother to the ambiguously fascinating Zamorna,  Angria’s sultanic/Satanic ruler, this early narrator openly fomented  revolt against what he considered the insane tyranny of his sibling:  “Serfs of Angria! Freeman of Verdopolis!” he exclaims in the preface  to “The Spell, An Extravaganza,” written when Bronte was eighteen,  “I tell you that your tyrant, your Idol is mad ! Yes ! There are black  veins of utter perversion of intellect born with him and running  through his whole soul.” 7 And while no such accusations are made  by William Crimsworth, the sober professor, his restrained account  of his own “ascent of the ‘Hill of Difficulty’ “ indicts his older brother’s  “outrageous peculiarities” even more vigorously, though “rather by  implication than assertion.” 8 </w:t>
      </w:r>
    </w:p>
    <w:p>
      <w:pPr>
        <w:pStyle w:val="Normal"/>
        <w:rPr/>
      </w:pPr>
      <w:r>
        <w:rPr/>
        <w:t xml:space="preserve">Is there, then, any significant relationship between Bronte’s literary male-impersonation (both in the Angrian tales and in The  Professor) and her “female” proclivity for what we have called  trance-writing? As we have seen, many women working in a maledominated literary tradition at first attempt to resolve the ambiguities of their situation not merely by male mimicry but by some  kind of metaphorical male impersonation. Similarly, trance-writing  — in the sense in which we are using the phrase to describe Charlotte  Bronte’s simultaneous enactment and evasion of her own rebellious  impulses — is clearly an attempt to allay the anxieties of female  authorship. Beyond the fact that both are ways of resolving literary  anxieties, however, it seems possible that trance-writing and male  impersonation have even deeper connections. For one thing, the  woman writer who may shrink from a consciously female appraisal  of her female vulnerability in a male society can more easily make  such an appraisal in her role of male impersonator. That is, by  pretending to be a man, she can see herself as the crucial and  powerful Other sees her. More, by impersonating a man she can  gain male power, not only to punish her own forbidden fantasies </w:t>
      </w:r>
    </w:p>
    <w:p>
      <w:pPr>
        <w:pStyle w:val="Normal"/>
        <w:rPr/>
      </w:pPr>
      <w:r>
        <w:rPr/>
      </w:r>
    </w:p>
    <w:p>
      <w:pPr>
        <w:pStyle w:val="Normal"/>
        <w:rPr/>
      </w:pPr>
      <w:r>
        <w:rPr/>
        <w:t xml:space="preserve">A Secret, Inward Wound: The Professor 317 </w:t>
      </w:r>
    </w:p>
    <w:p>
      <w:pPr>
        <w:pStyle w:val="Normal"/>
        <w:rPr/>
      </w:pPr>
      <w:r>
        <w:rPr/>
        <w:t xml:space="preserve">but also to act them out. These things, however, especially the last,  are also the things she does in her somnambulistic reiteration of a  duplicitous enclosure-escape story, a story which secretly subverts  its own ostensible morality. We shall see, though, that infection may  breed in the trance-writer’s dreaming sentences just as surely as it  does in the sentences of the artist who is more fully conscious of her  own despair. For the “strong pulse of Ambition” that drives a  woman to become a professional writer often opens a “secret, inward wound” whose bleeding necessitates complicated defenses,  disguises, evasions. </w:t>
      </w:r>
    </w:p>
    <w:p>
      <w:pPr>
        <w:pStyle w:val="Normal"/>
        <w:rPr/>
      </w:pPr>
      <w:r>
        <w:rPr/>
      </w:r>
    </w:p>
    <w:p>
      <w:pPr>
        <w:pStyle w:val="Normal"/>
        <w:rPr/>
      </w:pPr>
      <w:r>
        <w:rPr/>
        <w:t xml:space="preserve">For all its apparent coolness, The Professor is just such a tissue of  disguises. Lacking the feverish glow of the Angrian tales, the revolutionary fervor of Shirley, the gothic and mythic integrity of Jane Eyre  or Villette, it nevertheless explores the problem of the literally and  figuratively disinherited female in a patriarchal society and attempts  (not quite successfully) to resolve the anger and anxiety of its author  both by examining her situation through sympathetic male eyes and  by transforming her into a patriarchal male professor, an orphaned  underling turned master. At the beginning of the book, however,  William Crimsworth, the narrator/protagonist, is neither master nor  professor, and in recounting the tale of his struggles up “the Hill of  Difficulty” Bronte found still a third way of confronting her own,  distinctively feminine problems. </w:t>
      </w:r>
    </w:p>
    <w:p>
      <w:pPr>
        <w:pStyle w:val="Normal"/>
        <w:rPr/>
      </w:pPr>
      <w:r>
        <w:rPr/>
        <w:t xml:space="preserve">The Professor opens awkwardly, with an expository letter from  Crimsworth to a friend. Although, especially in her late Angrian  tales, she had handled technical problems of narration — point of  view, time-scheme, transition — with considerable skill, Bronte seems  to have felt compelled in her first “real” book to try to master the  Richardsonian rigors of the epistolary novel. Her attempt, like her  sister Anne’s (in The Tenant of Wildfell Hall) or Jane Austen’s (in  Lady Susan), was a failure, and she quickly abandoned the lettermechanism in favor of a more straightforward autobiographical  structure. But that, like Anne and Austen, she made the effort in  the first place is notable: Richardson, to whose work she alludes  several times in The Professor, was an obvious master of prose fiction,  and — significantly — a master whose images of women had forcefully </w:t>
      </w:r>
    </w:p>
    <w:p>
      <w:pPr>
        <w:pStyle w:val="Normal"/>
        <w:rPr/>
      </w:pPr>
      <w:r>
        <w:rPr/>
      </w:r>
    </w:p>
    <w:p>
      <w:pPr>
        <w:pStyle w:val="Normal"/>
        <w:rPr/>
      </w:pPr>
      <w:r>
        <w:rPr/>
        <w:t xml:space="preserve">318 The Spectral Selves of Charlotte Bronte </w:t>
      </w:r>
    </w:p>
    <w:p>
      <w:pPr>
        <w:pStyle w:val="Normal"/>
        <w:rPr/>
      </w:pPr>
      <w:r>
        <w:rPr/>
        <w:t xml:space="preserve">told his female readers not only what they were but what they ought  to be. 11 Now, masquerading as Crimsworth, Bronte seemed to want  to reappraise the exemplary Richardsonian image of the younglady-as-angel. </w:t>
      </w:r>
    </w:p>
    <w:p>
      <w:pPr>
        <w:pStyle w:val="Normal"/>
        <w:rPr/>
      </w:pPr>
      <w:r>
        <w:rPr/>
        <w:t xml:space="preserve">In his opening letter, for instance, her narrator informs his correspondent that he has cut himself off from his dead mother’s family  by rejecting both a career in the church and the possibility of marriage  with one of his six aristocratic cousins. “How like a nightmare is the  thought of being bound for life to one of my cousins!” he exclaims,  adding “No doubt they are accomplished and pretty; but ... to  think of passing the winter evenings . . . alone with one of them — for  instance, the large and well-modelled statue, Sarah — no ...” (chap.  1). Later in the letter he describes himself turning “wearily” from  his brother Edward’s pretty wife, whose soulless and “infantine  expression” is disagreeable to him — and, we might add, to Bronte  herself, who was to attack the ideal of the perfect “lady” with similar  anger in all three of her later novels. </w:t>
      </w:r>
    </w:p>
    <w:p>
      <w:pPr>
        <w:pStyle w:val="Normal"/>
        <w:rPr/>
      </w:pPr>
      <w:r>
        <w:rPr/>
        <w:t xml:space="preserve">But at the same time as they signal an intention to reexamine  culturally accepted images of women, the early parts of Crimsworth ‘s  narrative convey an unusually chilling vision of the male world.  Here, though, Bronte was on more familiar ground : for if Angrian  women were as a rule extraordinarily independent in comparison  to the more passive and sardonically drawn ladies who inhabit the  pages of The Professor, Angrian men were no more unpleasant than  William Crimsworth’s male relatives. Half Byronic heroes and half  crafty politicians drawn from the young Brontes’ readings of contemporary newspapers, Zamorna, the Duke of Northangerland, and  others seem like exaggerated versions of the “beasdy” Englishmen  who, Mrs. Sara Ellis explained in the Family Monitor, would turn  entirely red in tooth and claw without a lady’s civilizing touch. 12  But Crimsworth’s mean-spirited uncles are just as beastly. These  ungentle gentlemen, we learn, repudiated both their sister (for  marrying the wrong man) and her son William (for not marrying  the right woman). “I grew up,” William tells us, “and heard by  degrees of the persevering hostility, the hatred till death evinced by  them against my father — of the sufferings of my mother — of all tb*  wrongs, in short, of our house” (chap. 1). And the older brother to  whom he turns for refuge is, significantly, no better than his uncles ;  indeed, he is in some respects far worse. </w:t>
      </w:r>
    </w:p>
    <w:p>
      <w:pPr>
        <w:pStyle w:val="Normal"/>
        <w:rPr/>
      </w:pPr>
      <w:r>
        <w:rPr/>
      </w:r>
    </w:p>
    <w:p>
      <w:pPr>
        <w:pStyle w:val="Normal"/>
        <w:rPr/>
      </w:pPr>
      <w:r>
        <w:rPr/>
        <w:t xml:space="preserve">A Secret, Inward Wound: The Professor 319 </w:t>
      </w:r>
    </w:p>
    <w:p>
      <w:pPr>
        <w:pStyle w:val="Normal"/>
        <w:rPr/>
      </w:pPr>
      <w:r>
        <w:rPr/>
        <w:t xml:space="preserve">Inexplicably hostile and despotic, Edward Crimsworth is a badtempered Captain of Industry whose petty tyrannies prefigure the  vicious oppressions of John Reed in Jane Eyre, and whose landscapedestroying business, “brooded over” by “a dense permanent vapor,”  looks forward to the dark Satanic mills in Shirley. He beats his horse,  enslaves his subordinates, and, comments William’s friend Yorke  Hunsden, “will some day be a tyrant to his wife” (chap. 6). As for  brotherly love, there is no such phrase in the lexicon of his heart.  “I shall excuse you nothing on the plea of being my brother,” he  tells William. “I expect to have the full value of my money out of  you” (chap. 2). At the one party to which he invites the young man,  he introduces him to no one — so that, the narrator tells us, “I looked  weary, solitary, kept down like some desolate tutor or governess; he  was satisfied” (chap. 3). Finally, in a violent confrontation, he  actually takes his whip to his brother. And yet, though he is the  epitome of patriarchal injustice — the domineering older brother,  master of Crimsworth Hall and rightful heir of the maternal portrait  that William really loves — Edward has a tyrannical vigor which,  Bronte shows, is inevitably rewarded in a society dominated by  equally “beastly” men: even after his business has failed and he has  alienated his rich wife with the beatings Yorke Hunsden predicted,  he ends up “getting richer than Croesus by railway speculations”  (chap. 25). </w:t>
      </w:r>
    </w:p>
    <w:p>
      <w:pPr>
        <w:pStyle w:val="Normal"/>
        <w:rPr/>
      </w:pPr>
      <w:r>
        <w:rPr/>
        <w:t xml:space="preserve">In this world of passive, doll-like women and ferociously overbearing men, Bronte’s male narrator plays from the first a curiously  androgynous part. In his yearnings toward women he is conventionally masculine. But his judgments of women — his disgust, for  instance, with the stereotypical doll- woman — suggest that he is at  the least an unusual male, and his sense of the social unacceptability  of his own nature qualifies his maleness even further. Similarly,  although he seems conventionally male in worldly ambition, his  reserve and almost shrinking passivity — the “equability of [his]  temper” — are stereotypically female, as is his willingness to let  himself be “kept down like some . . . governess.” More important,  disinherited and orphaned, as women are in a male society, he is  powerless like a woman, “wrecked and stranded on the shores of  commerce” (chap. 4) as Charlotte Bronte felt herself to be when  her own early attempts at financial independence failed. </w:t>
      </w:r>
    </w:p>
    <w:p>
      <w:pPr>
        <w:pStyle w:val="Normal"/>
        <w:rPr/>
      </w:pPr>
      <w:r>
        <w:rPr/>
        <w:t xml:space="preserve">As in Bronte’s later novels and in the works of many other women, </w:t>
      </w:r>
    </w:p>
    <w:p>
      <w:pPr>
        <w:pStyle w:val="Normal"/>
        <w:rPr/>
      </w:pPr>
      <w:r>
        <w:rPr/>
      </w:r>
    </w:p>
    <w:p>
      <w:pPr>
        <w:pStyle w:val="Normal"/>
        <w:rPr/>
      </w:pPr>
      <w:r>
        <w:rPr/>
        <w:t xml:space="preserve">320 The Spectral Selves of Charlotte Bronte </w:t>
      </w:r>
    </w:p>
    <w:p>
      <w:pPr>
        <w:pStyle w:val="Normal"/>
        <w:rPr/>
      </w:pPr>
      <w:r>
        <w:rPr/>
        <w:t xml:space="preserve">Crimsworth reacts to his perception of his “female” powerlessness  first with claustrophobic feelings of enclosure, burial, imprisonment,  and then with a rebellious decision to escape. “I began to feel like  a plant growing in humid darkness out of the slimy walls of a well”  (chap. 4), he confesses, and when he repudiates his commercial  career after his final quarrel with his brother, he exclaims “I leave  a prison, I have a tyrant,” adding that “I felt light and liberated”  (chap. 5). As he embarks for Brussels, he utters a paean to “Liberty,”  foreshadowing Jane Eyre’s meditations on that subject. “Liberty  I clasped in my arms for the first time, and the influence of her smile  and embrace revived my life like the sun and the west wind” (chap.  7). But his vision of Liberty as a supportive woman suggests that  the powerless, androgynous Crimsworth, escaping an oppressively  female role, is on the brink of metamorphosis into a more powerful  creature, a decidedly male hero-professor. </w:t>
      </w:r>
    </w:p>
    <w:p>
      <w:pPr>
        <w:pStyle w:val="Normal"/>
        <w:rPr/>
      </w:pPr>
      <w:r>
        <w:rPr/>
      </w:r>
    </w:p>
    <w:p>
      <w:pPr>
        <w:pStyle w:val="Normal"/>
        <w:rPr/>
      </w:pPr>
      <w:r>
        <w:rPr/>
        <w:t xml:space="preserve">As it will be for Lucy Snowe in Villette, the strangeness of Brussels  is important to William Crimsworth. Awaking in “a wide lofty  foreign chamber” heightens his feeling of liberation and intensifies  his sense that he is about to enter into a Vita Nuova. Seeking, like  Jane Eyre, a new “service,” he embarks with surprising masterfulness  upon his life in M. Pelet’s school for boys. What interests him rather  more than Pelet or his pupils, however, is the “unseen paradise”  next door: a “Pensionnat de Demoiselles” modelled exactly upon  the Pensionnat Heger where Charlotte and Emily Bronte studied  in Brussels. “Pensionnat!” he confides. “The word excited an uneasy  sensation in my mind; it seemed to speak of restraint” (chap. 7).  But clearly the word suggests restraint even more to Crimsworth’s  creator than to Crimsworth himself. Indeed, in this middle and  major section of The Professor which is devoted to the story of his  career in Brussels, Bronte will use him among other things as a sort  of lens through which to examine the narrow female world of the  pensionnat in which she herself was immured for two extraordinarily  painful years. </w:t>
      </w:r>
    </w:p>
    <w:p>
      <w:pPr>
        <w:pStyle w:val="Normal"/>
        <w:rPr/>
      </w:pPr>
      <w:r>
        <w:rPr/>
        <w:t xml:space="preserve">Before he actually visits the girls’ school, though, Crimsworth  becomes oddly obsessed with it. A boarded-up window in his room </w:t>
      </w:r>
    </w:p>
    <w:p>
      <w:pPr>
        <w:pStyle w:val="Normal"/>
        <w:rPr/>
      </w:pPr>
      <w:r>
        <w:rPr/>
      </w:r>
    </w:p>
    <w:p>
      <w:pPr>
        <w:pStyle w:val="Normal"/>
        <w:rPr/>
      </w:pPr>
      <w:r>
        <w:rPr/>
        <w:t xml:space="preserve">A Secret, Inward Wound: The Professor 321 </w:t>
      </w:r>
    </w:p>
    <w:p>
      <w:pPr>
        <w:pStyle w:val="Normal"/>
        <w:rPr/>
      </w:pPr>
      <w:r>
        <w:rPr/>
        <w:t xml:space="preserve">overlooks the pensionnat garden next door — boarded-up, M. Pelet  explains lamely, because “les convenances exigent — “ and the young  teacher, unable to “get a peep at the consecrated ground,” confesses  that “it is astonishing how disappointed I felt.” Do his feelings mirror  Charlotte’s own desire to “get a peep” into the “consecrated” realm  of men? Probably in part. But they also suggest a characteristically  female desire to comprehend the mysteries of femaleness. Crimsworth, like many women novelists, fantasizes becoming a voyeur, a  scientist of sexual secrets. “I thought it would have been so pleasant  to have looked out upon a garden planted with flowers and trees,  so amusing to have watched the demoiselles at their play; to have  studied female character in a variety of phases, myself the while  sheltered from view by a modest muslin curtain” (chap. 7). When  he is finally invited to join the staff of the pensionnat, his ecstatic  reaction (“I shall now at last see the mysterious garden: I shall  gaze both on the angels and their Eden”) is not just a parody of  male idealizations of women; it is an expression of Bronte’s own  desire to analyze the walled garden of femininity. </w:t>
      </w:r>
    </w:p>
    <w:p>
      <w:pPr>
        <w:pStyle w:val="Normal"/>
        <w:rPr/>
      </w:pPr>
      <w:r>
        <w:rPr/>
        <w:t xml:space="preserve">And analyze she does, with — the phrase seems singularly appropriate — a vengeance. “The idea by which I had been awed,” Crimsworth explains, as if to reiterate Richardson, “was that the youthful  beings before me, with their dark nun-like robes and softly-braided  hair, were a kind of half-angels” (chap. 10). But, he continues in a  later chapter, “Let the idealists, the dreamers about earthly angels  and human flowers, just look here while I open my portfolio and  show them a sketch or two, pencilled after nature” (chap. 12).  There follows a devastating series of “Characters” (in the seventeenthcentury sense) describing the immodesty, the impropriety, the sensuality, and the flirtatiousness of the “respectable” Belgian jeunes  filles at the pensionnat. “Most . . . could lie with audacity. . . . All  understood the art of speaking fair when a point was to be gained  . . . back-biting and tale-bearing were universal . . . [and while]  each and all were supposed to have been reared in utter unconsciousness of vice ... an air of bold, impudent flirtation, or a loose  silly leer, was sure to answer the most ordinary glance from a masculine eye” (chap. 12). </w:t>
      </w:r>
    </w:p>
    <w:p>
      <w:pPr>
        <w:pStyle w:val="Normal"/>
        <w:rPr/>
      </w:pPr>
      <w:r>
        <w:rPr/>
        <w:t xml:space="preserve">Because Bronte has taken great pains to establish Crimsworth as  a sober, idealistic young man, this censoriousness is not out of keeping </w:t>
      </w:r>
    </w:p>
    <w:p>
      <w:pPr>
        <w:pStyle w:val="Normal"/>
        <w:rPr/>
      </w:pPr>
      <w:r>
        <w:rPr/>
      </w:r>
    </w:p>
    <w:p>
      <w:pPr>
        <w:pStyle w:val="Normal"/>
        <w:rPr/>
      </w:pPr>
      <w:r>
        <w:rPr/>
        <w:t xml:space="preserve">322 The Spectral Selves of Charlotte Bronte </w:t>
      </w:r>
    </w:p>
    <w:p>
      <w:pPr>
        <w:pStyle w:val="Normal"/>
        <w:rPr/>
      </w:pPr>
      <w:r>
        <w:rPr/>
        <w:t xml:space="preserve">with his personality. Yet since “his” observations are sanctioned by  the author herself, their extraordinary bitterness is at first somewhat  puzzling. Would the old saws about female hostility to other females  account for such vicious caricatures of schoolgirls whose average age  is hardly more than fourteen? Or is an explanation to be found in  Bronte’s own English anti-Catholicism? She herself allows Crimsworth to offer this as a reason for his feelings, and certainly Bronte’s  attacks on the Catholic church in Villette and elsewhere in The  Professor suggest that he may be criticizing the students at the  pensionnat not for being girls but for being Catholic girls. But why,  then, does he generalize about what he calls “the female character”?  His position, he indicates, allows him to penetrate aspects of this  enigma that would be opaque to others: indeed, it soon begins to  seem that such penetration is the ultimate source of his “mastery.”  “Know, O incredulous reader!” he explains, “that a master stands  in a somewhat different relation towards a pretty, light-headed,  probably ignorant girl, to that occupied by a partner at a ball, or  a gallant on the promenade. A professor does not ... see her dressed  in satin. ... he finds her in the schoolroom, plainly dressed, with  books before her” (chap. 14). He sees her, in other words, as she  really is, preparing in devious and idiosyncratic ways for her female  role ; sees her in the classroom where she is learning not just the set  curriculum of the nineteenth-century pensionnat but, more important, the duplicitous stratagems of femininity. Thus, as master of  the classroom, he is really master of the mystery of female identity.  He “knows,” as other men do not (but as Bronte herself must have  feared she did) what a female really is. </w:t>
      </w:r>
    </w:p>
    <w:p>
      <w:pPr>
        <w:pStyle w:val="Normal"/>
        <w:rPr/>
      </w:pPr>
      <w:r>
        <w:rPr/>
        <w:t xml:space="preserve">And what is she? Though Bronte may not have consciously  admitted this to herself, through the medium of Crimsworth she  suggests that a female is a servile and “mentally depraved” creature,  more slave than angel, more animal than flower. And — the book  implies, even if Crimsworth/Bronte does not — she is like this because  it is her task in a patriarchal society to be such a creature. Lying,  “speaking fair when a point [is] to be gained,” tale-bearing, backbiting, flirting, leering — all these are, after all, slave traits, ways of  not submitting while seeming to submit, ways of circumventing  male power. But they are also, of course, morally “monstrous”  traits, so that once again the monster-woman emerges from behind </w:t>
      </w:r>
    </w:p>
    <w:p>
      <w:pPr>
        <w:pStyle w:val="Normal"/>
        <w:rPr/>
      </w:pPr>
      <w:r>
        <w:rPr/>
      </w:r>
    </w:p>
    <w:p>
      <w:pPr>
        <w:pStyle w:val="Normal"/>
        <w:rPr/>
      </w:pPr>
      <w:r>
        <w:rPr/>
        <w:t xml:space="preserve">A Secret, Inward Wound: The Professor 323 </w:t>
      </w:r>
    </w:p>
    <w:p>
      <w:pPr>
        <w:pStyle w:val="Normal"/>
        <w:rPr/>
      </w:pPr>
      <w:r>
        <w:rPr/>
        <w:t xml:space="preserve">the facade of the angelic lady. It is significant, in view of the links  between angel and monster she was to examine in Jane Eyre, that  here in The Professor Bronte reacted with almost excessive horror to  the characteristics of the female monster/slave. </w:t>
      </w:r>
    </w:p>
    <w:p>
      <w:pPr>
        <w:pStyle w:val="Normal"/>
        <w:rPr/>
      </w:pPr>
      <w:r>
        <w:rPr/>
        <w:t xml:space="preserve">Nowhere is her aversion to womanly duplicity more clearly delineated, for instance, than in Crimsworth’s portrait of Zoraide Reuter,  the directress — and thus in a sense the model female — of the pensionnat. Bronte had strong personal reasons for painting this woman  as black as possible. Her original was certainly the hated Madame  H6ger, who moved so vigorously and with what seemed such sinister  duplicity to separate the young Englishwoman from M. Heger, her  own beloved “maitre.” 13 And in Madame Beck of Villette Bronte  was to offer an even darker picture of this woman. Nevertheless,  beyond the fact of the wounded novelist’s undeniable resentment,  it seems likely that a larger, more philosophical hostility played an  important part in the creation of Zoraide Reuter. </w:t>
      </w:r>
    </w:p>
    <w:p>
      <w:pPr>
        <w:pStyle w:val="Normal"/>
        <w:rPr/>
      </w:pPr>
      <w:r>
        <w:rPr/>
        <w:t xml:space="preserve">At first, however, William Crimsworth has nothing but admiration  for the “moderate, temperate, tranquil” directress of the pensionnat,  whom he admires precisely because her character seems to belie  traditional male images of women (though not, like the characters  of her students, in a disillusioning way). “Look at this little woman,”  he remarks. “Is she like the women of novelists and romancers? To  read of female character as depicted in Poetry and Fiction, one  would think it was made up of sentiment, either for good or bad —  [but] here is a specimen, and a most sensible and respectable specimen, too, whose staple ingredient is abstract reason” (chap. 10).  Soon, though, he begins to suspect that Zoraide’s reasonableness,  her moderation and tranquillity, are signs of duplicity, functions of  a manipulative craftiness which works in secret to subvert the  abstract reason it dissembles. “Observe her,” M. Pelet tells Crimsworth, “when she has some knitting, or some other woman’s work  in hand, and sits the image of peace. ... If gentlemen approach  her chair ... a meeker modesty settles over her features . . . [but]  observe then her eyebrows, et dites-moi s’il n’y a pas du chat dans  Pun et du renard dans Pautre” (chap. 11). Clearly Pelet, a suave  upholder of the status quo, admires such deft hypocrisy. But Crimsworth is repelled : is the slavish duplicity of the students patterned  after the sinister craft of their headmistress ? </w:t>
      </w:r>
    </w:p>
    <w:p>
      <w:pPr>
        <w:pStyle w:val="Normal"/>
        <w:rPr/>
      </w:pPr>
      <w:r>
        <w:rPr/>
      </w:r>
    </w:p>
    <w:p>
      <w:pPr>
        <w:pStyle w:val="Normal"/>
        <w:rPr/>
      </w:pPr>
      <w:r>
        <w:rPr/>
        <w:t xml:space="preserve">324 The Spectral Selves of Charlotte Bronte </w:t>
      </w:r>
    </w:p>
    <w:p>
      <w:pPr>
        <w:pStyle w:val="Normal"/>
        <w:rPr/>
      </w:pPr>
      <w:r>
        <w:rPr/>
        <w:t xml:space="preserve">Another, stronger blow to the young teacher’s faith in Zoraide’s  trustworthiness is struck when he overhears her and Pelet discussing  their forthcoming marriage as they stroll in a “forbidden” alley of  the pensionnat garden. Zoraide’s behavior to Crimsworth has been  modestly seductive, just the strategy to ensnare this upright young  man. Yet all the time, he sees, she has been double-dealing, as the  schoolgirls do. Flirting with the idealism Crimsworth represents,  she has nevertheless engaged herself to the patriarchal establishment  embodied in Pelet. A cynical marriage of convenience, a union of  “notaries and contracts” rather than one of love and honesty, is  what she apparently contemplates. Bronte’s sense of exclusion from  the businesslike partnership of the Hegers must have contributed to  Crimsworth ‘s rage at his discovery, but after a while one begins to  wonder which came first, jealousy of the H6gers or anger at female  duplicity ? The “something feverish and fiery” that gets into Crimsworth ‘s veins (chap. 12) seems to manifest sexual nausea as much  as thwarted passion. </w:t>
      </w:r>
    </w:p>
    <w:p>
      <w:pPr>
        <w:pStyle w:val="Normal"/>
        <w:rPr/>
      </w:pPr>
      <w:r>
        <w:rPr/>
        <w:t xml:space="preserve">Significantly, the final blow to Crimsworth’s admiration for the  directress comes when she continues slavishly to woo him, even after  he has adopted a manner of “hardness and indifference” in his  dealings with her. Here it is clearest of all that what both Bronte  and Crimsworth despise in her is her stereotypically female reverence  for just those “male” characteristics which are most valued in a  patriarchal society. Indeed, the list of traits to which Zoraide gives  her “slavish homage” would best describe William’s tyrannical older  brother Edward, that apotheosis of male despotism: “it was . . . her  tendency to consider pride, hardness, selfishness, as proofs of strength.  ... to violence, injustice, tyranny, she succumbed — they were her  natural masters” (chap. 15). Considering all this, it is not only  inevitable that Zoraide must marry the worldly Pelet, but also that  her antipathy towards any but assumed humility will be most powerfully expressed in her wicked stepmotherish treatment of the young  Swiss-English lacemender Frances Henri, the only character in the  novel whose true nature does not violate male idealizations of  femininity in an ironic or offensive way. </w:t>
      </w:r>
    </w:p>
    <w:p>
      <w:pPr>
        <w:pStyle w:val="Normal"/>
        <w:rPr/>
      </w:pPr>
      <w:r>
        <w:rPr/>
        <w:t xml:space="preserve">The Professor is as much about Frances Henri as it is about William  Crimsworth. Indeed, the careers of the two are parallel, as though </w:t>
      </w:r>
    </w:p>
    <w:p>
      <w:pPr>
        <w:pStyle w:val="Normal"/>
        <w:rPr/>
      </w:pPr>
      <w:r>
        <w:rPr/>
      </w:r>
    </w:p>
    <w:p>
      <w:pPr>
        <w:pStyle w:val="Normal"/>
        <w:rPr/>
      </w:pPr>
      <w:r>
        <w:rPr/>
        <w:t xml:space="preserve">A Secret, Inward W ound: The Professor 325 </w:t>
      </w:r>
    </w:p>
    <w:p>
      <w:pPr>
        <w:pStyle w:val="Normal"/>
        <w:rPr/>
      </w:pPr>
      <w:r>
        <w:rPr/>
        <w:t xml:space="preserve">each were shaped to echo the other. Like William, Frances is an  impoverished orphan, a Protestant in a Catholic country, an idealist in  a materialist society, and finally a self-established success, “Madame  the Directress,” the professional equal of M. le Professeur. The  differences &gt;n their personalities, however, are as important as the  similarities, and they result partly from their sexual difference and  partly from the fact that we experience the “orphanhood” of the  two characters at different points in the novel. For if in her narration  of Crimsworth’s career Bronte acts out a fantasy about the transformation of an orphaned and “womanly” man into a magisterial  professor, in her narration of Frances Henri’s career she examines  from Crimsworth’s newly masterful point of view the actual situation  of an orphaned woman, a situation that was to become the basis for  more elaborate fantasies in Jane Eyre and Villette. And, interestingly,  it is the desolation of Frances Henri which completes Crimsworth’s  metamorphosis f ro m outcast to master. </w:t>
      </w:r>
    </w:p>
    <w:p>
      <w:pPr>
        <w:pStyle w:val="Normal"/>
        <w:rPr/>
      </w:pPr>
      <w:r>
        <w:rPr/>
        <w:t xml:space="preserve">Pale, small, thin, and “careworn,” Frances is the physical type  of Charlotte Bronte herself, and of such later heroines as Jane Eyre  and Lucy Snowe. Moreover, like Bronte and Lucy, she occupies  an anomalous position in the pensionnat. As a lacemender and a  shy, ineffectual, part-time sewing teacher, she ranks near the bottom  of the school’s hierarchy : a Cinderella who prepares feminine costumes for the other young ladies, she has no socially acceptable  costume herself, an d like the female figure in Bronte’s journal, she  has clearly come “from the kitchen or some such place.” Later in  the novel, indeed, after Zoraide Reuter has fired her from her job  at the pensionnat, Crimsworth finds Frances wandering through the  Protestant cemetery at Louvain like “a dusky shade.” Mourning  the death of the aunt who was her only remaining relative, she seems  also to be mourning her own burial alive, for — pacing back and forth  the way Jane Eyre will pace at Thornfield — she clearly senses that  she has been living through a living death, as Lucy Snowe will in  Villette and as the mysterious Lucy of Bronte’s journal did. Moreover,  she lives (at this point, toward the end of the book) in chilly lodgings  in the Rue Notre Dame aux Neiges, a real Brussels street whose name  has symbolic overtones. Even as a student, however, Frances suffers,  as Bronte must have, from being older and less conventionally  educated than her classmates. Yet because, like Crimsworth, she is  intellectual and idealistic, she quickly reveals her superiority, and </w:t>
      </w:r>
    </w:p>
    <w:p>
      <w:pPr>
        <w:pStyle w:val="Normal"/>
        <w:rPr/>
      </w:pPr>
      <w:r>
        <w:rPr/>
      </w:r>
    </w:p>
    <w:p>
      <w:pPr>
        <w:pStyle w:val="Normal"/>
        <w:rPr/>
      </w:pPr>
      <w:r>
        <w:rPr/>
        <w:t xml:space="preserve">326 The Spectral Selves of Charlotte Bronte </w:t>
      </w:r>
    </w:p>
    <w:p>
      <w:pPr>
        <w:pStyle w:val="Normal"/>
        <w:rPr/>
      </w:pPr>
      <w:r>
        <w:rPr/>
        <w:t xml:space="preserve">as that most anomalous of creatures, an openly intelligent woman,  she incurs the hostility of Mademoiselle Reuter while at the same  time inspiring the admiration of her idiosyncradc professor. </w:t>
      </w:r>
    </w:p>
    <w:p>
      <w:pPr>
        <w:pStyle w:val="Normal"/>
        <w:rPr/>
      </w:pPr>
      <w:r>
        <w:rPr/>
        <w:t xml:space="preserve">But Frances Henri is more than an intelligent woman, an orphaned  bluestocking. Just as Crimsworth began his career as a misfit in his  society because his “true nature” was in a sense androgynous, Frances  is a misfit in her world because, as Crimsworth sees, she is an artist :  Charlotte Bronte and every other woman writer photographed, as  it were, in the midst of the creative process. Her compositions first  excite Crimsworth’s interest by the English inflection with which  their author reads them: hers, he says, “was a voice of Albion”  (chap. 15). But soon he is even more impressed by the substance of  her “devoirs,” seeing in her work “some proofs of taste and fancy”  and advising her, rather patronizingly, to “cultivate the faculties  that God and nature have bestowed on you, and do not fear . . .  under any pressure of injustice, to derive . . . consolation from the  consciousness of their strength and rarity.” Her triumphant response  is a smile which shows that the oppressed lacemender is well aware  of her secret identity. “I am glad,” her expression seems to Crimsworth  to say, that “you have been forced to discover so much of my nature.  . . . [but] Do you think I am myself a stranger to myself? What you  tell me in terms so qualified, I have known fully from a child”  (chap. 16). </w:t>
      </w:r>
    </w:p>
    <w:p>
      <w:pPr>
        <w:pStyle w:val="Normal"/>
        <w:rPr/>
      </w:pPr>
      <w:r>
        <w:rPr/>
        <w:t xml:space="preserve">Crimsworth’s fears about the “pressure of injustice,” his patronizing  qualifications, and Frances Henri’s guarded pride are all of special  interest in this passage. Injustice, for instance, surrounds the young  ardst. It is manifest not only in her poverty, her isolation and  orphanhood, but most strikingly in Zoraide’s ever- watchful hostility.  “Calmly clipping the tassels of her finished purse,” the feline directress  is present even while Crimsworth is complimenting Frances, and —  we later understand — she is already plotung the lacemender’s separation from job, school, and master. An agent of patriarchy, Zoraide  is slavish to men but despotic to women, especially to women who  are not themselves slavish. </w:t>
      </w:r>
    </w:p>
    <w:p>
      <w:pPr>
        <w:pStyle w:val="Normal"/>
        <w:rPr/>
      </w:pPr>
      <w:r>
        <w:rPr/>
        <w:t xml:space="preserve">As for Crimsworth’s qualifications, they signal his transformation  from servant to master, from a male Frances Henri to a sort of  professorial Edward. In part he himself effects this change out of  consideration for his pupil. “I perceived that in proportion as my </w:t>
      </w:r>
    </w:p>
    <w:p>
      <w:pPr>
        <w:pStyle w:val="Normal"/>
        <w:rPr/>
      </w:pPr>
      <w:r>
        <w:rPr/>
      </w:r>
    </w:p>
    <w:p>
      <w:pPr>
        <w:pStyle w:val="Normal"/>
        <w:rPr/>
      </w:pPr>
      <w:r>
        <w:rPr/>
        <w:t xml:space="preserve">A Secret, Inward Wound: The Professor 327 </w:t>
      </w:r>
    </w:p>
    <w:p>
      <w:pPr>
        <w:pStyle w:val="Normal"/>
        <w:rPr/>
      </w:pPr>
      <w:r>
        <w:rPr/>
        <w:t xml:space="preserve">manner grew austere and magisterial, hers became easy and selfpossessed” (chap. 17). Though she differs from Zoraide in so many  ways, Frances seems like Zoraide in desiring male mastery. In part,  however, the change in Crimsworth occurs because Frances gives his  “true nature” the recognition no one else has given it. Sensing his  alienation from the school for duplicity in which they find themselves,  she encourages him to teach her to cope with the ways of a world  that punishes integrity and rewards tyranny or slavishness. Paradoxically, however, in doing this she substitutes one despotism for  another. For loving though he is, as Crimsworth becomes an ever  more moralizing master — and Frances always addresses him as  “master,” even after their marriage — he comes to incarnate a male  literary tradition that discourages female writers even while it seems  to encourage integrity, idealism, and Romantic rebellion against  social hypocrisy. Teaching Frances her art, Crimsworth nevertheless  punishes her for wilfulness, “begrudges” praise, and later in her life,  though she has already become a successful teacher herself, “doses”  her with Wordsworth, whose “deep, serene, and sober mind [and]  language” are difficult for her to understand, so that “she had to ask  questions, to sue for explanations, to be like a child and a novice, and  to acknowledge me as her senior and director” (chap. 25). M </w:t>
      </w:r>
    </w:p>
    <w:p>
      <w:pPr>
        <w:pStyle w:val="Normal"/>
        <w:rPr/>
      </w:pPr>
      <w:r>
        <w:rPr/>
        <w:t xml:space="preserve">Because Bronte is writing in a kind of creative trance, the dynamics  of this master/pupil relationship are not fully worked out in The  Professor. But perhaps that is for the best. Dreams often tell the  truth, and the truth told here is ambiguous. Crimsworth, for instance,  is also Frances’s master because, since she is English on her mother’s  side, Swiss on her father’s, he speaks her “mother tongue.” His own  matriarchal inclination (another suggestion of his early androgynous  nature) has been indicated by his attachment to the portrait of his  dead mother, whose possession he begrudges his brother Edward,  though he never shows any interest in the portrait of his dead father.  And certainly, by instructing Frances in the mother tongue she has  forgotten since her mother’s death when she was ten, he gives her her  true artistic voice — “the voice of Albion” — and hence a place in the  very tradition from which her dislike of Wordsworth seems to exclude  her. 15 </w:t>
      </w:r>
    </w:p>
    <w:p>
      <w:pPr>
        <w:pStyle w:val="Normal"/>
        <w:rPr/>
      </w:pPr>
      <w:r>
        <w:rPr/>
        <w:t xml:space="preserve">The voice of Albion: that voice is raised in a “silvery” female  register throughout Frances Henri’s compositions, and raised to </w:t>
      </w:r>
    </w:p>
    <w:p>
      <w:pPr>
        <w:pStyle w:val="Normal"/>
        <w:rPr/>
      </w:pPr>
      <w:r>
        <w:rPr/>
      </w:r>
    </w:p>
    <w:p>
      <w:pPr>
        <w:pStyle w:val="Normal"/>
        <w:rPr/>
      </w:pPr>
      <w:r>
        <w:rPr/>
        <w:t xml:space="preserve">328 The Spectral Seises of Charlotte Bronte </w:t>
      </w:r>
    </w:p>
    <w:p>
      <w:pPr>
        <w:pStyle w:val="Normal"/>
        <w:rPr/>
      </w:pPr>
      <w:r>
        <w:rPr/>
        <w:t xml:space="preserve">express, in typically female disguise, the outcast artist’s secret pride.  As Crimsworth was at the beginning of The Professor, Frances is “kept  down” in Brussels “like some desolate tutor or governess.” But in the  lessons and poems she writes for or about her master, she examines  her own situation, as Bronte herself does in all her novels, and  fantasizes, alternatively, resignation and escape. The first full-length  composition we hear about, for instance, is a version of the story of  King Alfred and the cakes. Beginning with “a description of a Saxon  peasant’s hut, situated within the confines of a great, lifeless, winter  forest,” it vividly portrays the peasant woman’s warning to Alfred —  “Whatever sound you hear, stir not . . . this forest is most wild and  lonely” — and concludes with a statement of the “crownless king”‘s  bleak faith : “though stripped and crushed by thee ... I do not despair,  I cannot despair” (chap. 26). No escape routes are charted for Alfred,  no solutions to his problem imagined, but all the elements of the little  story are related to motifs which recur obsessively throughout the  writings of many women. </w:t>
      </w:r>
    </w:p>
    <w:p>
      <w:pPr>
        <w:pStyle w:val="Normal"/>
        <w:rPr/>
      </w:pPr>
      <w:r>
        <w:rPr/>
        <w:t xml:space="preserve">The great cold of the wintry forest, for example — a straightforward  image of desolation and lovelessness — looks forward to the cold of  Lowood and of the moors in Jane Eyre and is related to the polar cold  in, say, Mary Shelley’s Frankenstein or Emily Dickinson’s poems.  “The old Saxon ghost legends” foreshadow gothic images in Jane  Eyre and Villette, and remind us of the monsters inhabiting so many  other female imaginations. Indeed, the peasant woman’s warning  to Alfred may be seen as, in a sense, symbolic of every woman’s  warning to herself, every woman’s attempt to repress her own  monstrous rage at confinement: “You might chance to hear, as it  were, a child cry, 16 and on opening the door to afford it succour, a  great black bull, or a shadowy goblin dog, might rush over the  threshold. ...” Most important, the dramatic figure of the dispossessed and crownless king, echoing the story of Milton’s Satan,  summarizes once again Frances Henri’s — and Charlotte Bronte’s —  appraisal of her own situation in the world. Conscious of the kingdom  of imagination she has inherited, she is also bitterly aware that she  has been deprived of her birthright: in a society which encourages  female servility, she must live, as it were, in the house of a serf. At  the same time, Alfred’s “courage under calamity” reflects Frances’s  own passion for self-determination — “J’ai mon projet,” she tells </w:t>
      </w:r>
    </w:p>
    <w:p>
      <w:pPr>
        <w:pStyle w:val="Normal"/>
        <w:rPr/>
      </w:pPr>
      <w:r>
        <w:rPr/>
      </w:r>
    </w:p>
    <w:p>
      <w:pPr>
        <w:pStyle w:val="Normal"/>
        <w:rPr/>
      </w:pPr>
      <w:r>
        <w:rPr/>
        <w:t xml:space="preserve">A Secret, Inward Wound: The Professor 329 </w:t>
      </w:r>
    </w:p>
    <w:p>
      <w:pPr>
        <w:pStyle w:val="Normal"/>
        <w:rPr/>
      </w:pPr>
      <w:r>
        <w:rPr/>
        <w:t xml:space="preserve">Crimsworth — and prefigures the quiet defiance implicit in all Bronte’s  later books. </w:t>
      </w:r>
    </w:p>
    <w:p>
      <w:pPr>
        <w:pStyle w:val="Normal"/>
        <w:rPr/>
      </w:pPr>
      <w:r>
        <w:rPr/>
        <w:t xml:space="preserve">Frances Henri’s next “devoir” is summarized more briefly by  Crimsworth, but its elements are equally resonant. “An emigrant’s  letter to his friends at home,” it describes “the scene of virgin forest  and great New World river,” then hints at “the difficulties and  dangers that attend a settler’s life,” as well as his “indestructible  self-respect” (chap. 28). Crimsworth’s qualified support has evidently  brightened Frances’s view of things: where Alfred, locked into the  serf’s hut, had only the grim consolation of self-knowledge, her  emigrant can at least imagine a New World, an escape from the  disasters of the past, in which the secret pride of the artist may be  rewarded. It is surely significant, however, that after Crimsworth  has praised her for writing this composition Zoraide finally separates  Frances from her “master”. Must the artist’s dream of escape be  ruthlessly repressed by the agents of society? At its most gloomy, The  Professor suggests as much, and in this connection, Frances Henri’s  final literary achievement — at least the last one we are given in the  book — is perhaps her most interesting work: it is the poem “Jane,”  which Bronte evidently composed before writing The Professor, about  her own feelings for M. H6ger. Nevertheless, it was skillfully assimilated into this fictionalization of their friendship. Arriving at the  allegorical Rue Notre Dame aux Neiges, with the plan of proposing  marriage to Frances, Crimsworth overhears her reciting the poem  as she paces “backwards and forwards, backwards and forwards”  in her tiny room. So Bronte herself might have wished to be overheard  by Heger, and of herself, too, she might have written that, as Crimsworth says of Frances, “Solitude might speak thus in a desert, or  in the hall of a forsaken house.” </w:t>
      </w:r>
    </w:p>
    <w:p>
      <w:pPr>
        <w:pStyle w:val="Normal"/>
        <w:rPr/>
      </w:pPr>
      <w:r>
        <w:rPr/>
        <w:t xml:space="preserve">Going beyond an exploration of “solitude” to an examination of  sickness, however, the poem itself tells of “Jane’s” — and Frances’s  and Charlotte Bronte’s — love for her master: how, seeing her weaken  under the weight of her school work, he liberates her temporarily  from “tedious task and rule”; how she “toils” to please him and  reads the “secret meaning” of his approval in his face; how she wins  the school-prize, “a laurel-wreath,” and how at that moment of  triumph, as “the strong pulse of Ambition” strikes in her veins,  “bleeding broke /A secret, inward wound,” ostensibly because she </w:t>
      </w:r>
    </w:p>
    <w:p>
      <w:pPr>
        <w:pStyle w:val="Normal"/>
        <w:rPr/>
      </w:pPr>
      <w:r>
        <w:rPr/>
      </w:r>
    </w:p>
    <w:p>
      <w:pPr>
        <w:pStyle w:val="Normal"/>
        <w:rPr/>
      </w:pPr>
      <w:r>
        <w:rPr/>
        <w:t xml:space="preserve">330 The Spectral Selves of Charlotte Bronte </w:t>
      </w:r>
    </w:p>
    <w:p>
      <w:pPr>
        <w:pStyle w:val="Normal"/>
        <w:rPr/>
      </w:pPr>
      <w:r>
        <w:rPr/>
        <w:t xml:space="preserve">realizes that she must now “cross the sea” and be separated from her  teacher (chap. 23). But if on a literal level “Jane” tells the story of  Bronte’s relationship with Heger (though more perhaps as she wished  it had been than as it was), figuratively the poem is of interest because  it exactly depicts Bronte’s sense of the pain a woman artist must  endure, a pain closely related to the profound ambivalence of her  relationship with her “master.” </w:t>
      </w:r>
    </w:p>
    <w:p>
      <w:pPr>
        <w:pStyle w:val="Normal"/>
        <w:rPr/>
      </w:pPr>
      <w:r>
        <w:rPr/>
        <w:t xml:space="preserve">It is clearly important, for instance, that Jane becomes aware of  her “secret, inward wound” not when she realizes she must cross the  sea but when, as the laurel-crown of art is bound to her “throbbing  forehead,” she feels “the strong pulse of Ambition,” perhaps for the  first time. Is it this pulse — and not the mysterious “they” of the poem  (“They call again; leave then my breast”) — which impels her to  leave her master and cross the sea? In part this seems to be the case.  But in another sense the pulse of ambition seems itself to be an impulse  of disease, the harbinger of a wound, or at least a headache. For the  woman artist, Bronte implies, ambidon can only lead to grief, to  an inevitable separation from her master — that is, from the literary  tradition which has fostered her, sometimes praising her efforts and  sometimes dosing her with Wordsworth — and to a consciousness of  her own secret sense of inadequacy in comparison to the full adequacy  and masterfulness of the male world. The bleeding wound is, of  course, a standard Freudian symbol of femininity, representing both  the woman’s fertility and the apparent imperfection of her body. But  Bronte expands its meaning so that in “Jane” it symbolizes not only  female physiology but female psychology, not only the woman’s  bleeding imperfect body but her aching head, her wounded and  dispossessed imagination. </w:t>
      </w:r>
    </w:p>
    <w:p>
      <w:pPr>
        <w:pStyle w:val="Normal"/>
        <w:rPr/>
      </w:pPr>
      <w:r>
        <w:rPr/>
        <w:t xml:space="preserve">Like writers from Anne Finch to Mary Shelley and Emily Bronte,  Charlotte Bronte is trying to solve the problem of woman’s “fall.”  But she goes beyond most in charting the ambiguities of the fall and  its resultant wound. For while Jane, like, say, the Countess of Winchilsea, suffers from the disease of ambition, she sees the educator who  has in a sense prepared her fall, not as a culprit, a disinheriting God,  but as a sheltering foster father, a refuge, a home. “They call again;  leave then my breast,” Frances imagines her master saying at the  end of the poem. “Quit thy true shelter, Jane; /But when deceived,  repulsed, opprest, / Come home to me again.” And unlike Jane, </w:t>
      </w:r>
    </w:p>
    <w:p>
      <w:pPr>
        <w:pStyle w:val="Normal"/>
        <w:rPr/>
      </w:pPr>
      <w:r>
        <w:rPr/>
      </w:r>
    </w:p>
    <w:p>
      <w:pPr>
        <w:pStyle w:val="Normal"/>
        <w:rPr/>
      </w:pPr>
      <w:r>
        <w:rPr/>
        <w:t xml:space="preserve">A Secret, Inward Wound: The Professor 331 </w:t>
      </w:r>
    </w:p>
    <w:p>
      <w:pPr>
        <w:pStyle w:val="Normal"/>
        <w:rPr/>
      </w:pPr>
      <w:r>
        <w:rPr/>
        <w:t xml:space="preserve">whose fate is left to the reader’s imagination, Frances does “come  home” to her master. Paternally setting her on his knee, Crimsworth  proposes marriage, and when she says “Master, I consent to pass my  life with you,” he approvingly remarks “Very well, Frances,” as if  he were grading one of her compositions. Their subsequent marriage  and professional success are as charged with ambiguity as everything  else about their relationship. Though Crimsworth has become wholly  a professor and patriarch, Frances does refuse to remain entirely  a dependent pupil. On the one hand, she seems to have abandoned  her art (we hear of no more “compositions”). But on the other hand,  she insists upon retaining her “employment of teaching,” and it is  clear that “the strong pulse of Ambition” has not completely deserted  her. </w:t>
      </w:r>
    </w:p>
    <w:p>
      <w:pPr>
        <w:pStyle w:val="Normal"/>
        <w:rPr/>
      </w:pPr>
      <w:r>
        <w:rPr/>
        <w:t xml:space="preserve">After the two have married, the conflict in Frances between “the  strong pulse of Ambition” and the “secret, inward wound” finds an  equally ambiguous solution, one which looks backward to Austen’s  duplicitous structures, and forward to the questionable denouements  of many other novels by women. As Mrs. Crimsworth, she develops  a sort of schizophrenic personality: “So different was she under  different circumstances,” Crimsworth tells us, that “I seemed to  possess two wives” (chap. 25). During the day she is Madame the  Directress, “vigilant and solicitous,” with something of the sinister  authority of Zoraide Reuter. In the evening, however, she becomes  “Frances Henri, my own little lace-mender,” receiving “many a  punishment” from Monsieur “for her wilfulness.” A “good and dear  wife” to her professor, she nevertheless exhibits barely repressed signs  of a spirit whose energy Crimsworth encourages only within carefully  defined limits. </w:t>
      </w:r>
    </w:p>
    <w:p>
      <w:pPr>
        <w:pStyle w:val="Normal"/>
        <w:rPr/>
      </w:pPr>
      <w:r>
        <w:rPr/>
        <w:t xml:space="preserve">The issue of Crimsworth’s marriage to Frances is a strange child  named Victor, about whom we learn that there is “a something in  [his] temper — a kind of electrical ardour and power — which [as  if to recall the history of Victor Frankenstein] emits now and then  ominous sparks.” The magisterial professor thinks this “something”  should be “if not whipped out of him, at least soundly disciplined.”  Frances, however, “gives this something in her son’s marked character  no name; but when it appears ... in the fierce revolt of feeling against </w:t>
      </w:r>
    </w:p>
    <w:p>
      <w:pPr>
        <w:pStyle w:val="Normal"/>
        <w:rPr/>
      </w:pPr>
      <w:r>
        <w:rPr/>
      </w:r>
    </w:p>
    <w:p>
      <w:pPr>
        <w:pStyle w:val="Normal"/>
        <w:rPr/>
      </w:pPr>
      <w:r>
        <w:rPr/>
        <w:t xml:space="preserve">3 32 The Spectral Selves of Charlotte Bronte </w:t>
      </w:r>
    </w:p>
    <w:p>
      <w:pPr>
        <w:pStyle w:val="Normal"/>
        <w:rPr/>
      </w:pPr>
      <w:r>
        <w:rPr/>
        <w:t xml:space="preserve">disappointment. . . she folds him to her breast” (chap. 25), for his  mysterious problem, together with his parents’ differing attitudes  toward it, seems to summarize all the tensions that Bronte, whether  writing with her eyes open or closed, has been considering throughout  The Professor. Appropriately enough, therefore, the novel ends with  an anecdote about Victor, Victor’s dog Yorke, and an important  third personage, Crimsworth’s old acquaintance Hunsden Yorke  Hunsden. This last character has appeared frequently throughout  the narrative, but his true function is sometimes hard to understand.  For one thing, he seems at first to have little or no place in the plot  of the novel. For another, Crimsworth, austere and idealistic, seems  positively to dislike him, and certainly he has good reasons for doing  so. The scion of an old, radical-mercantile family, Hunsden is more  of a disaffected Byronic (or Satanic) hero than any other character  in The Professor, the very opposite, it seems, of the shy and almost  girlish Crimsworth. Where Crimsworth is passive, reserved, aristocratic, Hunsden is a troublemaker; where Crimsworth is idealistic  and sensitive, Hunsden is cynical ; where Crimsworth is magisterial,  Hunsden is revolutionary. Neither ever expresses any particular  affection for the other. And yet the two seem inextricably bound  together in an uneasy partnership that lasts longer than any other  relationship in the book. </w:t>
      </w:r>
    </w:p>
    <w:p>
      <w:pPr>
        <w:pStyle w:val="Normal"/>
        <w:rPr/>
      </w:pPr>
      <w:r>
        <w:rPr/>
        <w:t xml:space="preserve">Is there any reason for this unfriendly friendship, and why does  Bronte dramatize it in both the beginning and ending sections of  The Professor ? What comes close to suggesting an explanation is the  increasingly obvious parallel between Hunsden’s bitterness and (in  the beginning) Crimsworth’s bitterness, between Hunsden’s rebelliousness and (later) Frances’s or Victor’s rebelliousness. Hunsden,  it begins to seem, incarnates much of the disaffection in The Professor:  he is an involuntary image — like Charles Wellesley, Zamorna, or the  Duke of Northangerland — of the anger in Charlotte Bronte’s own  mind. His name, Hunsden Yorke Hunsden, suggests both barbaric  willingness to overturn established institutions, and a deep affinity  with the English “motherland” to which Frances Henri and Crimsworth long to return. But besides being an angry “spirit of place,”  Hunsden is a somewhat androgynous figure. Though at first he  appears “powerful and massive,” Crimsworth discovers upon closer  examination “how small, and even feminine, were his lineaments . . . </w:t>
      </w:r>
    </w:p>
    <w:p>
      <w:pPr>
        <w:pStyle w:val="Normal"/>
        <w:rPr/>
      </w:pPr>
      <w:r>
        <w:rPr/>
      </w:r>
    </w:p>
    <w:p>
      <w:pPr>
        <w:pStyle w:val="Normal"/>
        <w:rPr/>
      </w:pPr>
      <w:r>
        <w:rPr/>
        <w:t xml:space="preserve">A Secret, Inward Wound: The Professor 333 </w:t>
      </w:r>
    </w:p>
    <w:p>
      <w:pPr>
        <w:pStyle w:val="Normal"/>
        <w:rPr/>
      </w:pPr>
      <w:r>
        <w:rPr/>
        <w:t xml:space="preserve">[he had] now the mien of a morose bull, and anon that of an arch  and mischievous girl; more frequently, the two semblances were  blent, and a queer composite countenance they made” (chap. 4).  And though he seems contemptuous of William, taking him to task  for his aristocratic lineage, his appraisal of William’s situation is  clearly the young man’s own (“You’ve no power, you can do  nothing”), as if his were the voice of the passive clerk’s own fury.  Acting, as William does not, to expose Edward’s tyranny, Hunsden  again acts as William’s agent. It is his story of the older Crimsworth’s  misdeeds that precipitates the scene between the brothers which  leads to William’s liberation. His explanation of his action (“I  followed my instinct, opposed a tyrant, and broke a chain”) describes  what William himself would like to have done. And again, his  suggestion to the indecisive, jobless clerk (“Go on to the continent”)  is accepted with alacrity (“God knows I should like to go!”), as if  it betrayed secret knowledge of Crimsworth’s own desires. </w:t>
      </w:r>
    </w:p>
    <w:p>
      <w:pPr>
        <w:pStyle w:val="Normal"/>
        <w:rPr/>
      </w:pPr>
      <w:r>
        <w:rPr/>
        <w:t xml:space="preserve">In a sense, then, besides being a voice of rebellion, Hunsden is a  plot-manipulator, a narrator-in-disguise, seeing to it that the action  proceeds as it should, and commenting on events as they occur.  Presenting Crimsworth with the lost portrait of his mother, he presents  him also with a refreshed sense of identity. At the same time, when he  argues about patriotism with Frances and Crimsworth, his caustic  views counteract the potential sentimentality implicit in their idealization of England, and parodically express the secret disaffection  in the novel: “Examine the footprints of our august aristocracy;  see how they walk in blood, crushing hearts as they go” (chap. 24).  Most interesting of all, his love for the enigmatic Lucia, whose  portrait he carries with him everywhere, offers Frances (and thus  Bronte herself) a last chance to fantasize escape from the stifling  enclosures of patriarchy. </w:t>
      </w:r>
    </w:p>
    <w:p>
      <w:pPr>
        <w:pStyle w:val="Normal"/>
        <w:rPr/>
      </w:pPr>
      <w:r>
        <w:rPr/>
        <w:t xml:space="preserve">Studying the ivory miniature on which the picture of Lucia’s  “very handsome and very individual-looking . . . face” is drawn,  the former lacemaker speculates that “Lucia once wore chains and  broke them,” adding nervously, “I do not mean matrimonial  chains . . . but social chains of some sort” (chap. 25). Does this story  contain even a germ of truth? Significantly, we never learn; like  Hunsden’s, Lucia’s function in the plot of The Professor is more  thematic than dramatic, and both Hunsden’s and Frances’s com- </w:t>
      </w:r>
    </w:p>
    <w:p>
      <w:pPr>
        <w:pStyle w:val="Normal"/>
        <w:rPr/>
      </w:pPr>
      <w:r>
        <w:rPr/>
      </w:r>
    </w:p>
    <w:p>
      <w:pPr>
        <w:pStyle w:val="Normal"/>
        <w:rPr/>
      </w:pPr>
      <w:r>
        <w:rPr/>
        <w:t xml:space="preserve">334 The Spectral Selves of Charlotte Bronte </w:t>
      </w:r>
    </w:p>
    <w:p>
      <w:pPr>
        <w:pStyle w:val="Normal"/>
        <w:rPr/>
      </w:pPr>
      <w:r>
        <w:rPr/>
        <w:t xml:space="preserve">ments about her are important mainly because they represent halfrepressed desires for rebellion, liberation, escape. Like Bronte herself,  Hunsden evidently could not bring himself to enact his anger.  Frances suggests that Lucia “filled a sphere from whence you would  never have thought of taking a wife,” and the “individual-looking”  woman’s image has, we notice, been reduced to a mere miniature.  Nevertheless, disaffected commentator that he is, Hunsden consistently speaks rebellion, and if the boy Victor “has a preference” for  him it is not surprising: fraught as it is with ambiguities, the union of  Frances Henri and William Crimsworth would inevitably produce  a child attracted to the dangers and delights of Byronic rebellion. </w:t>
      </w:r>
    </w:p>
    <w:p>
      <w:pPr>
        <w:pStyle w:val="Normal"/>
        <w:rPr/>
      </w:pPr>
      <w:r>
        <w:rPr/>
        <w:t xml:space="preserve">By the end of The Professor, however, Crimsworth himself no longer  feels any attraction to such radicalism. About Lucia’s flaming spirit,  he tells Frances with magisterial irony that “My sight was always too  weak to endure a blaze,” and when Hunsden’s namesake, Victor’s  beloved mastiff Vorke, is bitten by a rabid dog, Crimsworth shoots  his son’s pet without delay, though Victor, enraged, points out that  “He might have been cured” (chap. 25). If the incident does not  advance the story, it does clarify Bronte’s symbolism: Crimsworth  is anxious not only to kill the dog but to kill what the dog represents.  Now fully a patriarch and professor, he sees Yorke Hunsden, as well  as the dog Yorke, as a diseased, rabid element in his life. 17 </w:t>
      </w:r>
    </w:p>
    <w:p>
      <w:pPr>
        <w:pStyle w:val="Normal"/>
        <w:rPr/>
      </w:pPr>
      <w:r>
        <w:rPr/>
        <w:t xml:space="preserve">Earlier in the novel, however, Crimsworth himself had been  mysteriously diseased. Even after establishing himself as a professor,  even (or perhaps especially) after Frances had agreed to be his wife,  he had suffered from an odd seizure of “hypochondria” in another  episode which — like Yorke’s hydrophobia — did litde to advance the  plot but much to clarify the symbolism. Personified as a woman, a  “dreaded and ghastly concubine,” Crimsworth’s affliction is also,  like Yorke Hunsden and like Bronte herself, a grim narrator/commentator. “What tales she would tell me. . . . What songs she would  recite. . . . How she would discourse to me of her own country — the </w:t>
      </w:r>
    </w:p>
    <w:p>
      <w:pPr>
        <w:pStyle w:val="Normal"/>
        <w:rPr/>
      </w:pPr>
      <w:r>
        <w:rPr/>
        <w:t xml:space="preserve">grave. . . . ‘Necropolis!’ she would whisper ‘It contains a mansion </w:t>
      </w:r>
    </w:p>
    <w:p>
      <w:pPr>
        <w:pStyle w:val="Normal"/>
        <w:rPr/>
      </w:pPr>
      <w:r>
        <w:rPr/>
        <w:t xml:space="preserve">prepared for you’ “ (chap. 23). Battling against “the dreadful tyranny  of my demon,” Crimsworth reminds us of the dead-alive Lucy in  Charlotte’s journal, and of Frances Henri buried alive in the Protestant cemetery or struggling to survive her own bleeding wound. His  shooting of the dog Yorke seems part of the same battle. Role adjust- </w:t>
      </w:r>
    </w:p>
    <w:p>
      <w:pPr>
        <w:pStyle w:val="Normal"/>
        <w:rPr/>
      </w:pPr>
      <w:r>
        <w:rPr/>
      </w:r>
    </w:p>
    <w:p>
      <w:pPr>
        <w:pStyle w:val="Normal"/>
        <w:rPr/>
      </w:pPr>
      <w:r>
        <w:rPr/>
        <w:t xml:space="preserve">A Secret, Inward Wound: The Professor 335 </w:t>
      </w:r>
    </w:p>
    <w:p>
      <w:pPr>
        <w:pStyle w:val="Normal"/>
        <w:rPr/>
      </w:pPr>
      <w:r>
        <w:rPr/>
        <w:t xml:space="preserve">merits for both professor and pupil, Bronte suggests, entail ruthless  self-repression. </w:t>
      </w:r>
    </w:p>
    <w:p>
      <w:pPr>
        <w:pStyle w:val="Normal"/>
        <w:rPr/>
      </w:pPr>
      <w:r>
        <w:rPr/>
        <w:t xml:space="preserve">But to speak of The Professor in terms merely of roles and repressions  is in a sense to trivialize the young novelist’s achievement in her first  full-length book. For even if this novel is not the judicious, “plain  and homely” Bildungsroman its author hoped it would be, if its plot  does not always seem adequate to the complexities of its hidden  intentions, it is nevertheless of considerable importance as a preliminary statement of themes which were to be increasingly significant  throughout Charlotte Bronte’s career. Writing with her eyes metaphorically closed, Bronte explored here her own vocation, her own  wound, and tried — -gropingly, as if in a dream — to discover the  differing paths to wholeness. The hypochondriacal young Crimsworth  is, after all, drawn to Frances Henri in the first place because, like  paler versions of Heathcliffand Catherine, both are misfits. And just  as Heathcliff’s dispossession parallels Catherine’s wounding fall,  Crimsworth’s sickness “talks to [Frances’s] wound, it corresponds,”  to quote from Sylvia Plath’s poem “Tulips.” 18 Thus the diseases  and difficulties of both these crucial characters in Charlotte Bronte’s  first novel correspond to their author’s own, paradigmatic female  wound, even while they also recall many of the afflictions that beset  Jane Austen’s society of invalids. At the same time, however, we must  observe that, incomplete as they are throughout much of the book,  both Crimsworth and Frances have struggled (more than most of  Austen’s characters) to find a place where they can be fully themselves.  Though their literal journeys have been between Switzerland, Belgium, and England, the real goal of their entranced mutual journey  has been — as we shall see more clearly in Bronte’s other novels —  not England, that mythic motherland, and not Angria, that feverish  childhood heaven, but a “true home,” a land where wholeness is  possible for themselves and their creator, a country (to quote from  “Tulips” again) “as far away as health.” </w:t>
      </w:r>
    </w:p>
    <w:p>
      <w:pPr>
        <w:pStyle w:val="Normal"/>
        <w:rPr/>
      </w:pPr>
      <w:r>
        <w:rPr/>
      </w:r>
    </w:p>
    <w:p>
      <w:pPr>
        <w:pStyle w:val="Normal"/>
        <w:rPr/>
      </w:pPr>
      <w:r>
        <w:rPr/>
        <w:t xml:space="preserve"> </w:t>
      </w:r>
      <w:r>
        <w:rPr/>
        <w:t xml:space="preserve">10 </w:t>
      </w:r>
    </w:p>
    <w:p>
      <w:pPr>
        <w:pStyle w:val="Normal"/>
        <w:rPr/>
      </w:pPr>
      <w:r>
        <w:rPr/>
      </w:r>
    </w:p>
    <w:p>
      <w:pPr>
        <w:pStyle w:val="Normal"/>
        <w:rPr/>
      </w:pPr>
      <w:r>
        <w:rPr/>
        <w:t xml:space="preserve">A Dialogue of Self and Soul ;  Plain Jane’s Progress </w:t>
      </w:r>
    </w:p>
    <w:p>
      <w:pPr>
        <w:pStyle w:val="Normal"/>
        <w:rPr/>
      </w:pPr>
      <w:r>
        <w:rPr/>
      </w:r>
    </w:p>
    <w:p>
      <w:pPr>
        <w:pStyle w:val="Normal"/>
        <w:rPr/>
      </w:pPr>
      <w:r>
        <w:rPr/>
        <w:t xml:space="preserve">I dreamt that I was looking in a glass when a horrible face — the  face of an animal — suddenly showed over my shoulder. I cannot  be sure if this was a dream, or if it happened. </w:t>
      </w:r>
    </w:p>
    <w:p>
      <w:pPr>
        <w:pStyle w:val="Normal"/>
        <w:rPr/>
      </w:pPr>
      <w:r>
        <w:rPr/>
        <w:t xml:space="preserve">— </w:t>
      </w:r>
      <w:r>
        <w:rPr/>
        <w:t xml:space="preserve">Virginia Woolf </w:t>
      </w:r>
    </w:p>
    <w:p>
      <w:pPr>
        <w:pStyle w:val="Normal"/>
        <w:rPr/>
      </w:pPr>
      <w:r>
        <w:rPr/>
        <w:t xml:space="preserve">Never mind. . . . One day, quite suddenly, when you’re not expecting it, I’ll take a hammer from the folds of my dark cloak and  crack your litde skull like an egg-shell. Crack it will go, the egg-shell ;  out they will stream, the blood, the brains. One day, one day. . . .  One day the fierce wolf that walks by my side will spring on you  and rip your abominable guts out. One day, one day. . . . Now,  now, gently, quietly, quietly. . . . </w:t>
      </w:r>
    </w:p>
    <w:p>
      <w:pPr>
        <w:pStyle w:val="Normal"/>
        <w:rPr/>
      </w:pPr>
      <w:r>
        <w:rPr/>
        <w:t xml:space="preserve">— </w:t>
      </w:r>
      <w:r>
        <w:rPr/>
        <w:t xml:space="preserve">Jean Rhys </w:t>
      </w:r>
    </w:p>
    <w:p>
      <w:pPr>
        <w:pStyle w:val="Normal"/>
        <w:rPr/>
      </w:pPr>
      <w:r>
        <w:rPr/>
        <w:t xml:space="preserve">I told my Soul to sing — </w:t>
      </w:r>
    </w:p>
    <w:p>
      <w:pPr>
        <w:pStyle w:val="Normal"/>
        <w:rPr/>
      </w:pPr>
      <w:r>
        <w:rPr/>
        <w:t xml:space="preserve">She said her Strings were snapt —  Her bow — to Atoms blown —  And so to mend her — gave me work  Until another Morn — </w:t>
      </w:r>
    </w:p>
    <w:p>
      <w:pPr>
        <w:pStyle w:val="Normal"/>
        <w:rPr/>
      </w:pPr>
      <w:r>
        <w:rPr/>
        <w:t xml:space="preserve">— </w:t>
      </w:r>
      <w:r>
        <w:rPr/>
        <w:t xml:space="preserve">Emily Dickinson </w:t>
      </w:r>
    </w:p>
    <w:p>
      <w:pPr>
        <w:pStyle w:val="Normal"/>
        <w:rPr/>
      </w:pPr>
      <w:r>
        <w:rPr/>
      </w:r>
    </w:p>
    <w:p>
      <w:pPr>
        <w:pStyle w:val="Normal"/>
        <w:rPr/>
      </w:pPr>
      <w:r>
        <w:rPr/>
        <w:t xml:space="preserve">If The Professor is a somewhat blurred trance-statement of themes  and conflicts that dominated Charlotte Bronte’s thought far more  than she herself may have realized, Jane Eyre is a work permeated  by angry, Angrian fantasies of escape-into-wholeness. Borrowing the  mythic quest-plot — but not the devout substance — of Bunyan’s male  Pilgrim’s Progress, the young novelist seems here definitively to have  opened her eyes to female realities within her and around her:  confinement, orphanhood, starvation, rage even to madness. Where </w:t>
      </w:r>
    </w:p>
    <w:p>
      <w:pPr>
        <w:pStyle w:val="Normal"/>
        <w:rPr/>
      </w:pPr>
      <w:r>
        <w:rPr/>
        <w:t xml:space="preserve">336 </w:t>
      </w:r>
    </w:p>
    <w:p>
      <w:pPr>
        <w:pStyle w:val="Normal"/>
        <w:rPr/>
      </w:pPr>
      <w:r>
        <w:rPr/>
      </w:r>
    </w:p>
    <w:p>
      <w:pPr>
        <w:pStyle w:val="Normal"/>
        <w:rPr/>
      </w:pPr>
      <w:r>
        <w:rPr/>
        <w:t xml:space="preserve">A Dialogue of Self and Soul: Jane Eyre 337 </w:t>
      </w:r>
    </w:p>
    <w:p>
      <w:pPr>
        <w:pStyle w:val="Normal"/>
        <w:rPr/>
      </w:pPr>
      <w:r>
        <w:rPr/>
        <w:t xml:space="preserve">the fiery image of Lucia, that energetic woman who probably “once  wore chains and broke them,” is miniaturized in The Professor, in  Jane Eyre (1847) this figure becomes almost larger than life, the  emblem of a passionate, barely disguised rebelliousness. </w:t>
      </w:r>
    </w:p>
    <w:p>
      <w:pPr>
        <w:pStyle w:val="Normal"/>
        <w:rPr/>
      </w:pPr>
      <w:r>
        <w:rPr/>
        <w:t xml:space="preserve">Victorian critics, no doubt instinctively perceiving the subliminal  intensity of Bronte’s passion, seem to have understood this point  very well. Her “mind contains nothing but hunger, rebellion, and  rage,” Matthew Arnold wrote of Charlotte Bronte in 1853. 1 He was  referring to Villette, which he elsewhere described as a “hideous,  undelightful, convulsed, constricted novel,” 8 but he might as well  have been speaking of Jane Eyre, for his response to Bronte was  typical of the outrage generated in some quarters by her first published novel. 3 “Jane Eyre is throughout the personification of an  unregenerate and undisciplined spirit,” wrote Elizabeth Rigby in  The Quarterly Review in 1848, and her “autobiography ... is preeminently an anti-Christian composition. . . . The tone of mind and  thought which has fostered Chartism and rebellion is the same  which has also written Jane Eyre.”* Anne Mozley, in 1853, recalled  for The Christian Remembrancer that “Currer Bell” had seemed on  her first appearance as an author “soured, coarse, and grumbling;  an alien . . . from society and amenable to none of its laws.” 6 And  Mrs. Oliphant related in 1855 that “Ten years ago we professed an  orthodox system of novel-making. Our lovers were humble and  devoted . . . and the only true love worth having was that . . .  chivalrous true love which consecrated all womankind . . . when  suddenly, without warning, Jane Eyre stole upon the scene, and the  most alarming revolution of modern times has followed the invasion  of Jane Eyre.”* </w:t>
      </w:r>
    </w:p>
    <w:p>
      <w:pPr>
        <w:pStyle w:val="Normal"/>
        <w:rPr/>
      </w:pPr>
      <w:r>
        <w:rPr/>
        <w:t xml:space="preserve">We tend today to think of Jane Eyre as moral gothic, “myth  domesticated,” Pamela’s daughter and Rebecca’s aunt, the archetypal  scenario for all those mildly thrilling romantic encounters between  a scowling Byronic hero (who owns a gloomy mansion) and a  trembling heroine (who can’t quite figure out the mansion’s floor  plan). Or, if we’re more sophisticated, we give Charlotte Bronte her  due, concede her strategic as well as her mythic abilities, study the  patterns of her imagery, and count the number of times she addresses  the reader. But still we overlook the “alarming revolution” — even  Mrs. Oliphant’s terminology is suggestive — which “followed the </w:t>
      </w:r>
    </w:p>
    <w:p>
      <w:pPr>
        <w:pStyle w:val="Normal"/>
        <w:rPr/>
      </w:pPr>
      <w:r>
        <w:rPr/>
      </w:r>
    </w:p>
    <w:p>
      <w:pPr>
        <w:pStyle w:val="Normal"/>
        <w:rPr/>
      </w:pPr>
      <w:r>
        <w:rPr/>
        <w:t xml:space="preserve">338 The Spectral Selves of Charlotte Bronte </w:t>
      </w:r>
    </w:p>
    <w:p>
      <w:pPr>
        <w:pStyle w:val="Normal"/>
        <w:rPr/>
      </w:pPr>
      <w:r>
        <w:rPr/>
        <w:t xml:space="preserve">invasion of Jane Eyre.” “Well, obviously Jane Eyre is a feminist tract,  an argument for the social betterment of governesses and equal  rights for women,” Richard Chase somewhat grudgingly admitted  in 1948. But like most other modern critics, he believed that the  novel’s power arose from its mythologizing of Jane’s confrontation  with masculine sexuality.’ </w:t>
      </w:r>
    </w:p>
    <w:p>
      <w:pPr>
        <w:pStyle w:val="Normal"/>
        <w:rPr/>
      </w:pPr>
      <w:r>
        <w:rPr/>
        <w:t xml:space="preserve">Yet, curiously enough, it seems not to have been primarily the  coarseness and sexuality of Jane Eyre which shocked Victorian reviewers (though they disliked those elements in the book), but, as  we have seen, its “anti-Christian” refusal to accept the forms,  customs, and standards of society — in short, its rebellious feminism.  They were disturbed not so much by the proud Byronic sexual  energy of Rochester as by the Byronic pride and passion of Jane  herself, not so much by the asocial sexual vibrations between hero  and heroine as by the heroine’s refusal to submit to her social destiny:  “She has inherited in fullest measure the worst sin of our fallen  nature — the sin of pride,” declared Miss Rigby. </w:t>
      </w:r>
    </w:p>
    <w:p>
      <w:pPr>
        <w:pStyle w:val="Normal"/>
        <w:rPr/>
      </w:pPr>
      <w:r>
        <w:rPr/>
        <w:t xml:space="preserve">Jane Eyre is proud, and therefore she is ungrateful, too. It  pleased God to make her an orphan, friendless, and penniless —  yet she thanks nobody, and least of all Him, for the food and  raiment, the friends, companions, and instructors of her helpless  youth. . . . On the contrary, she looks upon all that has been  done for her not only as her undoubted right, but as falling far  short of it. 8 </w:t>
      </w:r>
    </w:p>
    <w:p>
      <w:pPr>
        <w:pStyle w:val="Normal"/>
        <w:rPr/>
      </w:pPr>
      <w:r>
        <w:rPr/>
        <w:t xml:space="preserve">In other words, what horrified the Victorians was Jane’s anger.  And perhaps they, rather than more recent critics, were correct in  their response to the book. For while the mythologizing of repressed  rage may parallel the mythologizing of repressed sexuality, it is far  more dangerous to the order of society. The occasional woman who  has a weakness for black-browed Byronic heroes can be accommodated in novels and even in some drawing rooms; the woman who  yearns to escape entirely from drawing rooms and patriarchal mansions obviously cannot. And Jane Eyre, as Matthew Arnold, Miss  Rigby, Mrs. Mozley, and Mrs. Oliphant suspected, was such a  woman. </w:t>
      </w:r>
    </w:p>
    <w:p>
      <w:pPr>
        <w:pStyle w:val="Normal"/>
        <w:rPr/>
      </w:pPr>
      <w:r>
        <w:rPr/>
        <w:t xml:space="preserve">Her story, providing a pattern for countless others, is — far more </w:t>
      </w:r>
    </w:p>
    <w:p>
      <w:pPr>
        <w:pStyle w:val="Normal"/>
        <w:rPr/>
      </w:pPr>
      <w:r>
        <w:rPr/>
      </w:r>
    </w:p>
    <w:p>
      <w:pPr>
        <w:pStyle w:val="Normal"/>
        <w:rPr/>
      </w:pPr>
      <w:r>
        <w:rPr/>
        <w:t xml:space="preserve">A Dialogue of Self and Soul: Jane Eyre 339 </w:t>
      </w:r>
    </w:p>
    <w:p>
      <w:pPr>
        <w:pStyle w:val="Normal"/>
        <w:rPr/>
      </w:pPr>
      <w:r>
        <w:rPr/>
        <w:t xml:space="preserve">obviously and dramatically than The Professor — a story of enclosure  and escape, a distinctively female Bildungsroman in which (he problems encountered by the protagonist as she struggles from the  imprisonment of her childhood toward an almost unthinkable goal  of mature freedom are symptomatic of difficulties Everywoman in a  patriarchal society must meet and overcome: oppression (at Gateshead), starvation (at Lowood), madness (at Thornfield), and coldness (at Marsh End). Most important, her confrontation, not with  Rochester but with Rochester’s mad wife Bertha, is the book’s  central confrontation, an encounter — like Frances Crimsworth’s  fantasy about Lucia — not with her own sexuality but with her own  imprisoned “hunger, rebellion, and rage,” a secret dialogue of self  and soul on whose outcome, as we shall see, the novel’s plot, Rochester’s fate, and Jane’s coming-of-age all depend. </w:t>
      </w:r>
    </w:p>
    <w:p>
      <w:pPr>
        <w:pStyle w:val="Normal"/>
        <w:rPr/>
      </w:pPr>
      <w:r>
        <w:rPr/>
      </w:r>
    </w:p>
    <w:p>
      <w:pPr>
        <w:pStyle w:val="Normal"/>
        <w:rPr/>
      </w:pPr>
      <w:r>
        <w:rPr/>
        <w:t xml:space="preserve">Unlike many Victorian novels, which begin with elaborate expository paragraphs, Jane Eyre begins with a casual, curiously enigmatic remark: “There was no possibility of taking a walk that day.”  Both the occasion (“that day”) and the excursion (or the impossibility of one) are significant: the first is the real beginning of Jane’s  pilgrim’s progress toward maturity; the second is a metaphor for the  problems she must solve in order to attain maturity. “I was glad”  not to be able to leave the house, the narrator continues: “dreadful  to me was the coming home in the raw twilight . . . humbled by the  consciousness of my physical inferiority” (chap. I). 9 As many critics  have commented, Charlotte Bronte consistently uses the opposed  properties of fire and ice to characterize Jane’s experiences, and her  technique is immediately evident in these opening passages. 10 For  while the world outside Gateshead is almost unbearably wintry,  the world within is claustrophobic, fiery, like ten-year-old Jane’s  own mind. Excluded from the Reed family group in the drawing  room because she is not a “contented, happy, little child” — excluded,  that is, from “normal” society — Jane takes refuge in a scarlet-draped  window seat where she alternately stares out at the “drear November  day” and reads of polar regions in Bewick’s History of British Birds.  The “death-white realms” of the Arcric fascinate her; she broods </w:t>
      </w:r>
    </w:p>
    <w:p>
      <w:pPr>
        <w:pStyle w:val="Normal"/>
        <w:rPr/>
      </w:pPr>
      <w:r>
        <w:rPr/>
      </w:r>
    </w:p>
    <w:p>
      <w:pPr>
        <w:pStyle w:val="Normal"/>
        <w:rPr/>
      </w:pPr>
      <w:r>
        <w:rPr/>
        <w:t xml:space="preserve">340 The Spectral Selves of Charlotte Bronte </w:t>
      </w:r>
    </w:p>
    <w:p>
      <w:pPr>
        <w:pStyle w:val="Normal"/>
        <w:rPr/>
      </w:pPr>
      <w:r>
        <w:rPr/>
        <w:t xml:space="preserve">upon “the multiplied rigors of extreme cold” as if brooding upon  her own dilemma : whether to stay in, behind the oppressively scarlet  curtain, or to go out into the cold of a loveless world. </w:t>
      </w:r>
    </w:p>
    <w:p>
      <w:pPr>
        <w:pStyle w:val="Normal"/>
        <w:rPr/>
      </w:pPr>
      <w:r>
        <w:rPr/>
        <w:t xml:space="preserve">Her decision is made for her. She is found by John Reed, the  tyrannical son of the family, who reminds her of her anomalous  position in the household, hurls the heavy volume of Bewick at her,  and arouses her passionate rage. Like a “rat,” a “bad animal,” a  “mad cat,” she compares him to “Nero, Caligula, etc.” and is borne  away to the red-room, to be imprisoned literally as well as figuratively.  For “the fact is,” confesses the grownup narrator ironically, “I was  [at that moment] a trifle beside myself; or rather out of myself, as  the French would say. . . . like any other rebel slave, I felt resolved  ... to go all lengths” (chap. I). </w:t>
      </w:r>
    </w:p>
    <w:p>
      <w:pPr>
        <w:pStyle w:val="Normal"/>
        <w:rPr/>
      </w:pPr>
      <w:r>
        <w:rPr/>
        <w:t xml:space="preserve">But if Jane was “out of” herself in her struggle against John  Reed, her experience in the red-room, probably the most metaphorically vibrant of all her early experiences, forces her deeply into  herself. For the red-room, stately, chilly, swathed in rich crimson,  with a great white bed and an easy chair “like a pale throne”  looming out of the scarlet darkness, perfectly represents her vision  of the society in which she is trapped, an uneasy and elfin dependent.  “No jail was ever more secure,” she tells us. And no jail, we soon  learn, was ever more terrifying either, because this is the room  where Mr. Reed, the only “father” Jane has ever had, “breathed  his last.” It is, in other words, a kind of patriarchal death chamber,  and here Mrs. Reed still keeps “divers parchments, her jewel-casket,  and a miniature of her dead husband” in a secret drawer in the  wardrobe (chap. 2). Is the room haunted, the child wonders. At  least, the narrator implies, it is realistically if not gothically haunting,  more so than any chamber in, say, The Mysteries of Udolpho, which  established a standard for such apartments. For the spirit of a society  in which Jane has no clear place sharpens the angles of the furniture,  enlarges the shadows, strengthens the locks on the door. And the  deathbed of a father who was not really her father emphasizes her  isolation and vulnerability. </w:t>
      </w:r>
    </w:p>
    <w:p>
      <w:pPr>
        <w:pStyle w:val="Normal"/>
        <w:rPr/>
      </w:pPr>
      <w:r>
        <w:rPr/>
        <w:t xml:space="preserve">Panicky, she stares into a “great looking glass,” where her own  image floats toward her, alien and disturbing. “All looked colder  and darker in that visionary hollow than in reality,” the adult Jane  explains. But a mirror, after all, is also a sort of chamber, a mysterious </w:t>
      </w:r>
    </w:p>
    <w:p>
      <w:pPr>
        <w:pStyle w:val="Normal"/>
        <w:rPr/>
      </w:pPr>
      <w:r>
        <w:rPr/>
      </w:r>
    </w:p>
    <w:p>
      <w:pPr>
        <w:pStyle w:val="Normal"/>
        <w:rPr/>
      </w:pPr>
      <w:r>
        <w:rPr/>
        <w:t xml:space="preserve">A Dialogue of Self and Soul: Jane Eyre 341 </w:t>
      </w:r>
    </w:p>
    <w:p>
      <w:pPr>
        <w:pStyle w:val="Normal"/>
        <w:rPr/>
      </w:pPr>
      <w:r>
        <w:rPr/>
        <w:t xml:space="preserve">enclosure in which images of the self are trapped like “divers parchments.” So the child Jane, though her older self accuses her of mere  superstition, correcdy recognizes that she is doubly imprisoned.  Frustrated and angry, she meditates on the injustices of her life,  and fantasizes “some strange expedient to achieve escape from  insupportable oppression — as running away, or, if that could not  be effected, never eating or drinking more, and letting myself die”  (chap. 2). Escape through flight, or escape through starvation: the  alternatives will recur throughout Jane Eyre and, indeed, as we have  already noted, throughout much other nineteenth- and twentiethcentury literature by women. In the red-room, however, litde Jane  chooses (or is chosen by) a third, even more terrifying, alternative:  escape through madness. Seeing a ghostly, wandering light, as of  the moon on the ceiling, she notices that “my heart beat thick, my  head grew hot ; a sound filled my ears, which I deemed the rushing  of wings; something seemed near me; I was oppressed, suffocated:  endurance broke down.” The child screams and sobs in anguish,  and then, adds the narrator coolly, “I suppose I had a species of  fit,” for her next memory is of waking in the nursery “and seeing  before me a terrible red glare crossed with thick black bars” (chap.  3), merely the nursery fire of course, but to Jane Eyre the child a  terrible reminder of the experience she has just had, and to Jane  Eyre the adult narrator an even more dreadful omen of experiences  to come. </w:t>
      </w:r>
    </w:p>
    <w:p>
      <w:pPr>
        <w:pStyle w:val="Normal"/>
        <w:rPr/>
      </w:pPr>
      <w:r>
        <w:rPr/>
        <w:t xml:space="preserve">For the little drama enacted on “that day” which opens Jane Eyre  is in itself a paradigm of the larger drama that occupies the enure  book : Jane’s anomalous, orphaned position in society, her enclosure  in stultifying roles and houses, and her attempts to escape through  flight, starvation, and — in a sense which will be explained — madness.  And that Charlotte Bronte quite consciously intended the incident  of the red-room to serve as a paradigm for the larger plot of her  novel is clear not only from its position in the narrative but also  from Jane’s own recollection of the experience at crucial moments  throughout the book: when she is humiliated by Mr. Brocklehurst  at Lowood, for instance, and on the night when she decides to leave  Thornfield. In between these moments, moreover, Jane’s pilgrimage  consists of a series of experiences which are, in one way or another,  variations on the central, red-room modf of enclosure and escape. </w:t>
      </w:r>
    </w:p>
    <w:p>
      <w:pPr>
        <w:pStyle w:val="Normal"/>
        <w:rPr/>
      </w:pPr>
      <w:r>
        <w:rPr/>
      </w:r>
    </w:p>
    <w:p>
      <w:pPr>
        <w:pStyle w:val="Normal"/>
        <w:rPr/>
      </w:pPr>
      <w:r>
        <w:rPr/>
        <w:t xml:space="preserve">342 The Spectral Selves of Charlotte Bronte </w:t>
      </w:r>
    </w:p>
    <w:p>
      <w:pPr>
        <w:pStyle w:val="Normal"/>
        <w:rPr/>
      </w:pPr>
      <w:r>
        <w:rPr/>
      </w:r>
    </w:p>
    <w:p>
      <w:pPr>
        <w:pStyle w:val="Normal"/>
        <w:rPr/>
      </w:pPr>
      <w:r>
        <w:rPr/>
        <w:t xml:space="preserve">As we noted earlier, the allusion to pilgriming is deliberate, for  like the protagonist of Bunyan’s book, Jane Eyre makes a lifejourney which is a kind of mythical progress from one significantly  named place to another. Her story begins, quite naturally, at Gateshead, a starting point where she encounters the uncomfortable givens  of her career: a family which is not her real family, a selfish older  “brother” who tyrannizes over the household like a substitute patriarch, a foolish and wicked “stepmother,” and two unpleasant, selfish  “stepsisters.” The smallest, weakest, and plainest child in the house,  she embarks on her pilgrim’s progress as a sullen Cinderella, an  angry Ugly Duckling, immorally rebellious against the hierarchy  that oppresses her: “I know that had I been a sanguine, brilliant,  careless, exacting, handsome, romping child — though equally dependent and friendless — Mrs. Reed would have endured my presence  more complacently,” she reflects as an adult (chap. 2). </w:t>
      </w:r>
    </w:p>
    <w:p>
      <w:pPr>
        <w:pStyle w:val="Normal"/>
        <w:rPr/>
      </w:pPr>
      <w:r>
        <w:rPr/>
        <w:t xml:space="preserve">But the child Jane cannot, as she well knows, be “sanguine and  brilliant.” Cinderella never is; nor is the Ugly Duckling, who, for  all her swansdown potential, has no great expectations. “Poor, plain,  and little,” Jane Eyre — her name is of course suggestive — is invisible  as air, the heir to nothing, secretly choking with ire. And Bessie,  the kind nursemaid who befriends her, sings her a song that no  fairy godmother would ever dream of singing, a song that summarizes  the plight of all real Victorian Cinderellas: </w:t>
      </w:r>
    </w:p>
    <w:p>
      <w:pPr>
        <w:pStyle w:val="Normal"/>
        <w:rPr/>
      </w:pPr>
      <w:r>
        <w:rPr/>
        <w:t xml:space="preserve">My feet they are sore, and my limbs they are weary,  Long is the way, and the mountains are wild ; </w:t>
      </w:r>
    </w:p>
    <w:p>
      <w:pPr>
        <w:pStyle w:val="Normal"/>
        <w:rPr/>
      </w:pPr>
      <w:r>
        <w:rPr/>
        <w:t xml:space="preserve">Soon will the twilight close moonless and dreary  Over the path of the poor orphan child. </w:t>
      </w:r>
    </w:p>
    <w:p>
      <w:pPr>
        <w:pStyle w:val="Normal"/>
        <w:rPr/>
      </w:pPr>
      <w:r>
        <w:rPr/>
        <w:t xml:space="preserve">A hopeless pilgrimage, Jane’s seems, like the sad journey of Wordsworth’s Lucy Gray, seen this time from the inside, by the child  herself rather than by the sagacious poet to whom years have given  a philosophic mind. Though she will later watch the maternal moon  rise to guide her, now she imagines herself wandering in a moonless  twilight that foreshadows her desperate flight across the moors after  leaving Thornfield. And the only hope her friend Bessie can offer  is, ironically, an image that recalls the patriarchal terrors of the </w:t>
      </w:r>
    </w:p>
    <w:p>
      <w:pPr>
        <w:pStyle w:val="Normal"/>
        <w:rPr/>
      </w:pPr>
      <w:r>
        <w:rPr/>
      </w:r>
    </w:p>
    <w:p>
      <w:pPr>
        <w:pStyle w:val="Normal"/>
        <w:rPr/>
      </w:pPr>
      <w:r>
        <w:rPr/>
        <w:t xml:space="preserve">A Dialogue of Self and Soul : fane Eyre 343 </w:t>
      </w:r>
    </w:p>
    <w:p>
      <w:pPr>
        <w:pStyle w:val="Normal"/>
        <w:rPr/>
      </w:pPr>
      <w:r>
        <w:rPr/>
        <w:t xml:space="preserve">red-room and hints at patriarchal terrors to come — Lowood, Brocklehurst, St. John Rivers: </w:t>
      </w:r>
    </w:p>
    <w:p>
      <w:pPr>
        <w:pStyle w:val="Normal"/>
        <w:rPr/>
      </w:pPr>
      <w:r>
        <w:rPr/>
        <w:t xml:space="preserve">Ev’n should I fall o’er the broken bridge passing,  Or stray in the marshes, by fake lights beguiled, </w:t>
      </w:r>
    </w:p>
    <w:p>
      <w:pPr>
        <w:pStyle w:val="Normal"/>
        <w:rPr/>
      </w:pPr>
      <w:r>
        <w:rPr/>
        <w:t xml:space="preserve">Still will my Father, with promise and blessing  Take to His bosom the poor orphan child. </w:t>
      </w:r>
    </w:p>
    <w:p>
      <w:pPr>
        <w:pStyle w:val="Normal"/>
        <w:rPr/>
      </w:pPr>
      <w:r>
        <w:rPr/>
        <w:t xml:space="preserve">It is no wonder that, confronting such prospects, young Jane finds  herself “whispering to myself, over and over again” the words of  Bunyan’s Christian: “What shall I do?— What shall I do?” (chap.  4).» </w:t>
      </w:r>
    </w:p>
    <w:p>
      <w:pPr>
        <w:pStyle w:val="Normal"/>
        <w:rPr/>
      </w:pPr>
      <w:r>
        <w:rPr/>
        <w:t xml:space="preserve">What she does do, in desperation, is burst her bonds again and  again to tell Mrs. Reed what she thinks of her, an extraordinarily  self-assertive act of which neither a Victorian child nor a Cinderella  was ever supposed to be capable. Interestingly, her first such explosion  is intended to remind Mrs. Reed that she, too, is surrounded by  patriarchal limits : “What would Uncle Reed say to you if he were  alive?” Jane demands, commenting, “It seemed as if my tongue  pronounced words without my will consenting to their utterance:  something spoke out of me over which I had no control” (chap. 4).  And indeed, even imperious Mrs. Reed appears astonished by these  words. The explanation, “something spoke out of me,” is as frightening as the arrogance, suggesting the dangerous double consciousness — “the rushing of wings, something . . . near me” — that brought  on the fit in the red-room. And when, with a real sense that “an  invisible bond had burst, and that I had struggled out into unhopedfor liberty,” Jane tells Mrs. Reed that “I am glad you are no relation  of mine” (chap. 4), the adult narrator remarks that “a ridge of  lighted heath, alive, glancing, devouring, would have been a meet  emblem of my mind” — as the nursery fire was, flaring behind its  black grates, and as the flames consuming Thornfield also will be. </w:t>
      </w:r>
    </w:p>
    <w:p>
      <w:pPr>
        <w:pStyle w:val="Normal"/>
        <w:rPr/>
      </w:pPr>
      <w:r>
        <w:rPr/>
        <w:t xml:space="preserve">Significantly, the event that inspires little Jane’s final fiery words  to Mrs. Reed is her first encounter with that merciless and hypocritical patriarch Mr. Brocklehurst, who appears now to conduct  her on the next stage of her pilgrimage. As many readers have  noticed, this personification of the Victorian superego is — like St. </w:t>
      </w:r>
    </w:p>
    <w:p>
      <w:pPr>
        <w:pStyle w:val="Normal"/>
        <w:rPr/>
      </w:pPr>
      <w:r>
        <w:rPr/>
      </w:r>
    </w:p>
    <w:p>
      <w:pPr>
        <w:pStyle w:val="Normal"/>
        <w:rPr/>
      </w:pPr>
      <w:r>
        <w:rPr/>
        <w:t xml:space="preserve">344 The Spectral Selves of Charlotte Bronte </w:t>
      </w:r>
    </w:p>
    <w:p>
      <w:pPr>
        <w:pStyle w:val="Normal"/>
        <w:rPr/>
      </w:pPr>
      <w:r>
        <w:rPr/>
        <w:t xml:space="preserve">John Rivers, his counterpart in the last third of the book — consistently  described in phallic terms: he is “a black pillar” with a “grim face  at the top . . . like a carved mask,” almost as if he were a funereal  and oddly Freudian piece of furniture (chap. 4). But he is also  rather like the wolf in “Little Red Riding Hood.” “What a face  he had. . . . What a great nose! And what a mouth! And what large  prominent teeth !” Jane Eyre exclaims, recollecting that terror of the  adult male animal which must have wrung the heart of every female  child in a period when all men were defined as “beasts.” </w:t>
      </w:r>
    </w:p>
    <w:p>
      <w:pPr>
        <w:pStyle w:val="Normal"/>
        <w:rPr/>
      </w:pPr>
      <w:r>
        <w:rPr/>
        <w:t xml:space="preserve">Simultaneously, then, a pillar of society and a large bad wolf,  Mr. Brocklehurst has come with news of hell to remove Jane to  Lowood, the apdy named school of life where orphan girls are  starved and frozen into proper Christian submission. Where else  would a beast take a child but into a wood? Where else would a  column of frozen spirituality take a homeless orphan but to a sanctuary where there is neither food nor warmth? Yet “with all its  privations” Lowood offers Jane a valley of refuge from “the ridge  of lighted heath,” a chance to learn to govern her anger while  learning to become a governess in the company of a few women  she admires. </w:t>
      </w:r>
    </w:p>
    <w:p>
      <w:pPr>
        <w:pStyle w:val="Normal"/>
        <w:rPr/>
      </w:pPr>
      <w:r>
        <w:rPr/>
        <w:t xml:space="preserve">Foremost among those Jane admires are the noble Miss Temple  and the pathetic Helen Burns. And again, their names are significant.  Angelic Miss Temple, for instance, with her marble pallor, is a  shrine of ladylike virtues: magnanimity, cultivation, courtesy — and  repression. As if invented by Coventry Patmore or by Mrs. Sarah  Ellis, that indefatigable writer of conduct books for Victorian girls,  she dispenses food to the hungry, visits the sick, encourages the  worthy, and averts her glance from the unworthy. “ ‘What shall I  do to gratify myself — to be admired — or to vary the tenor of my  existence’ are not the questions which a woman of right feelings  asks on first awaking to the avocations of the day,” wrote Mrs.  Ellis in 1844. </w:t>
      </w:r>
    </w:p>
    <w:p>
      <w:pPr>
        <w:pStyle w:val="Normal"/>
        <w:rPr/>
      </w:pPr>
      <w:r>
        <w:rPr/>
        <w:t xml:space="preserve">Much more congenial to the highest attributes of woman’s  character are inquiries such as these: “How shall I endeavor  through this day to turn the time, the health, and the means  permitted me to enjoy, to the best account? Is any one sick?  I must visit their chamber without delay. ... Is any one about </w:t>
      </w:r>
    </w:p>
    <w:p>
      <w:pPr>
        <w:pStyle w:val="Normal"/>
        <w:rPr/>
      </w:pPr>
      <w:r>
        <w:rPr/>
      </w:r>
    </w:p>
    <w:p>
      <w:pPr>
        <w:pStyle w:val="Normal"/>
        <w:rPr/>
      </w:pPr>
      <w:r>
        <w:rPr/>
        <w:t xml:space="preserve">A Dialogue of Self and Soul: Jane Eyre 345 </w:t>
      </w:r>
    </w:p>
    <w:p>
      <w:pPr>
        <w:pStyle w:val="Normal"/>
        <w:rPr/>
      </w:pPr>
      <w:r>
        <w:rPr/>
        <w:t xml:space="preserve">to set offon a journey ? I must see that the early meal is spread. . . .  Did I fail in what was kind or considerate to any of the family  yesterday? I will meet her this morning with a cordial welcome.” 12 </w:t>
      </w:r>
    </w:p>
    <w:p>
      <w:pPr>
        <w:pStyle w:val="Normal"/>
        <w:rPr/>
      </w:pPr>
      <w:r>
        <w:rPr/>
        <w:t xml:space="preserve">And these questions are obviously the ones Miss Temple asks herself,  and answers by her actions. </w:t>
      </w:r>
    </w:p>
    <w:p>
      <w:pPr>
        <w:pStyle w:val="Normal"/>
        <w:rPr/>
      </w:pPr>
      <w:r>
        <w:rPr/>
        <w:t xml:space="preserve">Yet it is clear enough that she has repressed her own share of  madness and rage, that there is a potential monster beneath her  angelic exterior, a “sewer” of fury beneath this temple. 13 Though  she is, for instance, plainly angered by Mr. Brocklehurst’s sanctimonious stinginess, she listens to his sermonizing in ladylike silence.  Her face, Jane remembers, “appeared to be assuming . . . the coldness  and fixity of [marble] ; especially her mouth, closed as if it would  have required a sculptor’s chisel to open it” (chap. 7). Certainly  Miss Temple will never allow “something” to speak through her,  no wings will rush in her head, no fantasies of fiery heath disturb  her equanimity, but she will feel sympathetic anger. </w:t>
      </w:r>
    </w:p>
    <w:p>
      <w:pPr>
        <w:pStyle w:val="Normal"/>
        <w:rPr/>
      </w:pPr>
      <w:r>
        <w:rPr/>
        <w:t xml:space="preserve">Perhaps for this reason, repressed as she is, she is closer to a fairy  godmother than anyone else Jane has met, closer even to a true  mother. By the fire in her pretty room, she feeds her starving pupils  tea and emblematic seedcake, nourishing body and soul together  despite Mr. Brocklehurst’s puritanical dicta. “We feasted,” says  Jane, “as on nectar and ambrosia.” But still, Jane adds, “Miss  Temple had always something ... of state in her mien, of refined  propriety in her language, which precluded deviation into the ardent,  the excited, the eager: something which chastened the pleasure of  those who looked on her and listened to her, by a controlling sense  of awe” (chap. 8). Rather awful as well as very awesome, Miss  Temple is not just an angel-in-the-house; to the extent that her  name defines her, she is even more house than angel, a beaudful  set of marble columns designed to balance that bad pillar Mr.  Brocklehurst. And dispossessed Jane, who is not only poor, plain,  and little, but also fiery and ferocious, correctly guesses that she can  no more become such a woman than Cinderella can become her  own fairy godmother. </w:t>
      </w:r>
    </w:p>
    <w:p>
      <w:pPr>
        <w:pStyle w:val="Normal"/>
        <w:rPr/>
      </w:pPr>
      <w:r>
        <w:rPr/>
        <w:t xml:space="preserve">Helen Burns, Miss Temple’s other disciple, presents a different  but equally impossible ideal to Jane: the ideal — defined by Goethe’s </w:t>
      </w:r>
    </w:p>
    <w:p>
      <w:pPr>
        <w:pStyle w:val="Normal"/>
        <w:rPr/>
      </w:pPr>
      <w:r>
        <w:rPr/>
      </w:r>
    </w:p>
    <w:p>
      <w:pPr>
        <w:pStyle w:val="Normal"/>
        <w:rPr/>
      </w:pPr>
      <w:r>
        <w:rPr/>
        <w:t xml:space="preserve">346 The Spectral Selves of Charlotte Bronte </w:t>
      </w:r>
    </w:p>
    <w:p>
      <w:pPr>
        <w:pStyle w:val="Normal"/>
        <w:rPr/>
      </w:pPr>
      <w:r>
        <w:rPr/>
        <w:t xml:space="preserve">Makarie — of self-renunciation, of all-consuming (and consumptive)  spirituality. Like Jane “a poor orphan child” (“I have only a father;  and he . . . will not miss me” [chap. 9]), Helen longs alternately for  her old home in Northumberland, with its “visionary brook,” and  for the true home which she believes awaits her in heaven. As if  echoing the last stanzas of Bessie’s song, “God is my father, God is  my friend,” she tells Jane, whose skepticism disallows such comforts,  and “Eternity [is] a mighty home, not a terror and an abyss”  (chap. 7). One’s duty, Helen declares, is to submit to the injustices  of this life, in expectation of the ultimate justice of the next: “it is  weak and silly to say you cannot bear what it is your fate to be required  to bear” (chap. 7). </w:t>
      </w:r>
    </w:p>
    <w:p>
      <w:pPr>
        <w:pStyle w:val="Normal"/>
        <w:rPr/>
      </w:pPr>
      <w:r>
        <w:rPr/>
        <w:t xml:space="preserve">Helen herself, however, does no more than bear her fate. “I make  no effort [to be good, in Lowood’s terms],” she confesses. “I follow  as inclination guides me” (chap. 7). Labeled a “slattern” for failing  to keep her drawers in ladylike order, she meditates on Charles I,  as if commenting on all inadequate fathers (“what a pity ... he  could see no farther than the prerogatives of the crown”) and studies  Rasselas, perhaps comparing Dr. Johnson’s Happy Valley to the  unhappy one in which she herself is immured. “One strong proof  of my wretchedly defective nature,” she explains to the admiring  Jane, “is that even [Miss Temple’s] expostulations . . . have no  influence to cure me of my faults.” Despite her contemplative purity,  there is evidently a “sewer” of concealed resentment in Helen Burns,  just as there is in Miss Temple. And, like Miss Temple’s, her name  is significant. Burning with spiritual passion, she also burns with  anger, leaves her things “in shameful disorder,” and dreams of  freedom in eternity : “By dying young, I shall escape great sufferings,”  she explains (chap. 9). Finally, when the “fog-bred pestilence” of  typhus decimates Lowood, Helen is carried off by her own fever for  liberty, as if her body, like Jane’s mind, were “a ridge of lighted  heath . . . devouring” the dank valley in which she has been caged. </w:t>
      </w:r>
    </w:p>
    <w:p>
      <w:pPr>
        <w:pStyle w:val="Normal"/>
        <w:rPr/>
      </w:pPr>
      <w:r>
        <w:rPr/>
        <w:t xml:space="preserve">This is not to say that Miss Temple and Helen Burns do nothing  to help Jane come to terms with her fate. Both are in some sense  mothers for Jane, as Adrienne Rich has pointed out, 14 comforting  her, counseling her, feeding her, embracing her. And from Miss  Temple, in particular, the girl learns to achieve “more harmonious </w:t>
      </w:r>
    </w:p>
    <w:p>
      <w:pPr>
        <w:pStyle w:val="Normal"/>
        <w:rPr/>
      </w:pPr>
      <w:r>
        <w:rPr/>
      </w:r>
    </w:p>
    <w:p>
      <w:pPr>
        <w:pStyle w:val="Normal"/>
        <w:rPr/>
      </w:pPr>
      <w:r>
        <w:rPr/>
        <w:t xml:space="preserve">A Dialogue of Self and Soul: Jane Eyre 347 </w:t>
      </w:r>
    </w:p>
    <w:p>
      <w:pPr>
        <w:pStyle w:val="Normal"/>
        <w:rPr/>
      </w:pPr>
      <w:r>
        <w:rPr/>
        <w:t xml:space="preserve">thoughts: what seemed better regulated feelings had become the  inmates of my mind. I had given in allegiance to duty and order.  I appeared a disciplined and subdued character” (chap. 10). Yet  because Jane is an Angrian Cinderella, a Byronic heroine, the  “inmates” of her mind can no more be regulated by conventional  Christian wisdom than Manfred’s or Childe Harold’s thoughts. Thus,  when Miss Temple leaves Lowood, Jane tells us, “I was left in my  natural element.” Gazing out a window as she had on “that day”  which opened her story, she yearns for true liberty: “for liberty I  uttered a prayer.” Her way of confronting the world is still the  Promethean way of fiery rebellion, not Miss Temple’s way of ladylike  repression, not Helen Burns’s way of saintly renunciation. What she  has learned from her two mothers is, at least superficially, to compromise. If pure liberty is impossible, she exclaims, “then . . . grant  me at least a new servitude” (chap. 10). </w:t>
      </w:r>
    </w:p>
    <w:p>
      <w:pPr>
        <w:pStyle w:val="Normal"/>
        <w:rPr/>
      </w:pPr>
      <w:r>
        <w:rPr/>
      </w:r>
    </w:p>
    <w:p>
      <w:pPr>
        <w:pStyle w:val="Normal"/>
        <w:rPr/>
      </w:pPr>
      <w:r>
        <w:rPr/>
        <w:t xml:space="preserve">It is, of course, her eagerness for a new servitude that brings Jane  to the painful experience that is at the center of her pilgrimage, the  experience of Thornfield, where, biblically, she is to be crowned  with thorns, she is to be cast out into a desolate field, and most  important, she is to confront the demon of rage who has haunted  her since her afternoon in the red-room. Before the appearance of  Rochester, however, and the intrusion of Bertha, Jane — and her  readers — must explore Thornfield itself. This gloomy mansion is  often seen as just another gothic trapping introduced by Charlotte  Bronte’ to make her novel saleable. Yet noi only is Thornfield more  realistically drawn than, say, Otranto or Udolpho, it is more metaphorically radiant than most gothic mansions: it is the house of  Jane’s fife, its floors and walls the architecture of her experience. </w:t>
      </w:r>
    </w:p>
    <w:p>
      <w:pPr>
        <w:pStyle w:val="Normal"/>
        <w:rPr/>
      </w:pPr>
      <w:r>
        <w:rPr/>
        <w:t xml:space="preserve">Beyond the “long cold gallery” where the portraits of alien unknown ancestors hang the way the specter of Mr. Reed hovered in  the red-room, Jane sleeps in a small pretty chamber, harmoniously  furnished as Miss Temple’s training has supposedly furnished her  own mind. Youthfully optimistic, she notices that her “couch had  no thorns in it” and trusts that with the help of welcoming Mrs.  Fairfax “a fairer era of life was beginning for me, one that was to </w:t>
      </w:r>
    </w:p>
    <w:p>
      <w:pPr>
        <w:pStyle w:val="Normal"/>
        <w:rPr/>
      </w:pPr>
      <w:r>
        <w:rPr/>
      </w:r>
    </w:p>
    <w:p>
      <w:pPr>
        <w:pStyle w:val="Normal"/>
        <w:rPr/>
      </w:pPr>
      <w:r>
        <w:rPr/>
        <w:t xml:space="preserve">348 The Spectral Selves of Charlotte Bronte </w:t>
      </w:r>
    </w:p>
    <w:p>
      <w:pPr>
        <w:pStyle w:val="Normal"/>
        <w:rPr/>
      </w:pPr>
      <w:r>
        <w:rPr/>
        <w:t xml:space="preserve">have its flowers and pleasures, as well as its thorns and toils” (chap.  11). Christian, entering the Palace Beautiful, might have hoped as  much. </w:t>
      </w:r>
    </w:p>
    <w:p>
      <w:pPr>
        <w:pStyle w:val="Normal"/>
        <w:rPr/>
      </w:pPr>
      <w:r>
        <w:rPr/>
        <w:t xml:space="preserve">The equivocal pleasantness of Mrs. Fairfax, however, like the  ambiguous architecture of Thornfield itself, suggests at once a way  in which the situation at Thornfield reiterates all the other settings  of Jane’s life. For though Jane assumes at first that Mrs. Fairfax is  her employer, she soon learns that the woman is merely a housekeeper,  the surrogate of an absent master, just as Mrs. Reed was a surrogate  for dead Mr. Reed or immature John Reed, and Miss Temple for  absent Mr. Brocklehurst. Moreover, in her role as an extension of the  mysterious Rochester, sweet-faced Mrs. Fairfax herself becomes  mysteriously chilling. “Too much noise, Grace,” she says peremptorily, when she and Jane overhear “Grace Poole’s” laugh as they  tour the third story. “Remember directions!” (chap. 11). </w:t>
      </w:r>
    </w:p>
    <w:p>
      <w:pPr>
        <w:pStyle w:val="Normal"/>
        <w:rPr/>
      </w:pPr>
      <w:r>
        <w:rPr/>
        <w:t xml:space="preserve">The third story is the most obviously emblematic quarter of  Thornfield. Here, amid the furniture of the past, down a narrow  passage with “two rows of small black doors, all shut, like a corridor  in some Bluebeard’s castle” (chap. 11), Jane first hears the “distinct  formal mirthless laugh” of mad Bertha, Rochester’s secret wife and  in a sense her own secret self. And just, above this sinister corridor,  leaning against the picturesque battlements and looking out over  the world like Bluebeard’s bride’s sister Anne, Jane is to long again  for freedom, for “all of incident, life, fire, feeling that I . . . had not  in my actual existence” (chap. 12). These upper regions, in other  words, symbolically miniaturize one crucial aspect of the world in  which she finds herself. Heavily enigmatic, ancestral relics wall her  in ; inexplicable locked rooms guard a secret which may have something to do with her; distant vistas promise an inaccessible but  enviable life. </w:t>
      </w:r>
    </w:p>
    <w:p>
      <w:pPr>
        <w:pStyle w:val="Normal"/>
        <w:rPr/>
      </w:pPr>
      <w:r>
        <w:rPr/>
        <w:t xml:space="preserve">Even more importantly, Thornfield’s attic soon becomes a complex focal point where Jane’s own rationality (what she has learned  from Miss Temple) and her irrationality (her “hunger, rebellion  and rage”) intersect. 18 She never, for instance, articulates her rational  desire for liberty so well as when she stands on the battlements of  Thornfield, looking out over the world. However offensive these  thoughts may have been to Miss Rigby — and both Jane and her  creator obviously suspected they would be — the sequence of ideas </w:t>
      </w:r>
    </w:p>
    <w:p>
      <w:pPr>
        <w:pStyle w:val="Normal"/>
        <w:rPr/>
      </w:pPr>
      <w:r>
        <w:rPr/>
      </w:r>
    </w:p>
    <w:p>
      <w:pPr>
        <w:pStyle w:val="Normal"/>
        <w:rPr/>
      </w:pPr>
      <w:r>
        <w:rPr/>
        <w:t xml:space="preserve">A Dialogue of Self and Soul: Jane Eyre 349 </w:t>
      </w:r>
    </w:p>
    <w:p>
      <w:pPr>
        <w:pStyle w:val="Normal"/>
        <w:rPr/>
      </w:pPr>
      <w:r>
        <w:rPr/>
        <w:t xml:space="preserve">expressed in the famous passage beginning “Anybody may blame  me who likes” is as logical as anything in an essay by Wollstonecraft  or Mill. What is somewhat irrational, though, is the restlessness and  passion which, as it were, italicize her little meditation on freedom.  “I could not help it,” she explains, </w:t>
      </w:r>
    </w:p>
    <w:p>
      <w:pPr>
        <w:pStyle w:val="Normal"/>
        <w:rPr/>
      </w:pPr>
      <w:r>
        <w:rPr/>
        <w:t xml:space="preserve">the restlessness was in my nature, it agitated me to pain sometimes. Then my sole relief was to walk along the corridor of  the third story, backwards and forwards, safe in the silence and  solitude of the spot, and allow my mind’s eye to dwell on whatever bright visions rose before it. </w:t>
      </w:r>
    </w:p>
    <w:p>
      <w:pPr>
        <w:pStyle w:val="Normal"/>
        <w:rPr/>
      </w:pPr>
      <w:r>
        <w:rPr/>
        <w:t xml:space="preserve">And even more irrational is the experience which accompanies  Jane’s pacing: </w:t>
      </w:r>
    </w:p>
    <w:p>
      <w:pPr>
        <w:pStyle w:val="Normal"/>
        <w:rPr/>
      </w:pPr>
      <w:r>
        <w:rPr/>
        <w:t xml:space="preserve">When thus alone, I not unfrequently heard Grace Poole’s  laugh: the same peal, the same low, slow ha! ha! which, when  first heard, had thrilled me : I heard, too, her eccentric murmurs ;  stranger than her laugh, [chap. 12] </w:t>
      </w:r>
    </w:p>
    <w:p>
      <w:pPr>
        <w:pStyle w:val="Normal"/>
        <w:rPr/>
      </w:pPr>
      <w:r>
        <w:rPr/>
        <w:t xml:space="preserve">Eccentric murmurs that uncannily echo the murmurs of Jane’s  imagination, and a low, slow ha! ha! which forms a bitter refrain  to the tale Jane’s imagination creates. Despite Miss Temple’s training,  the “bad animal” who was first locked up in the red-room is, we  sense, still lurking somewhere, behind a dark door, waiting for a  chance to get free. That early consciousness of “something near me”  has not yet been exorcised. Rather, it has intensified. </w:t>
      </w:r>
    </w:p>
    <w:p>
      <w:pPr>
        <w:pStyle w:val="Normal"/>
        <w:rPr/>
      </w:pPr>
      <w:r>
        <w:rPr/>
      </w:r>
    </w:p>
    <w:p>
      <w:pPr>
        <w:pStyle w:val="Normal"/>
        <w:rPr/>
      </w:pPr>
      <w:r>
        <w:rPr/>
        <w:t xml:space="preserve">Many of Jane’s problems, particularly those which find symbolic  expression in her experiences in the third story, can be traced to her  ambiguous status as a governess at Thornfield. As M.Jeanne Peterson  points out, every Victorian governess received strikingly conflicting  messages (she was and was not a member of the family, was and  was not a servant). 14 Such messages all too often caused her features  to wear what one contemporary observer called “a fixed sad look  of despair.” 17 But Jane’s difficulties arise also, as we have seen, from  her constitutional ire; interestingly, none of the women she meets  at Thornfield has anything like that last problem, though all surfer  from equivalent ambiguities of status. Aside from Mrs. Fairfax, the </w:t>
      </w:r>
    </w:p>
    <w:p>
      <w:pPr>
        <w:pStyle w:val="Normal"/>
        <w:rPr/>
      </w:pPr>
      <w:r>
        <w:rPr/>
      </w:r>
    </w:p>
    <w:p>
      <w:pPr>
        <w:pStyle w:val="Normal"/>
        <w:rPr/>
      </w:pPr>
      <w:r>
        <w:rPr/>
        <w:t xml:space="preserve">350 The Spectral Selves of Charlotte Bronte </w:t>
      </w:r>
    </w:p>
    <w:p>
      <w:pPr>
        <w:pStyle w:val="Normal"/>
        <w:rPr/>
      </w:pPr>
      <w:r>
        <w:rPr/>
        <w:t xml:space="preserve">three most important of these women are little Adele Varens, Blanche  Ingram, and Grace Poole. All are important negative “role-models”  for Jane, and all suggest problems she must overcome before she can  reach the independent maturity which is the goal of her pilgrimage. </w:t>
      </w:r>
    </w:p>
    <w:p>
      <w:pPr>
        <w:pStyle w:val="Normal"/>
        <w:rPr/>
      </w:pPr>
      <w:r>
        <w:rPr/>
        <w:t xml:space="preserve">The first, Adele, though hardly a woman, is already a “little  woman,” cunning and doll-like, a sort of sketch for Amy March in  Louisa May Alcott’s novel. Ostensibly a poor orphan child, like  Jane herself, Adele is evidently the natural daughter of Edward  Rochester’s dissipated youth. Accordingly, she longs for fashionable  gowns rather than for love or freedom, and, the way her mother  Celine did, sings and dances for her supper as if she were a clockwork  temptress invented by E. T. A. Hoffman. Where Miss Temple’s was  the way of the lady and Helen’s that of the saint, hers and her mother’s  are the ways bf Vanity Fair, ways which have troubled Jane since  her days at Gateshead. For how is a poor, plain governess to contend  with a society that rewards beauty and style? May not Adele, the  daughter of a “fallen woman,” be a model female in a world of  prostitutes? </w:t>
      </w:r>
    </w:p>
    <w:p>
      <w:pPr>
        <w:pStyle w:val="Normal"/>
        <w:rPr/>
      </w:pPr>
      <w:r>
        <w:rPr/>
        <w:t xml:space="preserve">Blanche Ingram, also a denizen of Vanity Fair, presents Jane  with a slightly different female image. Tall, handsome, and wellborn, she is worldly but, unlike Adele and Celine, has a respectable  place in the world: she is the daughter of “Baroness Ingram of  Ingram Park,” and — along with Georgiana and Eliza Reed — Jane’s  classically wicked stepsister. But while Georgiana and Eliza are  dismissed to stereotypical fates, Blanche’s history teaches Jane ominous lessons. First, the charade of “Bridewell” in which she and  Rochester participate relays a secret message : conventional marriage  is not only, as the attic implies, a “well” of mystery, it is a Bridewell,  a prison, like the Bluebeard’s corridor of the third story. Second, the  charade of courtship in which Rochester engages her suggests a grim  question: is not the game of the marriage “market” a game even  scheming women are doomed to lose? </w:t>
      </w:r>
    </w:p>
    <w:p>
      <w:pPr>
        <w:pStyle w:val="Normal"/>
        <w:rPr/>
      </w:pPr>
      <w:r>
        <w:rPr/>
        <w:t xml:space="preserve">Finally, Grace Poole, the most enigmatic of the women Jane  meets at Thornfield — “that mystery of mysteries, as I considered  her” — is obviously associated with Bertha, almost as if, with her  pint of porter, her “staid and taciturn” demeanor, she were the  madwoman’s public representative. “Only one hour in the twenty  four did she pass with her fellow servants below,” Jane notes, attempt- </w:t>
      </w:r>
    </w:p>
    <w:p>
      <w:pPr>
        <w:pStyle w:val="Normal"/>
        <w:rPr/>
      </w:pPr>
      <w:r>
        <w:rPr/>
      </w:r>
    </w:p>
    <w:p>
      <w:pPr>
        <w:pStyle w:val="Normal"/>
        <w:rPr/>
      </w:pPr>
      <w:r>
        <w:rPr/>
        <w:t xml:space="preserve">A Dialogue of Self and Soul: Jane Eyre 35 1 </w:t>
      </w:r>
    </w:p>
    <w:p>
      <w:pPr>
        <w:pStyle w:val="Normal"/>
        <w:rPr/>
      </w:pPr>
      <w:r>
        <w:rPr/>
        <w:t xml:space="preserve">ing to fathom the dark “pool” of the woman’s behavior; “all the  rest of her time was spent in some low-ceiled, oaken chamber of  the third story; there she sat and sewed ... as companionless as a  prisoner in her dungeon” (chap. 17). And that Grace is as companionless as Bertha or Jane herself is undeniably true. Women in Jane’s  world, acting as agents for men, may be the keepers of other women.  But both keepers and prisoners are bound by the same chains. In  a sense, then, the mystery of mysteries which Grace Poole suggests  to Jane is the mystery of her own life, so that to question Grace’s  position at Thornfield is to question her own. </w:t>
      </w:r>
    </w:p>
    <w:p>
      <w:pPr>
        <w:pStyle w:val="Normal"/>
        <w:rPr/>
      </w:pPr>
      <w:r>
        <w:rPr/>
        <w:t xml:space="preserve">Interestingly, in trying to puzzle out the secret of Grace Poole,  Jane at one point speculates that Mr. Rochester may once have  entertained “tender feelings” for the woman, and when thoughts of  Grace’s “uncomeliness” seem to refute this possibility, she cements  her bond with Bertha’s keeper by reminding herself that, after all,  “You are not beautiful either, and perhaps Mr. Rochester approves  you” (chap. 16). Can appearances be trusted? Who is the slave, the  master or the servant, the prince or Cinderella? What, in other  words, are the real relationships between the master of Thornfield  and all these women whose lives revolve around his? None of these  questions can, of course, be answered without reference to the central  character of the Thornfield episode, Edward Fairfax Rochester. </w:t>
      </w:r>
    </w:p>
    <w:p>
      <w:pPr>
        <w:pStyle w:val="Normal"/>
        <w:rPr/>
      </w:pPr>
      <w:r>
        <w:rPr/>
      </w:r>
    </w:p>
    <w:p>
      <w:pPr>
        <w:pStyle w:val="Normal"/>
        <w:rPr/>
      </w:pPr>
      <w:r>
        <w:rPr/>
        <w:t xml:space="preserve">Jane’s first meeting with Rochester is a fairytale meeting. Charlotte  Bronte deliberately stresses mythic elements: an icy twilight setting  out of Coleridge or Fuseli, a rising moon, a great “lion-like” dog  gliding through the shadows like “a North-of-England spirit, called  a ‘Gytrash’ which . . . haunted solitary ways, and sometimes came  upon belated travellers,” followed by “a tall steed, and on its back  a rider.” Certainly the Romanticized images seem to suggest that  universe of male sexuality with which Richard Chase thought the  Brontes were obsessed. 1 * And Rochester, in a “riding-cloak, furcollared, and steel-clasped,” with “a dark face . . . stern features and  a heavy brow” himself appears the very essence of patriarchal energy,  Cinderella’s prince as a middle-aged warrior (chap. 12). Yet what  are we to think of the fact that the prince’s first action is to fall on  the ice, together with his horse, and exclaim prosaically “What the </w:t>
      </w:r>
    </w:p>
    <w:p>
      <w:pPr>
        <w:pStyle w:val="Normal"/>
        <w:rPr/>
      </w:pPr>
      <w:r>
        <w:rPr/>
      </w:r>
    </w:p>
    <w:p>
      <w:pPr>
        <w:pStyle w:val="Normal"/>
        <w:rPr/>
      </w:pPr>
      <w:r>
        <w:rPr/>
        <w:t xml:space="preserve">352 The Spectral Selves of Charlotte Bronte </w:t>
      </w:r>
    </w:p>
    <w:p>
      <w:pPr>
        <w:pStyle w:val="Normal"/>
        <w:rPr/>
      </w:pPr>
      <w:r>
        <w:rPr/>
        <w:t xml:space="preserve">deuce is to do now?” Clearly the master’s mastery is not universal.  Jane offers help, and Rochester, leaning on her shoulder, admits  that “necessity compels me to make you useful.” Later, remembering  the scene, he confesses that he too had seen the meeting as a mythic  one, though from a perspective entirely other than Jane’s. “When  you came on me in Hay Lane last night, I . . . had half a mind to  demand whether you had bewitched my horse” (chap. 13). Significantly, his playful remark acknowledges her powers just as much as  (if not more than) her vision of the Gy trash acknowledged his. Thus,  though in one sense Jane and Rochester begin their relationship as  master and servant, prince and Cinderella, Mr. B. and Pamela, in  another they begin as spiritual equals. </w:t>
      </w:r>
    </w:p>
    <w:p>
      <w:pPr>
        <w:pStyle w:val="Normal"/>
        <w:rPr/>
      </w:pPr>
      <w:r>
        <w:rPr/>
        <w:t xml:space="preserve">As the episode unfolds, their equality is emphasized in other scenes  as well. For instance, though Rochester imperiously orders Jane to  “resume your seat, and answer my questions” while he looks at her  drawings, his response to the pictures reveals not only his own  Byronic broodings, but his consciousness of hers. “Those eyes in the  Evening Star you must have seen in a dream. . . . And who taught  you to paint wind ?... Where did you see Latmos?” (chap. 13).  Though such talk would bewilder most of Rochester’s other dependents, it is a breath of life to Jane, who begins to fall in love with  him not because he is her master but in spite of the fact that he is,  not because he is princely in manner, but because, being in some  sense her equal, he is the only qualified critic of her art and soul. </w:t>
      </w:r>
    </w:p>
    <w:p>
      <w:pPr>
        <w:pStyle w:val="Normal"/>
        <w:rPr/>
      </w:pPr>
      <w:r>
        <w:rPr/>
        <w:t xml:space="preserve">Their subsequent encounters develop their equality in even more  complex ways. Rudely urged to entertain Rochester, Jane smiles  “not a very complacent or submissive smile,” obliging her employer  to explain that “the fact is, once for all, I don’t wish to treat you  like an inferior ... I claim only such superiority as must result from  twenty years difference in age and a century’s advance in experience”  (chap. 14). Moreover, his long account of his adventure with Celine  — an account which, incidentally, struck many Victorian readers as  totally improper, coming from a dissipated older man to a virginal  young governess 19 — emphasizes, at least superficially, not his superiority to Jane but his sense of equality with her. Both Jane and  Charlotte Bronte correctly recognize this point, which subverts those  Victorian charges: “The ease of his manner,” Jane comments,  “freed me from painful restraint; the friendly frankness . . . with </w:t>
      </w:r>
    </w:p>
    <w:p>
      <w:pPr>
        <w:pStyle w:val="Normal"/>
        <w:rPr/>
      </w:pPr>
      <w:r>
        <w:rPr/>
      </w:r>
    </w:p>
    <w:p>
      <w:pPr>
        <w:pStyle w:val="Normal"/>
        <w:rPr/>
      </w:pPr>
      <w:r>
        <w:rPr/>
        <w:t xml:space="preserve">A Dialogue of Self and Soul : Jane Eyre 353 </w:t>
      </w:r>
    </w:p>
    <w:p>
      <w:pPr>
        <w:pStyle w:val="Normal"/>
        <w:rPr/>
      </w:pPr>
      <w:r>
        <w:rPr/>
        <w:t xml:space="preserve">which he treated me, drew me to him. I felt at [these] times as if he  were my relation rather than my master” (chap. 15 [ital. ours]). For of  course, despite critical suspicions that Rochester is seducing Jane in  these scenes, he is, on the contrary, solacing himself with her unseduceable independence in a world of self-marketing Celines and  Blanches. </w:t>
      </w:r>
    </w:p>
    <w:p>
      <w:pPr>
        <w:pStyle w:val="Normal"/>
        <w:rPr/>
      </w:pPr>
      <w:r>
        <w:rPr/>
        <w:t xml:space="preserve">His need for her strength and parity is made clearer soon enough  — on, for instance, the occasion when she rescues him from his  burning bed (an almost fatally symbolic plight), and later on the  occasion when she helps him rescue Richard Mason from the wounds  inflicted by “Grace Poole.” And that these rescues are facilitated by  Jane’s and Rochester’s mutual sense of equality is made clearest of  all in the scene in which only Jane of all the “young ladies” at  Thornfield fails to be deceived by Rochester in his gypsy costume:  “With the ladies you must have managed well,” she comments, but  “You did not act the character of a gypsy with me” (chap. 19).  The implication is that he did not — or could not — because he  respects “the resolute, wild, free thing looking out of” Jane’s eyes  as much as she herself does, and understands that just as he can see  beyond her everyday disguise as plain Jane the governess, she can  see beyond his temporary disguise as a gypsy fortune-teller — or his  daily disguise as Rochester the master of Thornfield. </w:t>
      </w:r>
    </w:p>
    <w:p>
      <w:pPr>
        <w:pStyle w:val="Normal"/>
        <w:rPr/>
      </w:pPr>
      <w:r>
        <w:rPr/>
        <w:t xml:space="preserve">This last point is made again, most explicitly, by the passionate  avowals of their first betrothal scene. Beginning with similar attempts  at disguise and deception on Rochester’s part (“One can’t have too  much of such a very excellent thing as my beautiful Blanche”) that  encounter causes Jane in a moment of despair and ire to strip away  her own disguises in her most famous assertion of her own integrity : </w:t>
      </w:r>
    </w:p>
    <w:p>
      <w:pPr>
        <w:pStyle w:val="Normal"/>
        <w:rPr/>
      </w:pPr>
      <w:r>
        <w:rPr/>
        <w:t>“</w:t>
      </w:r>
      <w:r>
        <w:rPr/>
        <w:t xml:space="preserve">Do you think, because I am poor, obscure, plain, and little,  I am soulless and heartless? You think wrong! — I have as much  soul as you, — and full as much heart! And if God had gifted  me with some beauty, and much wealth, I should have made  it as hard for you to leave me, as it is now for me to leave you.  I am not talking to you now through the medium of custom,  conventionalities, or even of mortal flesh: — it is my spirit that  addresses your spirit; just as if both had passed through the  grave, and we stood at God’s feet equal, — as we are !” [chap. 23] </w:t>
      </w:r>
    </w:p>
    <w:p>
      <w:pPr>
        <w:pStyle w:val="Normal"/>
        <w:rPr/>
      </w:pPr>
      <w:r>
        <w:rPr/>
      </w:r>
    </w:p>
    <w:p>
      <w:pPr>
        <w:pStyle w:val="Normal"/>
        <w:rPr/>
      </w:pPr>
      <w:r>
        <w:rPr/>
        <w:t xml:space="preserve">354 The Spectral Selves of Charlotte Bronte </w:t>
      </w:r>
    </w:p>
    <w:p>
      <w:pPr>
        <w:pStyle w:val="Normal"/>
        <w:rPr/>
      </w:pPr>
      <w:r>
        <w:rPr/>
        <w:t xml:space="preserve">Rochester’s response is another casting away of disguises, a confession  that he has deceived her about Blanche, and an acknowledgment  of their parity and similarity: “My bride is here,” he admits, “because my equal is here, and my likeness.” The energy informing both  speeches is, significantly, not so much sexual as spiritual; the impropriety of its formulation is, as Mrs. Rigby saw, not moral but  political, for Charlotte Bronte appears here to have imagined a  world in which the prince and Cinderella are democratically equal,  Pamela is just as good as Mr. B., master and servant are profoundly  alike. And to the marriage of such true minds, it seems, no man or  woman can admit impediment. </w:t>
      </w:r>
    </w:p>
    <w:p>
      <w:pPr>
        <w:pStyle w:val="Normal"/>
        <w:rPr/>
      </w:pPr>
      <w:r>
        <w:rPr/>
      </w:r>
    </w:p>
    <w:p>
      <w:pPr>
        <w:pStyle w:val="Normal"/>
        <w:rPr/>
      </w:pPr>
      <w:r>
        <w:rPr/>
        <w:t xml:space="preserve">But of course, as we know, there is an impediment, and that  impediment, paradoxically, pre-exists in both Rochester and Jane,  despite their avowals of equality. Though Rochester, for instance,  appears in both the gypsy sequence and the betrothal scene to have  cast away the disguises that gave him his mastery, it is obviously  of some importance that those disguises were necessary in the first  place. Why, Jane herself wonders, does Rochester have to trick  people, especially women? What secrets are concealed behind the  charades he enacts? One answer is surely that he himself senses his  trickery is a source of power, and therefore, in Jane’s case at least,  an evasion of that equality in which he claims to believe. Beyond  this, however, it is clear that the secrets Rochester is concealing or  disguising throughout much of the book are themselves in Jane’s —  and Charlotte Bronte’s — view secrets of inequality. </w:t>
      </w:r>
    </w:p>
    <w:p>
      <w:pPr>
        <w:pStyle w:val="Normal"/>
        <w:rPr/>
      </w:pPr>
      <w:r>
        <w:rPr/>
        <w:t xml:space="preserve">The first of these is suggested both by his name, apparently an  allusion to the dissolute Earl of Rochester, and by Jane’s own  reference to the Bluebeard’s corridor of the third story: it is the  secret of masculine potency, the secret of male sexual guilt. For, like  those pre-Byron Byronic heroes the real Restoration Rochester and  the mythic Bluebeard (indeed, in relation to Jane, like any experienced adult male), Rochester has specific and “guilty” sexual  knowledge which makes him in some sense her “superior.” Though  this point may seem to contradict the point made earlier about his  frankness to Jane, it really should not. Rochester’s apparently improper recounting of his sexual adventures is a kind of acknowledg- </w:t>
      </w:r>
    </w:p>
    <w:p>
      <w:pPr>
        <w:pStyle w:val="Normal"/>
        <w:rPr/>
      </w:pPr>
      <w:r>
        <w:rPr/>
      </w:r>
    </w:p>
    <w:p>
      <w:pPr>
        <w:pStyle w:val="Normal"/>
        <w:rPr/>
      </w:pPr>
      <w:r>
        <w:rPr/>
        <w:t xml:space="preserve">A Dialogue of Self and Soul : Jane Eyre 355 </w:t>
      </w:r>
    </w:p>
    <w:p>
      <w:pPr>
        <w:pStyle w:val="Normal"/>
        <w:rPr/>
      </w:pPr>
      <w:r>
        <w:rPr/>
        <w:t xml:space="preserve">ment of Jane’s equality with him. His possession of the hidden  details of sexuality, however — his knowledge, that is, of the secret of  sex, symbolized both by his doll-like daughter Adele and by the  locked doors of the third story behind which mad Bertha crouches  like an animal — qualifies and undermines that equality. And though  his puzzling transvestism, his attempt to impersonate a. female gypsy,  may be seen as a semi-conscious effort to reduce this sexual  advantage his masculinity gives him (by putting on a woman’s  clothes he puts on a woman’s weakness), both he and Jane obviously  recognize the hollowness of such a ruse. The prince is inevitably  Cinderella’s superior, Charlotte Bronte saw, not because his rank is  higher than hers, but because it is he who will initiate her into the  mysteries of the flesh. </w:t>
      </w:r>
    </w:p>
    <w:p>
      <w:pPr>
        <w:pStyle w:val="Normal"/>
        <w:rPr/>
      </w:pPr>
      <w:r>
        <w:rPr/>
        <w:t xml:space="preserve">That both Jane and Rochester are in some part of themselves  conscious of the barrier which Rochester’s sexual knowledge poses  to their equality is further indicated by the tensions that develop in  their relationship after their betrothal. Rochester, having secured  Jane’s love, almost reflexively begins to treat her as an inferior, a  plaything, a virginal possession — for she has now become his initiate,  his “mustard-seed,” his “little sunny-faced . . . girl-bride.” “It is  your time now, little tyrant,” he declares, “but it will be mine  presently: and when once I have fairly seized you, to have and to  hold, I’ll just — figuratively speaking — attach you to a chain like  this” (chap. 24). She, sensing his new sense of power, resolves to  keep him “in reasonable check” : “I never can bear being dressed  like a doll by Mr. Rochester,” she remarks, and, more significantly, </w:t>
      </w:r>
    </w:p>
    <w:p>
      <w:pPr>
        <w:pStyle w:val="Normal"/>
        <w:rPr/>
      </w:pPr>
      <w:r>
        <w:rPr/>
        <w:t>“</w:t>
      </w:r>
      <w:r>
        <w:rPr/>
        <w:t xml:space="preserve">I’ll not stand you an inch in the stead of a seraglio I’ll [prepare </w:t>
      </w:r>
    </w:p>
    <w:p>
      <w:pPr>
        <w:pStyle w:val="Normal"/>
        <w:rPr/>
      </w:pPr>
      <w:r>
        <w:rPr/>
        <w:t xml:space="preserve">myself] to go out as a missionary to preach liberty to them that are  enslaved” (chap. 24). While such assertions have seemed to some  critics merely the consequences of Jane’s (and Charlotte Bronte’s)  sexual panic, it should be clear from their context that, as is usual  with Jane, they are political rather than sexual statements, attempts  at finding emotional strength rather than expressions of weakness. </w:t>
      </w:r>
    </w:p>
    <w:p>
      <w:pPr>
        <w:pStyle w:val="Normal"/>
        <w:rPr/>
      </w:pPr>
      <w:r>
        <w:rPr/>
        <w:t xml:space="preserve">Finally, Rochester’s ultimate secret, the secret that is revealed  together with the existence of Bertha, the literal impediment to his  marriage with Jane, is another and perhaps most surprising secret  of inequality: but this time the hidden facts suggest the master’s  inferiority rather than his superiority. Rochester, Jane learns, after </w:t>
      </w:r>
    </w:p>
    <w:p>
      <w:pPr>
        <w:pStyle w:val="Normal"/>
        <w:rPr/>
      </w:pPr>
      <w:r>
        <w:rPr/>
      </w:r>
    </w:p>
    <w:p>
      <w:pPr>
        <w:pStyle w:val="Normal"/>
        <w:rPr/>
      </w:pPr>
      <w:r>
        <w:rPr/>
        <w:t xml:space="preserve">356 The Spectral Selves of Charlotte Bronte </w:t>
      </w:r>
    </w:p>
    <w:p>
      <w:pPr>
        <w:pStyle w:val="Normal"/>
        <w:rPr/>
      </w:pPr>
      <w:r>
        <w:rPr/>
        <w:t xml:space="preserve">the aborted wedding ceremony, had married Bertha Mason for  status, for sex, for money, for everything but love and equality.  “Oh, I have no respect for myself when I think of that act !” he  confesses. “An agony of inward contempt masters me. I never loved,  I never esteemed, I did not even know her” (chap. 27). And his  statement reminds us of Jane’s earlier assertion of her own superiority: “I would scorn such a union [as the loveless one he hints he  will enter into with Blanche]: therefore I am better than you”  (chap. 23). In a sense, then, the most serious crime Rochester has  to expiate is not even the crime of exploiting others but the sin of  self-exploitation, the sin of Celine and Blanche, to which he, at least,  had seemed completely immune. 20 </w:t>
      </w:r>
    </w:p>
    <w:p>
      <w:pPr>
        <w:pStyle w:val="Normal"/>
        <w:rPr/>
      </w:pPr>
      <w:r>
        <w:rPr/>
      </w:r>
    </w:p>
    <w:p>
      <w:pPr>
        <w:pStyle w:val="Normal"/>
        <w:rPr/>
      </w:pPr>
      <w:r>
        <w:rPr/>
        <w:t xml:space="preserve">That Rochester’s character and life pose in themselves such substantial impediments to his marriage with Jane does not mean,  however, that Jane herself generates none. For one thing, “akin” as  she is to Rochester, she suspects him of harboring all the secrets we  know he does harbor, and raises defenses against them, manipulating  her “master” so as to keep him “in reasonable check.” In a larger  way, moreover, all the charades and masquerades — the secret messages — of patriarchy have had their effect upon her. Though she  loves Rochester the man, Jane has doubts about Rochester the  husband even before she learns about Bertha. In her world, she  senses, even the equality of love between true minds leads to the  inequalities and minor despotisms of marriage. “For a little while,”  she says cynically to Rochester, “you will perhaps be as you are  now, [but] ... I suppose your love will effervesce in six months, or  less. I have observed in books written by men, that period assigned  as the farthest to which a husband’s ardor extends” (chap. 24) . He,  of course, vigorously repudiates this prediction, but his argument —  “Jane: you please me, and you master me [because] you seem to  submit” — implies a kind of Lawrentian sexual tension and only  makes things worse. For when he asks “Why do you smile [at this],  Jane? What does that inexplicable . . . turn of countenance mean?”  her peculiar, ironic smile, reminiscent of Bertha’s mirthless laugh,  signals an “involuntary” and subtly hostile thought “of Hercules  and Samson with their charmers.” And that hostility becomes overt </w:t>
      </w:r>
    </w:p>
    <w:p>
      <w:pPr>
        <w:pStyle w:val="Normal"/>
        <w:rPr/>
      </w:pPr>
      <w:r>
        <w:rPr/>
      </w:r>
    </w:p>
    <w:p>
      <w:pPr>
        <w:pStyle w:val="Normal"/>
        <w:rPr/>
      </w:pPr>
      <w:r>
        <w:rPr/>
        <w:t xml:space="preserve">A Dialogue of Self and Soul : Jane Eyre 357 </w:t>
      </w:r>
    </w:p>
    <w:p>
      <w:pPr>
        <w:pStyle w:val="Normal"/>
        <w:rPr/>
      </w:pPr>
      <w:r>
        <w:rPr/>
        <w:t xml:space="preserve">at the silk warehouse, where Jane notes that “the more he bought  me, the more my cheek burned with a sense of annoyance and  degradation. ... I thought his smile was such as a sultan might, in  a blissful and fond moment, bestow on a slave his gold and gems  had enriched” (chap. 24). </w:t>
      </w:r>
    </w:p>
    <w:p>
      <w:pPr>
        <w:pStyle w:val="Normal"/>
        <w:rPr/>
      </w:pPr>
      <w:r>
        <w:rPr/>
        <w:t xml:space="preserve">Jane’s whole life-pilgrimage has, of course, prepared her to be  angry in this way at Rochester’s, and society’s, concept of marriage.  Rochester’s loving tyranny recalls John Reed’s unloving despotism,  and the erratic nature of Rochester’s favors (“in my secret soul I  knew that his great kindness to me was balanced by unjust severity  to many others” [chap. 15]) recalls Brocklehurst’s hypocrisy. But  even the dreamlike paintings that Jane produced early in her stay  at Thornfield — art works which brought her as close to her “master”  as Helen Graham (in The Tenant of Wildfell Hall) was to hers —  functioned ambiguously, like Helen’s, to predict strains in this relationship even while they seemed to be conventional Romantic  fantasies. The first represented a drowned female corpse; the second  a sort of avenging mother goddess rising (like Bertha Mason Rochester  or Frankenstein’s monster) in “electric travail” (chap. 13); and the  third a terrible paternal specter carefully designed to recall Milton’s  sinister image of Death. Indeed, this last, says Jane, quoting Paradise  Lost, delineates “the shape which shape had none,” the patriarchal  shadow implicit even in the Father-hating gloom of hell. </w:t>
      </w:r>
    </w:p>
    <w:p>
      <w:pPr>
        <w:pStyle w:val="Normal"/>
        <w:rPr/>
      </w:pPr>
      <w:r>
        <w:rPr/>
        <w:t xml:space="preserve">Given such shadowings and foreshadowings, then, it is no wonder  that as Jane’s anger and fear about her marriage intensify, she  begins to be symbolically drawn back into her own past, and specifically to reexperience the dangerous sense of doubleness that had  begun in the red-room. The first sign that this is happening is the  powerfully depicted, recurrent dream of a child she begins to have  as she drifts into a romance with her master. She tells us that she  was awakened “from companionship with this baby-phantom” on  the night Bertha attacked Richard Mason, and the next day she is  literally called back into the past, back to Gateshead to see the  dying Mrs. Reed, who reminds her again of what she once was and  potentially still is: “Are you Jane Eyre? ... I declare she talked to  me once like something mad, or like a fiend” (chap. 21). Even more  significantly, the phantom-child reappears in two dramatic dreams  Jane has on the night before her wedding eve, during which she </w:t>
      </w:r>
    </w:p>
    <w:p>
      <w:pPr>
        <w:pStyle w:val="Normal"/>
        <w:rPr/>
      </w:pPr>
      <w:r>
        <w:rPr/>
      </w:r>
    </w:p>
    <w:p>
      <w:pPr>
        <w:pStyle w:val="Normal"/>
        <w:rPr/>
      </w:pPr>
      <w:r>
        <w:rPr/>
        <w:t xml:space="preserve">358 The Spectral Selves of Charlotte Bronte </w:t>
      </w:r>
    </w:p>
    <w:p>
      <w:pPr>
        <w:pStyle w:val="Normal"/>
        <w:rPr/>
      </w:pPr>
      <w:r>
        <w:rPr/>
        <w:t xml:space="preserve">experiences “a strange regretful consciousness of some barrier dividing” her from Rochester. In the first, “burdened” with the small  wailing creature, she is “following the windings of an unknown  road” in cold rainy weather, straining to catch up with her future  husband but unable to reach him. In the second, she is walking  among the ruins of Thornfield, still carrying “the unknown little  child” and still following Rochester; as he disappears around “an  angle in the road,” she tells him, “I bent forward to take a last  look; the wall crumbled; I was shaken; the child rolled from my  knee, I lost my balance, fell, and woke” (chap. 25). </w:t>
      </w:r>
    </w:p>
    <w:p>
      <w:pPr>
        <w:pStyle w:val="Normal"/>
        <w:rPr/>
      </w:pPr>
      <w:r>
        <w:rPr/>
        <w:t xml:space="preserve">What are we to make of these strange dreams, or — as Jane would  call them — these “presentiments”? To begin with, it seems clear  that the wailing child who appears in all of them corresponds to  “the poor orphan child” of Bessie’s song at Gateshead, and therefore  to the child Jane herself, the wailing Cinderella whose pilgrimage  began in anger and despair. That child’s complaint — “My feet they  are sore, and my limbs they are weary; /Long is the way, and the  mountains are wild” — is still Jane’s, or at least the complaint of  that part of her which resists a marriage of inequality. And though  consciously Jane wishes to be rid of the heavy problem her orphan  self presents, “I might not lay it down anywhere, however tired  were my arms, however much its weight impeded my progress.”  In other words, until she reaches the goal of her pilgrimage —  maturity, independence, true equality with Rochester (and therefore  in a sense with the rest of the world) — she is doomed to carry her  orphaned alter ego everywhere. The burden of the past cannot be  sloughed off so easily — not, for instance, by glamorous lovemaking,  silk dresses, jewelry, a new name. Jane’s “strange regretful consciousness of a barrier” dividing her from Rochester is, thus, a keen though  disguised intuition of a problem she herself will pose. </w:t>
      </w:r>
    </w:p>
    <w:p>
      <w:pPr>
        <w:pStyle w:val="Normal"/>
        <w:rPr/>
      </w:pPr>
      <w:r>
        <w:rPr/>
        <w:t xml:space="preserve">Almost more interesting than the nature of the child image,  however, is the predictive aspect of the last of the child dreams, the  one about the ruin of Thornfield. As Jane correcdy foresees, Thornfield will within a year become “a dreary ruin, the retreat of bats  and owls.” Have her own subtle and not-so-subUe hostilities to its  master any connection with the catastrophe that is to befall the  house? Is her clairvoyant dream in some sense a vision of wishfulfilment? And why, specifically, is she freed from the burden of </w:t>
      </w:r>
    </w:p>
    <w:p>
      <w:pPr>
        <w:pStyle w:val="Normal"/>
        <w:rPr/>
      </w:pPr>
      <w:r>
        <w:rPr/>
      </w:r>
    </w:p>
    <w:p>
      <w:pPr>
        <w:pStyle w:val="Normal"/>
        <w:rPr/>
      </w:pPr>
      <w:r>
        <w:rPr/>
        <w:t xml:space="preserve">A Dialogue of Self and Soul : Jane Eyre 359 </w:t>
      </w:r>
    </w:p>
    <w:p>
      <w:pPr>
        <w:pStyle w:val="Normal"/>
        <w:rPr/>
      </w:pPr>
      <w:r>
        <w:rPr/>
        <w:t xml:space="preserve">the wailing child at the moment she falls from Thornfield’s ruined  wall? </w:t>
      </w:r>
    </w:p>
    <w:p>
      <w:pPr>
        <w:pStyle w:val="Normal"/>
        <w:rPr/>
      </w:pPr>
      <w:r>
        <w:rPr/>
        <w:t xml:space="preserve">The answer to all these questions is closely related to events which  follow upon the child dream. For the apparition of a child in these  crucial weeks preceding her marriage is only one symptom of a  dissolution of personality Jane seems to be experiencing at this time,  a fragmentation of the self comparable to her “syncope” in the  red-room. Another symptom appears early in the chapter that  begins, anxiously, “there was no putting off the day that advanced  — the bridal day” (chap. 25). It is her witty but nervous speculation  about the nature of “one Jane Rochester, a person whom as yet I  knew not,” though “in yonder closet . . . garments said to be hers  had already displaced [mine] : for not to me appertained that . . . strange  wraith-like apparel” (chap. 25 fital. ours]). Again, a third symptom  appears on the morning of her wedding : she turns toward the mirror  and sees “a robed and veiled figure, so unlike my usual self that it  seemed almost the image of a stranger” (chap. 26), reminding us  of the moment in the red-room when all had “seemed colder and  darker in that visionary hollow” of the looking glass “than in reality.”  In view of this frightening series of separations within the self — Jane  Eyre splitting off from Jane Rochester, the child Jane splitting off  from the adult Jane, and the image of Jane weirdly separating from  the body of Jane — it is not surprising that another and most mysterious specter, a sort of “vampyre,” should appear in the middle  of the night to rend and trample the wedding veil of that unknown  person, Jane Rochester. </w:t>
      </w:r>
    </w:p>
    <w:p>
      <w:pPr>
        <w:pStyle w:val="Normal"/>
        <w:rPr/>
      </w:pPr>
      <w:r>
        <w:rPr/>
        <w:t xml:space="preserve">Literally, of course, the nighttime specter is none other than  Bertha Mason Rochester. But on a figurative and psychological  level it seems suspiciously clear that the specter of Bertha is still  another — indeed the most threatening — avatar of Jane. What Bertha  now does, for instance, is what Jane wants to do. Disliking the “vapoury  veil” of Jane Rochester, Jane Eyre secredy wants to tear the garments up. Bertha does it for her. Fearing the inexorable “bridal  day,” Jane would like to put it off. Bertha does that for her too.  Resenting the new mastery of Rochester, whom she sees as “dread  but adored,” (ital. ours), she wishes to be his equal in size and  strength, so that she can battle him in the contest of their marriage.  Bertha, “a big woman, in stature almost equalling her husband,” </w:t>
      </w:r>
    </w:p>
    <w:p>
      <w:pPr>
        <w:pStyle w:val="Normal"/>
        <w:rPr/>
      </w:pPr>
      <w:r>
        <w:rPr/>
      </w:r>
    </w:p>
    <w:p>
      <w:pPr>
        <w:pStyle w:val="Normal"/>
        <w:rPr/>
      </w:pPr>
      <w:r>
        <w:rPr/>
        <w:t xml:space="preserve">360 The Spectral Selves ofCharlottt Bronte </w:t>
      </w:r>
    </w:p>
    <w:p>
      <w:pPr>
        <w:pStyle w:val="Normal"/>
        <w:rPr/>
      </w:pPr>
      <w:r>
        <w:rPr/>
        <w:t xml:space="preserve">has the necessary “virile force” (chap. 26). Bertha, in other words,  is Jane’s truest and darkest double : she is the angry aspect of the  orphan child, the ferocious secret self Jane has been trying to repress  ever since her days at Gateshead. For, as Claire Rosenfeld points  out, “the novelist who consciously or unconsciously exploits psychological Doubles” frequently juxtaposes “two characters, the one  representing the socially acceptable or conventional personality, the  other externalizing the free, uninhibited, often criminal self.” 21 </w:t>
      </w:r>
    </w:p>
    <w:p>
      <w:pPr>
        <w:pStyle w:val="Normal"/>
        <w:rPr/>
      </w:pPr>
      <w:r>
        <w:rPr/>
        <w:t xml:space="preserve">It is only fitting, then, that the existence of this criminal self  imprisoned in Thornfield’s attic is the ultimate legal impediment to  Jane’s and Rochester’s marriage, and that its existence is, paradoxically, an impediment raised by Jane as well as by Rochester. For  it now begins to appear, if it did not earlier, that Bertha has functioned as Jane’s dark double throughout the governess’s stay at Thornfield. Specifically, every one of Bertha’s appearances — or, more  accurately, her manifestations — has been associated with an experience (or repression) of anger on Jane’s part. Jane’s feelings of “hunger,  rebellion, and rage” on the battlements, for instance, were accompanied by Bertha’s “low, slow ha! ha!” and “eccentric murmurs.”  Jane’s apparently secure response to Rochester’s apparently egalitarian sexual confidences was followed by Bertha’s attempt to  incinerate the master in his bed. Jane’s unexpressed resentment at  Rochester’s manipulative gypsy-masquerade found expression in  Bertha’s terrible shriek and her even more terrible attack on Richard  Mason. Jane’s anxieties about her marriage, and in particular her  fears of her own alien “robed and veiled” bridal image, were objectified by the image of Bertha in a “white and straight” dress, “whether  gown, sheet, or shroud I cannot tell.” Jane’s profound desire to  destroy Thornfield, the symbol. of Rochester’s mastery and of her  own servitude, will be acted out by Bertha, who burns down the  house and destroys herself in the process as if she were an agent of  Jane’s desire as well as her own. And finally, Jane’s disguised hostility  to Rochester, summarized in her terrifying prediction to herself that  “you shall, yourself, pluck out your right eye; yourself cut off your  right hand” (chap. 27) comes strangely true through the intervention of Bertha, whose melodramatic death causes Rochester to lose  both eye and hand. </w:t>
      </w:r>
    </w:p>
    <w:p>
      <w:pPr>
        <w:pStyle w:val="Normal"/>
        <w:rPr/>
      </w:pPr>
      <w:r>
        <w:rPr/>
        <w:t xml:space="preserve">These parallels between Jane and Bertha may at first seem some- </w:t>
      </w:r>
    </w:p>
    <w:p>
      <w:pPr>
        <w:pStyle w:val="Normal"/>
        <w:rPr/>
      </w:pPr>
      <w:r>
        <w:rPr/>
      </w:r>
    </w:p>
    <w:p>
      <w:pPr>
        <w:pStyle w:val="Normal"/>
        <w:rPr/>
      </w:pPr>
      <w:r>
        <w:rPr/>
        <w:t xml:space="preserve">A Dialogue of Self and Soul: Jane Eyre 361 </w:t>
      </w:r>
    </w:p>
    <w:p>
      <w:pPr>
        <w:pStyle w:val="Normal"/>
        <w:rPr/>
      </w:pPr>
      <w:r>
        <w:rPr/>
        <w:t xml:space="preserve">what strained. Jane, after all, is poor, plain, little, pale, neat, and  quiet, while Bertha is rich, large, florid, sensual, and extravagant;  indeed, she was once even beautiful, somewhat, Rochester notes,  “in the style of Blanche Ingram.” Is she not, then, as many critics  have suggested, a monitory image rather than a double for Jane?  As Richard Chase puts it, “May not Bertha, Jane seems to ask  herself, be a living example of what happens to the woman who  [tries] to be the fleshly vessel of the [masculine] elan?” 21 “Just as  [Jane’s] instinct for self-preservation saves her from earlier temptations,” Adrienne Rich remarks, “so it must save her from becoming  this woman by curbing her imagination at the limits of what is  bearable for a powerless woman in the England of the 1840s.” 23  Even Rochester himself provides a similar critical appraisal of the  relationship between the two. “That is my wife” he says, pointing  to mad Bertha, </w:t>
      </w:r>
    </w:p>
    <w:p>
      <w:pPr>
        <w:pStyle w:val="Normal"/>
        <w:rPr/>
      </w:pPr>
      <w:r>
        <w:rPr/>
        <w:t>“</w:t>
      </w:r>
      <w:r>
        <w:rPr/>
        <w:t xml:space="preserve">And this is what I wished to have . . . this young girl who  stands so grave and quiet at the mouth of hell, looking collectedly  at the gambols of a demon. I wanted her just as a change after  that fierce ragout. . . . Compare these clear eyes with the red  balls yonder — this face with that mask — this form with that  bulk..’..” [chap. 26] </w:t>
      </w:r>
    </w:p>
    <w:p>
      <w:pPr>
        <w:pStyle w:val="Normal"/>
        <w:rPr/>
      </w:pPr>
      <w:r>
        <w:rPr/>
        <w:t xml:space="preserve">And of course, in one sense, the relationship between Jane and  Bertha is a monitory one: while acting out Jane’s secret fantasies,  Bertha does (to say the least) provide the governess with an example  of how not to act, teaching her a lesson more salutary than any  Miss Temple ever taught. </w:t>
      </w:r>
    </w:p>
    <w:p>
      <w:pPr>
        <w:pStyle w:val="Normal"/>
        <w:rPr/>
      </w:pPr>
      <w:r>
        <w:rPr/>
        <w:t xml:space="preserve">Nevertheless, it is disturbingly clear from recurrent images in the  novel that Bertha not only acts for Jane, she also acts like Jane. The  imprisoned Bertha, running “backwards and forwards” on all fours  in the attic, for instance, recalls not only Jane the governess, whose  only relief from mental pain was to pace “backwards and forwards”  in the third story, but also that “bad animal” who was ten-year-old  Jane, imprisoned in the red-room, howling and mad. Bertha’s  “goblin appearance” — “half dream, half reality,” says Rochester —  recalls the lover’s epithets for Jane: “malicious elf,” “sprite,”  “changeling,” as well as his playful accusation that she had magically downed his horse at their first meeting. Rochester’s description </w:t>
      </w:r>
    </w:p>
    <w:p>
      <w:pPr>
        <w:pStyle w:val="Normal"/>
        <w:rPr/>
      </w:pPr>
      <w:r>
        <w:rPr/>
      </w:r>
    </w:p>
    <w:p>
      <w:pPr>
        <w:pStyle w:val="Normal"/>
        <w:rPr/>
      </w:pPr>
      <w:r>
        <w:rPr/>
        <w:t xml:space="preserve">362 The Spectral Selves of Charlotte Bronte </w:t>
      </w:r>
    </w:p>
    <w:p>
      <w:pPr>
        <w:pStyle w:val="Normal"/>
        <w:rPr/>
      </w:pPr>
      <w:r>
        <w:rPr/>
        <w:t xml:space="preserve">of Bertha as a “monster” (“a fearful voyage I had with such a  monster in the vessel” [chap. 27]) ironically echoes Jane’s own fear  of being a monster (“Am I a monster? ... is it impossible that Mr.  Rochester should have a sincere affection for me?” [chap. 24]).  Bertha’s fiendish madness recalls Mrs. Reed’s remark about Jane  (“she talked to me once like something mad or like a fiend”) as well as  Jane’s own estimate of her mental state (“I will hold to the principles  received by me when I was sane, and not mad — as I am now [chap.  27]”). And most dramatic of all, Bertha’s incendiary tendencies  recall Jane’s early flaming rages, at Lowood and at Gateshead, as  well as that “ridge of lighted heath” which she herself saw as emblematic of her mind in its rebellion against society. It is only fitting,  therefore, that, as if to balance the child Jane’s terrifying vision of  herself as an alien figure in the “visionary hollow” of the red-room  looking glass, the adult Jane first clearly perceives her terrible double  when Bertha puts on the wedding veil intended for the second Mrs.  Rochester, and turns to the mirror. At that moment, Jane sees  “the reflection of the visage and features quite distinctly in the dark  oblong glass,” sees them as if they were her own (chap. 25). </w:t>
      </w:r>
    </w:p>
    <w:p>
      <w:pPr>
        <w:pStyle w:val="Normal"/>
        <w:rPr/>
      </w:pPr>
      <w:r>
        <w:rPr/>
        <w:t xml:space="preserve">For despite all the habits of harmony she gained in her years at  Lowood, we must finally recognize, with Jane herself, that on her  arrival at Thornfield she only “appeared a disciplined and subdued  character” [ital. ours]. Crowned with thorns, finding that she is, in  Emily Dickinson’s words, “The Wife — without the Sign,” 24 she represses her rage behind a subdued facade, but her soul’s impulse to  dance “like a Bomb, abroad,” to quote Dickinson again, 28 has not been  exorcised and will not be exorcised until the literal and symbolic  death of Bertha frees her from the furies that torment her and makes  possible a marriage of equality — makes possible, that is, wholeness  within herself. At that point, significantly, when the Bertha in Jane  falls from the ruined wall of Thornfield and is destroyed, the orphan  child too, as her dream predicts, will roll from her knee — the burden  of her past will be lifted — and she will wake. In the meantime, as  Rochester says, “never was anything at once so frail and so indomitable . . . consider the resolute wild free thing looking out of [Jane’s]  eye. . . . Whatever I do with its cage, I cannot get at it — the savage,  beautiful creature” (chap. 27). </w:t>
      </w:r>
    </w:p>
    <w:p>
      <w:pPr>
        <w:pStyle w:val="Normal"/>
        <w:rPr/>
      </w:pPr>
      <w:r>
        <w:rPr/>
      </w:r>
    </w:p>
    <w:p>
      <w:pPr>
        <w:pStyle w:val="Normal"/>
        <w:rPr/>
      </w:pPr>
      <w:r>
        <w:rPr/>
        <w:t xml:space="preserve">A Dialogue of Self and Soul: Jane Eyre 363 </w:t>
      </w:r>
    </w:p>
    <w:p>
      <w:pPr>
        <w:pStyle w:val="Normal"/>
        <w:rPr/>
      </w:pPr>
      <w:r>
        <w:rPr/>
      </w:r>
    </w:p>
    <w:p>
      <w:pPr>
        <w:pStyle w:val="Normal"/>
        <w:rPr/>
      </w:pPr>
      <w:r>
        <w:rPr/>
        <w:t xml:space="preserve">That the pilgrimage of this “savage, beautiful creature” must now  necessarily lead her away from Thornfield is signalled, like many  other events in the novel, by the rising of the moon, which accompanies a reminiscent dream of the red-room. Unjustly imprisoned  now, as she was then, in one of the traps a patriarchal society  provides for outcast Cinderellas, Jane realizes that this time she  must escape through deliberation rather than through madness.  The maternal moon, admonishing her (“My daughter, flee temptation!”) appears to be “a white human form . . . inclining a glorious  brow,” a strengthening image, as Adrienne Rich suggests, of the  Great Mother. 26 Yet — “profoundly, imperiously, archetypal” 47 —  this figure has its ambiguities, just as Jane’s own personality does,  for the last night on which Jane watched such a moon rise was the  night Bertha attacked Richard Mason, and the juxtaposition of the  two events on that occasion was almost shockingly suggestive : </w:t>
      </w:r>
    </w:p>
    <w:p>
      <w:pPr>
        <w:pStyle w:val="Normal"/>
        <w:rPr/>
      </w:pPr>
      <w:r>
        <w:rPr/>
        <w:t xml:space="preserve">[The moon’s] glorious gaze roused me. Awaking in the dead  of night, I opened my eyes on her disk. ... It was beautiful,  but too solemn : I half rose, and stretched my arm to draw the  curtain. </w:t>
      </w:r>
    </w:p>
    <w:p>
      <w:pPr>
        <w:pStyle w:val="Normal"/>
        <w:rPr/>
      </w:pPr>
      <w:r>
        <w:rPr/>
        <w:t xml:space="preserve">Good God! What a cry! [chap. 20] </w:t>
      </w:r>
    </w:p>
    <w:p>
      <w:pPr>
        <w:pStyle w:val="Normal"/>
        <w:rPr/>
      </w:pPr>
      <w:r>
        <w:rPr/>
        <w:t xml:space="preserve">Now, as Jane herself recognizes, the moon has elicited from her an  act as violent and self-assertive as Bertha’s on that night. “What  was I?” she thinks, as she steals away from Thornfield. “I had  injured — wounded — left my master. I was hateful in my own eyes”  (chap. 28) . Yet, though her escape may seem as morally ambiguous  as the moon’s message, it is necessary for her own self-preservation.  And soon, like Bertha, she is “crawling forwards on my hands and  knees, and then again raised to my feet — as eager and determined  as ever to reach the road.” </w:t>
      </w:r>
    </w:p>
    <w:p>
      <w:pPr>
        <w:pStyle w:val="Normal"/>
        <w:rPr/>
      </w:pPr>
      <w:r>
        <w:rPr/>
        <w:t xml:space="preserve">Her wanderings on that road are a symbolic summary of those  wanderings of the poor orphan child which constitute her entire  life’s pilgrimage. For, like Jane’s dreams, Bessie’s song was an  uncannily accurate prediction of things to come. “Why did they  send me so far and so lonely, / Up where the moors spread and grey </w:t>
      </w:r>
    </w:p>
    <w:p>
      <w:pPr>
        <w:pStyle w:val="Normal"/>
        <w:rPr/>
      </w:pPr>
      <w:r>
        <w:rPr/>
      </w:r>
    </w:p>
    <w:p>
      <w:pPr>
        <w:pStyle w:val="Normal"/>
        <w:rPr/>
      </w:pPr>
      <w:r>
        <w:rPr/>
        <w:t xml:space="preserve">364 The Spectral Selves of Charlotte Bronte </w:t>
      </w:r>
    </w:p>
    <w:p>
      <w:pPr>
        <w:pStyle w:val="Normal"/>
        <w:rPr/>
      </w:pPr>
      <w:r>
        <w:rPr/>
        <w:t xml:space="preserve">rocks are piled?” Far and lonely indeed Jane wanders, starving,  freezing, stumbling, abandoning her few possessions, her name, and  even her self-respect in her search for a new home. For “men are  hard-hearted, and kind angels only/Watch’d o’er the steps of a  poor orphan child.” And like the starved wanderings of Hetty Sorel  in Adam Bede, her terrible journey across the moors suggests the  essential homelessness — the nameless, placeless, and contingent  status — of women in a patriarchal society. Yet because Jane, unlike  Hetty, has an inner strength which her pilgrimage seeks to develop,  “kind angels” finally do bring her to what is in a sense her true  home, the house significantly called Marsh End (or Moor House)  which is to represent the end of her march toward selfhood. Here  she encounters Diana, Mary, and St. John Rivers, the “good”  relatives who will help free her from her angry memories of that  wicked stepfamily the Reeds. And that the Rivers prove to be literally  her relatives is not, in psychological terms, the strained coincidence  some readers have suggested. For having left Rochester, having torn  off the crown of thorns he offered and repudiated the unequal  charade of marriage he proposed, Jane has now gained the strength  to begin to discover her real place in the world. St. John helps her  find a job in a school, and once again she reviews the choices she has  had: “Is it better, I ask, to be a slave in a fool’s paradise at Marseilles  ... or to be a village schoolmistress, free and honest, in a breezy  mountain nook in the healthy heart of England?” (chap. 31). Her  unequivocal conclusion that “I was right when I adhered to principle  and law” is one toward which the whole novel seems to have tended.  The qualifying word seems is, however, a necessary one. For though  in one sense Jane’s discovery of her family at Marsh End does  represent the end of her pilgrimage, her progress toward selfhood  will not be complete until she learns that “principle and law” in  the abstract do not always coincide with the deepest principles and  laws of her own being. Her early sense that Miss Temple’s teachings  had merely been superimposed on her native vitality had already  begun to suggest this to her. But it is through her encounter with  St. John Rivers that she assimilates this lesson most thoroughly. As  a number of critics have noticed, all three members of the Rivers  family have resonant, almost allegorical names. The names of Jane’s  true “sisters,” Diana and Mary, notes Adrienne Rich, recall the </w:t>
      </w:r>
    </w:p>
    <w:p>
      <w:pPr>
        <w:pStyle w:val="Normal"/>
        <w:rPr/>
      </w:pPr>
      <w:r>
        <w:rPr/>
      </w:r>
    </w:p>
    <w:p>
      <w:pPr>
        <w:pStyle w:val="Normal"/>
        <w:rPr/>
      </w:pPr>
      <w:r>
        <w:rPr/>
        <w:t xml:space="preserve">A Dialogue of Self and Soul: Jane Eyre 365 </w:t>
      </w:r>
    </w:p>
    <w:p>
      <w:pPr>
        <w:pStyle w:val="Normal"/>
        <w:rPr/>
      </w:pPr>
      <w:r>
        <w:rPr/>
        <w:t xml:space="preserve">Great Mother in her dual aspects of Diana the huntress and Mary  the virgin mother;* 8 in this way, as well as through their independent, learned, benevolent personalities, they suggest the ideal of  female strength for which Jane has been searching. St. John, on the  other hand, has an almost blatantly patriarchal name, one which  recalls both the masculine abstraction of the gospel according to  St. John (“in the beginning was the Word”) and the disguised misogyny of St. John the Baptist, whose patristic and evangelical contempt for the flesh manifested itself most powerfully in a profound  contempt for the female. Like Salome, whose rebellion against such  misogyny Oscar Wilde was later also to associate with the rising  moon of female power, Jane must symbolically, if not literally, behead  the abstract principles of this man before she can finally achieve her  true independence. </w:t>
      </w:r>
    </w:p>
    <w:p>
      <w:pPr>
        <w:pStyle w:val="Normal"/>
        <w:rPr/>
      </w:pPr>
      <w:r>
        <w:rPr/>
        <w:t xml:space="preserve">At first, however, it seems that St. John is offering Jane a viable  alternative to the way of life proposed by Rochester. For where  Rochester, like his dissolute namesake, ended up appearing to offer  a life of pleasure, a path of roses (albeit with concealed thorns), and  a marriage of passion, St. John seems to propose a life of principle,  a path of thorns (with no concealed roses), and a marriage of  spirituality. His self-abnegating rejection of the worldly beauty  Rosamund Oliver — another character with a strikingly resonant  name — is disconcerting to the passionate and Byronic part of Jane,  but at least it shows that, unlike hypocritical Brocklehurst, he practices what he preaches. And what he preaches is the Carlylean  sermon of self-actualization through work: “Work while it is called  today, for the night cometh wherein no man can work.” 28 If she  follows him, Jane realizes, she will substitute a divine Master for the  master she served at Thornfield, and replace love with labor — for  “you are formed for labour, not for love,” St. John tells her. Yet  when, long ago at Lowood, she asked for “a new servitude” was  not some such solution half in her mind ? When, pacing the battlements at Thornfield she insisted that “women [need] a field for their  efforts as much as their brothers do” (chap. 12), did she not long  for some such practical “exercise”? “Still will my Father with  promise and blessing, / Take to his bosom the poor orphaned child,”  Bessie’s song had predicted. Is not Marsh End, then, the promised  end, and St. John’s way the way to His bosom? </w:t>
      </w:r>
    </w:p>
    <w:p>
      <w:pPr>
        <w:pStyle w:val="Normal"/>
        <w:rPr/>
      </w:pPr>
      <w:r>
        <w:rPr/>
      </w:r>
    </w:p>
    <w:p>
      <w:pPr>
        <w:pStyle w:val="Normal"/>
        <w:rPr/>
      </w:pPr>
      <w:r>
        <w:rPr/>
        <w:t xml:space="preserve">366 The Spectral Selves of Charlotte Bronte </w:t>
      </w:r>
    </w:p>
    <w:p>
      <w:pPr>
        <w:pStyle w:val="Normal"/>
        <w:rPr/>
      </w:pPr>
      <w:r>
        <w:rPr/>
        <w:t xml:space="preserve">Jane’s early repudiation of the spiritual harmonics offered by  Helen Burns and Miss Temple is the first hint that, while St. John’s  way will tempt her, she must resist it. That, like Rochester, he is  “akin” to her is clear. But where Rochester represents the fire of  her nature, her cousin represents the ice. And while for some women  ice may “suffice,” for Jane, who has struggled all her life, like a  sane version of Bertha, against the polar cold of a loveless world,  it clearly will not. As she falls more deeply under St. John’s “freezing  spell,” she realizes increasingly that to please him “I must disown  half my nature.” And “as his wife,” she reflects, she would be “always  restrained . . . forced to keep the fire of my nature continually low,  . . . though the imprisoned flame consumed vital after vital” (chap.  34). In fact, as St. John’s wife and “the sole helpmate [he] can  influence efficiently in life, and retain absolutely till death” (chap.  34), she will be entering into a union even more unequal than that  proposed by Rochester, a marriage reflecting, once again, her absolute exclusion from the life of wholeness toward which her pilgrimage  has been directed. For despite the integrity of principle that distinguishes him from Brocklehurst, despite his likeness to “the warrior  Greatheart, who guards his pilgrim convoy from the onslaught of  Apollyon” (chap. 38), St. John is finally, as Brocklehurst was, a  pillar of patriarchy, “a cold cumbrous column” (chap. 34). But  where Brocklehurst had removed Jane from the imprisonment of  Gateshead only to immure her in a dank valley of starvation, and  even Rochester had tried to make her the “slave of passion,” St.  John wants to imprison the “resolute wild free thing” that is her  soul in the ultimate cell, the “iron shroud” of principle (chap. 34). </w:t>
      </w:r>
    </w:p>
    <w:p>
      <w:pPr>
        <w:pStyle w:val="Normal"/>
        <w:rPr/>
      </w:pPr>
      <w:r>
        <w:rPr/>
      </w:r>
    </w:p>
    <w:p>
      <w:pPr>
        <w:pStyle w:val="Normal"/>
        <w:rPr/>
      </w:pPr>
      <w:r>
        <w:rPr/>
        <w:t xml:space="preserve">Though in many ways St. John’s attempt to “imprison” Jane may  seem the most irresistible of all, coming as it does at a time when  she is congratulating herself on just that adherence to “principle  and law” which he recommends, she escapes from his fetters more  easily than she had escaped from either Brocklehurst or Rochester.  Figuratively speaking, this is a measure of how far she has traveled  in her pilgrimage toward maturity. Literally, however, her escape  is facilitated by two events. First, having found what is, despite all  its ambiguities, her true family, Jane has at last come into her </w:t>
      </w:r>
    </w:p>
    <w:p>
      <w:pPr>
        <w:pStyle w:val="Normal"/>
        <w:rPr/>
      </w:pPr>
      <w:r>
        <w:rPr/>
      </w:r>
    </w:p>
    <w:p>
      <w:pPr>
        <w:pStyle w:val="Normal"/>
        <w:rPr/>
      </w:pPr>
      <w:r>
        <w:rPr/>
        <w:t xml:space="preserve">A Dialogue of Self and Soul: Jane Eyre 367 </w:t>
      </w:r>
    </w:p>
    <w:p>
      <w:pPr>
        <w:pStyle w:val="Normal"/>
        <w:rPr/>
      </w:pPr>
      <w:r>
        <w:rPr/>
        <w:t xml:space="preserve">inheritance. Jane Eyre is now the heir of that uncle in Madeira  whose first intervention in her life had been, appropriately, to define  the legal impediment to her marriage with Rochester, now literally  as well as figuratively an independent woman, free to go her own  way and follow her own will. But her freedom is also signaled by a  second event : the death of Bertha. </w:t>
      </w:r>
    </w:p>
    <w:p>
      <w:pPr>
        <w:pStyle w:val="Normal"/>
        <w:rPr/>
      </w:pPr>
      <w:r>
        <w:rPr/>
        <w:t xml:space="preserve">Her first “presentiment” of that event comes, dramatically, as an  answer to a prayer for guidance. St. John is pressing her to reach a  decision about his proposal of marriage. Believing that “I had now  put love out of the question, and thought only of duty,” she “entreats  Heaven” to “Show me, show me the path.” As always at major  moments in Jane’s life, the room is filled with moonlight, as if to  remind her that powerful forces are still at work both without and  within her. And now, because such forces are operating, she at last  hears — she is receptive to — the bodiless cry of Rochester: “Jane!  Jane! Jane!” Her response is an immediate act of self-assertion. “I  broke from St. John. ... It was my time to assume ascendancy. My  powers were in play and in force” (chap. 35). But her sudden forcefulness, like her “presentiment” itself, is the climax of all that has  gone before. Her’ new and apparently telepathic communion with  Rochester, which many critics have seen as needlessly melodramatic,  has been made possible by her new independence and Rochester’s  new humility. The plot device of the cry is merely a sign that the  relationship for which both lovers had always longed is now possible,  a sign that Jane’s metaphoric speech of the first betrothal scene has  been translated into reality: “my spirit ... addresses your spirit,  just as if both had passed through the grave, and we stood at God’s  feet, equal — as we are!” (chap. 23). For to the marriage of Jane’s  and Rochester’s true minds there is now, as Jane unconsciously  guesses, no impediment. </w:t>
      </w:r>
    </w:p>
    <w:p>
      <w:pPr>
        <w:pStyle w:val="Normal"/>
        <w:rPr/>
      </w:pPr>
      <w:r>
        <w:rPr/>
        <w:t xml:space="preserve">Jane’s return to Thornfield, her discovery of Bertha’s death and  of the ruin her dream had predicted, her reunion at Ferndean with  the maimed and blinded Rochester, and their subsequent marriage  form an essential epilogue to that pilgrimage toward selfhood which  had in other ways concluded at Marsh End, with Jane’s realization  that she could not marry St. John. At that moment, “the wondrous </w:t>
      </w:r>
    </w:p>
    <w:p>
      <w:pPr>
        <w:pStyle w:val="Normal"/>
        <w:rPr/>
      </w:pPr>
      <w:r>
        <w:rPr/>
      </w:r>
    </w:p>
    <w:p>
      <w:pPr>
        <w:pStyle w:val="Normal"/>
        <w:rPr/>
      </w:pPr>
      <w:r>
        <w:rPr/>
        <w:t xml:space="preserve">368 The Spectral Selves of Charlotte Bronte </w:t>
      </w:r>
    </w:p>
    <w:p>
      <w:pPr>
        <w:pStyle w:val="Normal"/>
        <w:rPr/>
      </w:pPr>
      <w:r>
        <w:rPr/>
        <w:t xml:space="preserve">shock of feeling had come like the earthquake which shook the  foundations of Paul and Silas’ prison ; it had opened the doors of  the soul’s cell, and loosed its bands — it had wakened it out of its  sleep” (chap. 36). For at that moment she had been irrevocably  freed from the burden of her past, freed both from the “raging specter  of Bertha (which had already fallen in fact from the ruined wall of  Thornfield) and from the self-pitying specter of the orphan child  (which had symbolically, as in her dream, rolled from her knee).  And at that moment, again as in her dream, she had wakened to her  own self, her own needs. Similarly, Rochester, “caged eagle” that  he seems (chap. 37), has been freed from what was for him the  burden of Thornfield, though at the same time he appears to have  been fettered by the injuries he received in attempting to rescue  Jane’s mad double from the flames devouring his house. That his  “fetters” pose no impediment to a new marriage, that he and Jane  are now, in reality, equals, is the thesis of the Femdean section. </w:t>
      </w:r>
    </w:p>
    <w:p>
      <w:pPr>
        <w:pStyle w:val="Normal"/>
        <w:rPr/>
      </w:pPr>
      <w:r>
        <w:rPr/>
        <w:t xml:space="preserve">Many critics, starting with Richard Chase, have seen Rochester’s  injuries as “a symbolic castration,” a punishment for his early  profligacy and a sign that Charlotte Bronte (as well as Jane herself),  fearing male sexual power, can only imagine marriage as a union  with a diminished Samson. “The tempo and energy of the universe  can be quelled, we see, by a patient, practical woman,” notes Chase  ironically. 80 And there is an element of truth in this idea. The angry  Bertha in Jane had wanted to punish Rochester, to burn him in his  bed, destroy his house, cut off his hand and pluck out his overmastering “full falcon eye.” Smiling enigmatically, she had thought of  “Hercules and Samson, with their charmers.” </w:t>
      </w:r>
    </w:p>
    <w:p>
      <w:pPr>
        <w:pStyle w:val="Normal"/>
        <w:rPr/>
      </w:pPr>
      <w:r>
        <w:rPr/>
        <w:t xml:space="preserve">It had not been her goal, however, to quell “the tempo and  energy of the universe,” but simply to strengthen herself, to make  herself an equal of the world Rochester represents. And surely  another important symbolic point is implied by the lovers’ reunion  at Femdean: when both were physically whole they could not, in  a sense, see each other because of the social disguises — master/servant,  prince/Cinderella — blinding them, but now that those disguises have  been shed, now that they are equals, they can (though one is blind)  see and speak even beyond the medium of the flesh. Apparently  sightless, Rochester — in the tradition of blinded Gloucester — now  sees more clearly than he did when as a “mole-eyed blockhead” </w:t>
      </w:r>
    </w:p>
    <w:p>
      <w:pPr>
        <w:pStyle w:val="Normal"/>
        <w:rPr/>
      </w:pPr>
      <w:r>
        <w:rPr/>
      </w:r>
    </w:p>
    <w:p>
      <w:pPr>
        <w:pStyle w:val="Normal"/>
        <w:rPr/>
      </w:pPr>
      <w:r>
        <w:rPr/>
        <w:t xml:space="preserve">A Dialogue of Self and Soul: Jane Eyre 369 </w:t>
      </w:r>
    </w:p>
    <w:p>
      <w:pPr>
        <w:pStyle w:val="Normal"/>
        <w:rPr/>
      </w:pPr>
      <w:r>
        <w:rPr/>
        <w:t xml:space="preserve">he married Bertha Mason (chap. 27). Apparently mutilated, he is  paradoxically stronger than he was when he ruled Thornfield, for  now, like Jane, he draws his powers from within himself, rather  than from inequity, disguise, deception. Then, at Thornfield, he  was “no better than the old lightning-struck chestnut tree in the  orchard,” whose ruin foreshadowed the catastrophe of his relationship with Jane. Now, as Jane tells him, he is “green and vigorous.  Plants will grow about your roots whether you ask them or not”  (chap. 37). And now, being equals, he and Jane can afford to  depend upon each other with no fear of one exploiting the other. </w:t>
      </w:r>
    </w:p>
    <w:p>
      <w:pPr>
        <w:pStyle w:val="Normal"/>
        <w:rPr/>
      </w:pPr>
      <w:r>
        <w:rPr/>
        <w:t xml:space="preserve">Nevertheless, despite the optimistic portrait of an egalitarian  relationship that Bronte seems to be drawing here, there is “a quiet  autumnal quality” about the scenes at Ferndean, as Robert Bernard  Martin points out. 31 The house itself , set deep in a dark forest, is  old and decaying: Rochester had not even thought it suitable for  the loathsome Bertha, and its valley-of-the-shadow quality makes  it seem rather like a Lowood, a school of life where Rochester must  learn those lessons Jane herself absorbed so early. As a dramatic  setting, moreover, Ferndean is notably stripped and asocial, so that  the physical isolation of the lovers suggests their spiritual isolation  in a world where such egalitarian marriages as theirs are rare, if  not impossible. True minds, Charlotte Bronte seems to be saying,  must withdraw into a remote forest, a wilderness even, in order to  circumvent the strictures of a hierarchal society. </w:t>
      </w:r>
    </w:p>
    <w:p>
      <w:pPr>
        <w:pStyle w:val="Normal"/>
        <w:rPr/>
      </w:pPr>
      <w:r>
        <w:rPr/>
        <w:t xml:space="preserve">Does Bronte’s rebellious feminism — that “irreligious” dissatisfaction with the social order noted by Miss Rigby and Jane Eyre’s  other Victorian critics — compromise itself in this withdrawal? Has  Jane exorcised the rage of orphanhood only to retreat from the  responsibilities her own principles implied? Tentative answers to  these questions can be derived more easily from The Professor, Shirley,  and Villetle than from Jane Eyre, for the qualified and even (as in  VilUtte) indecisive endings of Bronte’s other novels suggest that she  herself was unable clearly to envision viable solutions to the problem  of patriarchal oppression. In all her books, writing (as we have seen)  in a sort of trance, she was able to act out that passionate drive  toward freedom which offended agents of the status quo, but in  none was she able consciously to define the full meaning of achieved  freedom — perhaps because no one of her contemporaries, not even </w:t>
      </w:r>
    </w:p>
    <w:p>
      <w:pPr>
        <w:pStyle w:val="Normal"/>
        <w:rPr/>
      </w:pPr>
      <w:r>
        <w:rPr/>
      </w:r>
    </w:p>
    <w:p>
      <w:pPr>
        <w:pStyle w:val="Normal"/>
        <w:rPr/>
      </w:pPr>
      <w:r>
        <w:rPr/>
        <w:t xml:space="preserve">370 The Spectral Selves of Charlotte Bronte </w:t>
      </w:r>
    </w:p>
    <w:p>
      <w:pPr>
        <w:pStyle w:val="Normal"/>
        <w:rPr/>
      </w:pPr>
      <w:r>
        <w:rPr/>
        <w:t xml:space="preserve">a Wollstonecraft or a Mill, could adequately describe a society so  drastically altered that the matured Jane and Rochester could really  live in it. </w:t>
      </w:r>
    </w:p>
    <w:p>
      <w:pPr>
        <w:pStyle w:val="Normal"/>
        <w:rPr/>
      </w:pPr>
      <w:r>
        <w:rPr/>
        <w:t xml:space="preserve">What Bronte could not logically define, however, she could embody  in tenuous but suggestive imagery and in her last, perhaps most  significant redefinitions of Bunyan. Nature in the largest sense seems  now to be on the side of Jane and Rochester. Ferndean, as its name  implies, is without artifice — “no flowers, no garden-beds” — but it  is green as Jane tells Rochester he will be, green and ferny and  fertilized by soft rains. Here, isolated from society but flourishing in  a natural order of their own making, Jane and Rochester will become  physically “bone of [each other’s] bone, flesh of [each other’s] flesh”  (chap. 38), and here the healing powers of nature will eventually  restore the sight of one of Rochester’s eyes. Here, in other words,  nature, unleashed from social restrictions, will do “no miracle — but  her best” (chap. 35) . For not the Celestial City but a natural paradise,  the country of Beulah “upon the borders of heaven,” where “the  contract between bride and bridegroom [is] renewed,” has all along  been, we now realize, the goal of Jane’s pilgrimage. 32 </w:t>
      </w:r>
    </w:p>
    <w:p>
      <w:pPr>
        <w:pStyle w:val="Normal"/>
        <w:rPr/>
      </w:pPr>
      <w:r>
        <w:rPr/>
        <w:t xml:space="preserve">As for the Celestial City itself, Charlotte Bronte implies here  (though she will later have second thoughts) that such a goal is the  dream of those who accept inequities on earth, one of the many tools  used by patriarchal society to keep, say, governesses in their “place.”  Because she believes this so deeply, she quite consciously concludes  Jane Eyre with an allusion to Pilgrim’s Progress and with a half-ironic  apostrophe to that apostle of celestial transcendence, that shadow  of “the warrior Greatheart,” St. John Rivers. “His,” she tells us,  “is the exaction of the apostle, who speaks but for Christ when he  says — ‘Whosoever will come after me, let him deny, himself and  take up his cross and follow me’” (chap. 38). For it was, finally, to  repudiate such a crucifying denial of the self that Bronte’s “hunger,  rebellion, and rage” led her to write Jane Eyre in the first place and  to make it an “irreligious” redefinition, almost a parody, of John  Bunyan’s vision. 33 And the astounding progress toward equality of  plain Jane Eyre, whom Miss Rigby correctly saw as “the personification of an unregenerate and undisciplined spirit,” answers by its  outcome the bitter question Emily Dickinson was to ask fifteen years  later: “‘My husband’ — women say — /Stroking the Melody — /Is </w:t>
      </w:r>
    </w:p>
    <w:p>
      <w:pPr>
        <w:pStyle w:val="Normal"/>
        <w:rPr/>
      </w:pPr>
      <w:r>
        <w:rPr/>
      </w:r>
    </w:p>
    <w:p>
      <w:pPr>
        <w:pStyle w:val="Normal"/>
        <w:rPr/>
      </w:pPr>
      <w:r>
        <w:rPr/>
        <w:t xml:space="preserve">A Dialogue of Self and Soul : Jane Eyre 371 </w:t>
      </w:r>
    </w:p>
    <w:p>
      <w:pPr>
        <w:pStyle w:val="Normal"/>
        <w:rPr/>
      </w:pPr>
      <w:r>
        <w:rPr/>
        <w:t xml:space="preserve">this — the way?’” 34 No, Jane declares in her flight from Thornfield,  that is not the way. This, she says — this marriage of true minds at  Ferndean — this is the way. Qualified and isolated as her way may  be, it is at least an emblem of hope. Certainly Charlotte Bronte was  never again to indulge in quite such an optimistic imagining. </w:t>
      </w:r>
    </w:p>
    <w:p>
      <w:pPr>
        <w:pStyle w:val="Normal"/>
        <w:rPr/>
      </w:pPr>
      <w:r>
        <w:rPr/>
      </w:r>
    </w:p>
    <w:p>
      <w:pPr>
        <w:pStyle w:val="Normal"/>
        <w:rPr/>
      </w:pPr>
      <w:r>
        <w:rPr/>
        <w:t xml:space="preserve"> </w:t>
      </w:r>
      <w:r>
        <w:rPr/>
        <w:t xml:space="preserve">The Genesis of Hunger  According to Shirley </w:t>
      </w:r>
    </w:p>
    <w:p>
      <w:pPr>
        <w:pStyle w:val="Normal"/>
        <w:rPr/>
      </w:pPr>
      <w:r>
        <w:rPr/>
      </w:r>
    </w:p>
    <w:p>
      <w:pPr>
        <w:pStyle w:val="Normal"/>
        <w:rPr/>
      </w:pPr>
      <w:r>
        <w:rPr/>
        <w:t xml:space="preserve">I was, being human, born alone;  I am, being woman, hard beset ;  I live by squeezing from a stone  The little nourishment I get. </w:t>
      </w:r>
    </w:p>
    <w:p>
      <w:pPr>
        <w:pStyle w:val="Normal"/>
        <w:rPr/>
      </w:pPr>
      <w:r>
        <w:rPr/>
        <w:t xml:space="preserve">‘ — </w:t>
      </w:r>
      <w:r>
        <w:rPr/>
        <w:t xml:space="preserve">Elinor Wylie </w:t>
      </w:r>
    </w:p>
    <w:p>
      <w:pPr>
        <w:pStyle w:val="Normal"/>
        <w:rPr/>
      </w:pPr>
      <w:r>
        <w:rPr/>
        <w:t xml:space="preserve">There is nothing to be said against Charlotte’s frenzied efforts to  counter the nihilism of her surroundings, unless one is among those  who would find amusement in the sight of the starving fighting for  food. </w:t>
      </w:r>
    </w:p>
    <w:p>
      <w:pPr>
        <w:pStyle w:val="Normal"/>
        <w:rPr/>
      </w:pPr>
      <w:r>
        <w:rPr/>
        <w:t xml:space="preserve">— </w:t>
      </w:r>
      <w:r>
        <w:rPr/>
        <w:t xml:space="preserve">Rebecca West </w:t>
      </w:r>
    </w:p>
    <w:p>
      <w:pPr>
        <w:pStyle w:val="Normal"/>
        <w:rPr/>
      </w:pPr>
      <w:r>
        <w:rPr/>
        <w:t xml:space="preserve">In times of the most extreme symbols </w:t>
      </w:r>
    </w:p>
    <w:p>
      <w:pPr>
        <w:pStyle w:val="Normal"/>
        <w:rPr/>
      </w:pPr>
      <w:r>
        <w:rPr/>
        <w:t xml:space="preserve">The walls are very thin. </w:t>
      </w:r>
    </w:p>
    <w:p>
      <w:pPr>
        <w:pStyle w:val="Normal"/>
        <w:rPr/>
      </w:pPr>
      <w:r>
        <w:rPr/>
        <w:t xml:space="preserve">Almost transparent. </w:t>
      </w:r>
    </w:p>
    <w:p>
      <w:pPr>
        <w:pStyle w:val="Normal"/>
        <w:rPr/>
      </w:pPr>
      <w:r>
        <w:rPr/>
        <w:t xml:space="preserve">Space is accordion pleated ; </w:t>
      </w:r>
    </w:p>
    <w:p>
      <w:pPr>
        <w:pStyle w:val="Normal"/>
        <w:rPr/>
      </w:pPr>
      <w:r>
        <w:rPr/>
        <w:t xml:space="preserve">Distance changes. </w:t>
      </w:r>
    </w:p>
    <w:p>
      <w:pPr>
        <w:pStyle w:val="Normal"/>
        <w:rPr/>
      </w:pPr>
      <w:r>
        <w:rPr/>
        <w:t xml:space="preserve">But also, the gut becomes one dimensional </w:t>
      </w:r>
    </w:p>
    <w:p>
      <w:pPr>
        <w:pStyle w:val="Normal"/>
        <w:rPr/>
      </w:pPr>
      <w:r>
        <w:rPr/>
        <w:t xml:space="preserve">And we starve. </w:t>
      </w:r>
    </w:p>
    <w:p>
      <w:pPr>
        <w:pStyle w:val="Normal"/>
        <w:rPr/>
      </w:pPr>
      <w:r>
        <w:rPr/>
        <w:t xml:space="preserve">— </w:t>
      </w:r>
      <w:r>
        <w:rPr/>
        <w:t xml:space="preserve">Ruth Stone </w:t>
      </w:r>
    </w:p>
    <w:p>
      <w:pPr>
        <w:pStyle w:val="Normal"/>
        <w:rPr/>
      </w:pPr>
      <w:r>
        <w:rPr/>
      </w:r>
    </w:p>
    <w:p>
      <w:pPr>
        <w:pStyle w:val="Normal"/>
        <w:rPr/>
      </w:pPr>
      <w:r>
        <w:rPr/>
        <w:t xml:space="preserve">Where Jane Eyre has an Angrian intensity that compelled even the  most hostile of its early readers to recognize its story as radical and  in some sense “mythic,” Charlotte Bronte seems, with Shirley ( 1849),  to have retreated to the heavier disguises and more intricate evasions  of The Professor. But while in that first novel she strove for realism  by literally attempting to impersonate a man — and an austere,  censorious man at that — in Shirley, as if reacting against the flames  of rage released in Jane Eyre, she seems at first glance to be trying </w:t>
      </w:r>
    </w:p>
    <w:p>
      <w:pPr>
        <w:pStyle w:val="Normal"/>
        <w:rPr/>
      </w:pPr>
      <w:r>
        <w:rPr/>
        <w:t xml:space="preserve">372 </w:t>
      </w:r>
    </w:p>
    <w:p>
      <w:pPr>
        <w:pStyle w:val="Normal"/>
        <w:rPr/>
      </w:pPr>
      <w:r>
        <w:rPr/>
      </w:r>
    </w:p>
    <w:p>
      <w:pPr>
        <w:pStyle w:val="Normal"/>
        <w:rPr/>
      </w:pPr>
      <w:r>
        <w:rPr/>
        <w:t xml:space="preserve">The Genesis of Hunger: Shirley 373 </w:t>
      </w:r>
    </w:p>
    <w:p>
      <w:pPr>
        <w:pStyle w:val="Normal"/>
        <w:rPr/>
      </w:pPr>
      <w:r>
        <w:rPr/>
        <w:t xml:space="preserve">for objectivity, balance, restraint, by writing a novel of private,  lonely struggle in an historical setting with public references which  seem to dictate that her central characters will lose potency and  withdraw rather than advance as the story unfolds. </w:t>
      </w:r>
    </w:p>
    <w:p>
      <w:pPr>
        <w:pStyle w:val="Normal"/>
        <w:rPr/>
      </w:pPr>
      <w:r>
        <w:rPr/>
        <w:t xml:space="preserve">Bronte herself was ambivalent about her use of this narrative  strategy, and astute contemporary readers — G. H. Lewes for one —  seem to have perceived her discomfort. “There is no passionate link  [in Shirley],” Lewes wrote, “nor is there any artistic fusion, or undergrowth T)y which one part evolves itself from another.” 1 While it is  true that Shirley fails to develop organically, this is at least partially  because, in trying to create the calm objectivity she associated  specifically with the magisterial omniscience of a “Titan” like  Thackeray, Bronte becomes enmeshed in essentially the same maledominated structures that imprison the characters in all her books. 2  Certainly, in trying to deal historically with a caste denied any  public existence, Bronte is committed to exploring the distance  between historical change and the seemingly unrelated, lonely  struggles of her heroines. When this generic incongruity results in  a loss of artistic fusion, as Lewes complained, we can see from our  vantage point that the pain of female confinement is not merely her  subject in Shirley; it is a measure or aspect of her artistry. </w:t>
      </w:r>
    </w:p>
    <w:p>
      <w:pPr>
        <w:pStyle w:val="Normal"/>
        <w:rPr/>
      </w:pPr>
      <w:r>
        <w:rPr/>
        <w:t xml:space="preserve">Significantly, the novel begins with a distinctively male scene, the  sort of scene Jane Austen, for instance, notoriously refused to write.  Three clergymen are at a table: complaining that the roast beef is  tough and the beer flat, they nevertheless swallow enormous quantities of both, calling for “More bread !” and ordering their landlady  to “Cut it, woman.” 3 They also consume all her vegetables, cheese,  and spice cake. The voracious curates are not, as many of Bronte’s  critics have claimed, merely a bit of local color, or an irrelevant  digression. With them commences a novel very much about the  expensive delicacies of the rich, the eccentric cookery of foreigners,  the food riots in manufacturing towns, the abundant provisions due  soldiers, the scanty dinner baskets of child laborers, and the starvation  of the unemployed. Indeed, the hunger of the exploited links them  to all those excluded from an independent and successful life in  English society : one of the workers lucidly explains that “starving  folk cannot be satisfied or settled folk” (chap. 18). And since, as in  Jane Eyre, hunger is inextricably linked to rebellion and rage, it is </w:t>
      </w:r>
    </w:p>
    <w:p>
      <w:pPr>
        <w:pStyle w:val="Normal"/>
        <w:rPr/>
      </w:pPr>
      <w:r>
        <w:rPr/>
      </w:r>
    </w:p>
    <w:p>
      <w:pPr>
        <w:pStyle w:val="Normal"/>
        <w:rPr/>
      </w:pPr>
      <w:r>
        <w:rPr/>
        <w:t xml:space="preserve">374 The Spectral Selves of Charlotte Bronte </w:t>
      </w:r>
    </w:p>
    <w:p>
      <w:pPr>
        <w:pStyle w:val="Normal"/>
        <w:rPr/>
      </w:pPr>
      <w:r>
        <w:rPr/>
        <w:t xml:space="preserve">hardly surprising that contemporary reviewers discovered in Shirley  the female identity of Currer Bell. For, despite its omniscient and  pseudo-masculine point of view, Charlotte Bronte’s third book is far  more consciously than either of her earlier works a novel about the  “woman question.” Set during the wartime crisis in England’s  depressed mercantile economy of 181 1-12, the novel describes how  the wrath of the workers does the work of destruction for all those  exploited, most especially (as our epigraphs imply) for those women  famished for a sense of purpose in their lives. </w:t>
      </w:r>
    </w:p>
    <w:p>
      <w:pPr>
        <w:pStyle w:val="Normal"/>
        <w:rPr/>
      </w:pPr>
      <w:r>
        <w:rPr/>
        <w:t xml:space="preserve">Describing the same hunger that troubles the dispossessed characters of Jane Austen, Mary Shelley, and Emily Bronte, Charlotte  Bronte also implies that women are as famished for food as they are  for sustaining Actions of their own devising. Therefore, when introducing the “unromantic” scene of the greedy curates at the beginning  of the novel, the narrator explains that “the first dish set upon the  table should be one that a good Catholic — ay, even an AngloCatholic — might eat on Good Friday in Passion Week: it shall be  unleavened bread with bitter herbs, and no roast lamb” (chap. 1).  Of course, from Fielding to Barth, novelists have set their fictional  repasts before readers whose palates they have tried to tantalize and  satiate, but in Shirley Bronte begins with so unappetizing a first  course because she wants to consider why the curates’ feast initiates  her heroines’ fasts. Indeed, in Shirley Bronte portrays not only how  the hunger of women is, in the words of Dickinson, “a way /Of  Persons outside Windows — ,” but also why “The Entering — takes  away — “ desire (J. 579), since the foods and fictions that sustain men  are precisely those that have contributed to the sickening of women.  The word these “Apostolic” curates furnish is one reason why women  are famished, or so Bronte seems to imply in this feminist critique  of the biblical myth of the garden. </w:t>
      </w:r>
    </w:p>
    <w:p>
      <w:pPr>
        <w:pStyle w:val="Normal"/>
        <w:rPr/>
      </w:pPr>
      <w:r>
        <w:rPr/>
        <w:t xml:space="preserve">We have already seen how Shirley’s attack on Milton — “Milton  was great; but was he good?” — is related to the fictional strategies  of Bronte’s female predecessors. But Bronte is far more pessimistic  about the results of revisionary poetics, although in Shirley she is  presumably depicting an Emily Bronte born under happier circumstances. Thus, focusing upon a world already inalterably fallen, she  suggests that the private broodings of women writers cannot eradicate  the powerful effect of public myths. During the writing of Shirley, </w:t>
      </w:r>
    </w:p>
    <w:p>
      <w:pPr>
        <w:pStyle w:val="Normal"/>
        <w:rPr/>
      </w:pPr>
      <w:r>
        <w:rPr/>
      </w:r>
    </w:p>
    <w:p>
      <w:pPr>
        <w:pStyle w:val="Normal"/>
        <w:rPr/>
      </w:pPr>
      <w:r>
        <w:rPr/>
        <w:t xml:space="preserve">The Genesis of Hunger : Shirley 375 </w:t>
      </w:r>
    </w:p>
    <w:p>
      <w:pPr>
        <w:pStyle w:val="Normal"/>
        <w:rPr/>
      </w:pPr>
      <w:r>
        <w:rPr/>
        <w:t xml:space="preserve">Bronte witnessed the decline and death of Branwell, Emily, and  Anne, and we sense great despair at her own isolation in a novel  that attests to her imprisonment within her own narrative structures.  Like Elizabeth Barrett, who set her postlapsarian “A Drama of  Exile” (1844) directly outside the locked garden gates, 4 Charlotte  Bronte studies the self-inflicted punishments of Eve’s exiled daughters. </w:t>
      </w:r>
    </w:p>
    <w:p>
      <w:pPr>
        <w:pStyle w:val="Normal"/>
        <w:rPr/>
      </w:pPr>
      <w:r>
        <w:rPr/>
      </w:r>
    </w:p>
    <w:p>
      <w:pPr>
        <w:pStyle w:val="Normal"/>
        <w:rPr/>
      </w:pPr>
      <w:r>
        <w:rPr/>
        <w:t xml:space="preserve">Since Shirley is about impotence, Bronte had to solve the problem  of plotting a story about characters defined by their very inability  to initiate action. As we shall see, every class in this novel has been  affected by the inability of the English to win their war against  France. In Yorkshire, the manufacturers, the clergy, and the workers  suffer because the Orders of Council have cut off the principal  markets of trade. To underline this point, the book begins with the  curates called away from their meal to help mill-operator Robert  Moore, who is waiting for the arrival of machinery that finally  appears smashed to pieces by the angry workers. Throughout the  novel, Moore waits, hoping to alter his waning fortunes but unable  to take any real initiative. Finally he is reduced to the morally  reprehensible and pitifully ineffective decision not to marry Caroline  Helstone because she is poor, and instead to propose to Shirley  Keeldar because she is rich. The novel is centrally concerned with  these two young women and the inauspicious roles assigned them.  But while none of the characters can initiate effective action because  of the contingencies of a costly war abroad, Bronte’s heroines are  so circumscribed by their gender that they cannot act at all. Though  many readers have cridcized Shirley for a plot which consistently  calls attention to its own inorganic development, 5 we shall see that  Bronte deliberately seeks to illustrate the inextricable link between  sexual discrimination and mercantile capitalism, even as she implies  that the coercion of a patriarchal society affects and infects each of  its individual members. With this the case, it is not easy to provide  or describe escape routes. </w:t>
      </w:r>
    </w:p>
    <w:p>
      <w:pPr>
        <w:pStyle w:val="Normal"/>
        <w:rPr/>
      </w:pPr>
      <w:r>
        <w:rPr/>
        <w:t xml:space="preserve">The best of the Yorkshire leaders, those most dedicated to shaping  their lives through their own exertions, are two men who are bitter  political enemies. Hiram Yorke, a rebellious blasphemer, rants  against a land “king-ridden, priest-ridden, peer-ridden” while Mr. </w:t>
      </w:r>
    </w:p>
    <w:p>
      <w:pPr>
        <w:pStyle w:val="Normal"/>
        <w:rPr/>
      </w:pPr>
      <w:r>
        <w:rPr/>
      </w:r>
    </w:p>
    <w:p>
      <w:pPr>
        <w:pStyle w:val="Normal"/>
        <w:rPr/>
      </w:pPr>
      <w:r>
        <w:rPr/>
        <w:t xml:space="preserve">376 The Spectral Selves of Charlotte Bronte </w:t>
      </w:r>
    </w:p>
    <w:p>
      <w:pPr>
        <w:pStyle w:val="Normal"/>
        <w:rPr/>
      </w:pPr>
      <w:r>
        <w:rPr/>
        <w:t xml:space="preserve">Helstone, an ecclesiastic, defends God, king, and “the judgment to  come” (chap. 4). Each thinks the other damned. They are barely  on speaking terms, yet they share uncommon personal courage and  honesty. Yorke’s democratic and blunt generosity is as admirable  as Helstone’s loyal fearlessness. Whig and Tory, manufacturer and  clergyman, family man and childless widower, one a wealthy landowner and the other comfortably well-off from a clerical living,  these two pillars of the community remain unaffected by the poverty  and bankruptcy of their neighbors. Moreover, secure about their  future, representative of the best in their society, they share a common  past, for early in the novel we discover that they were rivals in their  youth for “a girl with the face of a Madonna; a girl of living marble;  stillness personified” (chap. 4). </w:t>
      </w:r>
    </w:p>
    <w:p>
      <w:pPr>
        <w:pStyle w:val="Normal"/>
        <w:rPr/>
      </w:pPr>
      <w:r>
        <w:rPr/>
        <w:t xml:space="preserve">This “monumental angel” is ominously named Mary Cave, reminding us of the parables of the cave that spell out how females  have been entrapped in immanence, robbed of all but secondary  arts and of their matriarchal genealogy. Indeed, because she was a  kind of angel of death, Mary Cave was completely ignored by her  clergyman-husband. We are told that, belonging as she did to “an  inferior order of existence,” she was evidently no companion for  Mr. Helstone, and we learn that, after a year or two of marriage,  she died, leaving behind a “still beautiful-featured mould of clay . . .  cold and white” (chap. 4). Marriage to Yorke, we later learn, would  also have led to her suffering, for neither of these men respects or  likes the female sex, Helstone preferring women as silly as possible,  and Yorke choosing a morose, tyrannical wife to breed and rear  his brood. Even the noblest patriarchs are obsessed with delusive  and contradictory images of women, Bronte implies, images pernicious enough to cause Mary Cave’s death. She is therefore an  emblem, a warning that the fate of women inhabiting a malecontrolled society involves suicidal self-renunciation. </w:t>
      </w:r>
    </w:p>
    <w:p>
      <w:pPr>
        <w:pStyle w:val="Normal"/>
        <w:rPr/>
      </w:pPr>
      <w:r>
        <w:rPr/>
        <w:t xml:space="preserve">Understandably, then, she haunts the imagination of Caroline  Helstone, who has taken her place in her uncle’s house, where she  too lives invisibly. Unable to remember her mother, Caroline seems  as vulnerable and lonely as her aunt had been. But her life with  Helstone is at least calmer than her past existence with her father,  who had shut her up day and night, unattended, in an unfurnished  garret room where “she waited for his return knowing drink would </w:t>
      </w:r>
    </w:p>
    <w:p>
      <w:pPr>
        <w:pStyle w:val="Normal"/>
        <w:rPr/>
      </w:pPr>
      <w:r>
        <w:rPr/>
      </w:r>
    </w:p>
    <w:p>
      <w:pPr>
        <w:pStyle w:val="Normal"/>
        <w:rPr/>
      </w:pPr>
      <w:r>
        <w:rPr/>
        <w:t xml:space="preserve">The Genesis of Hunger: Shirley 377 </w:t>
      </w:r>
    </w:p>
    <w:p>
      <w:pPr>
        <w:pStyle w:val="Normal"/>
        <w:rPr/>
      </w:pPr>
      <w:r>
        <w:rPr/>
        <w:t xml:space="preserve">make him a madman or senseless idiot” (chap. 7). Helstone, at  least, merely ignores her, always supplying adequate physical surroundings. And she can visit her cousins, the Moores, until her  uncle’s political feuding, coupled with Robert’s rejection of her,  makes these visits impossible. </w:t>
      </w:r>
    </w:p>
    <w:p>
      <w:pPr>
        <w:pStyle w:val="Normal"/>
        <w:rPr/>
      </w:pPr>
      <w:r>
        <w:rPr/>
        <w:t xml:space="preserve">Caroline’s escape into the Moore household is by no means a  liberation, however, since she is tortured by her cousin Hortense as  she is initiated into the “duties of women,” which consist of grammatical problems in French, incessant sewing, and eye-straining  stocking-mending, inflicted because Hortense is convinced that this  decorous girl is “not sufficiently girlish and submissive” (chap. 5).  And certainly, although she seems exceptionally docile, Caroline  does know her own mind; she knows, for instance, that she loves  Robert Moore. Although demure and neat, moreover, she criticizes  Robert’s cruelty toward the workers and tries to teach him the evils  of pride, drawing lessons from Coriolanus. Perhaps because of the  examples of Mary Cave and of her own father, Caroline also knows  from the first that she would be better off if she were able to earn  her own living. Realizing that her cousin is dedicated to getting and  spending, so much so that he will not allow himself to marry a  portionless girl, she has little difficulty interpreting his mere glance,  distant and cousinly, as a rejection of her. </w:t>
      </w:r>
    </w:p>
    <w:p>
      <w:pPr>
        <w:pStyle w:val="Normal"/>
        <w:rPr/>
      </w:pPr>
      <w:r>
        <w:rPr/>
        <w:t xml:space="preserve">As a female who has loved without being asked to love, therefore,  Caroline is chastized by the narrator. Spurned, she is admonished  to “ask no questions; utter no remonstrances” (chap. 7). The narrator’s comments are pitiless, couched in all the imagery that has  developed around the opposition of food and stone, as well as the  necessity of self-enclosure and self-containment for women : </w:t>
      </w:r>
    </w:p>
    <w:p>
      <w:pPr>
        <w:pStyle w:val="Normal"/>
        <w:rPr/>
      </w:pPr>
      <w:r>
        <w:rPr/>
        <w:t xml:space="preserve">Take the matter as you find it; ask no questions; utter no  remonstrances: it is your best wisdom. You expected bread,  and you have got a stone; break your teeth on it, and don’t  shriek because the nerves are martyrised: do not doubt that  your mental stomach — if you have such a thing — is strong as  an ostrich’s: the stone will digest. You held out your hand for  an egg, and fate put into it a scorpion. Show no consternation:  close your fingers firmly upon the gift; let it sting through your  palm. Never mind: in time, after your hand and arm have </w:t>
      </w:r>
    </w:p>
    <w:p>
      <w:pPr>
        <w:pStyle w:val="Normal"/>
        <w:rPr/>
      </w:pPr>
      <w:r>
        <w:rPr/>
      </w:r>
    </w:p>
    <w:p>
      <w:pPr>
        <w:pStyle w:val="Normal"/>
        <w:rPr/>
      </w:pPr>
      <w:r>
        <w:rPr/>
        <w:t xml:space="preserve">378 The Spectral Selves of Charlotte Bronte </w:t>
      </w:r>
    </w:p>
    <w:p>
      <w:pPr>
        <w:pStyle w:val="Normal"/>
        <w:rPr/>
      </w:pPr>
      <w:r>
        <w:rPr/>
        <w:t xml:space="preserve">swelled and quivered long with torture, the squeezed scorpion  will die, and you will have learned the great lesson how to  endure without a sob. For the whole remnant of your life, if  you survive the test — some, it is said, die under it — you will  be stronger, wiser, less sensitive, [chap. 7] </w:t>
      </w:r>
    </w:p>
    <w:p>
      <w:pPr>
        <w:pStyle w:val="Normal"/>
        <w:rPr/>
      </w:pPr>
      <w:r>
        <w:rPr/>
        <w:t xml:space="preserve">Infection is surely breeding in these sentences spoken by the voice  of repression we might associate with Nelly Dean or Zoraide Reuter,  for the assurance that “the stone will digest” or “the squeezed  scorpion will die” is contradicted not only by the images themselves,  but also by the grotesque transubstantiation from bread to stone,  from egg to scorpion, which is prescribed as a suitable punishment  for someone “guilty” of loving. Like the ballad heroine of Puir Mary  Lee, Caroline can only withdraw into her imprisonment with the  ambiguous solace that comes of being hidden : </w:t>
      </w:r>
    </w:p>
    <w:p>
      <w:pPr>
        <w:pStyle w:val="Normal"/>
        <w:rPr/>
      </w:pPr>
      <w:r>
        <w:rPr/>
        <w:t xml:space="preserve">And smoor me up in the snaw fu’ fast,  And ne’er let the sun me see ! </w:t>
      </w:r>
    </w:p>
    <w:p>
      <w:pPr>
        <w:pStyle w:val="Normal"/>
        <w:rPr/>
      </w:pPr>
      <w:r>
        <w:rPr/>
        <w:t xml:space="preserve">Oh, never melt awa’ thou wreath o’ snaw </w:t>
      </w:r>
    </w:p>
    <w:p>
      <w:pPr>
        <w:pStyle w:val="Normal"/>
        <w:rPr/>
      </w:pPr>
      <w:r>
        <w:rPr/>
        <w:t xml:space="preserve">That’s sae kind in graving me ; [chap. 7] </w:t>
      </w:r>
    </w:p>
    <w:p>
      <w:pPr>
        <w:pStyle w:val="Normal"/>
        <w:rPr/>
      </w:pPr>
      <w:r>
        <w:rPr/>
        <w:t xml:space="preserve">One of the damned, brought from Miltonic “Beds of raging Fire to  starve in Ice,” Caroline is plagued with “pining and palsying faculties,” because “Winter seemed conquering her spring; the mind’s  soil and its treasures were freezing gradually to barren stagnation”  (chap. 10). Withdrawing first into her room and then, more dangerously, into herself until she begins literally to disappear from lack  of food, Caroline Heljstone is obsessed with a “deep, secret, anxious  yearning to discover and know her mother” (chap. 11). But as a  motherless girl she is helpless against male rejection, and so she  follows the example set by Mary Cave : standing in shadows, shrinking  into the concealment of her own mind, she too becomes “a mere  white mould, or rigid piece of statuary” (chap. 24). </w:t>
      </w:r>
    </w:p>
    <w:p>
      <w:pPr>
        <w:pStyle w:val="Normal"/>
        <w:rPr/>
      </w:pPr>
      <w:r>
        <w:rPr/>
        <w:t xml:space="preserve">As a ghost of herself, however, Caroline has nothing left but to  attempt the rites and duties of the lady at her uncle’s tea table and  Sunday school. To emphasize this fact, the first scene after Robert’s  look of rejection pictures Caroline tending the jews-basket, “that  awful incubus” (chap. 7), while entertaining the community’s paragons of propriety in her uncle’s parlor. Wearied by such pointless </w:t>
      </w:r>
    </w:p>
    <w:p>
      <w:pPr>
        <w:pStyle w:val="Normal"/>
        <w:rPr/>
      </w:pPr>
      <w:r>
        <w:rPr/>
      </w:r>
    </w:p>
    <w:p>
      <w:pPr>
        <w:pStyle w:val="Normal"/>
        <w:rPr/>
      </w:pPr>
      <w:r>
        <w:rPr/>
        <w:t xml:space="preserve">The Genesis of Hunger : Shirley 379 </w:t>
      </w:r>
    </w:p>
    <w:p>
      <w:pPr>
        <w:pStyle w:val="Normal"/>
        <w:rPr/>
      </w:pPr>
      <w:r>
        <w:rPr/>
        <w:t xml:space="preserve">activity, tired of the lethargy caused by the tasteless rattle of the  piano and the interminable gossip, Caroline retreats to a quieter  room only to be caught unexpectedly in a meeting with Robert.  There is something foreboding in her warning that his harshness to  the mill laborers will lead to his own destruction. She wants him  to know “how the people of this country bear malice: it is the boast  of some of them that they can keep a stone in their pocket seven  years, turn it at the end of that time, keep it seven years longer, and  hurl it and hit their mark at last” (chap. 7). The man who offers  stones instead of bread in return for the woman’s love will receive  as his punishment the rocks and stones cast by the other victims of  his competitive egotism, the workers. </w:t>
      </w:r>
    </w:p>
    <w:p>
      <w:pPr>
        <w:pStyle w:val="Normal"/>
        <w:rPr/>
      </w:pPr>
      <w:r>
        <w:rPr/>
        <w:t xml:space="preserve">That Robert can offer Caroline nothing but stones becomes even  clearer when we learn that he is himself “a living sepulchre” dedicated to trade (chap. 8), and that he feels as if “sealed in a rock”  (chap. 9). Caroline recognizes the hardness in him that allows him  to believe and act as if he and all men should be the free masters  of their own and society’s future. Priding himself on his own exertions,  on work and self-reliance, Robert embodies the faith of English  tradesmen and shopkeepers who view all activity except business  as “eating the bread of idleness” (chap. 10). Given this credo, he  necessarily despises women; but he also condescends to his own  workers. With nothing but his own economic interests to guide him,  moreover, he even opposes the continuation of a war that he knows  must be fought to insure British liberty. Thus Bronte implies through  him and the other manufacturers that the work ethic of self-help  means selfishness and sexism, and, linking the exploitation of the  workers with the unemployment of women, she further indicates  that the acquisitive mentality that treats both women and workers  as property is directly related to disrespect for the natural resources  of the nation. </w:t>
      </w:r>
    </w:p>
    <w:p>
      <w:pPr>
        <w:pStyle w:val="Normal"/>
        <w:rPr/>
      </w:pPr>
      <w:r>
        <w:rPr/>
        <w:t xml:space="preserve">While Robert Moore is quite sure of his course of action, however  — a revengeful attempt to exert control over his mill, the wares in  it, his workers, and his women — Caroline must study the “knotty”  problem of life (chap. 7). “Where is my place in the world?” is the  question she is puzzled to solve (chap. 10). Curbing her remembrances of a romantic past, forcing herself to return to her present  lonely condition, she tries to replace visions of feeding Moore berries </w:t>
      </w:r>
    </w:p>
    <w:p>
      <w:pPr>
        <w:pStyle w:val="Normal"/>
        <w:rPr/>
      </w:pPr>
      <w:r>
        <w:rPr/>
      </w:r>
    </w:p>
    <w:p>
      <w:pPr>
        <w:pStyle w:val="Normal"/>
        <w:rPr/>
      </w:pPr>
      <w:r>
        <w:rPr/>
        <w:t xml:space="preserve">380 The Spectral Selves of CharlotU Bronte </w:t>
      </w:r>
    </w:p>
    <w:p>
      <w:pPr>
        <w:pStyle w:val="Normal"/>
        <w:rPr/>
      </w:pPr>
      <w:r>
        <w:rPr/>
        <w:t xml:space="preserve">and nuts in Nunnely Wood with a clear-sighted recognition of her  own narrow chamber; instead of the songs of birds, she listens to  the rain on her casement and watches her own dim shadow on the  wall. Although she knows that virtue does not lie in self-abnegation,  there do not seem to be other answers in her world. The bitten who  survive will be stronger because less sensitive, like Miss Mann, the  exemplary spinster Caroline visits in order to learn the secrets of  old maids. But what she discovers on that occasion is a Medusa  whose gaze turns men to stone, a woman to whom “a crumb is not  thrown once a year”; a woman who exists “ahungered and athirst  to famine” (chap. 10). And Miss Ainely, the other local spinster,  manages to live more optimistically only through religious devotion  and self-denial. Scorned by Robert, these lives are not attractive  to Caroline either, but she nevertheless sees no other option because  “All men, taken singly are more or less selfish; and taken in bodies  they are intensely so” (chap. 10). With clenched hands, then, she  decides to follow Miss Ainely’s example: to work hard at keeping  down her anguish, although she is haunted by a “funereal inward  cry” (chap. 10). </w:t>
      </w:r>
    </w:p>
    <w:p>
      <w:pPr>
        <w:pStyle w:val="Normal"/>
        <w:rPr/>
      </w:pPr>
      <w:r>
        <w:rPr/>
      </w:r>
    </w:p>
    <w:p>
      <w:pPr>
        <w:pStyle w:val="Normal"/>
        <w:rPr/>
      </w:pPr>
      <w:r>
        <w:rPr/>
        <w:t xml:space="preserve">Just as Jane Eyre is a parable about an Everywoman who must  encounter and triumph over a series of allegorical, patriarchal perils,  Caroline Helstone’s case history provides proof that the real source  of tribulation is simply the dependent status of women. Unlike Jane,  however, Caroline is quite beautiful, and she is protected from  penury by the generosity of her uncle, who promises an annuity to  provide for her even after his death. But Jane has at least mobility,  traveling from Gateshead to Lowood, from Thornfield to Marsh  End, and finally to Ferndean, while Caroline never leaves Yorkshire.  Caroline, in fact, would welcome what she knows to be an uncomfortable position as governess because it would at least alleviate the  inertia that suffocates her. But of course such an option is rejected  as improper by her “friends,” so that her complete immobility  finally begins to make it seem quite probable that her “mental  stomach” cannot “digest the stone” nor her hand endure the scorpion’s sting. Significantly, it is only at this point of total paralysis </w:t>
      </w:r>
    </w:p>
    <w:p>
      <w:pPr>
        <w:pStyle w:val="Normal"/>
        <w:rPr/>
      </w:pPr>
      <w:r>
        <w:rPr/>
      </w:r>
    </w:p>
    <w:p>
      <w:pPr>
        <w:pStyle w:val="Normal"/>
        <w:rPr/>
      </w:pPr>
      <w:r>
        <w:rPr/>
        <w:t xml:space="preserve">The Genesis of Hunger: Shirley 381 </w:t>
      </w:r>
    </w:p>
    <w:p>
      <w:pPr>
        <w:pStyle w:val="Normal"/>
        <w:rPr/>
      </w:pPr>
      <w:r>
        <w:rPr/>
        <w:t xml:space="preserve">that Bronte introduces Shirley Keeldar, a heroine who serves in all  ways as a contrast to Caroline. </w:t>
      </w:r>
    </w:p>
    <w:p>
      <w:pPr>
        <w:pStyle w:val="Normal"/>
        <w:rPr/>
      </w:pPr>
      <w:r>
        <w:rPr/>
        <w:t xml:space="preserve">As brilliant as Caroline is colorless, as outgoing as Caroline is  retiring, Shirley is not a dependent inmate or a passive suppliant,  not a housekeeper or housewife. She is a wealthy heiress who  owns her own house, the ancestral mansion usually allotted to the  hero, complete with old latticed windows, a stone porch, and a  shadowy gallery with carved stags’ heads hung on its walls. Almost  always pictured (when indoors) beside a window, she enters the  novel that bears her name through the glass doors of the garden.  As “lord” of the manor she scorns lap dogs, romping instead with  a huge mastiff reminiscent of Emily’s hound Keeper. And she  clearly enjoys her status as well as its ambiguous effect on her role  in society: </w:t>
      </w:r>
    </w:p>
    <w:p>
      <w:pPr>
        <w:pStyle w:val="Normal"/>
        <w:rPr/>
      </w:pPr>
      <w:r>
        <w:rPr/>
        <w:t xml:space="preserve">Business! Really the word makes me conscious I am indeed no  longer a girl, but quite a woman and something more. I am  an esquire ! Shirley Keeldar, Esquire, ought to be my style and  title. They gave me a man’s name; I hold a man’s position:  it is enough to inspire me with a touch of manhood, and when  I see such people as that stately Anglo-Belgian — that Gerard  Moore before me, gravely talking to me of business, really I  feel quite gentleman-like. [chap. 11] </w:t>
      </w:r>
    </w:p>
    <w:p>
      <w:pPr>
        <w:pStyle w:val="Normal"/>
        <w:rPr/>
      </w:pPr>
      <w:r>
        <w:rPr/>
        <w:t xml:space="preserve">Part of this is teasing, because Shirley is speaking to Mr. Helstone,  who is unsympathetic to her independence. But the passage also  reflects Bronte’s recurrent and hopeless concern with transvestite  behavior: Mr. Rochester dressing up as a gypsy, Shirley preening  as a gallant cavalier, Lucy Snowe flirting as a fop for the hand of a  coquette in a theatrical production, and Charlotte herself impersonating Charles Wellesley or William Crimsworth — all show a  fascination with breaking the conventions of traditional sexual roles  to experience the liberating and (especially in Victorian England)  tantalizingly mysterious experiences of the other sex. When Shirley  plays the captain to Caroline’s modest maiden, their coy banter  and testing infuses the relationship with a fine, subtle sexuality that  is markedly absent from their manipulative heterosexual relationships. Yet, given that Shirley’s masculine name was bestowed by </w:t>
      </w:r>
    </w:p>
    <w:p>
      <w:pPr>
        <w:pStyle w:val="Normal"/>
        <w:rPr/>
      </w:pPr>
      <w:r>
        <w:rPr/>
      </w:r>
    </w:p>
    <w:p>
      <w:pPr>
        <w:pStyle w:val="Normal"/>
        <w:rPr/>
      </w:pPr>
      <w:r>
        <w:rPr/>
        <w:t xml:space="preserve">382 The Spectral Selves of Charlotte Bronte </w:t>
      </w:r>
    </w:p>
    <w:p>
      <w:pPr>
        <w:pStyle w:val="Normal"/>
        <w:rPr/>
      </w:pPr>
      <w:r>
        <w:rPr/>
        <w:t xml:space="preserve">parents who had wished for a son, there is something not a little  foreboding about the fact that independence is so closely associated  with men that it confines Shirley to a kind of male mimicry. </w:t>
      </w:r>
    </w:p>
    <w:p>
      <w:pPr>
        <w:pStyle w:val="Normal"/>
        <w:rPr/>
      </w:pPr>
      <w:r>
        <w:rPr/>
        <w:t xml:space="preserve">A true Lady Bountiful, strong yet loving, Shirley is never except  playfully a male manque. Laying out impromptu feasts in the  garden or banquets in the dining room, she owns the dairy cows  that supply the cottagers with milk and butter, and she pays exorbitant bills for bread, candles, and soap, although she suspects that  her housekeeper must be cheating her. Shirley manages to give  sustenance to Caroline, not only because she has meat and ‘wine  for Moore’s men or sweet cake in her reticule to throw to chickens  and sparrows, but also because she is blessed with the capacity for  delight that poetic imagination can inspire: in moments of “fulness  of happiness,” Shirley’s “sole book . . . was the dim chronicle of  memory, or the sibyl page of anticipation . . . round her lips at  moments played a smile which revealed glimpses of the tale or  prophecy” (chap. 13). To Caroline, this gift promises to save Shirley  from the grotesque dependence she herself feels upon men and their  approval, for Caroline is convinced that even extreme misery when  experienced by a poet is dissipated by the creation of literature:  Cowper and Rousseau, for instance, certainly “found relief in writing  . . . and that gift of poetry — the most divine bestowed on man —  was, I believe, granted to allay emotions when their strength threatens harm” (chap. 12). Such a poet does not need to be loved, “and  if there were any female Cowpers and Rousseaus, I should assert  the same of them” (chap. 12). In other words, Caroline hopes that  in Shirley she has found a woman free from the constraints which  threaten to destroy her own life. </w:t>
      </w:r>
    </w:p>
    <w:p>
      <w:pPr>
        <w:pStyle w:val="Normal"/>
        <w:rPr/>
      </w:pPr>
      <w:r>
        <w:rPr/>
        <w:t xml:space="preserve">And, certainly, the fact that Shirley emerges only when Caroline  has been completely immobilized through her own self-restraint and  submission is reminiscent of the ways in which Bertha Mason  Rochester offers a means of escape to the otherwise boxed-in Jane  Eyre. But here repression signals the emergence of a free and uninhibited self that is not criminal. That Shirley is Caroline’s double,  a projection of all her repressed desire, becomes apparent in the  acts she performs “for” Caroline. What Shirley does is what Caroline  would like to do : Caroline’s secret hatred for the curates is gratified  when Shirley angrily throws them out of her house after they are </w:t>
      </w:r>
    </w:p>
    <w:p>
      <w:pPr>
        <w:pStyle w:val="Normal"/>
        <w:rPr/>
      </w:pPr>
      <w:r>
        <w:rPr/>
      </w:r>
    </w:p>
    <w:p>
      <w:pPr>
        <w:pStyle w:val="Normal"/>
        <w:rPr/>
      </w:pPr>
      <w:r>
        <w:rPr/>
        <w:t xml:space="preserve">The Genesis of Hunger: Shirley 383 </w:t>
      </w:r>
    </w:p>
    <w:p>
      <w:pPr>
        <w:pStyle w:val="Normal"/>
        <w:rPr/>
      </w:pPr>
      <w:r>
        <w:rPr/>
        <w:t xml:space="preserve">attacked by her dog; Caroline needs to move Helstone, and Shirley  bends him to her will; Caroline wishes early in the novel that she  could penetrate the business secrets of men, while Shirley reads the  newspapers and letters of the civic leaders; Caroline wants to lighten  Robert’s financial burden and Shirley secures him a loan ; Caroline  tries to repress her desire for Robert, while Shirley gains his attention  and proposal of marriage ; Caroline has always known that he needs  to be taught a lesson (consider her explication of Coriolanus) and  Shirley gives it to him in the form of a humilating rejection of his  marriage proposal. Caroline wishes above all else for her long-lost  mother and Shirley supplies her with just this person in the figure  of Mrs. Pryor. </w:t>
      </w:r>
    </w:p>
    <w:p>
      <w:pPr>
        <w:pStyle w:val="Normal"/>
        <w:rPr/>
      </w:pPr>
      <w:r>
        <w:rPr/>
        <w:t xml:space="preserve">Paradoxically, however, for all the seeming optimism in this  depiction of a double, as opposed to the earlier portrait of selfdestructive and enraged Bertha, Shirley does not provide the release  she first seems to promise Caroline. Instead, she herself becomes  enmeshed in a social role that causes her to duplicate Caroline’s  immobility. For example, she gratuitously flirts, thereby inflicting  pain on Caroline, who is tortured by her belief that Shirley is a  successful rival for Robert Moore’s love. Indeed, Shirley manages  to rob Caroline of even a modicum of pleasure from Moore’s presence :  “Her famished heart had tasted a drop and crumb of nourishment  ... but the generous feast was snatched from her, spread before  another, and she remained but a bystander at the banquet” (chap.  13). Furthermore, Shirley begins to resemble Caroline in the course  of the novel until she finally succumbs to Caroline’s fate. And, for  all her assertiveness, she is shown to be as confined by her gender,  as excluded from male society, as her friend. Bronte traces the origin  and nature of this imprisonment through the juxtaposition of two  central episodes, the Sunday school feast and the attack on the mill. </w:t>
      </w:r>
    </w:p>
    <w:p>
      <w:pPr>
        <w:pStyle w:val="Normal"/>
        <w:rPr/>
      </w:pPr>
      <w:r>
        <w:rPr/>
        <w:t xml:space="preserve">Looking “very much like a snow-white dove and gem-unted birdof-paradise” (chap. 16), Caroline and Shirley head the Briarfield  contingent of women and children in the Whitsuntide celebration.  When, in a narrow lane in which only two can walk abreast, they  confront an opposition procession of Dissenters, Shirley very accurately terms them “our doubles” (chap. 17). Since Helstone and  Shirley force the Dissenters to flee, the final feast becomes more a  victory celebration than a Christian rite of piety. Even if Bronte had </w:t>
      </w:r>
    </w:p>
    <w:p>
      <w:pPr>
        <w:pStyle w:val="Normal"/>
        <w:rPr/>
      </w:pPr>
      <w:r>
        <w:rPr/>
      </w:r>
    </w:p>
    <w:p>
      <w:pPr>
        <w:pStyle w:val="Normal"/>
        <w:rPr/>
      </w:pPr>
      <w:r>
        <w:rPr/>
        <w:t xml:space="preserve">384 The Spectral Selves of Charlotte Bronte </w:t>
      </w:r>
    </w:p>
    <w:p>
      <w:pPr>
        <w:pStyle w:val="Normal"/>
        <w:rPr/>
      </w:pPr>
      <w:r>
        <w:rPr/>
        <w:t xml:space="preserve">not linked this scene to the defense of the mill, its military and  national overtones would have been apparent: not only is the church  an arm of the state ; both church and state depend on exclusion and  coercion which are economic, social, and sexual. Or so the taking  of toast and tea imply, for in the midst of merriment and cheer,  Shirley has to resort to the most inane feminine wiles to preserve a  seat, while Caroline is silently tortured by her friend’s intimacy with  the man she secretly loves. Above all the imbibing, suspended in  at least twenty cages, sit an incongruous flock of canaries placed  there by a clerk who “knew that amidst confusion of tongues they  always carolled loudest” {chap. 16) . A mocking symbol of the heroines’  chatter and finery, the caged birds are just as decorative and irrelevant as Caroline and Shirley, who are excluded from the plans for  defense of the mill and only able to watch the historic conflict  between mill owners and workers from a nearby hill. When the  workers, their “doubles,” break down gates and doors, hurling  volleys of stones at the windows of the mill, Caroline and Shirley  are divided in sympathy between owners and workers and effectively  prevented from any form of participation. </w:t>
      </w:r>
    </w:p>
    <w:p>
      <w:pPr>
        <w:pStyle w:val="Normal"/>
        <w:rPr/>
      </w:pPr>
      <w:r>
        <w:rPr/>
        <w:t xml:space="preserve">To understand the workers’ violent wrath at the mill in terms of  the women’s revenge, it is necessary to recall the meditations of  Shirley and Caroline after they refuse to follow the rest of the Sundayschool into the church at the close of the day and before the nighttime battle. For it is in this scene that, moved by the beauty of  nature, Shirley offers Caroline the alternative to Milton’s story of  creation that we discussed in our consideration of “Milton’s bogey.”  Shirley describes not the domesticated housekeeper pictured by  Milton, but “a woman-Titan” who could conceive and bring forth  a Messiah, an Eve who is heaven-born, yet also an Amazon mother  originally called “Nature” (chap. 18). And, as we have already  observed, Charlotte Bronte’s portrait of her sister links Emily to a  character who makes Nature her goddess. Throughout Shirley,  Shirley’s green thoughts in a green shade are “the pure gift of God  to his creatures,” but they are also, significantly, “the free dower of  Nature to her child” (chap. 22). Finally, in fact, Shirley’s capacity  for joy is not unrelated to her intimate awareness of the fertility,  the felicity, and the physicality of her own Titan-Eve. But this  means that, for Shirley, the goddess of nature supplants the god of </w:t>
      </w:r>
    </w:p>
    <w:p>
      <w:pPr>
        <w:pStyle w:val="Normal"/>
        <w:rPr/>
      </w:pPr>
      <w:r>
        <w:rPr/>
      </w:r>
    </w:p>
    <w:p>
      <w:pPr>
        <w:pStyle w:val="Normal"/>
        <w:rPr/>
      </w:pPr>
      <w:r>
        <w:rPr/>
        <w:t xml:space="preserve">The Genesis of Hunger : Shirley 385 </w:t>
      </w:r>
    </w:p>
    <w:p>
      <w:pPr>
        <w:pStyle w:val="Normal"/>
        <w:rPr/>
      </w:pPr>
      <w:r>
        <w:rPr/>
        <w:t xml:space="preserve">spirit, as she did at times for Emily Dickinson, whose belief that  “‘Nature’ is what we see — / . . . Nature is what we know” (J. 668)  resulted in her complementary feeling that “the Bible is an antique  Volume — /Written by faded Men” (J. 1545). At the same time,  however, both Bronte and Dickinson imply that the male-created  word, the book of books, is powerful enough to cause women to  “forget” both their past and their power. Although Eden is only  “a legend — dimly told — “ (J. 503), it obscures the tunes women  originally heard, specifically the melodies of their own special glee,  their unfallen nature. </w:t>
      </w:r>
    </w:p>
    <w:p>
      <w:pPr>
        <w:pStyle w:val="Normal"/>
        <w:rPr/>
      </w:pPr>
      <w:r>
        <w:rPr/>
        <w:t xml:space="preserve">Just in case we have forgotten how radical a departure is Shirley’s  Titan from the biblical Eve, Bronte almost immediately introduces  Moore’s foreman to remind us. This censorious workman quotes  the second chapter of Saint Paul’s first epistle to Timothy: ‘“Let  the woman learn in silence, with all subjection. . . . For Adam was  first formed, then Eve,’” and when Shirley does not receive the  lesson immediately, he continues: “‘Adam was not deceived; but  the woman, being deceived, was in the transgression’” (chap. 18).  Clearly there is a confusion of tongues here, for Shirley can no  more accept this Eve than the foreman could have understood her  Titan-woman. Neither Shirley nor Caroline can really make any  headway with the man, however. Shirley is “puzzled” by the biblical  injunctions, and Caroline can only feebly resist them with the defense  that Dorothea Brooke exploits against her Milton : “if I could read the  original Greek,” she speculates hopefully, “... It would be possible,  I doubt not, with a little ingenuity, to give the passage quite a  contrary turn” (chap. 18). </w:t>
      </w:r>
    </w:p>
    <w:p>
      <w:pPr>
        <w:pStyle w:val="Normal"/>
        <w:rPr/>
      </w:pPr>
      <w:r>
        <w:rPr/>
        <w:t xml:space="preserve">It was precisely this “ingenuity” in giving the passage “quite a  contrary turn” that Elizabeth Cady Stanton and her “Revising  Committee” attempted in the nineties in their feminist commentaries  on the word of God. Considered by more than one clergyman the  “work of women and the devil,” their Woman’s Bible begins to  confront Paul’s injunctions in the epistles to Timothy by modestly  explaining that “it cannot be that Paul was inspired by infinite  wisdom in this utterance.”* But Stanton’s feminists go on to reveal  how Paul’s misogyny is related to male attempts to control not only  women’s speech, but their property and their persons. </w:t>
      </w:r>
    </w:p>
    <w:p>
      <w:pPr>
        <w:pStyle w:val="Normal"/>
        <w:rPr/>
      </w:pPr>
      <w:r>
        <w:rPr/>
        <w:t xml:space="preserve">Although Bronte exposes the ways in which the exploitation of </w:t>
      </w:r>
    </w:p>
    <w:p>
      <w:pPr>
        <w:pStyle w:val="Normal"/>
        <w:rPr/>
      </w:pPr>
      <w:r>
        <w:rPr/>
      </w:r>
    </w:p>
    <w:p>
      <w:pPr>
        <w:pStyle w:val="Normal"/>
        <w:rPr/>
      </w:pPr>
      <w:r>
        <w:rPr/>
        <w:t xml:space="preserve">386 The Spectral Selves of Charlotte Bronte </w:t>
      </w:r>
    </w:p>
    <w:p>
      <w:pPr>
        <w:pStyle w:val="Normal"/>
        <w:rPr/>
      </w:pPr>
      <w:r>
        <w:rPr/>
        <w:t xml:space="preserve">women that the Bible seems to justify perpetuates mercantile capitalism and its compulsive manipulation of human and physical  nature, her characters cannot escape the confinement of biblical  myth : haunted by Eden, Caroline wants to return to Hollow’s Cottage  “as much almost as the first woman, in her exile, must have longed  to revisit Eden” (chap. 13);’ but she and Shirley, knowing the  power of Paul’s use of the story of the garden, also realize that men  imagine women as either angels of submission or monsters of aggression: </w:t>
      </w:r>
    </w:p>
    <w:p>
      <w:pPr>
        <w:pStyle w:val="Normal"/>
        <w:rPr/>
      </w:pPr>
      <w:r>
        <w:rPr/>
        <w:t xml:space="preserve">The cleverest, the acutest men are often under an illusion about  women : they do not read them in a true light : they misapprehend them, both for good and evil: their good woman is a  queer thing, half doll, half angel; their bad woman almost  always a fiend, [chap. 20] </w:t>
      </w:r>
    </w:p>
    <w:p>
      <w:pPr>
        <w:pStyle w:val="Normal"/>
        <w:rPr/>
      </w:pPr>
      <w:r>
        <w:rPr/>
        <w:t xml:space="preserve">Increasingly aware that instead of inhabiting Eden they actually  live on the edge of Nunnwood with its ruins of a nunnery, Shirley  and Caroline feel that men do not read women in a true light and  that the heroines of male-authored literature are false creations.  But Shirley knows as well how subversive her critique of male  authority is, explaining to Caroline that if she were to give her  “real opinion of some [supposedly] first-rate female characters in  first-rate works,” she would be “dead under a cairn of avenging  stones in half-an-hour” (chap. 20). </w:t>
      </w:r>
    </w:p>
    <w:p>
      <w:pPr>
        <w:pStyle w:val="Normal"/>
        <w:rPr/>
      </w:pPr>
      <w:r>
        <w:rPr/>
        <w:t xml:space="preserve">Shirley is also conscious that her own and other women’s silent  acquiescence to such debilitating images helps foster female rage.  While planning a trip for herself, her governess, and Caroline,  Shirley describes a mermaid that she dreams of encountering in the  far reaches of the North Atlantic : </w:t>
      </w:r>
    </w:p>
    <w:p>
      <w:pPr>
        <w:pStyle w:val="Normal"/>
        <w:rPr/>
      </w:pPr>
      <w:r>
        <w:rPr/>
        <w:t xml:space="preserve">I show you an image, fair as alabaster, emerging from the dim  wave. We both see the long hair, the lifted and foam-white  arm, the oval mirror brilliant as a star. It glides nearer: a  human face is. plainly visible; a face in the style of yours, whose  straight, pure (excuse the word, it is appropriate), — whose  straight, pure lineaments, paleness does not disfigure. It looks at  us, but not with your eyes. I see a preternatural lure in its wily </w:t>
      </w:r>
    </w:p>
    <w:p>
      <w:pPr>
        <w:pStyle w:val="Normal"/>
        <w:rPr/>
      </w:pPr>
      <w:r>
        <w:rPr/>
      </w:r>
    </w:p>
    <w:p>
      <w:pPr>
        <w:pStyle w:val="Normal"/>
        <w:rPr/>
      </w:pPr>
      <w:r>
        <w:rPr/>
        <w:t xml:space="preserve">The Genesis of Hunger: Shirley 387 </w:t>
      </w:r>
    </w:p>
    <w:p>
      <w:pPr>
        <w:pStyle w:val="Normal"/>
        <w:rPr/>
      </w:pPr>
      <w:r>
        <w:rPr/>
        <w:t xml:space="preserve">glance: it beckons. Were we men, we should spring at the sign,  the cold billow would be dared for the sake of the colder enchantress; being women, we stand safe, though not dreadless. [chap.  13] </w:t>
      </w:r>
    </w:p>
    <w:p>
      <w:pPr>
        <w:pStyle w:val="Normal"/>
        <w:rPr/>
      </w:pPr>
      <w:r>
        <w:rPr/>
        <w:t xml:space="preserve">Not merely parodying stereotypical male images of women as unnatural (but seductive) monsters, Shirley is also describing the effect  such images have on women themselves. Locked into her unnatural,  desexed body, the mermaid works her cold enchantment in order  to destroy the men who have enslaved such pure women as Caroline  and Shirley. A portrait of Gorgon-Medusas like Miss Mann, Miss  Moore, and Mrs. Pryor, the mermaid is also a revisionary avatar of  Sin, Eve’s precursor, and a “monstrous likeness of ourselves” who  exacts the revenge of nature against culture; for “the treacherous  mermaid,” as Dorothy Dinnerstein has shown, is the “seductive and  impenetrable female representative of the dark and magic underwater world from which our life comes and in which we cannot  live.” 8 Unable to become a “female Cowper,” since her identification with biological generativity excludes her from cultural creativity, Shirley can only envision a silent oceanic punishment for those  castaways who have denied the validity or even the possibility of  her self-definition. </w:t>
      </w:r>
    </w:p>
    <w:p>
      <w:pPr>
        <w:pStyle w:val="Normal"/>
        <w:rPr/>
      </w:pPr>
      <w:r>
        <w:rPr/>
        <w:t xml:space="preserve">Because she so consciously experiences herself as monstrous, deviant, excluded, powerless, and angry, Shirley sees through the coercive  myths of her culture that imply and even condone inequality and  exploitation. Because she understands the dehumanizing effect of  patriarchal capitalism, moreover, she is the only wealthy person in  the novel who “cannot forget, either day or night, that these embittered feelings of the poor against the rich have been generated in  suffering” (chap. 14), for her experience of her gender as it is circumscribed by available sexual roles gives her insight into the misery of  the poor. This does not mean, however, that she has a solution to  the class conflict she watches with such ambivalence. Sympathizing  with Moore as he defends her property, she knows that his cruelty  and the workers’ misery have erupted in violence she can only  deplore, and although her own rather matriarchal relationship with  the laborers allows for more kindness between classes, it too is </w:t>
      </w:r>
    </w:p>
    <w:p>
      <w:pPr>
        <w:pStyle w:val="Normal"/>
        <w:rPr/>
      </w:pPr>
      <w:r>
        <w:rPr/>
      </w:r>
    </w:p>
    <w:p>
      <w:pPr>
        <w:pStyle w:val="Normal"/>
        <w:rPr/>
      </w:pPr>
      <w:r>
        <w:rPr/>
        <w:t xml:space="preserve">388 The Spectral Selves of Charlotte Bronte </w:t>
      </w:r>
    </w:p>
    <w:p>
      <w:pPr>
        <w:pStyle w:val="Normal"/>
        <w:rPr/>
      </w:pPr>
      <w:r>
        <w:rPr/>
        <w:t xml:space="preserve">fraught with potential violence, since she retains economic control  over their lives and they, in their masculine pride, are angered by  what they see as her unnatural authority. </w:t>
      </w:r>
    </w:p>
    <w:p>
      <w:pPr>
        <w:pStyle w:val="Normal"/>
        <w:rPr/>
      </w:pPr>
      <w:r>
        <w:rPr/>
        <w:t xml:space="preserve">Still, she alone rejects “all arraying of ranks against ranks, all  party hatreds, all tyrannies disguised as liberties” (chap. 21). But  her revolt against patriarchal injustice only causes her neighbor,  Hiram Yorke, to try to deflate her political ardor by defining it as  amorous passion in disguise. Shirley’s proud self-defense baffles him  since he feels that he cannot read the untranslatable language of  her look, which seems to him to be a “fervid lyric in an unknown  tongue” (chap. 21). It is during this most interesting impasse that  we learn a fact never developed in the novel but highly suggestive:  Shirley’s father’s name was Charles Cave Keeldar. Mary Cave,  symbol of female protest through suicide, is one of Shirley’s ancestors  and yet another link with Caroline. </w:t>
      </w:r>
    </w:p>
    <w:p>
      <w:pPr>
        <w:pStyle w:val="Normal"/>
        <w:rPr/>
      </w:pPr>
      <w:r>
        <w:rPr/>
        <w:t xml:space="preserve">Although Shirley lives a pastoral life of freedom reminiscent of  the mythic existence of her own Titan-woman, there is something  untranslatable not only about her fervid lyrics but about all her  gestures and talk. Whether she is the courtly gentleman, the courageous captain, the coy coquette, the Lady Bountiful, the little lady,  or the touched bard, Shirley seems condemned to play the roles she  parodies. That she is continuously hampered in this way makes less  surprising her mysterious decision to invite the Sympson family,  with its “pattern young ladies, in pattern attire, with pattern deportment” (chap. 22), into her home. Although neither Caroline nor the  reader yet realizes that she is using the Sympsons to obtain the  presence of their tutor and her lover, Louis Moore, his appearance  is one more step in Shirley’s subjugation. When Shirley keeps secret  her wiles to gain the presence of a suitor, her lack of freedom affects  Caroline’s further decline. </w:t>
      </w:r>
    </w:p>
    <w:p>
      <w:pPr>
        <w:pStyle w:val="Normal"/>
        <w:rPr/>
      </w:pPr>
      <w:r>
        <w:rPr/>
        <w:t xml:space="preserve">Not merely lovesick, Caroline is profoundly discontent, her illness  the result of her misery at what she terms her own impotence. Her  mentor Mrs. Pryor has already assured her that neither the married  state nor a job as governess would offer relief from tedium and  loneliness. Into the mouths of the wonderfully named Hardman  family (who employed Mrs. Pryor when she was the governess Miss </w:t>
      </w:r>
    </w:p>
    <w:p>
      <w:pPr>
        <w:pStyle w:val="Normal"/>
        <w:rPr/>
      </w:pPr>
      <w:r>
        <w:rPr/>
      </w:r>
    </w:p>
    <w:p>
      <w:pPr>
        <w:pStyle w:val="Normal"/>
        <w:rPr/>
      </w:pPr>
      <w:r>
        <w:rPr/>
        <w:t xml:space="preserve">The Genesis of Hunger: Shirley 389 </w:t>
      </w:r>
    </w:p>
    <w:p>
      <w:pPr>
        <w:pStyle w:val="Normal"/>
        <w:rPr/>
      </w:pPr>
      <w:r>
        <w:rPr/>
        <w:t xml:space="preserve">Grey) are placed all the criticisms leveled against Charlotte Bronte  by the reviewers of Jane Eyre. But Miss Grey’s story of her governess  days also recalls Anne Bronte’s Agnes Grey, as if Charlotte needed to  deflate the romantic happy ending envisioned there. In the name  of Christian resignation, Miss Hardman tells Miss Grey what Miss  Rigby had said of Jane Eyre and what Agnes Grey’s employers told  her: “You are proud, and therefore you are ungrateful too” (chap.  21). And Mrs. Hardman warns Miss Grey to quell her ungodly  discontent because it can only lead to death in a lunatic asylum  (chap. 21). Both Caroline and Mrs. Pryor agree that this is the  religious faith of an elitist and exploitative pharisee. Yet Caroline  seems to have no alternative except to sit resignedly “still as a  garden statue” (chap. 22). Perceiving the unmarried women she  knows as nuns trapped in close cells, robes straight as shrouds, beds  narrow as coffins, Caroline is repelled by a society that demands  that “old maids, like the houseless and unemployed poor, should  not ask for a place and an occupation in the world” (chap. 22).  It is the “narrowness” of the woman’s lot that makes her ill and  causes her to scheme in the “matrimonial market” where she is as  much a commodity as the workers are in the mercantile market.  But Caroline’s thoughts about the woman question conclude pitifully, with an impassioned plea directed, of course, to the “Men  of England!” It is they who keep female minds “fettered,” and  presumably it is only they who have the power to unlock the chains.  Directly after this outburst, almost as if her own anger is taken  up and expressed in another’s voice, Caroline is verbally attacked  by Rose Yorke. Using language that exploits all the imagery of  imprisonment in a context that illustrates how the woman’s domestic  lot enlists her as a jailor of herself, Rose proclaims her refusal to  live “a black trance like the toad’s buried in marble,” for she will  not be “for ever shut up” in a house that reminds her of a “windowed  grave” (chap. 23) : </w:t>
      </w:r>
    </w:p>
    <w:p>
      <w:pPr>
        <w:pStyle w:val="Normal"/>
        <w:rPr/>
      </w:pPr>
      <w:r>
        <w:rPr/>
        <w:t>“</w:t>
      </w:r>
      <w:r>
        <w:rPr/>
        <w:t xml:space="preserve">And if my Master has given me ten talents, my duty is to  trade with them, and make them ten talents more. Not in the  dust of household drawers shall the coin be interred. I will not  deposit it in a broken-spouted tea-pot, and shut it up in a chinacloset among tea-things. I will not commit it to your work-table </w:t>
      </w:r>
    </w:p>
    <w:p>
      <w:pPr>
        <w:pStyle w:val="Normal"/>
        <w:rPr/>
      </w:pPr>
      <w:r>
        <w:rPr/>
      </w:r>
    </w:p>
    <w:p>
      <w:pPr>
        <w:pStyle w:val="Normal"/>
        <w:rPr/>
      </w:pPr>
      <w:r>
        <w:rPr/>
        <w:t xml:space="preserve">390 The Spectral Selves of Charlotte Bronte </w:t>
      </w:r>
    </w:p>
    <w:p>
      <w:pPr>
        <w:pStyle w:val="Normal"/>
        <w:rPr/>
      </w:pPr>
      <w:r>
        <w:rPr/>
        <w:t xml:space="preserve">to be smothered in piles of woollen hose. I will not prison it in  the linen press to find shrouds among the sheets; and least of  all, mother” — (she got up from the floor) — “least of all will I  hide it in a tureen of cold potatoes, to be ranged with bread,  butter, pastry, and ham on the shelves of the larder.” [chap. 23] </w:t>
      </w:r>
    </w:p>
    <w:p>
      <w:pPr>
        <w:pStyle w:val="Normal"/>
        <w:rPr/>
      </w:pPr>
      <w:r>
        <w:rPr/>
        <w:t xml:space="preserve">The pun on the word talent is a functional one since Rose’s point is  precisely the connection between the financial dependence of women  and the destruction of their creative potential : each and every one  of the housekeeper’s drawers, chests, boxes, closets, pots, and bags  represents the very skill that insures suicidal “feminine” service,  self-burial, and silence. </w:t>
      </w:r>
    </w:p>
    <w:p>
      <w:pPr>
        <w:pStyle w:val="Normal"/>
        <w:rPr/>
      </w:pPr>
      <w:r>
        <w:rPr/>
        <w:t xml:space="preserve">A model “lady” (chap. 9), Caroline Helstone has buried her  talents, so she is consumed in the same “well-lit fire” that destroyed  Helen Burns, and, as Helen did, she seems to fade away “like any  snow-wreath in thaw” (chap. 21). Consumed by sorrow, she cannot  eat, reminding us again of the prominence of anorexia nervosa as  a female dis-ease and as a theme in women’s literature: Caroline  has received stones instead of bread, and she has been deprived of  maternal care and nourishment, so she denies herself the traditional  symbol of that love. But of course, like so many other girls suffering  from this disease (all of whose case histories reveal a paralyzing  feeling of ineffectiveness) , Caroline has good reason to believe .*.hat  the only control she can exert is over her own body, since she is  completely ineffectual at altering her intolerable lot in the world.  Like other anorexics, she has been rewarded only for her compliant  attractiveness and “feminine” docility, so her self-starvation is,  ironically, an acceptance of the ideal of self-denial. And she has  also experienced male rejection, which has obviously contributed  to a debilitating sense of her own low worth.” For Caroline is ashamed  at Robert’s rejection, not angry or sorry, and her sense of inadequacy  becomes therefore a justification for self-punishment, as the initial  admonishment to endure meals of stone and the scorpion’s sting  illustrated. </w:t>
      </w:r>
    </w:p>
    <w:p>
      <w:pPr>
        <w:pStyle w:val="Normal"/>
        <w:rPr/>
      </w:pPr>
      <w:r>
        <w:rPr/>
        <w:t xml:space="preserve">Caroline’s self-starvation is even more symbolically complex than  these parallels with contemporary anorexics suggest, however. Earlier  in the novel, as we have seen, Bronte carefully associated food with  the voracious curates, the Sunday school feast, Mr. Helstone’s tea </w:t>
      </w:r>
    </w:p>
    <w:p>
      <w:pPr>
        <w:pStyle w:val="Normal"/>
        <w:rPr/>
      </w:pPr>
      <w:r>
        <w:rPr/>
      </w:r>
    </w:p>
    <w:p>
      <w:pPr>
        <w:pStyle w:val="Normal"/>
        <w:rPr/>
      </w:pPr>
      <w:r>
        <w:rPr/>
        <w:t xml:space="preserve">The Genesis of Hunger: Shirley 391 </w:t>
      </w:r>
    </w:p>
    <w:p>
      <w:pPr>
        <w:pStyle w:val="Normal"/>
        <w:rPr/>
      </w:pPr>
      <w:r>
        <w:rPr/>
        <w:t xml:space="preserve">table, and Shirley’s supplies for the mill owners. In some ways, then,  Caroline’s rejection of food is a response not only to these characters  but also to their definitions of communion and redemption. Shirley  has already attacked the Christian version of Genesis. But now it  becomes clearer how that myth of origins, in which a woman is  condemned for eating, reflects male hatred of the female and fear  of her sustaining or strengthening herself. Caroline has internalized  the injunction not to eat, not to speak, and not to be first. And  Bronte’s portrayal of her self-inflicted torture is strikingly similar to  Elizabeth Barrett Browning’s dramatization of the guilt of Eve,  who asks Adam in “A Drama of Exile” to “put me straight away,  /Together with my name! Sweet, punish me!” Admitting that “/,  also, after tempting, writhe on the ground, / And I would feed on  ashes from thine hand,” Barrett Browning’s Eve resembles Caroline,  who also accepts the necessity for feeding on ashes because, like Eve,  she feels “twice fallen . . . From joy of place, and also right of wail,  /’I wail’ being not for me — only ‘I sin.’” 10 In other words, Caroline’s silent slow suicide implies all the ways in which she has been  victimized by male myths. </w:t>
      </w:r>
    </w:p>
    <w:p>
      <w:pPr>
        <w:pStyle w:val="Normal"/>
        <w:rPr/>
      </w:pPr>
      <w:r>
        <w:rPr/>
        <w:t xml:space="preserve">On the other hand, like Catherine Earnshaw Linton, Caroline  Helstone is also using her hunger strike as a kind of protest. Catherine  had rejected her “confinement” as a woman, and her refusal to eat  was, we saw, partially a rejection of pregnancy. But anorexia nervosa  even more frequently occurs in virgins, and it can be viewed as a  protest against growing up female, since self-starvation returns such  girls to the physical state of small children, just as it interrupts the  menstrual cycle which has been defined for them as a “curse.”  Finally, Caroline’s self-starvation is also a rejection of what her  society has defined as nourishing. As an act of revolt, like that of  the lady in Castle Rackrent, fasting is a refusal to feed on foreign  foods. Since eating maintains the self, in a discredited world it is a  compromise implying acquiescence. Women will starve in silence,  Bronte seems to imply, until new stories are created that confer upon  them the power of naming themselves and controlling their world.  Caroline’s fasting criticizes female providing and male feasting, even  as it implies that a Father whose love must be earned by wellinvested talents is not worth having. </w:t>
      </w:r>
    </w:p>
    <w:p>
      <w:pPr>
        <w:pStyle w:val="Normal"/>
        <w:rPr/>
      </w:pPr>
      <w:r>
        <w:rPr/>
        <w:t xml:space="preserve">And so, meaningfully, it is at this point that she begins to question </w:t>
      </w:r>
    </w:p>
    <w:p>
      <w:pPr>
        <w:pStyle w:val="Normal"/>
        <w:rPr/>
      </w:pPr>
      <w:r>
        <w:rPr/>
      </w:r>
    </w:p>
    <w:p>
      <w:pPr>
        <w:pStyle w:val="Normal"/>
        <w:rPr/>
      </w:pPr>
      <w:r>
        <w:rPr/>
        <w:t xml:space="preserve">392 The Spectral Selves of Charlotte Bronte </w:t>
      </w:r>
    </w:p>
    <w:p>
      <w:pPr>
        <w:pStyle w:val="Normal"/>
        <w:rPr/>
      </w:pPr>
      <w:r>
        <w:rPr/>
        <w:t xml:space="preserve">the existence of the other world and the purpose of this one. As  Dickinson observed, the precious “Word made Flesh” is often only  “tremblingly partook” by women, it seems, since they are far from  certain that it is suited “To our specific strength — “ (J. 1651).  Like Shirley’s, Bronte’s style becomes more rhapsodic and fervid,  more exotic, as her writing progresses and she seeks to create a new  word, a new genre for her sex. In Shirley as in Jane Eyre one heroine  silently starves while the other raves. Both are involved in a militant  rejection of the old myths and the degrading roles they provide.  But unlike Jane Eyre, Shirley is very consciously an attack on the  religion of the patriarchs. Caroline, in her illness, searches for faith  in God the Father. She finds instead the encircling arms of her  mother. </w:t>
      </w:r>
    </w:p>
    <w:p>
      <w:pPr>
        <w:pStyle w:val="Normal"/>
        <w:rPr/>
      </w:pPr>
      <w:r>
        <w:rPr/>
        <w:t xml:space="preserve">Mrs. Pryor is a suitable mother. Aloof and withdrawn in public,  she has survived the test of “a man-tiger” (chap. 25) whose gentlemanly soft speech hid private “discords that split the nerves and  curdled the blood — sounds to inspire insanity” (chap. 24). Formal  and reticent, she is the prior woman, prior to Shirley as well as  Caroline, because her experience, not the woman-Titan’s, is typically  female in the society these young women inhabit. Like most girls,  Caroline and Shirley will grow into womanhood through marriage,  which, Mrs. Pryor warns, is a horrible, shattering experience;  although she never details the terror of male potency, it seems all  the more dreadful here for remaining so mysterious. Her pain in  marriage and eventual flight from it, moreover, are central to the  initial split between Caroline and Shirley, the split between suicidal  “feminine” passivity and “masculine” self-assertion. Mrs. Pryor has  in some sense perpetuated this dichotomy, even as she herself exemplifies it, because her dread of her husband has caused her to reject  his daughter, but Caroline is also her daughter and part of herself.  Thus Mrs. Pryor contributes to Caroline’s passivity because she has  withheld from her daughter the love that allows for a strong sense  of self. Further, by experiencing men as evil, by seeing herself as a  victim who can only submit to male degradation or flee from it,  she defines the woman’s role as a tragic one. Finally, Shirley’s  surrogate mother and Caroline’s biological mother, she proves that  the heroines are similarly circumscribed. At this point, therefore,  both heroines — now sisters — are wooed by the brothers Moore, and </w:t>
      </w:r>
    </w:p>
    <w:p>
      <w:pPr>
        <w:pStyle w:val="Normal"/>
        <w:rPr/>
      </w:pPr>
      <w:r>
        <w:rPr/>
      </w:r>
    </w:p>
    <w:p>
      <w:pPr>
        <w:pStyle w:val="Normal"/>
        <w:rPr/>
      </w:pPr>
      <w:r>
        <w:rPr/>
        <w:t xml:space="preserve">The Genesis of Hunger: Shirley 393 </w:t>
      </w:r>
    </w:p>
    <w:p>
      <w:pPr>
        <w:pStyle w:val="Normal"/>
        <w:rPr/>
      </w:pPr>
      <w:r>
        <w:rPr/>
        <w:t xml:space="preserve">it seems clear that their initiation into their own sexuality is bound  to be humiliating. </w:t>
      </w:r>
    </w:p>
    <w:p>
      <w:pPr>
        <w:pStyle w:val="Normal"/>
        <w:rPr/>
      </w:pPr>
      <w:r>
        <w:rPr/>
        <w:t xml:space="preserve">After the emergence of Mrs. Pryor, Shirley increasingly shows  herself to be as reticent and discreet as that severe lady could have  wished. Not only does Shirley refrain from communicating to Caroline her suspicions about Mrs. Pryor’s real identity, she is quite  secretive about the existence of Caroline’s cousin Louis Moore.  When Louis does finally appear, Shirley persists in treating him  with cold formality, and her reserve reaches its heights when she is  bitten by a dog she believes to be mad. Caroline was admonished  to show no consternation over the figurative bite of the scorpion,  but it is Shirley who fully epitomizes the horror of self-repression  when she actually remains silent about her fears of hydrophobia  and begins to waste away from sheer anxiety. The cauterized wound  is only the outward mark of her pain at this fall which is so similar  to the dog bite that initiates Catherine Earnshaw into the prison of  gender. For even as she becomes more reserved, Shirley also grows  docile in the schoolroom with her old tutor. When she tries to study  French, she actually finds “lively excitement in the pleasure of  making his language her own” (chap. 27). Returning her, as one  chapter title puts it, to “Old Copy-Books,” Shirley’s fate also recalls  Frances Henri’s desdny. Gifted as she is with extraordinary visions,  Shirley represents one more attempt on Bronte’s part to come to  terms with the silences of even the most inspired women. </w:t>
      </w:r>
    </w:p>
    <w:p>
      <w:pPr>
        <w:pStyle w:val="Normal"/>
        <w:rPr/>
      </w:pPr>
      <w:r>
        <w:rPr/>
        <w:t xml:space="preserve">If Shirley, a romantic visionary, had had “a little more of the  organ of acquisitiveness in her head — a little more of the love of  property in her nature” (chap. 22), the narrator speculates, she  might have taken pen to paper. Instead, she will “die without  knowing the full value of that spring whose bright fresh bubbling  in her heart keeps it green” (chap. 22). Without an adequate  language at her disposal, Shirley never experiences “the strong  pulse of Ambition.” For “Nature is what we know — /Yet have  no art to say — ,” as Dickinson explains, “So impotent Our Wisdom  is/To her Simplicity” (J. 668). But Shirley also seems hampered  because, like Elizabeth Barrett’s Eve, she is afraid to speak again,  having spoken “once to such a bitter end.” 11 Shirley’s final return  to the rhetoric of the classroom only confirms and completes her  fall. But Bronte does not, as some critics suggest, condone Shirley’s </w:t>
      </w:r>
    </w:p>
    <w:p>
      <w:pPr>
        <w:pStyle w:val="Normal"/>
        <w:rPr/>
      </w:pPr>
      <w:r>
        <w:rPr/>
      </w:r>
    </w:p>
    <w:p>
      <w:pPr>
        <w:pStyle w:val="Normal"/>
        <w:rPr/>
      </w:pPr>
      <w:r>
        <w:rPr/>
        <w:t xml:space="preserve">394 The Spectral Selves of Charlotte Bronte </w:t>
      </w:r>
    </w:p>
    <w:p>
      <w:pPr>
        <w:pStyle w:val="Normal"/>
        <w:rPr/>
      </w:pPr>
      <w:r>
        <w:rPr/>
        <w:t xml:space="preserve">submission; instead, she repeatedly calls attention to her buried  talents. The Titan-woman has been subdued, and by no one less  than the first man. “With animals,” Louis declares proudly, “I feel  I am Adam’s son: the heir of him to whom dominion was given  over ‘every living thing that moveth upon the earth’” (chap. 26). </w:t>
      </w:r>
    </w:p>
    <w:p>
      <w:pPr>
        <w:pStyle w:val="Normal"/>
        <w:rPr/>
      </w:pPr>
      <w:r>
        <w:rPr/>
        <w:t xml:space="preserve">As we observed in our discussion of “Milton’s bogey,” Shirley’s  old devoir, an essay entitled “La Premiere Femme Savante,” differs  drastically from her previous descriptions to Caroline of a Promethean  Titan-woman since this alternative myth countenances female submission. Here in Shirley’s homework for her teacher we find a  hungry, cold orphan girl who is first fostered by the earth but who  ultimately responds to a male master, called Genius, who finally  takes his dying bride into “his home — Heaven,” where he “restored  her, redeemed, to Jehovah — her Maker” (chap. 27). While Shirley  presumably begins by celebrating a sexual union in which the  female is infused with the godly power of creativity, she ends up  telling what we saw was the embedded myth of Wutkering Heights:  how the child of physical maternal Nature is seduced or abducted  into the Father’s deathly realm of spirit. As well as providing a  sensitive appreciation of Emily’s art, Charlotte’s elegy for her sister  mourns the diminishment she feels at Emily’s absence, even as it  pays tribute to Emily’s triumphant resistance against the forces that  finally seduce Shirley, as they had Catherine Earnshaw before her. </w:t>
      </w:r>
    </w:p>
    <w:p>
      <w:pPr>
        <w:pStyle w:val="Normal"/>
        <w:rPr/>
      </w:pPr>
      <w:r>
        <w:rPr/>
        <w:t xml:space="preserve">Like Bronte herself, then, Shirley begins with a new story, a  female myth of origin ; but she too finds herself repeating an old  tale of “Eve — and the Anguish — Grandame’s story,” even as she  tries to remember her own melody: “But — I was telling a tune — I  heard — “ (J. 503). For although Bronte had begun this novel with  what seemed like a radical intent, she capitulates to convention.  Bronte undercuts traditional expectations by presenting a fair, pale  heroine full of rage at the men of England and a dark, romantic  woman who is self-contained and silent about her true feelings, but  she also seems to describe how Shirley and Louis Moore reverse  novelistic conventions. Indeed, these lovers at first seem to reverse  the types exploited in Jane Eyre: just as Shirley possesses all the  accoutrements of the aristocratic hero, Louis Moore — like the young  clerk William Crimsworth — is the male counterpart of a governess.  A private tutor who is invisible and hungry (chap. 36), he feels his </w:t>
      </w:r>
    </w:p>
    <w:p>
      <w:pPr>
        <w:pStyle w:val="Normal"/>
        <w:rPr/>
      </w:pPr>
      <w:r>
        <w:rPr/>
      </w:r>
    </w:p>
    <w:p>
      <w:pPr>
        <w:pStyle w:val="Normal"/>
        <w:rPr/>
      </w:pPr>
      <w:r>
        <w:rPr/>
        <w:t xml:space="preserve">The Genesis of Hunger : Shirley 395 </w:t>
      </w:r>
    </w:p>
    <w:p>
      <w:pPr>
        <w:pStyle w:val="Normal"/>
        <w:rPr/>
      </w:pPr>
      <w:r>
        <w:rPr/>
        <w:t xml:space="preserve">faculties and emotions are pent in, walled up (chap. 26), and in  his locked desk he keeps a journal to record a hopeless passion which  at one point causes him to fall ill of a fever. He himself refers to  this exchange of traditional roles when he remembers “the fable  of Semele reversed” (chap. 29). Yet, despite this apparent role  reversal, Louis loves Shirley because she requires his mastery, his  advice, and his checking. As an older and wiser teacher, he values  the perfect lady in her, as well as her need to be curbed. By the  end of the novel, therefore, Shirley is a “bondswoman” in the hands  of “a hero and a patriarch” (chap. 35). </w:t>
      </w:r>
    </w:p>
    <w:p>
      <w:pPr>
        <w:pStyle w:val="Normal"/>
        <w:rPr/>
      </w:pPr>
      <w:r>
        <w:rPr/>
      </w:r>
    </w:p>
    <w:p>
      <w:pPr>
        <w:pStyle w:val="Normal"/>
        <w:rPr/>
      </w:pPr>
      <w:r>
        <w:rPr/>
        <w:t xml:space="preserve">It looks as if Bronte began Shirley with the intention of subverting  not only the sexual images of literature but the courtship roles and  myths from which they derive. But she could find no models for this  kind of fiction ; as she explains in her use of the Genesis myth, the  stories of her culture actively endorse traditional sexual roles, even  as they discourage female authority. In spite of all the rationales  Bronte provides, therefore, the absence and inactivity of her heroes  seem contrived, just as the problems faced by her heroines seem  unrelated to the particular historical framework in which they are  set, in spite of the fact that at least one of her major statements in  Shirley concerns the tragic consequences of the inability of women  to shape the public history that necessarily affects their own lives.  The tension between Bronte’s personal allegiances and the dictates  of literary conventions is especially evident when she seeks to write  a story of female strength and survival. She has herself explained  to the reader in the course of the novel why the only “happy ending”  for women in her society is marriage. She gives us that ending, but,  like Jane Austen, she never allows us to forget that marriage is a  suspect institution based on female subordination, and that women  who are not novel heroines probably do not fare even as well as  Caroline and Shirley. </w:t>
      </w:r>
    </w:p>
    <w:p>
      <w:pPr>
        <w:pStyle w:val="Normal"/>
        <w:rPr/>
      </w:pPr>
      <w:r>
        <w:rPr/>
        <w:t xml:space="preserve">More specifically, having recognized that inherited generic conventions assign characters a degree of freedom that contradicts her  own sense of the female condition, Bronte can only call attention to  this disjunction by describing remarkably improbable escape routes  for her heroines. At least part of what makes the ending of Shirley </w:t>
      </w:r>
    </w:p>
    <w:p>
      <w:pPr>
        <w:pStyle w:val="Normal"/>
        <w:rPr/>
      </w:pPr>
      <w:r>
        <w:rPr/>
      </w:r>
    </w:p>
    <w:p>
      <w:pPr>
        <w:pStyle w:val="Normal"/>
        <w:rPr/>
      </w:pPr>
      <w:r>
        <w:rPr/>
        <w:t xml:space="preserve">396 ‘ The Spectral Selves of Charlotte Bronte </w:t>
      </w:r>
    </w:p>
    <w:p>
      <w:pPr>
        <w:pStyle w:val="Normal"/>
        <w:rPr/>
      </w:pPr>
      <w:r>
        <w:rPr/>
        <w:t xml:space="preserve">seem so unreal is the way in which the plot metes out proper rewards  and punishments to all the characters with an almost cynical excess  of concession to narrative conventions. Robert Moore, for instance,  has erred both in his cruelty to the workers and in his mercenary  proposal of marriage to Shirley, so he is shot down “like some wild  beast from behind a wall” (chap. 31) by a half-crazed weaver.  Robert has made himself into a business machine so he must be  taught the limits of self-reliance, the need for charity. Imprisoned  at Briarmains, the Yorkes’ home, he finds himself at the mercy of  a female monster; locked up in an upstairs bedroom, he is taught  docility by the terrible Mrs. Horsfalls. Robert’s indifference has  made Caroline ill ; he now wastes away at the hands of a woman  who is said to starve him. </w:t>
      </w:r>
    </w:p>
    <w:p>
      <w:pPr>
        <w:pStyle w:val="Normal"/>
        <w:rPr/>
      </w:pPr>
      <w:r>
        <w:rPr/>
        <w:t xml:space="preserve">The entire episode recalls childhood fantasies and fears that are  further emphasized by the introduction of Martin Yorke, a young  boy who is enthralled by a contraband volume of fairy tales. An  adolescent misogynist, Martin seems endowed with puckish powers  since he is able to cast the endre household under a spell, and thereby  make possible Caroline’s trip upstairs to awaken the sleeping invalid  of Briar I maim. It is because he is still only a boy that Martin has  the sympathy and the imaginadon to help the lovers. But as a sort  of parody of the author, he is corrupt enough to enjoy controlling  them with his fictions by viewing them as characters in a romance  of his own making. Robert manages to evade Mrs. Horsfalls and  Mardn only by returning to Caroline, his sister Hortense, and the  house he now recognizes for the first time as a home. But by returning  to the fairy tale motifs of Jane Eyre in this new historically defined  context, Bronte marks the redempdve education of the manufacturer  as mere wish-fulfillment. </w:t>
      </w:r>
    </w:p>
    <w:p>
      <w:pPr>
        <w:pStyle w:val="Normal"/>
        <w:rPr/>
      </w:pPr>
      <w:r>
        <w:rPr/>
        <w:t xml:space="preserve">Shirley’s path to happiness is no less amazing than Caroline’s.  Just as Caroline employs Mardn, Shirley uses poetic Henry Sympson’s admiradon to enchant Louis. She rejects three marriage proposals of increasing material advantage, until Louis seems finally  transformed from an ugly old duck into a youngish swain. In a  set-piece of passion, Shirley rebukes her wicked stepfather Mr.  Sympson, who cannot understand why she has rejected all her  suitors and questions whether she is really “a young lady.” Defiantly  she claims to be something a thousand dmes better — “an honest </w:t>
      </w:r>
    </w:p>
    <w:p>
      <w:pPr>
        <w:pStyle w:val="Normal"/>
        <w:rPr/>
      </w:pPr>
      <w:r>
        <w:rPr/>
      </w:r>
    </w:p>
    <w:p>
      <w:pPr>
        <w:pStyle w:val="Normal"/>
        <w:rPr/>
      </w:pPr>
      <w:r>
        <w:rPr/>
        <w:t xml:space="preserve">The Genesis of Hunger : Shirley 397 </w:t>
      </w:r>
    </w:p>
    <w:p>
      <w:pPr>
        <w:pStyle w:val="Normal"/>
        <w:rPr/>
      </w:pPr>
      <w:r>
        <w:rPr/>
        <w:t xml:space="preserve">woman” (chap. 31) — and with the forces of propriety so easily  silenced, the time is obviously ripe for union. Presumably Louis’s  age and intelligence balance off Shirley’s wealth and beauty : their  only remaining problem is determining who shall speak first. The  fact that Louis is the one to break the silence is one more sign of his  mastery. “As cool as stone” (chap. 36) even when angry, Louis  looks like “a great sand-buried stone head” (chap. 36) of an Egyptian  god. By Shirley’s own admission he is her “keeper,” and she has  become a “Pantheress” so that he, the first man, must prove his  dominion over her as “She gnaws at the chain” (chap. 36). At the  very end of the novel, Bronte qualifies her emphasis on Shirley’s  submission by quoting her claim that she “acted on system,” since  Louis “would never have learned to rule, if she had not ceased to  govern” (chap. 37). But, whether tactical or obsessive, her submission is the complete and necessary prelude to their marriage. </w:t>
      </w:r>
    </w:p>
    <w:p>
      <w:pPr>
        <w:pStyle w:val="Normal"/>
        <w:rPr/>
      </w:pPr>
      <w:r>
        <w:rPr/>
        <w:t xml:space="preserve">Bronte calls attention to the ridiculous fantasy that is the novel’s  end by entitling her final chapter “The Winding-Up.” As if that  were not enough to qualify the happy ending, she ties up loose ends  and proclaims, “I think the varnish has been put on very nicely”  (chap. 37). With Shirley on the brink of marriage, it is no surprise  that Robert Moore starts perceiving Caroline’s resemblance to the  Virgin Mary, although for those readers who remember Mary Cave  the echo is ominous. Bronte is careful to develop the imagery she  has established from the beginning of the novel, most especially  the connection between stones and male lovelessness. The scene of  the marriage proposal is set near a wall, next to the fragment of a  sculptured stone, perhaps the base of a cross, a fitting symbol in this  novel of female dispossession. Characteristically, Robert asks, “Is  Caroline mine?” He wonders if she can care for him, “as if that rose  should promise to shelter from tempest this hard, grey stone” (chap.  37). Still unable to love anyone except himself, he pictures Caroline  as the perfect Sunday school mistress for the cottagers he will employ  at his expanded mill. </w:t>
      </w:r>
    </w:p>
    <w:p>
      <w:pPr>
        <w:pStyle w:val="Normal"/>
        <w:rPr/>
      </w:pPr>
      <w:r>
        <w:rPr/>
        <w:t xml:space="preserve">And Robert’s is the spirit of the nineteenth century, that “Titanboy” who “hurls rocks in his wild sport” (chap. 37). The salvation  of England has been effected by a similar “demigod,” named  Wellington. But Bronte implies that the final victory and vision are  Robert’s. He describes how the “green natural terrace shall be a </w:t>
      </w:r>
    </w:p>
    <w:p>
      <w:pPr>
        <w:pStyle w:val="Normal"/>
        <w:rPr/>
      </w:pPr>
      <w:r>
        <w:rPr/>
      </w:r>
    </w:p>
    <w:p>
      <w:pPr>
        <w:pStyle w:val="Normal"/>
        <w:rPr/>
      </w:pPr>
      <w:r>
        <w:rPr/>
        <w:t xml:space="preserve">398 The Spectral Selves of Charlotte Bronte </w:t>
      </w:r>
    </w:p>
    <w:p>
      <w:pPr>
        <w:pStyle w:val="Normal"/>
        <w:rPr/>
      </w:pPr>
      <w:r>
        <w:rPr/>
        <w:t xml:space="preserve">paved street : there will be cottages in the dark ravine, and cottages  on the lonely slopes : the rough pebbled track shall be an even, firm,  broad, black, sooty road” (chap. 37). The future has been won by  and for men and their industrial patriarchy. The narrator confirms  the truth of the prophecy, returning to the Hollow to describe the  stones and bricks, the mill as ambitious as a tower of Babel. “His”  account ends with a conversation with “his” housekeeper whose  mother “had seen a fairish (fairy) in Fieldhead Hollow; and that  was the last fairish that ever was seen on this country side” (chap.  37). The absence of fairies, like the repudiation of the fairy tale at  the end of this novel, implies that the myth of Mother/Nature has  been betrayed in mercantile, postlapsarian England. Happy endings,  Bronte suggests, will not be quite so easily arranged in this fallen  world, for history replaces mere romance in a world of stony facts. </w:t>
      </w:r>
    </w:p>
    <w:p>
      <w:pPr>
        <w:pStyle w:val="Normal"/>
        <w:rPr/>
      </w:pPr>
      <w:r>
        <w:rPr/>
      </w:r>
    </w:p>
    <w:p>
      <w:pPr>
        <w:pStyle w:val="Normal"/>
        <w:rPr/>
      </w:pPr>
      <w:r>
        <w:rPr/>
        <w:t xml:space="preserve">1 Z, The Buried Life of Lucy Snowe </w:t>
      </w:r>
    </w:p>
    <w:p>
      <w:pPr>
        <w:pStyle w:val="Normal"/>
        <w:rPr/>
      </w:pPr>
      <w:r>
        <w:rPr/>
      </w:r>
    </w:p>
    <w:p>
      <w:pPr>
        <w:pStyle w:val="Normal"/>
        <w:rPr/>
      </w:pPr>
      <w:r>
        <w:rPr/>
        <w:t xml:space="preserve">My very chains and I grew friends,  So much a long communion tends  To make us what we are. . . . </w:t>
      </w:r>
    </w:p>
    <w:p>
      <w:pPr>
        <w:pStyle w:val="Normal"/>
        <w:rPr/>
      </w:pPr>
      <w:r>
        <w:rPr/>
        <w:t xml:space="preserve">— </w:t>
      </w:r>
      <w:r>
        <w:rPr/>
        <w:t xml:space="preserve">Lord Byron </w:t>
      </w:r>
    </w:p>
    <w:p>
      <w:pPr>
        <w:pStyle w:val="Normal"/>
        <w:rPr/>
      </w:pPr>
      <w:r>
        <w:rPr/>
        <w:t xml:space="preserve">The prisoner in solitary confinement, the toad in the block of  marble, all in time shape themselves to their lot. </w:t>
      </w:r>
    </w:p>
    <w:p>
      <w:pPr>
        <w:pStyle w:val="Normal"/>
        <w:rPr/>
      </w:pPr>
      <w:r>
        <w:rPr/>
        <w:t xml:space="preserve">— </w:t>
      </w:r>
      <w:r>
        <w:rPr/>
        <w:t xml:space="preserve">Charlotte Bronte </w:t>
      </w:r>
    </w:p>
    <w:p>
      <w:pPr>
        <w:pStyle w:val="Normal"/>
        <w:rPr/>
      </w:pPr>
      <w:r>
        <w:rPr/>
        <w:t xml:space="preserve">One need not be a Chamber — to be Haunted —  One need not be a House —  The Brain has Corridors — surpassing  Material Place — </w:t>
      </w:r>
    </w:p>
    <w:p>
      <w:pPr>
        <w:pStyle w:val="Normal"/>
        <w:rPr/>
      </w:pPr>
      <w:r>
        <w:rPr/>
        <w:t xml:space="preserve">— </w:t>
      </w:r>
      <w:r>
        <w:rPr/>
        <w:t xml:space="preserve">Emily Dickinson </w:t>
      </w:r>
    </w:p>
    <w:p>
      <w:pPr>
        <w:pStyle w:val="Normal"/>
        <w:rPr/>
      </w:pPr>
      <w:r>
        <w:rPr/>
        <w:t xml:space="preserve">The cage of myself clamps shut.  My words turn the lock </w:t>
      </w:r>
    </w:p>
    <w:p>
      <w:pPr>
        <w:pStyle w:val="Normal"/>
        <w:rPr/>
      </w:pPr>
      <w:r>
        <w:rPr/>
        <w:t xml:space="preserve">I am the lackey who “follows orders.”  / have not got the authority. </w:t>
      </w:r>
    </w:p>
    <w:p>
      <w:pPr>
        <w:pStyle w:val="Normal"/>
        <w:rPr/>
      </w:pPr>
      <w:r>
        <w:rPr/>
        <w:t xml:space="preserve">— </w:t>
      </w:r>
      <w:r>
        <w:rPr/>
        <w:t xml:space="preserve">Erica Jong </w:t>
      </w:r>
    </w:p>
    <w:p>
      <w:pPr>
        <w:pStyle w:val="Normal"/>
        <w:rPr/>
      </w:pPr>
      <w:r>
        <w:rPr/>
      </w:r>
    </w:p>
    <w:p>
      <w:pPr>
        <w:pStyle w:val="Normal"/>
        <w:rPr/>
      </w:pPr>
      <w:r>
        <w:rPr/>
        <w:t xml:space="preserve">VilletU is in many ways Charlotte Bronte’s most overtly and despairingly feminist novel. The Professor and Shirley, as we have seen, at  least pretended to have other intentions, disguising their powerful  preoccupations with the anxieties of femaleness behind cool, pseudomasculine facades; and Jane Eyre, though rebelliously feminist in its  implications, used a sort of fairy tale structure to enable the novelist  to conceal even from herself her deepening pessimism about woman’s  place in man’s society. But Lucy Snowe, Villette’s protagonist- </w:t>
      </w:r>
    </w:p>
    <w:p>
      <w:pPr>
        <w:pStyle w:val="Normal"/>
        <w:rPr/>
      </w:pPr>
      <w:r>
        <w:rPr/>
        <w:t xml:space="preserve">399 </w:t>
      </w:r>
    </w:p>
    <w:p>
      <w:pPr>
        <w:pStyle w:val="Normal"/>
        <w:rPr/>
      </w:pPr>
      <w:r>
        <w:rPr/>
      </w:r>
    </w:p>
    <w:p>
      <w:pPr>
        <w:pStyle w:val="Normal"/>
        <w:rPr/>
      </w:pPr>
      <w:r>
        <w:rPr/>
        <w:t xml:space="preserve">400 The Spectral Selves of Charlotte Bronte </w:t>
      </w:r>
    </w:p>
    <w:p>
      <w:pPr>
        <w:pStyle w:val="Normal"/>
        <w:rPr/>
      </w:pPr>
      <w:r>
        <w:rPr/>
        <w:t xml:space="preserve">narrator, older and wiser than any of Bronte’s other heroines, is  from first to last a woman without — outside society, without parents  or friends, without physical or mental attractions, without money  or confidence or health — and her story is perhaps the most moving  and terrifying account of female deprivation ever written. </w:t>
      </w:r>
    </w:p>
    <w:p>
      <w:pPr>
        <w:pStyle w:val="Normal"/>
        <w:rPr/>
      </w:pPr>
      <w:r>
        <w:rPr/>
        <w:t xml:space="preserve">Silent, invisible, at best an inoffensive shadow, Lucy Snowe has  no patrimony and no expectations, great or little. Even her creator  appears to find her “morbid and weak,” 1 frigid, spiridess: some  “subtlety of thought made me decide upon giving her a cold name,”  she told her publisher. 8 A progressive deterioration in spirit and  exuberance from Frances Henri and Jane Eyre, who demand equality  and life, to Caroline Helstone, who rarely voices her protest, is  completed by Lucy’s submission and silence, as if Charlotte Bronte  equates maturity with an aging process that brings women only a  stifling sense of despair. Indeed the movement of the novels suggests  that escape becomes increasingly difficult as women internalize the  destructive strictures of patriarchy. Locked into herself, defeated  from the start. Lucy Snowe is tormented by the realization that she  has bought survival at the price of never fully existing, escaped pain  by retreating behind a dull, grave camouflage. Haunted by the  persons she might have been, she has been dispossessed not only of  meanings and goals, but also of her own identity and power. How  can she escape the person she has become? </w:t>
      </w:r>
    </w:p>
    <w:p>
      <w:pPr>
        <w:pStyle w:val="Normal"/>
        <w:rPr/>
      </w:pPr>
      <w:r>
        <w:rPr/>
        <w:t xml:space="preserve">Villette is of course the last of a series of the writer’s fictional attempts  to come to terms with her own loveless existence, and specifically  with her sorrow at the loss of M. Heger’s friendship. Her love for  this Brussels schoolteacher ended first in a kind of solitary confinement imposed on Bronte by his wife, and finally in his refusal to  respond to Bronte’s letters from England. One of her earliest and  most plainly autobiographical poems, “Frances,” describes not only  the desolation that Frances Henri experiences in The Professor but  Bronte’s own profound feelings of exclusion. The heroine’s life is a  kind of living death : </w:t>
      </w:r>
    </w:p>
    <w:p>
      <w:pPr>
        <w:pStyle w:val="Normal"/>
        <w:rPr/>
      </w:pPr>
      <w:r>
        <w:rPr/>
        <w:t xml:space="preserve">For me the universe is dumb, </w:t>
      </w:r>
    </w:p>
    <w:p>
      <w:pPr>
        <w:pStyle w:val="Normal"/>
        <w:rPr/>
      </w:pPr>
      <w:r>
        <w:rPr/>
        <w:t xml:space="preserve">Stone-deaf, and blank, and wholly blind; </w:t>
      </w:r>
    </w:p>
    <w:p>
      <w:pPr>
        <w:pStyle w:val="Normal"/>
        <w:rPr/>
      </w:pPr>
      <w:r>
        <w:rPr/>
        <w:t xml:space="preserve">Life I must bound, existence sum  In the strait limits of one mind; </w:t>
      </w:r>
    </w:p>
    <w:p>
      <w:pPr>
        <w:pStyle w:val="Normal"/>
        <w:rPr/>
      </w:pPr>
      <w:r>
        <w:rPr/>
      </w:r>
    </w:p>
    <w:p>
      <w:pPr>
        <w:pStyle w:val="Normal"/>
        <w:rPr/>
      </w:pPr>
      <w:r>
        <w:rPr/>
        <w:t xml:space="preserve">The Buried Life of Lucy Snowe : Villetle 40 J </w:t>
      </w:r>
    </w:p>
    <w:p>
      <w:pPr>
        <w:pStyle w:val="Normal"/>
        <w:rPr/>
      </w:pPr>
      <w:r>
        <w:rPr/>
        <w:t xml:space="preserve">That mind my own. Oh! narrow cell; </w:t>
      </w:r>
    </w:p>
    <w:p>
      <w:pPr>
        <w:pStyle w:val="Normal"/>
        <w:rPr/>
      </w:pPr>
      <w:r>
        <w:rPr/>
        <w:t xml:space="preserve">Dark — imageless — a living tomb !  There must I sleep, there wake and dwell </w:t>
      </w:r>
    </w:p>
    <w:p>
      <w:pPr>
        <w:pStyle w:val="Normal"/>
        <w:rPr/>
      </w:pPr>
      <w:r>
        <w:rPr/>
        <w:t xml:space="preserve">Content, — with palsy, pain, and gloom. 3 </w:t>
      </w:r>
    </w:p>
    <w:p>
      <w:pPr>
        <w:pStyle w:val="Normal"/>
        <w:rPr/>
      </w:pPr>
      <w:r>
        <w:rPr/>
        <w:t xml:space="preserve">Lucy Snowe, like Frances in the poem and also, to some extent, like  Frances Henri before her marriage, is bound by the limits of her  own mind — a dark and narrow cell. Living inside this tomb, she  discovers that it is anything but imageless; it is a chamber of terrible  visions, not the least of which is that of being buried alive. </w:t>
      </w:r>
    </w:p>
    <w:p>
      <w:pPr>
        <w:pStyle w:val="Normal"/>
        <w:rPr/>
      </w:pPr>
      <w:r>
        <w:rPr/>
        <w:t xml:space="preserve">That Matthew Arnold, responding to Bronte’s hunger, rebellion,  and rage, found all this eminently disagreeable is understandable,  although — perhaps because — the year before the publication of Villetle, he wrote a poem very much about Lucy’s dilemma. “The  Buried Life” laments the falseness of an existence divorced from the  hidden self. Like Lucy, Arnold knows that many conceal their true  feelings for fear they will be met with indifference. Both Arnold and  Lucy describe the discrepancy between a dumb, blank life and the  hidden, passionate center of being. But the difference between the  two views is instructive. For while Lucy’s repression is a response  to a society cruelly indifferent to women, Arnold claims that the  genuine self is buried in all people. Perhaps this explains why the  anguished horror of Lucy’s experience is absent from Arnold’s poem.  His is a metaphysical elegy, hers an obsessively personal one. Lucy  feels herself confined to a prison cell, while Arnold describes an  active life in the world even if it is a life cut off from the forceful  river that is the true self. Again, where Lucy rebels against confinement, Arnold philosophically claims that perhaps all is for the best.  Fate, he implies, has decreed that the true self be buried so that it  cannot be subverted by the conscious will, and thus, he suggests,  nature is working benevolently for all. </w:t>
      </w:r>
    </w:p>
    <w:p>
      <w:pPr>
        <w:pStyle w:val="Normal"/>
        <w:rPr/>
      </w:pPr>
      <w:r>
        <w:rPr/>
        <w:t xml:space="preserve">Arnold is articulating the vague and ultimately optimistic Weltsckmerz so popular in early and mid-nineteenth-century poetry.  Like Byron, Shelley, and Wordsworth, he laments his distance from  “the soul’s subterranean depth,” while holding out the possibility  that there are times when “what we mean, we say, and what we  would, we know.” 4 But as a woman Bronte cannot fully participate  in the Romantic conventions of what amounted by her time to a </w:t>
      </w:r>
    </w:p>
    <w:p>
      <w:pPr>
        <w:pStyle w:val="Normal"/>
        <w:rPr/>
      </w:pPr>
      <w:r>
        <w:rPr/>
      </w:r>
    </w:p>
    <w:p>
      <w:pPr>
        <w:pStyle w:val="Normal"/>
        <w:rPr/>
      </w:pPr>
      <w:r>
        <w:rPr/>
        <w:t xml:space="preserve">40 2 The Spectral Selves of Charlotte Bronte </w:t>
      </w:r>
    </w:p>
    <w:p>
      <w:pPr>
        <w:pStyle w:val="Normal"/>
        <w:rPr/>
      </w:pPr>
      <w:r>
        <w:rPr/>
        <w:t xml:space="preserve">fully developed literary tradition. The male Romantics, having  moved independently in society, condemned the trivial world of  getting and spending, while Bronte’s exclusion from social and  economic life precluded her free rejection of it. On the contrary,  many of her female characters yearn to enter the competitive marketplace reviled by the poets. Thus, where the male Romantics glorified  the “buried life” to an ontology, Bronte explores the mundane facts  of homelessness, poverty, physical unattractiveness, and sexual discrimination or stereotyping that impose self-burial on women.  While male poets like Arnold express their desire to experience an  inner and more valid self, Bronte describes the pain of women who  are restricted to just this private realm. Instead of seeking and  celebrating the buried self, these women feel victimized by it; they  long, instead, for actualization in the world. </w:t>
      </w:r>
    </w:p>
    <w:p>
      <w:pPr>
        <w:pStyle w:val="Normal"/>
        <w:rPr/>
      </w:pPr>
      <w:r>
        <w:rPr/>
        <w:t xml:space="preserve">By focusing on a female subject, too, Bronte implicitly criticizes  the way in which her male counterparts have found solace for their  spiritual yearnings in the limpid look and the tender touch. In “The  Buried Life,” as in many of his other poems, Arnold implores his  female listener to turn her eyes on his so he can read her inmost  soul. But the skeptical female reader knows Arnold will see there  his own reflection. 4 Thus, confronting and rejecting the egotistical  sublime, Bronte questions the tradition Arnold inherits from Wordsworth, for both poets seek escape from the dreary intercourse of  daily life through the intercession of a girl, image and source of the  poets’ faith. Bronte’s aversion to such a solution explains the numerous  echoes in VilletU of Wordsworth’s “Lucy Gray” and of his “Lucy”  poems. Living hidden among untrodden ways, wandering alone on  a snowy moonlit moor, disappearing in the wild storm, both Lucy  and Lucy Gray had functioned for the poet much as his sister did  in “Tintern Abbey,” as emblems of the calm and peace that nature  brings. Here and elsewhere in her fiction, however, Bronte reinterprets the little-girl-lost story in order to redefine the myth from the  lost girl’s point of view. </w:t>
      </w:r>
    </w:p>
    <w:p>
      <w:pPr>
        <w:pStyle w:val="Normal"/>
        <w:rPr/>
      </w:pPr>
      <w:r>
        <w:rPr/>
        <w:t xml:space="preserve">Lucy Snowe is thus in important ways a parody of Lucy or Lucy  Gray. Far from being nature’s favorite, she seems to be one of those  chosen for adversity. Instead of being blessed because she is, as  Wordsworth says, “a thing that could not feel,”* she is damned:  apparently nature can betray even those who love her. For in this, </w:t>
      </w:r>
    </w:p>
    <w:p>
      <w:pPr>
        <w:pStyle w:val="Normal"/>
        <w:rPr/>
      </w:pPr>
      <w:r>
        <w:rPr/>
      </w:r>
    </w:p>
    <w:p>
      <w:pPr>
        <w:pStyle w:val="Normal"/>
        <w:rPr/>
      </w:pPr>
      <w:r>
        <w:rPr/>
        <w:t xml:space="preserve">The Buried Life of Lucy Snowe: Villette 403 </w:t>
      </w:r>
    </w:p>
    <w:p>
      <w:pPr>
        <w:pStyle w:val="Normal"/>
        <w:rPr/>
      </w:pPr>
      <w:r>
        <w:rPr/>
        <w:t xml:space="preserve">her last novel, Bronte” explores not the redemptive but the destructive effect of the buried life on women who can neither escape by  retreating into the self (since such a retreat is rejected as solipsistic)  nor find a solution by dehumanizing the other into a spiritual object.  Still, even if there can be no joyous celebration, not even abundant  recompense, at least Bronte provides in Villette an honest elegy for  all those women who cannot find ways out and are robbed of their  will to live. At the same time, Villette is also the story of the writer’s  way out. Implying that the female artist is as confined by male  conventions as her characters are imprisoned in the institutions of  a patriarchal society, Bronte considers the inadequacy of male  culture in her search for a female language ; her rejection of maledevised arts contributes to her extraordinary depiction of the potential dangers of the imagination for women. </w:t>
      </w:r>
    </w:p>
    <w:p>
      <w:pPr>
        <w:pStyle w:val="Normal"/>
        <w:rPr/>
      </w:pPr>
      <w:r>
        <w:rPr/>
        <w:t xml:space="preserve">From the very first sentence of Villette, which describes the handsome house of Lucy’s godmother, it is clear that Bronte has once  again created a heroine who is caught in an anomalous family  position. The symbolically named Bretton house is the first of a  series of female-owned and operated dwellings, an important sign  that in some ways Lucy’s confinement is self-administered. This is  immediately substantiated by her guarded demeanor: even as she  journeys from Mrs. Bretton’s to Miss Marchmont’s house and then  to Madame Beck’s school, Lucy remains taciturn and withdrawn.  Yet, paradoxically, if she is more submissive than her predecessors,  she is also more rebellious, refusing to be a governess because her  “dimness and depression must both be voluntary.”‘ Modern critics  of Villette recognize the conflict between restraint and passion, reason  and imagination within her. But its full significance depends on the  ways in which the other characters in the novel are used to objectify  what amounts to this protagonist’s schizophrenia, 8 for Lucy Snowe  exemplifies the truth of Emily Dickinson’s “One need not be a  Chamber— to be Haunted—” (J. 670). </w:t>
      </w:r>
    </w:p>
    <w:p>
      <w:pPr>
        <w:pStyle w:val="Normal"/>
        <w:rPr/>
      </w:pPr>
      <w:r>
        <w:rPr/>
        <w:t xml:space="preserve">Instead of participating in the life of the Brettons, Lucy watches  it. The appearance of another child-visitor emphasizes her ironic  detachment. Not only does Lucy feel contemptuous of six-year-old  Polly’s need for love and male protection — her dependence first </w:t>
      </w:r>
    </w:p>
    <w:p>
      <w:pPr>
        <w:pStyle w:val="Normal"/>
        <w:rPr/>
      </w:pPr>
      <w:r>
        <w:rPr/>
      </w:r>
    </w:p>
    <w:p>
      <w:pPr>
        <w:pStyle w:val="Normal"/>
        <w:rPr/>
      </w:pPr>
      <w:r>
        <w:rPr/>
        <w:t xml:space="preserve">404 The Spectral Selves of Charlotte Bronte </w:t>
      </w:r>
    </w:p>
    <w:p>
      <w:pPr>
        <w:pStyle w:val="Normal"/>
        <w:rPr/>
      </w:pPr>
      <w:r>
        <w:rPr/>
        <w:t xml:space="preserve">on her father and then her enthralled attraction to Graham Bretton,  an older boy incapable of returning her love — she ridicules Polly’s  fanatic responses and doll-like gestures, and satirizes Polly’s refusal  to eat, as well as her need to serve food to her father or his surrogate.  Above such demonstrative displays herself, she proclaims her  superiority: “I, Lucy Snowe, was calm” (chap. 3). While Polly  nestles under her father’s cloak or Graham’s arms for protection,  Lucy sneers at the girl who must “live, move and have her being in  another” (chap. 3). Yet though Lucy seems determined not to exist  in another’s existence, we soon notice that her voyeuristic detachment defines her in terms of others as inexorably as Polly’s parasitic  attachments define the younger girl. </w:t>
      </w:r>
    </w:p>
    <w:p>
      <w:pPr>
        <w:pStyle w:val="Normal"/>
        <w:rPr/>
      </w:pPr>
      <w:r>
        <w:rPr/>
        <w:t xml:space="preserve">Lucy’s passive calm contrasts with Polly’s passionate intensity;  her withdrawal with Polly’s playfulness. But, as is so often the case  in Bronte’s fiction, these two antithetical figures have much in  common. Diligent and womanly beyond their years, neat in their  ways, and self-controlled in their verbal expression of emotion, both  are visitors in the Bretton house, inhabiting the same chamber. That  they are intimately connected becomes obvious when Lucy wants  Polly to cry out at a moment of great joy so that she, Lucy, can get  some relief (chap. 2). For, strangely, Lucy has discovered in Polly  a representative of part of herself who “haunts” her (chap. 2) like  “a small ghost” (chap. 3). Finally she takes this ghost into her own  bed to comfort her when she feels bereaved, wondering about the  child’s destiny, which, significantly, she imagines in terms of the  humiliations and desolations that are prepared for her own life. As  Q. D. Leavis suggests, Polly acts out all those impulses already  repressed by Lucy 9 so that the two girls represent the two sides of  Lucy’s divided self, and they are the first of a series of such representative antagonists. </w:t>
      </w:r>
    </w:p>
    <w:p>
      <w:pPr>
        <w:pStyle w:val="Normal"/>
        <w:rPr/>
      </w:pPr>
      <w:r>
        <w:rPr/>
        <w:t xml:space="preserve">Their fates will be in some ways comparable. As if to stress this,  Polly shows Lucy a book about distant countries which functions  structurally — much like the book of Bewick prints introduced at  the beginning of Jane Eyre, or Coriolanus in Shirley — to hint at future  dangers. As Polly describes the desolate places, the good English  missionary, the Chinese lady’s bound foot, and the land of ice and  snow, Lucy listens intently, because these are the trials that await  those split, as she is, between passive acceptance of a limited lot </w:t>
      </w:r>
    </w:p>
    <w:p>
      <w:pPr>
        <w:pStyle w:val="Normal"/>
        <w:rPr/>
      </w:pPr>
      <w:r>
        <w:rPr/>
      </w:r>
    </w:p>
    <w:p>
      <w:pPr>
        <w:pStyle w:val="Normal"/>
        <w:rPr/>
      </w:pPr>
      <w:r>
        <w:rPr/>
        <w:t xml:space="preserve">The Buried Life of Lucy Snowe: Villette 405 </w:t>
      </w:r>
    </w:p>
    <w:p>
      <w:pPr>
        <w:pStyle w:val="Normal"/>
        <w:rPr/>
      </w:pPr>
      <w:r>
        <w:rPr/>
        <w:t xml:space="preserve">and rebellious desire for a full life. The book foretells the exile both  girls will eventually experience, complete with a godlike healer,  specifically foreign forms of repression, and the cold that always  endangers female survival. Lucy will have to seek her identity on  foreign soil because she is metaphorically a foreigner even in England.  Homeless, she is a woman without a country or a community, or so  her subsequent status as an immigrant would seem to suggest. </w:t>
      </w:r>
    </w:p>
    <w:p>
      <w:pPr>
        <w:pStyle w:val="Normal"/>
        <w:rPr/>
      </w:pPr>
      <w:r>
        <w:rPr/>
        <w:t xml:space="preserve">On another level, moreover, Lucy’s dilemma is internal, and  Bronte dramatizes it again when the girl enters yet another Englishwoman’s house. The elderly invalid Miss Marchmont, a woman  whose self-imposed confinement defines the tragic causes and consequences of withdrawal, serves as a monitory image. At the same  time, though, alone and in mourning for her lost family, holloweyed Lucy already resembles her mistress, a rheumatic cripple  confined within two upstairs rooms where she waits for death as a  release from pain. Because Lucy prizes the morsel of affection she  receives, she is almost content to subsist on an invalid’s diet, almost  content to be Miss Marchmont. Unlike Pip in Great Expectations, who  would never consider becoming Miss Havisham (even though he  pities her the living death caused by the cruel Compeyson), but  very much like Anne Elliot, who identifies with the paralyzed Mrs.  Smith, Lucy is acquiescent because willing “to escape occasional  great agonies by submitting to a whole life of privation and small  pains” (chap. 4). Her employer’s self-confinement, moreover, is also  a response to great pain. Miss Marchmont tells Lucy how, thirty  years earlier, on a moonlit Christmas Eve, she watched by the lattice,  anxiously awaiting her lover’s approaching gallop, and unable to  speak when she saw his dead body — “that thing in the moonlight”  (chap. 4). Just as Lucy’s detachment is a self-sustaining response to  the pain endured by the vulnerable Polly, Miss Marchmont has  based a life of privation and seclusion on the disappointment of her  desire when she saw her lover’s corpse in the moonlight. </w:t>
      </w:r>
    </w:p>
    <w:p>
      <w:pPr>
        <w:pStyle w:val="Normal"/>
        <w:rPr/>
      </w:pPr>
      <w:r>
        <w:rPr/>
        <w:t xml:space="preserve">Nevertheless, even while her predicament implies that selfincarceration is potentially every woman’s fate, Miss Marchmont’s  life-story reverses one of Wordsworth’s “Lucy” poems. In “Strange  Fits of Passion Have I Known,” the speaker, a horseman, gallops  under the evening moon to his lover’s cot, besieged by the wayward  thought that she is dead. Bronte, however, approaches the event </w:t>
      </w:r>
    </w:p>
    <w:p>
      <w:pPr>
        <w:pStyle w:val="Normal"/>
        <w:rPr/>
      </w:pPr>
      <w:r>
        <w:rPr/>
      </w:r>
    </w:p>
    <w:p>
      <w:pPr>
        <w:pStyle w:val="Normal"/>
        <w:rPr/>
      </w:pPr>
      <w:r>
        <w:rPr/>
        <w:t xml:space="preserve">406 The Spectral Selves of Charlotte Bronte </w:t>
      </w:r>
    </w:p>
    <w:p>
      <w:pPr>
        <w:pStyle w:val="Normal"/>
        <w:rPr/>
      </w:pPr>
      <w:r>
        <w:rPr/>
        <w:t xml:space="preserve">from the stationary and enclosed perspective of the waiting woman,  whose worst fears are always substantiated. An emblem of the  fatality of love, Miss Marchmont lives in confinement, a perpetual  virgin dedicated to the memory of the lover she lost on Christmas  Eve. She is in effect a nun, but a nun who receives no religious  consolation, since she can neither understand nor condone the ways  of God. Love, she says, has brought her pain that would have  refined an amiable nature to saintliness and turned daemonic an  evil spirit (chap. 4). Whether transformed into a nun or a witch,  her story suggests, the woman who allows herself to experience love  is betrayed and destroyed, for once her best self is buried with her  love, she is condemned to endure, alone, in the tomblike cell that  is her mind. </w:t>
      </w:r>
    </w:p>
    <w:p>
      <w:pPr>
        <w:pStyle w:val="Normal"/>
        <w:rPr/>
      </w:pPr>
      <w:r>
        <w:rPr/>
        <w:t xml:space="preserve">What some critics have termed the inflated diction of the Miss  Marchmont section 10 is reinforced by the details Bronte uses to  depict Lucy’s progress on a mythic. pilgrimage. It is, ironically, the  icy aurora borealis that brings Lucy the energy, after she is released  by Miss Marchmont’s death, to “Leave this wilderness” (chap. 5).  With her desolation rising before her “like a ghost” (chap. 5), Lucy  possesses nothing except loathing of her past existence. The watermen fighting over her fare, the black river, the ship named The  Vivid, the destination Boue-Marine (“ocean mud”), her remembrance of the Styx and of Charon rowing souls to the land of shades  — all reflect her anxiety that the trip will end disastrously, even as  they mythologize this voyage out through the unconscious toward  selfhood. And it is only with this mythic sense of her quest that we  can understand the almost surreal details of her arrival in La\basse\  cour — the canals creeping like half-torpid snakes, the gray and  stagnant sky, the single trustworthy Englishman who guides her  part of the way through the little city ( Villette), and the two lecherous  men who pursue her, driving her deep into the old, narrow streets.  Different as this foreign journey seems to be from Jane Eyre’s English  pilgrimage, it suggests a similar point about women’s disenfranchisement from culture. Also like Jane Eyre, Lucy represents all women  who must struggle toward an integrated, mature, and independent  identity by coming to terms with their need for love, and their  dread of being single, and so, like Jane, Lucy will confront the </w:t>
      </w:r>
    </w:p>
    <w:p>
      <w:pPr>
        <w:pStyle w:val="Normal"/>
        <w:rPr/>
      </w:pPr>
      <w:r>
        <w:rPr/>
      </w:r>
    </w:p>
    <w:p>
      <w:pPr>
        <w:pStyle w:val="Normal"/>
        <w:rPr/>
      </w:pPr>
      <w:r>
        <w:rPr/>
        <w:t xml:space="preserve">The Buried Life of Lucy Snowe: Villette 407 </w:t>
      </w:r>
    </w:p>
    <w:p>
      <w:pPr>
        <w:pStyle w:val="Normal"/>
        <w:rPr/>
      </w:pPr>
      <w:r>
        <w:rPr/>
        <w:t xml:space="preserve">necessity of breaking through the debilitating roles available to the  single women the Victorians termed “redundant.” </w:t>
      </w:r>
    </w:p>
    <w:p>
      <w:pPr>
        <w:pStyle w:val="Normal"/>
        <w:rPr/>
      </w:pPr>
      <w:r>
        <w:rPr/>
        <w:t xml:space="preserve">It is ironic, then, that Harriet Martineau criticized Villette on the  grounds that the characters think of nothing but love, 11 for that is  precisely Bronte’s point. Onboard The Vivid, Lucy is confronted  with several women who are caught in this central female dilemma  — a bride (with a husband who looks like an oil-barrel) whose  laughter, Lucy decides, must be the frenzy of despair; Ginevra  Fanshawe, a frivolous schoolgirl on her way to Villette, who explains  that she is one of five sisters who must marry elderly gentlemen  with cash ; and one Charlotte, the subject of the stewardess’s letter,  who seems to be on the brink of perpetrating an imprudent match.  Although marriage seems no less painful a submission than a life of  lonely isolation, Lucy exults on deck, thinking, “Stone walls do not  a prison make, /Nor iron bars — a cage.” 12 Yet, as always, her  moment of triumph is immediately undercut. She too gets ill and  must go below like the rest, and the verse remains ambiguous, since  the mind which can liberate the caged prisoner can also provide  walls and bars for those who are physically free. </w:t>
      </w:r>
    </w:p>
    <w:p>
      <w:pPr>
        <w:pStyle w:val="Normal"/>
        <w:rPr/>
      </w:pPr>
      <w:r>
        <w:rPr/>
        <w:t xml:space="preserve">On her arrival in Labassecour Lucy is stripped of even the few  objects and attributes she possesses. Her keys, her trunk, her money,  and her language are equally useless. A stranger in a strange land,  she becomes aware that her physical situation reflects her psychic  state. With no destination in mind, she catches “at cobwebs,”  specifically at Ginevra’s comment that her schoolmistress wants an  English governess. “Accidentally” finding Madame Beck’s establishment, she waits inside the salon with her eyes fixed on “a great  white folding-door, with gilt mouldings” (chap. 7). It remains  closed, but a voice at her elbow unexpectedly begins a symbolic  questioning, so that Lucy must assure herself and her reader that  “No ghost stood beside me, nor anything of spectral aspect” (chap.  7). But this is not entirely true. The landscape of her passage, as  well as its fortuitous end, makes it seem as if Lucy has entered an  enchanted dreamland filled with symbolically appropriate details,  ruled by extremely improbable coincidences, and peopled by ghosts. </w:t>
      </w:r>
    </w:p>
    <w:p>
      <w:pPr>
        <w:pStyle w:val="Normal"/>
        <w:rPr/>
      </w:pPr>
      <w:r>
        <w:rPr/>
        <w:t xml:space="preserve">Recent critics of Villette frequently ignore these curiosities, focusing  instead on the imagery, as if embarrassed by what they consider </w:t>
      </w:r>
    </w:p>
    <w:p>
      <w:pPr>
        <w:pStyle w:val="Normal"/>
        <w:rPr/>
      </w:pPr>
      <w:r>
        <w:rPr/>
      </w:r>
    </w:p>
    <w:p>
      <w:pPr>
        <w:pStyle w:val="Normal"/>
        <w:rPr/>
      </w:pPr>
      <w:r>
        <w:rPr/>
        <w:t xml:space="preserve">408 The Spectral Selves of Charlotte Bronte </w:t>
      </w:r>
    </w:p>
    <w:p>
      <w:pPr>
        <w:pStyle w:val="Normal"/>
        <w:rPr/>
      </w:pPr>
      <w:r>
        <w:rPr/>
        <w:t xml:space="preserve">inferior or melodramatic plotting. 18 But as intelligent a reader as  George Eliot found the novel’s power “preternatural” and majestically testified to her fascination with Villette “which we, at least,  would rather read for the third time than most new novels for the  first.” Interestingly, Eliot found the novel such a compelling structure for the riskiness of personal growth that she called her elopement  with the already married George Henry Lewes a trip to “Labassecour.” 1 * What makes the narrative seem authentically “preternatural” or uncanny is Bronte’s representation of the psychic life of  Lucy Snowe through a series of seemingly independent characters,  as well as her use of contiguous events to dramatize and mythologize  her imagery by demonstrating its psychosexual meaning. “When  We Dead Awaken,” Adrienne Rich explains, “everything outside  our skins is an image /of this affliction.” 14 And as Lucy fitfully  awakens from her self-imposed living death, she resembles all those  heroines, from the Grimms’ Snow White to Kate Chopin’s Edna  Pontellier, whose awakenings are dangerous precisely because they  might very well sense, as Rich does, that “never have we been  closer to the truth /of the lies we were living.” In other words, Lucy  accidentally finds her way to Madame Beck’s house because it is  the house of her own self. And Madame Beck, who startles her visitor  by entering magically through an invisible door, can effectively spy  on Lucy because she is one of the many voices inhabiting and  haunting Lucy’s mind. </w:t>
      </w:r>
    </w:p>
    <w:p>
      <w:pPr>
        <w:pStyle w:val="Normal"/>
        <w:rPr/>
      </w:pPr>
      <w:r>
        <w:rPr/>
        <w:t xml:space="preserve">A woman whose eyes never “know the fire which is kindled in  the heart or the softness which flows thence” (chap. 8), Madame  Beck haunts the school in her soundless slippers and rules over all  through espionage and surveillance. Lucy compares her to Minos,  to Ignacia, to a prime minister, and a superintendent of police. She  glides around spying at keyholes, oiling the doors, imprinting keys,  opening drawers, carefully scrutinizing Lucy’s private memorabilia,  and turning the girl’s pockets inside out. She is motivated only by  self-interest, and so her face is a “face of stone” (chap. 8) and her  aspect that of a man (chap. 8). For Madame Beck is a symbol of  repression, the projection and embodiment of Lucy’s commitment  to self-control. Calm, self-contained, authoritative, she is alert to  the dangerous passions that she must somehow control lest impropriety give her school a bad name. Her spying is therefore a form </w:t>
      </w:r>
    </w:p>
    <w:p>
      <w:pPr>
        <w:pStyle w:val="Normal"/>
        <w:rPr/>
      </w:pPr>
      <w:r>
        <w:rPr/>
      </w:r>
    </w:p>
    <w:p>
      <w:pPr>
        <w:pStyle w:val="Normal"/>
        <w:rPr/>
      </w:pPr>
      <w:r>
        <w:rPr/>
        <w:t xml:space="preserve">The Buried Life of Lucy Snowe : Villette 409 </w:t>
      </w:r>
    </w:p>
    <w:p>
      <w:pPr>
        <w:pStyle w:val="Normal"/>
        <w:rPr/>
      </w:pPr>
      <w:r>
        <w:rPr/>
        <w:t xml:space="preserve">of voyeurism, and though it is deplored by Lucy, it is quickly clear  that Lucy is simultaneously engaged in spying on Madame Beck.  Like Lucy, Madame Beck dresses in decorous gray; like Lucy, she  is attracted to the young Englishman Dr. John ; and like Lucy, she  is not his choice. In defeat Madame Beck is capable of mastering  herself. Not only does Lucy mimic Madame Beck’s repressive tactics  in the school room, she also applauds the way in which Madame  Beck represses her desire for Dr. John: “Brava! once more, Madame  Beck. I saw you matched against an Apollyon of a predilection;  you fought a good fight, and you overcame !” (chap. 11). And in  doing so, Lucy is applauding her own commitment to self-repression,  her own impulse toward self-surveillance. </w:t>
      </w:r>
    </w:p>
    <w:p>
      <w:pPr>
        <w:pStyle w:val="Normal"/>
        <w:rPr/>
      </w:pPr>
      <w:r>
        <w:rPr/>
        <w:t xml:space="preserve">The success of Lucy’s self-surveillance, however, is called into  question by the number of activities that Madame Beck cannot  control by means of her spying. Perhaps the most ironic of these  involves her own daughter, a child named, appropriately, Desiree.  A daemonic parody of Madame Beck, Desiree steals to the attic to  open up the drawers and boxes of her bonne, which she tears to  pieces; she secretly enters rooms in order to smash articles of porcelain or plunder preserves; she robs her mother and then buries the  prize in a hole in the garden wall or in a cranny in the garret.  Madame Beck’s supervision has failed with Desiree, who is a sign  that repression breeds revolt, and that revolt (when it comes) will  itself involve secrecy, destruction, and deceit. That Lucy herself will  rebel is further indicated by the story of the woman whose place  she has come to fill, the nurserymaid called Madame “Svini.”  Actually an Irish Mrs. Sweeny, this alcoholic washerwoman has  successfully passed herself off as an English lady in reduced circumstances by means of a splendid wardrobe that was clearly made for  proportions other than her own. A counterfeiter, she reminds us  that Lucy too hides her passions behind her costume. The split  between restraint and indulgence, voyeurism and participation  represented in the contrast between Lucy and Polly is repeated in  the antagonism between Madame Beck on the one hand and Desiree,  Madame Svini, and Ginevra Fanshawe on the other. </w:t>
      </w:r>
    </w:p>
    <w:p>
      <w:pPr>
        <w:pStyle w:val="Normal"/>
        <w:rPr/>
      </w:pPr>
      <w:r>
        <w:rPr/>
        <w:t xml:space="preserve">Carrying on two secret love affairs right under Madame’s nose,  it is Ginevra who best embodies Lucy’s attraction to self-indulgence  and freedom. The resemblance between Ginevra’s satiric wit and </w:t>
      </w:r>
    </w:p>
    <w:p>
      <w:pPr>
        <w:pStyle w:val="Normal"/>
        <w:rPr/>
      </w:pPr>
      <w:r>
        <w:rPr/>
      </w:r>
    </w:p>
    <w:p>
      <w:pPr>
        <w:pStyle w:val="Normal"/>
        <w:rPr/>
      </w:pPr>
      <w:r>
        <w:rPr/>
        <w:t xml:space="preserve">410 The Spectral Selves of Charlotte Bronte </w:t>
      </w:r>
    </w:p>
    <w:p>
      <w:pPr>
        <w:pStyle w:val="Normal"/>
        <w:rPr/>
      </w:pPr>
      <w:r>
        <w:rPr/>
        <w:t xml:space="preserve">Lucy’s sardonic honesty provides the basis for Ginevra affectionately  calling Lucy her “grandmother,” “Timon” and “Diogenes.” And  Ginevra is aware, as no one else is, that Lucy is “a personage in  disguise” (chap. 27). “But are you anybody?” (chap. 27) she repeatedly inquires of Lucy. It is Ginevra, too, with her familiar physical  demonstrations, who violates Lucy’s self-imposed isolation not only  when she waltzes Lucy around, but also when she sits “gummed”  to Lucy’s side, obliging Lucy “sometimes to put an artful pin in my  girdle by way of protection against her elbow” (chap. 28). For  reasons that she never completely understands, Lucy shares her food  with Ginevra, fantasizes about Ginevra’s love life, and even admires  Ginevra’s flagrant narcissism. As their friendship develops, Lucy  responds to this girl, who claims that she “must go out” (chap. 9)  to the garden, where Lucy is actually mistaken for Ginevra. </w:t>
      </w:r>
    </w:p>
    <w:p>
      <w:pPr>
        <w:pStyle w:val="Normal"/>
        <w:rPr/>
      </w:pPr>
      <w:r>
        <w:rPr/>
        <w:t xml:space="preserve">What makes the garden especially valuable in Lucy’s eyes is her  knowledge that all else “is stone around, blank wall and hot pavement” (chap. 12). This “enclosed and planted spot of ground” is  immediately associated with the illicit, with romantic passion, with  every activity Madame Beck cannot control. It is the original Garden,  a bit of nature within the city, a hiding place for Desiree’s stolen  goods, bordered by another establishment, a boy’s school, from which  rain down billets-doux intended for Ginevra but read by Lucy.  When initially described, the garden is an emblem of the buried life: </w:t>
      </w:r>
    </w:p>
    <w:p>
      <w:pPr>
        <w:pStyle w:val="Normal"/>
        <w:rPr/>
      </w:pPr>
      <w:r>
        <w:rPr/>
        <w:t xml:space="preserve">...at the foot of . . . a Methuselah of a peartree, dead, all  but a few boughs which still faithfully renewed their perfumed  snow in spring, and their honeysweet pendants in autumn —  you saw, in scraping away the mossy earth between the halfbared roots, a glimpse of slab, smooth, hard, and black. The  legend went, unconfirmed and unaccredited, but still propagated, that this was the portal of a vault, imprisoning deep  beneath that ground, on whose surface grass grew and flowers  bloomed, the bones of a girl whom a monkish conclave of the  drear middle ages had here buried alive for some sin against  her vow. [chap. 12] </w:t>
      </w:r>
    </w:p>
    <w:p>
      <w:pPr>
        <w:pStyle w:val="Normal"/>
        <w:rPr/>
      </w:pPr>
      <w:r>
        <w:rPr/>
        <w:t xml:space="preserve">Discovering what Catherine Morland had hoped to find, “some  awful memorials of an injured and ill-fated nun” {NA, II, chap. 2),  Lucy reads her own story in the nun’s. However, unlike the convents </w:t>
      </w:r>
    </w:p>
    <w:p>
      <w:pPr>
        <w:pStyle w:val="Normal"/>
        <w:rPr/>
      </w:pPr>
      <w:r>
        <w:rPr/>
      </w:r>
    </w:p>
    <w:p>
      <w:pPr>
        <w:pStyle w:val="Normal"/>
        <w:rPr/>
      </w:pPr>
      <w:r>
        <w:rPr/>
        <w:t xml:space="preserve">The Buried Life of Lucy Snowe : Villette 411 </w:t>
      </w:r>
    </w:p>
    <w:p>
      <w:pPr>
        <w:pStyle w:val="Normal"/>
        <w:rPr/>
      </w:pPr>
      <w:r>
        <w:rPr/>
        <w:t xml:space="preserve">that spawn erotic adventures in male literature from Venus in the  Cloister; or, the Nun in Her Smock to Lewis’s The Monk, the emblem  of religious incarceration does not here provide privacy for a liberated  sexuality. 1 * On the contrary, both Lucy and the nun, when they  align themselves with the monk’s surveillance, cannot escape the  confinement of chastity. Like the buried girl, Lucy haunts the forbidden alley because she is beginning to revolt against the constraints  she originally countenanced. “Reason” and “imagination” are the  terms she uses to describe the conflict between her conscious selfrepression and the libidinal desires she fears and hopes will possess  her, but significantly she maintains a sense of herself as separate  from both forces and she therefore feels victimized by both. </w:t>
      </w:r>
    </w:p>
    <w:p>
      <w:pPr>
        <w:pStyle w:val="Normal"/>
        <w:rPr/>
      </w:pPr>
      <w:r>
        <w:rPr/>
        <w:t xml:space="preserve">Under a young crescent moon and some stars (which she remembers shining beside an old thorn in England), while sitting on the  hidden seat of “l’allee defendue,” Lucy experiences the dangerous  feelings she has so long suppressed : </w:t>
      </w:r>
    </w:p>
    <w:p>
      <w:pPr>
        <w:pStyle w:val="Normal"/>
        <w:rPr/>
      </w:pPr>
      <w:r>
        <w:rPr/>
        <w:t xml:space="preserve">I had feelings: passive as I lived, little as I spoke, cold as I  looked, when I thought of past days, I could feel. About the  present, it was better to be stoical; about the future — such a  future as mine — to be dead. And in catalepsy and a dead  trance, I studiously held the quick of my nature, [chap. 12] </w:t>
      </w:r>
    </w:p>
    <w:p>
      <w:pPr>
        <w:pStyle w:val="Normal"/>
        <w:rPr/>
      </w:pPr>
      <w:r>
        <w:rPr/>
        <w:t xml:space="preserve">She recalls an earlier moment in the school dormitory when she was  in a sense obliged to “live.” During a storm, while the others began  praying to their saints, Lucy crept outside the casement to sit on the  ledge in the wet, wild, pitchdark, for “too resistless was the delight  of staying with the wild hour, black and full of thunder, pealing out  such an ode as language never delivered to man” (chap. 12). The  English thorn, the experience of interiority in the garden, the ways  in which that experience in tranquility recalls an earlier spot in time  when Lucy felt the power of infinitude, all are reminiscent of the  poetry of Wordsworth. So too are the diction, the negative syntax,  the inverted word order. Unlike the poet, however, Lucy is not in  the country but enclosed in a small park at the center of a city; she  remembers herself in the wind, not swaying in the boughs of trees,  but crouching on a window ledge. The ode she thought she heard  was really terrible, not glorious. Like the nun and Lucy herself, the  black and white sky was split and Lucy longed for an escape “up- </w:t>
      </w:r>
    </w:p>
    <w:p>
      <w:pPr>
        <w:pStyle w:val="Normal"/>
        <w:rPr/>
      </w:pPr>
      <w:r>
        <w:rPr/>
      </w:r>
    </w:p>
    <w:p>
      <w:pPr>
        <w:pStyle w:val="Normal"/>
        <w:rPr/>
      </w:pPr>
      <w:r>
        <w:rPr/>
        <w:t xml:space="preserve">410 The Spectral Selves of Charlotte Bronte </w:t>
      </w:r>
    </w:p>
    <w:p>
      <w:pPr>
        <w:pStyle w:val="Normal"/>
        <w:rPr/>
      </w:pPr>
      <w:r>
        <w:rPr/>
        <w:t xml:space="preserve">Lucy’s sardonic honesty provides the basis for Ginevra affectionately  calling Lucy her “grandmother,” “Timon” and “Diogenes.” And  Ginevra is aware, as no one else is, that Lucy is “a personage in  disguise” (chap. 27). “But are you anybody?” (chap. 27) she repeatedly inquires of Lucy. It is Ginevra, too, with her familiar physical  demonstrations, who violates Lucy’s self-imposed isolation not only  when she waltzes Lucy around, but also when she sits “gummed”  to Lucy’s side, obliging Lucy “sometimes to put an artful pin in my  girdle by way of protection against her elbow” (chap. 28). For  reasons that she never completely understands, Lucy shares her food  with Ginevra, fantasizes about Ginevra’s love life, and even admires  Ginevra’s flagrant narcissism. As their friendship develops, Lucy  responds to this girl, who claims that she “must go out” (chap. 9)  to the garden, where Lucy is actually mistaken for Ginevra. </w:t>
      </w:r>
    </w:p>
    <w:p>
      <w:pPr>
        <w:pStyle w:val="Normal"/>
        <w:rPr/>
      </w:pPr>
      <w:r>
        <w:rPr/>
        <w:t xml:space="preserve">What makes the garden especially valuable in Lucy’s eyes is her  knowledge that all else “is stone around, blank wall and hot pavement” (chap. 12). This “enclosed and planted spot of ground” is  immediately associated with the illicit, with romantic passion, with  every activity Madame Beck cannot control. It is the original Garden,  a bit of nature within the city, a hiding place for Desiree’s stolen  goods, bordered by another establishment, a boy’s school, from which  rain down billets-doux intended for Ginevra but read by Lucy.  When initially described, the garden is an emblem of the buried life: </w:t>
      </w:r>
    </w:p>
    <w:p>
      <w:pPr>
        <w:pStyle w:val="Normal"/>
        <w:rPr/>
      </w:pPr>
      <w:r>
        <w:rPr/>
        <w:t xml:space="preserve">...at the foot of... a Methuselah of a peartree, dead, all  but a few boughs which still faithfully renewed their perfumed  snow in spring, and their honeysweet pendants in autumn —  you saw, in scraping away the mossy earth between the halfbared roots, a glimpse of slab, smooth, hard, and black. The  legend went, unconfirmed and unaccredited, but still propagated, that this was the portal of a vault, imprisoning deep  beneath that ground, on whose surface grass grew and flowers  bloomed, the bones of a girl whom a monkish conclave of the  drear middle ages had here buried alive for some sin against  her vow. [chap. 12] </w:t>
      </w:r>
    </w:p>
    <w:p>
      <w:pPr>
        <w:pStyle w:val="Normal"/>
        <w:rPr/>
      </w:pPr>
      <w:r>
        <w:rPr/>
        <w:t xml:space="preserve">Discovering what Catherine Morland had hoped to find, “some  awful memorials of an injured and ill-fated nun” {NA, II, chap. 2),  Lucy reads her own story in the nun’s. However, unlike the convents </w:t>
      </w:r>
    </w:p>
    <w:p>
      <w:pPr>
        <w:pStyle w:val="Normal"/>
        <w:rPr/>
      </w:pPr>
      <w:r>
        <w:rPr/>
      </w:r>
    </w:p>
    <w:p>
      <w:pPr>
        <w:pStyle w:val="Normal"/>
        <w:rPr/>
      </w:pPr>
      <w:r>
        <w:rPr/>
        <w:t xml:space="preserve">The Buried Life of Lucy Snowe : Villettt 411 </w:t>
      </w:r>
    </w:p>
    <w:p>
      <w:pPr>
        <w:pStyle w:val="Normal"/>
        <w:rPr/>
      </w:pPr>
      <w:r>
        <w:rPr/>
        <w:t xml:space="preserve">that spawn erotic adventures in male literature from Venus in the  Cloister; or, the Nun in Her Smock to Lewis’s The Monk, the emblem  of religious incarceration does not here provide privacy for a liberated  sexuality. 18 On the contrary, both Lucy and the nun, when they  align themselves with the monk’s surveillance, cannot escape the  confinement of chastity. Like the buried girl, Lucy haunts the forbidden alley because she is beginning to revolt against the constraints  she originally countenanced. “Reason” and “imagination” are the  terms she uses to describe the conflict between her conscious selfrepression and the libidinal desires she fears and hopes will possess  her, but significantly she maintains a sense of herself as separate  from both forces and she therefore feels victimized by both. </w:t>
      </w:r>
    </w:p>
    <w:p>
      <w:pPr>
        <w:pStyle w:val="Normal"/>
        <w:rPr/>
      </w:pPr>
      <w:r>
        <w:rPr/>
        <w:t xml:space="preserve">Under a young crescent moon and some stars (which she remembers shining beside an old thorn in England), while sitting on the  hidden seat of “1’allee defendue,” Lucy experiences the dangerous  feelings she has so long suppressed : </w:t>
      </w:r>
    </w:p>
    <w:p>
      <w:pPr>
        <w:pStyle w:val="Normal"/>
        <w:rPr/>
      </w:pPr>
      <w:r>
        <w:rPr/>
        <w:t xml:space="preserve">I had feelings: passive as I lived, litde as I spoke, cold as I  looked, when I thought of past days, I could feel. About the  present, it was better to be stoical; about the future — such a  future as mine — to be dead. And in catalepsy and a dead  trance, I studiously held the quick of my nature, [chap. 12] </w:t>
      </w:r>
    </w:p>
    <w:p>
      <w:pPr>
        <w:pStyle w:val="Normal"/>
        <w:rPr/>
      </w:pPr>
      <w:r>
        <w:rPr/>
        <w:t xml:space="preserve">She recalls an earlier moment in the school dormitory when she was  in a sense obliged to “live.” During a storm, while the others began  praying to their saints, Lucy crept outside the casement to sit on the  ledge in the wet, wild, pitchdark, for “too resistless was the delight  of staying with the wild hour, black and full of thunder, pealing out  such an ode as language never delivered to man” (chap. 12). The  English thorn, the experience of interiority in the garden, the ways  in which that experience in tranquility recalls an earlier spot in time  when Lucy felt the power of infinitude, all are reminiscent of the  poetry of Wordsworth. So too are the diction, the negative syntax,  the inverted word order. Unlike the poet, however, Lucy is not in  the country but enclosed in a small park at the center of a city; she  remembers herself in the wind, not swaying in the boughs of trees,  but crouching on a window ledge. The ode she thought she heard  was really terrible, not glorious. Like the nun and Lucy herself, the  black and white sky was split and Lucy longed for an escape “up- </w:t>
      </w:r>
    </w:p>
    <w:p>
      <w:pPr>
        <w:pStyle w:val="Normal"/>
        <w:rPr/>
      </w:pPr>
      <w:r>
        <w:rPr/>
      </w:r>
    </w:p>
    <w:p>
      <w:pPr>
        <w:pStyle w:val="Normal"/>
        <w:rPr/>
      </w:pPr>
      <w:r>
        <w:rPr/>
        <w:t xml:space="preserve">4 12 The Spectral Selves of Charlotte Bronte </w:t>
      </w:r>
    </w:p>
    <w:p>
      <w:pPr>
        <w:pStyle w:val="Normal"/>
        <w:rPr/>
      </w:pPr>
      <w:r>
        <w:rPr/>
        <w:t xml:space="preserve">wards and onwards” (chap. 12). But like most of her desires, that  longing had to be negated, this time because it was suicidal. </w:t>
      </w:r>
    </w:p>
    <w:p>
      <w:pPr>
        <w:pStyle w:val="Normal"/>
        <w:rPr/>
      </w:pPr>
      <w:r>
        <w:rPr/>
        <w:t xml:space="preserve">In personifying the wish for escape as Sisera, and the repression  of it as Jael, Lucy explains how painful her self-division is. In the  biblical story, Heber’s wife, Jael, persuades the tired warrior to take  rest in her tent, where she provides him with milk and a mantle.  When Sisera sleeps, Jael takes a hammer and drives a nail through  his temple, fastening him to the ground (Judges 4: 18-21). On the  evening that Lucy remembers her own feelings, her Sisera is slumbering, for he has yet to experience the inevitable moment of horror  still to come. But unlike the biblical victim, Lucy’s Sisera never fully  dies: her longings to escape imprisonment are but “transiently  stunned, and at intervals would turn on the nail with a rebellious  wrench: then did the temples bleed, and the brain thrill to its core”  (chap. 12). The horror of her life, indeed, is the horror of repetition,  specifically the periodic bleeding wound so feared by Frances Henri.  For Lucy’s existence is a living death because she is both the unconscious, dying stranger and the housekeeper who murders the unsuspecting guest. Both Polly and Lucy, both Ginevra and Madame  Beck, Lucy is the nun who is immobilized by this internal conflict.  No wonder she imagines herself as a snail, a fly caught in Madame  Beck’s cobwebs, or a spider flinging out its own precarious web. In  the conflict within the house of Lucy’s self, her antagonistic representatives testify to the fragmentation within that will eventually  lead to her complete mental breakdown. </w:t>
      </w:r>
    </w:p>
    <w:p>
      <w:pPr>
        <w:pStyle w:val="Normal"/>
        <w:rPr/>
      </w:pPr>
      <w:r>
        <w:rPr/>
        <w:t xml:space="preserve">It is significant that all these women are linked, defined, and  motivated by their common attraction to Dr. John. He is the brighthaired English missionary of Polly’s book, the carrier of the burden  of English healing arts, the powerful leopard with the golden mane,  and Apollo the sun God, as well as the fearfully powerful lover  whom Emily Dickinson was to call “the man of noon.” Each woman  woos Dr. John in her own way: Madame Beck hires him; Ginevra  flirts with him ; Lucy quietly helps him protect the woman he loves.  In responding to Dr. John, Lucy aids Ginevra, frequents the garden,  and experiences her own freedom. But, given the dialectic of her  nature — the conflict between engagement with life and retreat from  it — her amorous participation arouses the suspicions of Madame </w:t>
      </w:r>
    </w:p>
    <w:p>
      <w:pPr>
        <w:pStyle w:val="Normal"/>
        <w:rPr/>
      </w:pPr>
      <w:r>
        <w:rPr/>
      </w:r>
    </w:p>
    <w:p>
      <w:pPr>
        <w:pStyle w:val="Normal"/>
        <w:rPr/>
      </w:pPr>
      <w:r>
        <w:rPr/>
        <w:t xml:space="preserve">The Buried Life of Lucy Snowe: Villette 413 </w:t>
      </w:r>
    </w:p>
    <w:p>
      <w:pPr>
        <w:pStyle w:val="Normal"/>
        <w:rPr/>
      </w:pPr>
      <w:r>
        <w:rPr/>
        <w:t xml:space="preserve">Beck, who opens up all her work boxes and investigates her locked  drawers. Torn between what Ginevra and Madame Beck represent  to her, Lucy experiences “soreness and laughter, and fire and grief”  (chap. 13). She thinks she can resort to her usual remedies of selfrestraint and repression ; but, having experienced her own emotions,  she finds that the casements and doors of the Rue Fossette open out  into the summer garden and she acquires a new dress, a sign that  she is tempted to participate in her own existence. </w:t>
      </w:r>
    </w:p>
    <w:p>
      <w:pPr>
        <w:pStyle w:val="Normal"/>
        <w:rPr/>
      </w:pPr>
      <w:r>
        <w:rPr/>
        <w:t xml:space="preserve">The principal sign of Lucy’s desire to exist actively, however, is  her role-playing in a school theatrical. She participates only after  M. Paul commands her, “play you can: play you must” (chap. 14),  and since she feels that there are no adequate roles provided for her,  she finds her part particularly dreadful: she is assigned the role of  an empty-headed fop who flirts to gain the hand of the fair coquette.  Lucy fears that self-dramatization will expose her to ridicule, so her  part is that of a fool; she fears that imaginative participation is  immodest, so her part is masculine. Because she dreads participation,  moreover, she must learn her role in the attic, where beetles, cobwebs,  and rats cover cloaks said to conceal the nun. </w:t>
      </w:r>
    </w:p>
    <w:p>
      <w:pPr>
        <w:pStyle w:val="Normal"/>
        <w:rPr/>
      </w:pPr>
      <w:r>
        <w:rPr/>
        <w:t xml:space="preserve">By refusing to dress completely like a man onstage and by choosing  only certain items to signify her male character, Lucy makes the  role her own. But at the same time she is liberated by the male  garments that she does select, and in this respect she reminds us of  all those women artists who signal their artistic independence by.  disguising themselves as men or, more frequently, by engaging in a  transvestite parody of symbols of masculine authority. Though  cross-dressing can surely signal self-division, paradoxically it can  also liberate women from self-hatred, allowing for the freer expression  of love for other women. Certainly, dressed in a man’s jacket onstage,  Lucy actively woos the heroine, played by Ginevra. Unable to  attract Dr. John herself, Lucy can stimulate some kind of response  from him, even if only anger, by wooing and winning Ginevra. But  she can simultaneously appreciate a girl who embodies her own  potential gaiety. As if to show that this play-acting is an emblem  for all role-playing, after her participation in the theatrical Lucy  taunts Dr. John in the garden, in an attempt to deflate the sentimental fictions he has created about Ginevra. Naturally, however, </w:t>
      </w:r>
    </w:p>
    <w:p>
      <w:pPr>
        <w:pStyle w:val="Normal"/>
        <w:rPr/>
      </w:pPr>
      <w:r>
        <w:rPr/>
      </w:r>
    </w:p>
    <w:p>
      <w:pPr>
        <w:pStyle w:val="Normal"/>
        <w:rPr/>
      </w:pPr>
      <w:r>
        <w:rPr/>
        <w:t xml:space="preserve">414 The Spectral Selves of Charlotte Bronte </w:t>
      </w:r>
    </w:p>
    <w:p>
      <w:pPr>
        <w:pStyle w:val="Normal"/>
        <w:rPr/>
      </w:pPr>
      <w:r>
        <w:rPr/>
        <w:t xml:space="preserve">the next morning she decides to “lock up” her relish for theatrical  and social acting because “it would not do for a mere looker-on at  life” (chap. 14). </w:t>
      </w:r>
    </w:p>
    <w:p>
      <w:pPr>
        <w:pStyle w:val="Normal"/>
        <w:rPr/>
      </w:pPr>
      <w:r>
        <w:rPr/>
        <w:t xml:space="preserve">Since, as we have seen, the events of the plot chart Lucy’s internal  drama, the crisis of the play (when Lucy comes out on the stage)  can be said to cause the confinement and isolation she experiences  during the long vacation when she is left alone in the school with a  deformed cretin whose stepmother will not allow her to come home.  Lucy feels as if she is imprisoned with some strange untamed animal,  for the cretin is a last nightmarish version of herself — unwanted,  lethargic, silent, warped in mind and body, slothful, indolent, and  angry. Ironically, however, the cretin, luckier than her keeper, is  finally taken away by an aunt. Entirely alone, Lucy is then haunted  by Ginevra, who becomes her own heroine in a succession of intricately imagined fantasies. Her ensuing illness is her final, anguished  recognition of her own life-in-death: she sees the white dormitory  beds turned into spectres, “the coronal of each became a deathshead, huge and sun-bleached — dead dreams of an earlier world and  mightier race lay frozen in their wide gaping eyeholes” (chap. 15),  and she feels that “Fate was of stone, and Hope a false idol — blind,  bloodless, and of granite core” (chap. 15). Lucy is enfolded in a  blank despair not far removed from Christina Rossetti’s bleak “land  with neither night nor day, / Nor heat nor cold, nor any wind nor  rain, / Nor hills nor valleys.” “ Finally it is the insufferable thought  of being no more loved, even by the dead, that drives Lucy out of  the house which is “crushing as the slab of a tomb” (chap. 15). </w:t>
      </w:r>
    </w:p>
    <w:p>
      <w:pPr>
        <w:pStyle w:val="Normal"/>
        <w:rPr/>
      </w:pPr>
      <w:r>
        <w:rPr/>
        <w:t xml:space="preserve">But she can only escape one confining space for an even more  limiting one, the confessional. Nothing is more irritating to some  readers than the anti-Papist prejudice of Villette. But for Bronte,  obsessively concerned with feelings of unreality and duplicity, Catholicism seems to represent the institutionalization of Lucy’s internal  schisms, permitting sensual indulgence by way of counterpoise to  jealous spiritual restraint (chap. 14) and encouraging fervent zeal  by means of surveillance or privation. “Tales that were nightmares  of oppression, privation and agony” (chap. 13), the saints’ lives,  make Lucy’s temples, heart, and wrist throb with excitement, so  repellent are they to her, for she sees Catholicism as slavery. But  precisely because Catholicism represents a sort of sanctioned schi- </w:t>
      </w:r>
    </w:p>
    <w:p>
      <w:pPr>
        <w:pStyle w:val="Normal"/>
        <w:rPr/>
      </w:pPr>
      <w:r>
        <w:rPr/>
      </w:r>
    </w:p>
    <w:p>
      <w:pPr>
        <w:pStyle w:val="Normal"/>
        <w:rPr/>
      </w:pPr>
      <w:r>
        <w:rPr/>
        <w:t xml:space="preserve">The Buried Life of Lucy Snowe: Vitletle 415 </w:t>
      </w:r>
    </w:p>
    <w:p>
      <w:pPr>
        <w:pStyle w:val="Normal"/>
        <w:rPr/>
      </w:pPr>
      <w:r>
        <w:rPr/>
        <w:t xml:space="preserve">zophrenia, she finds herself attracted to it, and in her illness she  kneels on the stone pavement in a Catholic church. Inhabiting the  nun’s walk, she has always lived hooded in gray to hide the zealot  within (chap. 22). Now, seeking refuge within the confessional, she  turns to this opening for community and communication which are  as welcome to her “as bread to one in extremity of want” (chap. 15). </w:t>
      </w:r>
    </w:p>
    <w:p>
      <w:pPr>
        <w:pStyle w:val="Normal"/>
        <w:rPr/>
      </w:pPr>
      <w:r>
        <w:rPr/>
        <w:t xml:space="preserve">But she can only confess that she does not belong in this narrow  space which cannot contain her: “mon pere, je suis Protestante”  (chap. 15). Using the only language at her disposal, a foreign  language that persistently feels strange on her lips, Lucy has to  experience her nonconformity, her Protestantism, as a sin, the sign  of her rejection of any authority that denies her the right to be,  whether that authority originates inside or outside herself. The  “father” claims that for some there is only “bread of affliction and  waters of affliction” (chap. 15), and his counsel reminds us that  Bronte’s virulent anti-Catholicism is informed by her strong attack  on the masculine domination that pervades all forms of Christianity  from its myths of origin to its social institutions. Although Lucy is  grateful for the kindness of the priest, she would no more contemplate  coming near him again than she would think of “walking into a  Babylonish furnace.” The mercy of the Virgin Mother may make  the church seem maternal, as Nina Auerbach has recently argued, 18  but only momentarily for Lucy. She realizes that the priest wants  to “kindle, blow and stir up” zeal that would mean she might  “instead of writing this heretic narrative, be counting [her] beads  in the cell of a certain Carmelite convent.” Indeed Lucy will become  increasingly certain, as she proceeds to tell her story, that nuns do  fret at their convent walls, and that the church is a patriarchal  structure with the power to imprison her. </w:t>
      </w:r>
    </w:p>
    <w:p>
      <w:pPr>
        <w:pStyle w:val="Normal"/>
        <w:rPr/>
      </w:pPr>
      <w:r>
        <w:rPr/>
        <w:t xml:space="preserve">Because she has nowhere else to go, after leaving the confessional  she is “immeshed in a network of turns unknown” in the narrow,  wind-blown streets. Battered by the storm and pitched “headlong  down an abyss,” she recalls the fallen angel himself and that poor  orphan child sent so far and so lonely, with no sense of her own  mission or destiny. While Wordsworth’s Lucy experiences the protection of nature — “an overseeing power /To kindle or restrain” —  Bronte’s Lucy is caught in the horror of her own private dialectic.  While Wordsworth’s Lucy sports gleefully like a fawn across the </w:t>
      </w:r>
    </w:p>
    <w:p>
      <w:pPr>
        <w:pStyle w:val="Normal"/>
        <w:rPr/>
      </w:pPr>
      <w:r>
        <w:rPr/>
      </w:r>
    </w:p>
    <w:p>
      <w:pPr>
        <w:pStyle w:val="Normal"/>
        <w:rPr/>
      </w:pPr>
      <w:r>
        <w:rPr/>
        <w:t xml:space="preserve">416 The Spectral Selves of Charlotte Bronte </w:t>
      </w:r>
    </w:p>
    <w:p>
      <w:pPr>
        <w:pStyle w:val="Normal"/>
        <w:rPr/>
      </w:pPr>
      <w:r>
        <w:rPr/>
        <w:t xml:space="preserve">lawn, even as she is blessed with the balm of “the silence and the  calm/Of mute insensate things,” Bronte’s Lucy — because she lives  unknown, among untrodden ways — is condemned to a wind-beaten  expulsion into nowhere or a suffocating burial in her own nonexistence. </w:t>
      </w:r>
    </w:p>
    <w:p>
      <w:pPr>
        <w:pStyle w:val="Normal"/>
        <w:rPr/>
      </w:pPr>
      <w:r>
        <w:rPr/>
      </w:r>
    </w:p>
    <w:p>
      <w:pPr>
        <w:pStyle w:val="Normal"/>
        <w:rPr/>
      </w:pPr>
      <w:r>
        <w:rPr/>
        <w:t xml:space="preserve">It is amazing, however, how mysterious Lucy’s complaint remains.  Indeed, unless one interprets backwards from the breakdown, it is  almost incomprehensible: Lucy’s conflicts are hidden because, as  we have seen, she represents them through the activity of other  people. As self-effacing a narrator as she is a character, she often  seems to be telling any story but her own. Polly Home, Miss Marchmont, Madame Beck, and Ginevra are each presented in more  detail, with more analysis, than Lucy herself. The resulting obscurity  means that generations of readers have assumed Bronte did not  realize her subject until she was half-finished with the book. It  means, too, that the work’s mythic elements, although recognized,  have been generally misunderstood or rejected as unjustifiable. And,  after all, why should Lucy’s schizophrenia be viewed as a generic  problem facing all women? It is this question, with all that it implies,  that Bronte confronts in the interlude at the center of VilletU. </w:t>
      </w:r>
    </w:p>
    <w:p>
      <w:pPr>
        <w:pStyle w:val="Normal"/>
        <w:rPr/>
      </w:pPr>
      <w:r>
        <w:rPr/>
        <w:t xml:space="preserve">We have already seen that, in telling the stories of other women,  Lucy is telling her own tale with as much evasion and revelation  as Bronte is in recounting her personal experiences through the  history of Lucy Snowe. Just as Bronte alters her past in order to  reveal it, Lucy’s ambivalence about her “heretic narrative” (chap.  15) causes her to leave much unsaid. Certainly there is a notable  lack of specificity in her account. The terrors of her childhood, the  loss of her parents, the unreturned love she feels for Dr. John, and  the dread of her nightmares during the long vacation are recounted  in a curiously allusive way. Instead of describing the actual events,  for instance, Lucy frequently uses water imagery to express her  feelings of anguish at these moments of suffering. Her turbulent  childhood is a time of briny waves when finally “the ship was lost,  the crew perished” (chap. 4) ; Dr. John’s indifference makes her  feel like “the rock struck, and Meribah’s waters gushing out” (chap. </w:t>
      </w:r>
    </w:p>
    <w:p>
      <w:pPr>
        <w:pStyle w:val="Normal"/>
        <w:rPr/>
      </w:pPr>
      <w:r>
        <w:rPr/>
      </w:r>
    </w:p>
    <w:p>
      <w:pPr>
        <w:pStyle w:val="Normal"/>
        <w:rPr/>
      </w:pPr>
      <w:r>
        <w:rPr/>
        <w:t xml:space="preserve">The Buried Life of Lucy Snowe: Villette 417 </w:t>
      </w:r>
    </w:p>
    <w:p>
      <w:pPr>
        <w:pStyle w:val="Normal"/>
        <w:rPr/>
      </w:pPr>
      <w:r>
        <w:rPr/>
        <w:t xml:space="preserve">13); during the long vacation, she sickens because of tempestuous  and wet weather bringing a dream that forces to her lips a black,  strong, strange drink drawn from the boundless sea (chap. 15). This  imagery is especially difficult because water is simultaneously associated with security. For example, Lucy remembers her visits to the  Brettons as peaceful intervals, like “the sojourn of Christian and  Hopeful beside a certain pleasant stream” (chap. 1). This last lifegiving aspect of water is nowhere more apparent than in Lucy’s  return to consciousness after her headlong pitch down the abyss.  At this point she discovers herself in the Bretton home, now miraculously placed just outside the city of Villette. Waking in the bluegreen room of La Terrasse, she feels reborn into the comfort of a  deep submarine chamber. When she has reached this safe asylum  (complete with wonderful tea, seedcake, and godmother), she can  only pray to be content with a temperate draught of the living  stream. </w:t>
      </w:r>
    </w:p>
    <w:p>
      <w:pPr>
        <w:pStyle w:val="Normal"/>
        <w:rPr/>
      </w:pPr>
      <w:r>
        <w:rPr/>
        <w:t xml:space="preserve">Although she is now willing to drink, however, she continues to  fear that once she succumbs to her thirst she will apply too passion nately to the welcome waters. Nevertheless, Lucy is given a second  chance: she is reborn into the same conflict, but with the realization  that she cannot allow herself to die of thirst. As in her earlier novels,  Bronte traces the woman’s revolt against paternalism in her heroine’s  ambivalence about God the Father. Jane Eyre faced the overwhelming “currents” of St. John Rivers’ enthusiasm which threatened  to destroy her as much as the total absence of faith implied by the  unredemptive role of Grace) Poole. In Villette, Lucy Snowe wants to  believe that “the waiting waters will stir for the cripple and the  blind, the dumb and the possessed” who “will be led to bathe”  (chap. 17). Yet, she knows that “Thousands lie round the pool,  weeping and despairing, to see it through slow years, stagnant”  (chap. 17). If the waters stir, what do they bring? Do the weeping  and despairing wait for death or resurrection ? Drowning or baptism?  Immersion or engulfment? Lucy never departs from the subjunctive  or imperative or interrogative when discussing the redemption to  come, because her desire for such salvation is always expressed as a  hope and a prayer, never as a belief. Aware that life on earth is  based on an inequality, which has presumably been countenanced </w:t>
      </w:r>
    </w:p>
    <w:p>
      <w:pPr>
        <w:pStyle w:val="Normal"/>
        <w:rPr/>
      </w:pPr>
      <w:r>
        <w:rPr/>
      </w:r>
    </w:p>
    <w:p>
      <w:pPr>
        <w:pStyle w:val="Normal"/>
        <w:rPr/>
      </w:pPr>
      <w:r>
        <w:rPr/>
        <w:t xml:space="preserve">418 The Spectral Selves of Charlotte Bronte </w:t>
      </w:r>
    </w:p>
    <w:p>
      <w:pPr>
        <w:pStyle w:val="Normal"/>
        <w:rPr/>
      </w:pPr>
      <w:r>
        <w:rPr/>
        <w:t xml:space="preserve">by a power greater than herself, she sardonically, almost sarcastically,  admits that His will shall be done, “whether we humble ourselves  to resignation or not” (chap. 38). </w:t>
      </w:r>
    </w:p>
    <w:p>
      <w:pPr>
        <w:pStyle w:val="Normal"/>
        <w:rPr/>
      </w:pPr>
      <w:r>
        <w:rPr/>
        <w:t xml:space="preserve">The very problematic quality of the water imagery, then, reflects  Lucy’s ambivalence. It is as confusing as it is illuminating, as much  a camouflage as a disclosure. Her fear of role-playing quite understandably qualifies the way she speaks or writes, and her reticence  as a narrator makes her especially unreliable when she deals with  what she most fears. To the consternation of many critics who have  bemoaned her trickery, 1 * not only does she withhold Dr. John’s last  name from the reader, she never divulges the contents of his letters,  and, until the end of her story, she persistently disclaims warm  feelings for him. Furthermore, she consistently withholds information  from other characters out of mere perversity. She never, for instance,  voluntarily tells Dr. John that he helped her on the night of her  arrival in Villette, or that she remembers him as Graham from  Bretton days; later, when she recounts an evening at a concert to  Ginevra, she falsifies the account; and even when she wishes to tell  M. Paul that she has heard his story, she mockingly reverses what  she has learned. Indeed, although Lucy is silent in many scenes,  when she does speak out, her voice retreats from the perils of selfdefinition behind sarcasm and irony. “But if I feel, may I never  express?” she asks herself, only to hear her reason declare, “Never!”  (chap. 21). Even in the garden, she can only parody Ginevra and  Dr. John (chaps. 14-15), and when her meaning is misunderstood  on any of these occasions, she takes “pleasure in thinking of the  contrast between reality and [her] description” (chap. 21). </w:t>
      </w:r>
    </w:p>
    <w:p>
      <w:pPr>
        <w:pStyle w:val="Normal"/>
        <w:rPr/>
      </w:pPr>
      <w:r>
        <w:rPr/>
        <w:t xml:space="preserve">Why would Bronte choose a narrator who purposefully tries to  evade the issues or mislead the reader? This is what Lucy seems  to do when she allows the reader to picture her childhood “as a  bark slumbering through halcyon weather” because “A great many  women and girls are supposed to pass their lives something in this  fashion” (chap. 4). Why does Bronte choose a voyeur to narrate a  fictional biography when this means that the narrator insists on  telling the tale as if some other, more attractive woman were its  central character? Obviously, Lucy’s life, her sense of herself, does  not conform to the literary or social stereotypes provided by her  culture to define and circumscribe female life. Resembling Goethe’s </w:t>
      </w:r>
    </w:p>
    <w:p>
      <w:pPr>
        <w:pStyle w:val="Normal"/>
        <w:rPr/>
      </w:pPr>
      <w:r>
        <w:rPr/>
      </w:r>
    </w:p>
    <w:p>
      <w:pPr>
        <w:pStyle w:val="Normal"/>
        <w:rPr/>
      </w:pPr>
      <w:r>
        <w:rPr/>
        <w:t xml:space="preserve">The Buried Life of Lucy Snowe: Villette 419 </w:t>
      </w:r>
    </w:p>
    <w:p>
      <w:pPr>
        <w:pStyle w:val="Normal"/>
        <w:rPr/>
      </w:pPr>
      <w:r>
        <w:rPr/>
        <w:t xml:space="preserve">Makarie in that she too feels as if she has no story, Lucy cannot  employ the narrative structures available to her, yet there are no  existing alternatives. So she finds herself using and abusing — presenting and undercutting — images and stories of male devising, even  as she omits or elides what has been deemed unsuitable, improper,  or aberrant in her own experience. </w:t>
      </w:r>
    </w:p>
    <w:p>
      <w:pPr>
        <w:pStyle w:val="Normal"/>
        <w:rPr/>
      </w:pPr>
      <w:r>
        <w:rPr/>
        <w:t xml:space="preserve">That Lucy feels anxious and guilty about her narrative is evident  when she wonders whether an account of her misfortunes might not  merely disturb others, whether the half-drowned life-boatman  shouldn’t keep his own counsel and spin no yarns (chap. 17). At  more than one point in her life, she considers it wise, for those who  have experienced inner turmoil or madness in solitary confinement,  to keep quiet (chap. 24). Resulting sometimes in guilty acquiescence  and sometimes in angry revolt, the disparity between what is publicly  expected of her and her private sense of herself becomes the source  of Lucy’s feelings of unreality. Not the little girl lost (Polly), or the  coquette (Ginevra), or the male manque (Madame Beck), or the  buried nun (in the garden), Lucy cannot be contained by the roles  available to her. But neither is she free of them, since all these women  do represent aspects of herself. Significantly, however, none of these  roles ascribe to women the initiative, the intelligence, or the need  to tell their own stories. Thus Lucy’s evasions as a narrator indicate  how far she (and all women) have come from silent submission and  also how far all must yet go in finding a voice. In struggling against  the confining forms she inherits, Lucy is truly involved in a mythic  undertaking — an attempt to create an adequate fiction of her own.  Villette is a novel that falls into two almost equally divided sections :  the first part takes Lucy up to the episode of the confessional, and  the second recounts her renewed attempt to make her own way in  Madame Beck’s establishment; but in the interlude at the Brettons’  Bronte explores why and how the aesthetic conventions of patriarchal  culture are as imprisoning for women as sexist economic, social, and  political institutions. </w:t>
      </w:r>
    </w:p>
    <w:p>
      <w:pPr>
        <w:pStyle w:val="Normal"/>
        <w:rPr/>
      </w:pPr>
      <w:r>
        <w:rPr/>
        <w:t xml:space="preserve">As in her other novels, Bronte charts a course of imprisonment,  escape, and exclusion until the heroine, near death from starvation,  fortuitously discovers a family of her own. That Lucy has found  some degree of self-knowledge through her illness is represented by  her coincidental reunion with the Brettons. That she is in some ways </w:t>
      </w:r>
    </w:p>
    <w:p>
      <w:pPr>
        <w:pStyle w:val="Normal"/>
        <w:rPr/>
      </w:pPr>
      <w:r>
        <w:rPr/>
      </w:r>
    </w:p>
    <w:p>
      <w:pPr>
        <w:pStyle w:val="Normal"/>
        <w:rPr/>
      </w:pPr>
      <w:r>
        <w:rPr/>
        <w:t xml:space="preserve">420 The Spectral Selves of Charlotte Bronte </w:t>
      </w:r>
    </w:p>
    <w:p>
      <w:pPr>
        <w:pStyle w:val="Normal"/>
        <w:rPr/>
      </w:pPr>
      <w:r>
        <w:rPr/>
        <w:t xml:space="preserve">healed is made apparent through her quarrel with Dr. John Graham  Bretton. Lucy refuses to submit to his view of Ginevra as a goddess,  and after calling him a slave, she manages only to agree to differ  with him. She sees him as a worshipper ready with the votive offering  at the shrine of his favorite saint (chap. 18). In making this charge,  she calls attention to the ways in which romantic love (like the  spiritual love promulgated by the Catholic church) depends on  coercion and slavery — on a loss of independence, freedom, and  self-respect for both the worshipper and the one worshipped. </w:t>
      </w:r>
    </w:p>
    <w:p>
      <w:pPr>
        <w:pStyle w:val="Normal"/>
        <w:rPr/>
      </w:pPr>
      <w:r>
        <w:rPr/>
        <w:t xml:space="preserve">Chapter 19, “The Cleopatra,” is crucial in elaborating this point.  When Dr. John takes Lucy sight-seeing to a museum, she is struck  by the lounging self-importance of the painted heroine of stage and  story. To slender Lucy, the huge Egyptian queen looks as absurdly  inflated as the manner of her presentation : the enormous canvas is  cordoned off, fronted by a cushioned bench for the adoring public.  Lucy and her creator are plainly aware of the absurdity of such art,  and Lucy has to struggle against the approbation which the monster  painting seems to demand as its right. She refuses to treat the portrait  as an autonomous entity, separate from reality, just as she defies the  rhetoric of the religious paintings of “La vie d’une femme” that  M. Paul commends to her attention. The exemplary women in  these portraits are “Bloodless, brainless nonentities!” she exclaims,  as vapid, interestingly, as “ghosts,” because they have nothing to  do with life as Lucy knows it. Their piety and patience as young  lady, wife, mother, and widow leave her as cold as Cleopatra’s  voluptuous sensuality. </w:t>
      </w:r>
    </w:p>
    <w:p>
      <w:pPr>
        <w:pStyle w:val="Normal"/>
        <w:rPr/>
      </w:pPr>
      <w:r>
        <w:rPr/>
        <w:t xml:space="preserve">Of course the paintings are meant to examine the ridiculous roles  men assign women, and thus the chapter is arranged to maximize  the reader’s consciousness of how varying male responses to female  images are uniformly produced by the male pride that seeks to  control women. In squeamish Dr. John, who deposits and collects  Lucy; voyeuristic M. Paul, who turns her away from Cleopatra  while himself finding her “Une femme superbe”; and foppish de  Hamal, who minces daintily in front of the painting, Bronte describes  the range of male responses to the completely sexual Cleopatra and  the completely desexed, exemplary girl-wife-mother-widow, as Kate  Milktt has shown. 20 </w:t>
      </w:r>
    </w:p>
    <w:p>
      <w:pPr>
        <w:pStyle w:val="Normal"/>
        <w:rPr/>
      </w:pPr>
      <w:r>
        <w:rPr/>
        <w:t xml:space="preserve">In particular, because they parody Lucy’s inner conflict between </w:t>
      </w:r>
    </w:p>
    <w:p>
      <w:pPr>
        <w:pStyle w:val="Normal"/>
        <w:rPr/>
      </w:pPr>
      <w:r>
        <w:rPr/>
      </w:r>
    </w:p>
    <w:p>
      <w:pPr>
        <w:pStyle w:val="Normal"/>
        <w:rPr/>
      </w:pPr>
      <w:r>
        <w:rPr/>
        <w:t xml:space="preserve">Tht Buried Life of Lucy Snowe: VilletU 421 </w:t>
      </w:r>
    </w:p>
    <w:p>
      <w:pPr>
        <w:pStyle w:val="Normal"/>
        <w:rPr/>
      </w:pPr>
      <w:r>
        <w:rPr/>
        <w:t xml:space="preserve">assertive sensuality and ascetic submission, the Cleopatra and “La  vie d’une femme” perpetrate the fallacy that one of these extremes  can — or should — become an identity. Significandy, the rhetoric of  the paintings and of the museum in which they are displayed is  commercial, propagandists, and complacent: the paintings are  valuable possessions, each with a message, each presented as a  finished and admirable object. Just as commercial are the bourgeois  arts at the concert Lucy attends with Dr. John and his mother. Interestingly, it is here that Dr. John decides that Ginevra Fanshawe is  not even a pure-minded woman, much less a pure angel. But it is  not simply his squeamishness about female sexuality that is illuminated on this occasion, for the very opulence of the concert hall  testifies to the smugness of the arts practiced there and the materialism of the people present. </w:t>
      </w:r>
    </w:p>
    <w:p>
      <w:pPr>
        <w:pStyle w:val="Normal"/>
        <w:rPr/>
      </w:pPr>
      <w:r>
        <w:rPr/>
        <w:t xml:space="preserve">Lucy’s imagination, however, is touched by neither the paintings  at the museum nor the performances at the civic concert because  she resents the manipulation she associates with their magic. These  arts are not ennobling because they seem egotistical, coercive, not  unlike the grand processions “of the church and the army — priests  with relics, and soldiers with weapons” (chap. 36). In fact, declares  Lucy, the Catholic church uses its theatrical ceremonies so that “a  Priesthood” — an apt emblem of patriarchy — “might march straight  on and straight upward to an all-dominating eminence” (chap. 36).  Nevertheless, at the concert the illusions perpetrated by the architecture are successfully deceptive: everyone except Lucy seems  unaware that the Queen is involved in a tragic drama with her  husband, who is possessed by the same ghost that haunts Lucy, “the  spectre, Hypochrondria” (chap. 20). The social and aesthetic conventions of the concert appear to cast a spell over the people, who  are blinded to the King’s actual state by the illusion of state pomp.  The arts of the concert, like those of the museum and the church,  perpetuate false myths that insure the continuance of patriarchal  forms, both secular and sacred, that are themselves devoid of intrinsic  power or morality. </w:t>
      </w:r>
    </w:p>
    <w:p>
      <w:pPr>
        <w:pStyle w:val="Normal"/>
        <w:rPr/>
      </w:pPr>
      <w:r>
        <w:rPr/>
        <w:t xml:space="preserve">Although Dr. John takes Lucy to see the actress Vashti only after  she has left La Terrasse for the Rue Fossette, this dramatic performance is a fitting conclusion to Lucy’s aesthetic excursions. Once  again, the audience is the elite of Villette society. But this time </w:t>
      </w:r>
    </w:p>
    <w:p>
      <w:pPr>
        <w:pStyle w:val="Normal"/>
        <w:rPr/>
      </w:pPr>
      <w:r>
        <w:rPr/>
      </w:r>
    </w:p>
    <w:p>
      <w:pPr>
        <w:pStyle w:val="Normal"/>
        <w:rPr/>
      </w:pPr>
      <w:r>
        <w:rPr/>
        <w:t xml:space="preserve">422 The Spectral Selves of Charlotte Bronte </w:t>
      </w:r>
    </w:p>
    <w:p>
      <w:pPr>
        <w:pStyle w:val="Normal"/>
        <w:rPr/>
      </w:pPr>
      <w:r>
        <w:rPr/>
        <w:t xml:space="preserve">Lucy’s imagination is touched and she experiences the tremendous  power of the artist : “in the uttermost frenzy of energy is each maenad  movement royally, imperially, incedingly upborne” (chap. 23). Certainly Lucy’s description of Vashti is so fervently rhapsodic as to be  almost incoherent. But most simply Vashti is a player of parts whose  acting is destroying her. Therefore, as many critics have noted, “this  woman termed ‘plain’ ‘“ (chap. 23) is a monitory image for Lucy,  justifying her own reticence. 21 Indeed, at least one woman poet was  drawn to Vashti because of this biblical queen’s determination not  to perform. The Black American poet Frances Harper wrote of a  “Vashti” who declares “I never will be seen,” 28 and Bronte’s Vashti  illuminates the impetus behind such a vow by demonstrating the  annihilating power of the libidinal energies unleashed by artistic  performance. Throughout the novel, Lucy has pleaded guiltless “of  that curse, an over-heated and discursive imagination” (chap. 2).  But although she has tried to strike a bargain between the two sides  of herself, buying an internal life of thought nourished by the  “necromantic joys” (chap.B) of fancy at the high price of an external  life limited to drudgery, the imaginative power cannot, Bronte  shows, be contained in this way: it resurrects all those feelings that  Lucy thought she had so ably put to death. During her mental  breakdown, as we saw, her imagination recalled the dead in nightmares, roused the ghosts that haunted her, and transformed the  dormitory into a replica of her own mind, a chamber of horrors. </w:t>
      </w:r>
    </w:p>
    <w:p>
      <w:pPr>
        <w:pStyle w:val="Normal"/>
        <w:rPr/>
      </w:pPr>
      <w:r>
        <w:rPr/>
        <w:t xml:space="preserve">Is the magic of art seen as necromantic for women because it  revitalizes females deadened by male myths? After she has returned  to Madame Beck’s, Lucy finds the release offered by the imagination  quite tempting. Reason, the cruel teacher at the front of the room,  is associated with frigid beds and barren board; but imagination is  the winged angel that appeases with sweet foods and warmth. A  daughter of heaven, imagination is the goddess from whom Lucy  seeks solace: </w:t>
      </w:r>
    </w:p>
    <w:p>
      <w:pPr>
        <w:pStyle w:val="Normal"/>
        <w:rPr/>
      </w:pPr>
      <w:r>
        <w:rPr/>
        <w:t xml:space="preserve">Temples have been reared to the Sun — altars dedicated to the  Moon. Oh, greater glory! To thee neither hands build, nor lips  consecrecrate : but hearts, through ages, are faithful to thy  worship. A dwelling thou hast, too wide for walls, too high for dome —  a temple whose floors are space — rites whose mysteries transpire in </w:t>
      </w:r>
    </w:p>
    <w:p>
      <w:pPr>
        <w:pStyle w:val="Normal"/>
        <w:rPr/>
      </w:pPr>
      <w:r>
        <w:rPr/>
      </w:r>
    </w:p>
    <w:p>
      <w:pPr>
        <w:pStyle w:val="Normal"/>
        <w:rPr/>
      </w:pPr>
      <w:r>
        <w:rPr/>
        <w:t xml:space="preserve">The Buried Life of Lucy Snowe : VilletU 423 </w:t>
      </w:r>
    </w:p>
    <w:p>
      <w:pPr>
        <w:pStyle w:val="Normal"/>
        <w:rPr/>
      </w:pPr>
      <w:r>
        <w:rPr/>
        <w:t xml:space="preserve">presence, to the kindling, the harmony of worlds! [chap. 21;  italics ours] </w:t>
      </w:r>
    </w:p>
    <w:p>
      <w:pPr>
        <w:pStyle w:val="Normal"/>
        <w:rPr/>
      </w:pPr>
      <w:r>
        <w:rPr/>
        <w:t xml:space="preserve">Neither the male sun nor the female moon compare to this androgynous, imaginative power which cannot be contained or confined. But even as she praises the freedom, the expansiveness, of a  force that transcends all limits, Lucy fears that, for her, the powerthat-cannot-be-housed is never to be attained except in the dying  dreams of an exile. </w:t>
      </w:r>
    </w:p>
    <w:p>
      <w:pPr>
        <w:pStyle w:val="Normal"/>
        <w:rPr/>
      </w:pPr>
      <w:r>
        <w:rPr/>
        <w:t xml:space="preserve">Beyond its representation of Lucy’s subjective drama, the Vashti  performance is also an important statement about the dangers of  the imagination for all women. Vashti’s passionate acting causes  her to be rejected by proper society. Dr. John, for instance, “judged  her as a woman, not an artist: it was a branding judgment” (chap.  23). But more profoundly important than his societal rejection is  Vashti’s own sense of being damned: “Fallen, insurgent, banished,  she remembers the heaven where she rebelled. Heaven’s light,  following her exile, pierces its confines, and discloses their forlorn  remoteness” (chap. 23). Lucy had at first thought the presence on  stage “was only a woman.” But she “found upon her something  neither of woman nor of man: in each of her eyes sat a devil.” These  evil forces wrote “HELL” on her brow. They also “cried sore and  rent the tenement they haunted, but still refused to be exorcised.”  The incarnation of “Hate and Murder and Madness” (chap. 23),  Vashti is the familiar figure we saw in Frankenstein and in Wuthering  Heights, the Satanic Eve whose artistry of death is a testimonial to  her fall from grace and her revolt against the tyranny of heaven  as well as her revenge against the fall and the exile she reenacts with  each performance onstage. </w:t>
      </w:r>
    </w:p>
    <w:p>
      <w:pPr>
        <w:pStyle w:val="Normal"/>
        <w:rPr/>
      </w:pPr>
      <w:r>
        <w:rPr/>
        <w:t xml:space="preserve">Having experienced the origin of her own passions, Vashti will  be punished for a rebellion that is decidedly futile for women.  Certainly this is what Racine implies in Phedre, which is the most  famous and passionate role played by Vashti’s historical prototype,  the great French tragedienne Rachel.*? But the violence of Vashti’s  acting — she stands onstage “locked in struggle, rigid in resistance”  — suggests that she is actually struggling against the fate of the  character she plays, much as Lucy struggles against the uncongenial  roles she plays. Vashti’s resistance to “the rape of every faculty” </w:t>
      </w:r>
    </w:p>
    <w:p>
      <w:pPr>
        <w:pStyle w:val="Normal"/>
        <w:rPr/>
      </w:pPr>
      <w:r>
        <w:rPr/>
      </w:r>
    </w:p>
    <w:p>
      <w:pPr>
        <w:pStyle w:val="Normal"/>
        <w:rPr/>
      </w:pPr>
      <w:r>
        <w:rPr/>
        <w:t xml:space="preserve">424 The Spectral Selves of Charlotte Bronte </w:t>
      </w:r>
    </w:p>
    <w:p>
      <w:pPr>
        <w:pStyle w:val="Normal"/>
        <w:rPr/>
      </w:pPr>
      <w:r>
        <w:rPr/>
        <w:t xml:space="preserve">represents the plight of the female artist who tries to subvert the  lessons of female submission implied — if not asserted — by art that  damns the heroine’s sexuality as the source of chaos and suffering.  Because Vashti is portrayed as an uncontainable woman, her power  will release a passion that engulfs not only the spectator but Vashti  herself as well. </w:t>
      </w:r>
    </w:p>
    <w:p>
      <w:pPr>
        <w:pStyle w:val="Normal"/>
        <w:rPr/>
      </w:pPr>
      <w:r>
        <w:rPr/>
        <w:t xml:space="preserve">Twice Lucy interrupts her rhapsodic description of this actress to  indicate that Vashti puts to shame the artist of the Cleopatra. Unlike  the false artists who abound in Villette, Vashti uses her art not to  manipulate others, but to represent herself. Her art, in other words,  is confessional, unfinished — not a product, but an act; not an object  meant to contain or coerce, but a personal utterance. Indeed, it is  even a kind of strip show, a form of the female suicidal self-exposure  that pornographers from Sade to the nameless producers of snuff  films have exploited, so that her costly self-display recalls the pained  ironic cry of Plath’s “Lady Lazarus”: “I turn and burn, /Do not  think I underestimate your great concern.” 24 At the same time,  Vashti’s performance also inevitably reminds us of the dance of  death the Queen must do in her fiery shoes at the end of “Snow  White.” But while Bronte presents Vashti’s suffering, she also emphasizes that this art is a feminist reaction to patriarchal aesthetics,  and so Lucy withholds the “real” name of the actress and calls her,  instead, “Vashti.” </w:t>
      </w:r>
    </w:p>
    <w:p>
      <w:pPr>
        <w:pStyle w:val="Normal"/>
        <w:rPr/>
      </w:pPr>
      <w:r>
        <w:rPr/>
        <w:t xml:space="preserve">Unlike the queen of Villette, who seeks to solace her lord, or the  queen of the Nile, who seems made for male pleasure, Queen Vashd  of the Book of Esther refuses to placate King Ahasuerus. Quite  gratuitously it seems, on the seventh day, when all patriarchs rest,  the king calls on Vashti to display her beauty before the princes of  the realm, and she refuses to come. Her revolt makes the princes fear  that their wives will be filled with contempt for them. Bronte’s  actress, like the biblical queen, refuses to be treated as an object,  and consciously rejects art that dehumanizes its subject or its audience. By transcending the distinctions between private and public,  between person and artist, between artist and art, Vashti calls into  quesdon, therefore, the closed forms of male culture. Like that of the  biblical queen, her protest means the loss of her estate, banishment  from the king’s sight. And like sinister Lady Lazarus, who ominously  warns that “there is a charge, a very large charge, / For a word or a </w:t>
      </w:r>
    </w:p>
    <w:p>
      <w:pPr>
        <w:pStyle w:val="Normal"/>
        <w:rPr/>
      </w:pPr>
      <w:r>
        <w:rPr/>
      </w:r>
    </w:p>
    <w:p>
      <w:pPr>
        <w:pStyle w:val="Normal"/>
        <w:rPr/>
      </w:pPr>
      <w:r>
        <w:rPr/>
        <w:t xml:space="preserve">The Buried Life of Lucy Snowe : Villette 425 </w:t>
      </w:r>
    </w:p>
    <w:p>
      <w:pPr>
        <w:pStyle w:val="Normal"/>
        <w:rPr/>
      </w:pPr>
      <w:r>
        <w:rPr/>
        <w:t xml:space="preserve">touch,” Vashti puts on an inflammatory performance which so subverts the social order that it actually seems to set the theater on fire and  sends all the wealthy patrons rushing outside to save their lives.  Even as her drama proposes an alternative to patriarchal culture,  then, it defines the pain of female artistry, and the revengeful power  of female rebellion. </w:t>
      </w:r>
    </w:p>
    <w:p>
      <w:pPr>
        <w:pStyle w:val="Normal"/>
        <w:rPr/>
      </w:pPr>
      <w:r>
        <w:rPr/>
      </w:r>
    </w:p>
    <w:p>
      <w:pPr>
        <w:pStyle w:val="Normal"/>
        <w:rPr/>
      </w:pPr>
      <w:r>
        <w:rPr/>
        <w:t xml:space="preserve">On a dark, rainy night recalling that similar night “not a year  ago” (chap. 20), Lucy arrives for the second time at Madame Beck’s  and immediately enters into the old conflict — with if anything,  greater intensity. Haunted by her desire for a letter from Dr. John,  describing it — when it comes — as “nourishing and salubrious meat,”  she places it unopened into a locked case, within a closed drawer,  inside the locked dormitory, within the school. Just as she had  previously hidden behind masks and fantastic roles, she now experiences emotions which are represented once again by the bleak,  black, cold garret where she reads these concealed letters. In this  “dungeon under the leads” (chap. 22), she experiences “a sort of  gliding out from the direction of the black recess haunted by the  malefactor cloaks” (chap. 22). Once again in Bronte’s fiction, the  madwoman in the attic emerges as a projection of her heroine’s  secret desires, in this case Lucy’s need for nullity. </w:t>
      </w:r>
    </w:p>
    <w:p>
      <w:pPr>
        <w:pStyle w:val="Normal"/>
        <w:rPr/>
      </w:pPr>
      <w:r>
        <w:rPr/>
        <w:t xml:space="preserve">As Charles Burkhart explains in Charlotte Bronte: A Psychosexual  Study of Her Novels, and as both E. D. H.Johnson and Robert Heilman  note in perceptive articles, the nun appears to Lucy on five separate  occasions, at moments of great passion, when she is an actor in her  own life. 25 The apparition embodies her anxiety not only about the  imagination and passion, but about her very right to exist. Like  Sylvia Plath, who feels her own emptiness “echo[ing] to the least  footfall,” Lucy is “Nun-hearted and blind to the world.”* 6 Dr. John  is correct, then, in assuming that the nun comes out of Lucy’s  diseased brain : Lucy has already played the role of de Hamal on  the stage, and now he is playing her role as the nun in Madame  Beck’s house. But this psychoanalytic interpretation is limited, as  Lucy herself notes. </w:t>
      </w:r>
    </w:p>
    <w:p>
      <w:pPr>
        <w:pStyle w:val="Normal"/>
        <w:rPr/>
      </w:pPr>
      <w:r>
        <w:rPr/>
        <w:t xml:space="preserve">For one thing, Lucy is haunted by an image that has both attracted  and repelled many women before her. Told often enough that they </w:t>
      </w:r>
    </w:p>
    <w:p>
      <w:pPr>
        <w:pStyle w:val="Normal"/>
        <w:rPr/>
      </w:pPr>
      <w:r>
        <w:rPr/>
      </w:r>
    </w:p>
    <w:p>
      <w:pPr>
        <w:pStyle w:val="Normal"/>
        <w:rPr/>
      </w:pPr>
      <w:r>
        <w:rPr/>
        <w:t xml:space="preserve">426 The Spectral Selves of Charlotte Bronte </w:t>
      </w:r>
    </w:p>
    <w:p>
      <w:pPr>
        <w:pStyle w:val="Normal"/>
        <w:rPr/>
      </w:pPr>
      <w:r>
        <w:rPr/>
        <w:t xml:space="preserve">are the source of sin, women may well begin feeling guilty as they  accept the necessity for penance. Taught effectively enough that they  arc irrelevant to the important processes of society, women begin to  feel they are living invisibly. Thus the nun is not only a projection  of Lucy’s desire to submit in silence, to accept confinement, to dress  in shadowy black, to conceal her face, to desexualize herself; the  nun’s way is also symbolic for Lucy of the only socially acceptable  life available to single women — a life of service, self-abnegation,  and chastity. 8 ‘ Her fascinated dread of the nun corresponds, then,  to Margaret Fuller’s rage at seeing a girl take the veil, a ceremony  in which the black-robed sisters look “like crows or ravens at their  ominous feasts.” A contemporary of Bronte’s and an exile, she too  is convinced that where the nun’s captivity is “enforced or repented  of, no hell would be worse.” 28 </w:t>
      </w:r>
    </w:p>
    <w:p>
      <w:pPr>
        <w:pStyle w:val="Normal"/>
        <w:rPr/>
      </w:pPr>
      <w:r>
        <w:rPr/>
        <w:t xml:space="preserve">Yet Lucy’s nun is no longer buried. If she is the nun of legend,  she haunts the garret, according to the story, as a protest against  male injustice. Her refusal to remain buried suggests, therefore, that  Lucy may very well be moving toward some kind of rejection of her  own conventlike life-in-death. If, unlike condescending Dr. John,  we take seriously Lucy’s puzzlement over her vision in the garret,  we realize that she has become enmeshed in a mystery no less  baffling than those faced by Jane Eyre and Caroline Helstone: as  a single woman, how can she escape the nun’s fate? Haunted by  her avatars, Lucy Snowe becomes a detective following clues to  piece out an identity, for here, as in Jane Eyre, Bronte joins the  Bildungsroman to the mystery story to demonstrate that growing up  female requires vigilant demystification of an enigmatic, maledominated world. </w:t>
      </w:r>
    </w:p>
    <w:p>
      <w:pPr>
        <w:pStyle w:val="Normal"/>
        <w:rPr/>
      </w:pPr>
      <w:r>
        <w:rPr/>
        <w:t xml:space="preserve">In this connection it is notable that, in some mysterious way, out  of the ice of the garret nun and the fire of Vashti a figure now  emerges who is able to combine fire and ice, instead of being split  apart by these elements as Lucy is. Polly’s “coincidental” appearance  at this point in the plot draws our attention to the impossibility of  Lucy ever finding a solution through Dr. John. Much as Lucy was  reborn at La Terrasse, Polly is born again in the theater: Dr. John  opens the dense mass of the crowd, boring through a flesh-andblood rock — solid, hot, and suffocating — until he and Lucy are  brought out into the freezing night and then Polly appears, light as </w:t>
      </w:r>
    </w:p>
    <w:p>
      <w:pPr>
        <w:pStyle w:val="Normal"/>
        <w:rPr/>
      </w:pPr>
      <w:r>
        <w:rPr/>
      </w:r>
    </w:p>
    <w:p>
      <w:pPr>
        <w:pStyle w:val="Normal"/>
        <w:rPr/>
      </w:pPr>
      <w:r>
        <w:rPr/>
        <w:t xml:space="preserve">The Buried Life of Lucy Snowe : Villette 427 </w:t>
      </w:r>
    </w:p>
    <w:p>
      <w:pPr>
        <w:pStyle w:val="Normal"/>
        <w:rPr/>
      </w:pPr>
      <w:r>
        <w:rPr/>
        <w:t xml:space="preserve">a child (chap. 23). A vital and vesta) flame, surrounded by gentle  “hoar-frost” (chap. 32), self-contained yet loving, delicate yet  strong, Polly remembers the old Bretton days as well as Lucy, and  she also receives Dr. John’s letters with excitement, carrying them  upstairs to secure the treasures under lock and key before savoring  them at her leisure. She is, in fact, Lucy Snowe born under a  lucky star, and her emergence marks the end of Dr. John’s consciousness of Lucy herself as anything but an inoffensive shadow. </w:t>
      </w:r>
    </w:p>
    <w:p>
      <w:pPr>
        <w:pStyle w:val="Normal"/>
        <w:rPr/>
      </w:pPr>
      <w:r>
        <w:rPr/>
        <w:t xml:space="preserve">When Dr. John’s letters to her cease — as cease they now must —  Lucy is once again obsessed with images of confinement and starvation. Feeling like a hermit stagnant in his cell, she tries to convince  herself that the wise solitary would lock up his own emotions and  submit to his snow sepulcher in the hope of a spring thaw. But she  knows that the frost might very well “get into his heart” (chap. 24),  and for seven weeks, as she awaits a letter, she feels just like a caged  and starving animal awaiting food. Reliving the horrors of the long  vacation, she finally drops the “tone of false calm which, long to  sustain, outwears nature’s endurance” (chap. 24), and decides to  “Call anguish — anguish, and despair — despair” (chap. 31). In the  process of writing her life history, we realize, Lucy has continued  the (earning process begun by the events she narrates, and the  change in her outlook is reflected perhaps most specifically in the  way she tells the story of the growing love between Dr. John and  Polly. </w:t>
      </w:r>
    </w:p>
    <w:p>
      <w:pPr>
        <w:pStyle w:val="Normal"/>
        <w:rPr/>
      </w:pPr>
      <w:r>
        <w:rPr/>
        <w:t xml:space="preserve">Painfully, honestly, Lucy tells the story of her rejection of romance.  This rejection is forced upon Lucy because, as she says, “the goodly  river is bending to another course” (chap. 26). Her response is  characteristic : she buries Dr. John’s letters in a hermetically sealed  jar, in a hole at the base of the pear tree, which she then covers over  with slate. The episode, Bronte implies, suggests that worship of the  godly male, desire for romantic love and male protection, is so  deeply bred into Lucy that, at this point, she can only try to repress  it. But the necromantic power of the imagination renders this kind  of burial inadequate, and the appearance of the nun at the burial  site forecasts the ways in which Dr. John will continue to haunt  Lucy : feeling the tomb unquiet she will dream “Strangely of disturbed earth,” and (in a strange pre-vision of the story of Lizzie  Siddal Rossetti) of hair, “still golden, and living, obtruded through </w:t>
      </w:r>
    </w:p>
    <w:p>
      <w:pPr>
        <w:pStyle w:val="Normal"/>
        <w:rPr/>
      </w:pPr>
      <w:r>
        <w:rPr/>
      </w:r>
    </w:p>
    <w:p>
      <w:pPr>
        <w:pStyle w:val="Normal"/>
        <w:rPr/>
      </w:pPr>
      <w:r>
        <w:rPr/>
        <w:t xml:space="preserve">428 The Spectral Selves of Charlotte Bronte </w:t>
      </w:r>
    </w:p>
    <w:p>
      <w:pPr>
        <w:pStyle w:val="Normal"/>
        <w:rPr/>
      </w:pPr>
      <w:r>
        <w:rPr/>
        <w:t xml:space="preserve">coffin-chinks” (chap. 31). But the burial does allow her to endure,  to befriend Polly, to speak with self-possession to Dr. John — refusing  to be used by him as an “officious soubrette in a love drama” (chap.  27) — and to be reserved when she is hurt by M. Paul. </w:t>
      </w:r>
    </w:p>
    <w:p>
      <w:pPr>
        <w:pStyle w:val="Normal"/>
        <w:rPr/>
      </w:pPr>
      <w:r>
        <w:rPr/>
        <w:t xml:space="preserve">Excluded from romance, Lucy discovers that romantic love is itself  no panacea. Polly had criticized Schiller’s ballad “Das Madchens  Klage” because the summit of earthly happiness is not to love, but  to be loved (chap. 26). But Lucy begins to understand that neither  loving nor being loved insure against egotism, against, for instance,  the insensitivity of Polly’s recital of the Schiller poem, which sentimentalizes precisely the suffering Lucy has experienced. Ultimately,  it is the recognition of her own self, newly emerged in Polly, that  frees Lucy from feeling that she is a nun (none) as a single woman.  A delicate dame, a fairy thing, an exquisite imp, a childish sprite  who still lisps, a faun, a lamb, and finally a pet puppy, Polly is the  paragon of romance— the perfect lady — and Lucy’s metaphors  demonstrate that she has begun to understand the limits of a role  that allows Polly to remain less than an adult. She sees as well the  selfishness of Dr. John, who is equally thoughtless, not even realizing,  for example, that he has forgotten Lucy’s very existence for months,  despite his ostensible concern about her hypochrondria. There is,  Lucy discovers, “a certain infatuation of egotism” (chap. 37) in  lovers, which hurts not only their friends but themselves, for even  Polly must be careful to preserve her chaste frost, or she will lose  the worship of the fastidious doctor. Finally, there is something  malevolent about the amulet Polly makes, the spell to bind her  men, since she plaits together her father’s gray lock and the golden  hairs of Dr. John to prison them in a locket laid at her heart, an  object all too reminiscent of Lucy’s buried cache (chap. 37). </w:t>
      </w:r>
    </w:p>
    <w:p>
      <w:pPr>
        <w:pStyle w:val="Normal"/>
        <w:rPr/>
      </w:pPr>
      <w:r>
        <w:rPr/>
        <w:t xml:space="preserve">As if to emphasize the false expectations created by romantic  enthrallment, Bronte has Lucy set the glamour of the “romantic”  courtship against her own growing friendship with M. Paul, who  is emphatically an anti-hero — small, dark, middle-aged, tyrannical,  self-indulgent, sometimes cruel, even at times a fool. His very faults,  however, make it impossible for Lucy to see him as anything other  than an equal. Their relationship, we soon realize, is combative  because they are equals, because they are so much alike. Paul, in  fact, recognizes Lucy’s capacity for passion because of his own fiery </w:t>
      </w:r>
    </w:p>
    <w:p>
      <w:pPr>
        <w:pStyle w:val="Normal"/>
        <w:rPr/>
      </w:pPr>
      <w:r>
        <w:rPr/>
      </w:r>
    </w:p>
    <w:p>
      <w:pPr>
        <w:pStyle w:val="Normal"/>
        <w:rPr/>
      </w:pPr>
      <w:r>
        <w:rPr/>
        <w:t xml:space="preserve">The Buried Life of Lucy Snowe : Villette 429 </w:t>
      </w:r>
    </w:p>
    <w:p>
      <w:pPr>
        <w:pStyle w:val="Normal"/>
        <w:rPr/>
      </w:pPr>
      <w:r>
        <w:rPr/>
        <w:t xml:space="preserve">nature, and he is convinced that their foreheads, their eyes, even  certain tones of voice are similar. They share love of liberty, hatred  of injustice, enjoyment of the “allee defendue” in the garden. Paul  also, we discover, had a passion that “died in the past — in the  present it lies buried — its grave is deep-dug, well-heaped, and many  winters old” (chap. 29). Consequently, he too has allowed himself  to become a voyeur, peeking through a magic lattice into the garden  to spy upon the unwitting inhabitants. For both Paul and Lucy are  tainted by the manipulative, repressive ways in which they have  managed to lead a buried life, and so both are haunted by the nun,  who finally visits them when they stand together under the trees.  Together they begin to participate in the joys of food, of storytelling, of walks in the country, of flowered hats and brightly colored  clothes. But their relationship is constantly impeded by the haunting  which the nun represents and by their common fears of human  contact. </w:t>
      </w:r>
    </w:p>
    <w:p>
      <w:pPr>
        <w:pStyle w:val="Normal"/>
        <w:rPr/>
      </w:pPr>
      <w:r>
        <w:rPr/>
        <w:t xml:space="preserve">The inequality of their relationship, moreover, is dramatized  when M. Paul becomes Lucy’s teacher, for Paul Carl David Emmanuel only encourages his pupil when her intellectual efforts are  marked by “preternatural imbecility.” Cruel when she seems to  surpass “the limits proper to [her] sex,” he causes Lucy to feel the  stir of ambition : “Whatever my powers — feminine or the contrary  — God had given them, and I felt resolute to be ashamed of no  faculty of His bestowal” (chap. 30). Significantly, Paul persists in  believing that, “as monkeys are said to have the power of speech if  they would but use it” (chap. 30), Lucy is criminally concealing a  knowledge of both Greek and Latin. He is convinced that she must  be “a sort of ‘lusus naturae,’” a monstrous accident, for “he believed  in his soul that lovely, placid, and passive feminine mediocrity was  the only pillow on which manly thought and sense could find rest  for its aching temples” (chap. 30). </w:t>
      </w:r>
    </w:p>
    <w:p>
      <w:pPr>
        <w:pStyle w:val="Normal"/>
        <w:rPr/>
      </w:pPr>
      <w:r>
        <w:rPr/>
        <w:t xml:space="preserve">Paul, in short, wants Lucy to join the ranks of Milton’s dutiful  daughters by executing his commands either as a secretary who  transcribes his performances or as a writer who will improvise in  French on prescribed subjects. Naturally she is horrified at the idea  of becoming his creature and writing “for a show and to order,  perched up on a platform,” in part because she is convinced that  “the Creative Impulse,” which she imagines as a male muse and the </w:t>
      </w:r>
    </w:p>
    <w:p>
      <w:pPr>
        <w:pStyle w:val="Normal"/>
        <w:rPr/>
      </w:pPr>
      <w:r>
        <w:rPr/>
      </w:r>
    </w:p>
    <w:p>
      <w:pPr>
        <w:pStyle w:val="Normal"/>
        <w:rPr/>
      </w:pPr>
      <w:r>
        <w:rPr/>
        <w:t xml:space="preserve">430 The Spectral Selves of Charlotte Bronte </w:t>
      </w:r>
    </w:p>
    <w:p>
      <w:pPr>
        <w:pStyle w:val="Normal"/>
        <w:rPr/>
      </w:pPr>
      <w:r>
        <w:rPr/>
        <w:t>“</w:t>
      </w:r>
      <w:r>
        <w:rPr/>
        <w:t xml:space="preserve">most maddening of masters,” would stand “all cold, all indurated,  all granite, a dark Baal with carven lips and blank eye-balls, and  breast like the stone face of a tomb” (chap. 30). When, in spite of  her remonstrances, she is finally compelled by Paul to submit to an  examination, she discovers that his professorial colleagues are the  same two men whose lecherous pursuit in the dark streets of Villette  had so terrified her on her arrival. This satiric perspective on respectable society liberates her sufficiently so she can express her  disdain for M. Paul’s petty tyrannies by producing a scathing  portrait of “a red, random beldame with arms akimbo” who represents that capriciously powerful bitch goddess, “Human Nature”  (chap. 26). </w:t>
      </w:r>
    </w:p>
    <w:p>
      <w:pPr>
        <w:pStyle w:val="Normal"/>
        <w:rPr/>
      </w:pPr>
      <w:r>
        <w:rPr/>
      </w:r>
    </w:p>
    <w:p>
      <w:pPr>
        <w:pStyle w:val="Normal"/>
        <w:rPr/>
      </w:pPr>
      <w:r>
        <w:rPr/>
        <w:t xml:space="preserve">It is interesting, in this regard, that the critics of Villette have  uniformly ignored one of the most curious episodes of the novel,  one which reflects the great anxiety that emerging love produces  in Lucy. In the chapter entitled “Malevola,” Lucy resembles the  typical fairy-tale little girl who must carry a basket of fruit to her  grandmother’s house. Madame Beck gives her a basket to deliver  to Madame Walravens on the occasion of her birthday. In spite of a  heavy rain that begins as soon as she enters the old Basse-Ville to  reach the Rue des Mages, in spite of the hostile servant at the door,  Lucy manages to enter the old house. In the salon, she stares at a  picture that magically rolls back, revealing an arched passageway,  a mystic winding stair of cold stone and a most curious figure : </w:t>
      </w:r>
    </w:p>
    <w:p>
      <w:pPr>
        <w:pStyle w:val="Normal"/>
        <w:rPr/>
      </w:pPr>
      <w:r>
        <w:rPr/>
        <w:t xml:space="preserve">She might be three feet high, but she had no shape ; her skinnyhands rested upon each other, and pressed the gold knob of a  wand-like ivory staff. Her face was large, set, not upon her  shoulders, but before her breast; she seemed to have no neck;  I should have said there were a hundred years in her features,  and more perhaps in her eyes — her malign, unfriendly eyes,  with thick grey brows above, and livid lids all round. How  severely they viewed me, with a sort of dull displeasure! [chap.  34] </w:t>
      </w:r>
    </w:p>
    <w:p>
      <w:pPr>
        <w:pStyle w:val="Normal"/>
        <w:rPr/>
      </w:pPr>
      <w:r>
        <w:rPr/>
        <w:t xml:space="preserve">Madame Walravens curses Madame Beck’s felicitations; when she  turns to go, a peal of thunder breaks out. Her home seems an </w:t>
      </w:r>
    </w:p>
    <w:p>
      <w:pPr>
        <w:pStyle w:val="Normal"/>
        <w:rPr/>
      </w:pPr>
      <w:r>
        <w:rPr/>
      </w:r>
    </w:p>
    <w:p>
      <w:pPr>
        <w:pStyle w:val="Normal"/>
        <w:rPr/>
      </w:pPr>
      <w:r>
        <w:rPr/>
        <w:t xml:space="preserve">The Buried Life of Lucy Snowe: Villette 431 </w:t>
      </w:r>
    </w:p>
    <w:p>
      <w:pPr>
        <w:pStyle w:val="Normal"/>
        <w:rPr/>
      </w:pPr>
      <w:r>
        <w:rPr/>
        <w:t>“</w:t>
      </w:r>
      <w:r>
        <w:rPr/>
        <w:t xml:space="preserve">enchanted castle,” the storm a “spell-wakened tempest” (chap. 34).  Finally she vanishes as mysteriously as she appeared. Her very name  illustrates her ancestry: we have already seen that walls are associated repeatedly with imprisonment, while the raven is a traditional  Celtic image of the hag who destroys children. And Madame  Walravens has, we learn, destroyed a child by confining her: Lucy  is told that she caused the death of her grandchild, Justine Marie,  by opposing her match with the poverty-striken M. Paul, thereby  causing the girl to withdraw into a convent where she had died  twenty years ago. With her deformed body, her great age, her malignant look, and her staff, Madame Walravens is clearly a witch. </w:t>
      </w:r>
    </w:p>
    <w:p>
      <w:pPr>
        <w:pStyle w:val="Normal"/>
        <w:rPr/>
      </w:pPr>
      <w:r>
        <w:rPr/>
        <w:t xml:space="preserve">In fact, coming downstairs from the top of the house, Madame  Walravens is yet another vindictive madwoman of the attic, and,  like Bertha Mason Rochester, she is malevolently enraged, “with all  the violence of a temper which deformity made sometimes daemonic”  (chap. 34). Having outlived her husband, her son, and her son’s  child, she seems especially maddened against those on the brink of  matrimonial happiness. Thus, as the terrible mother who seeks to  take revenge, she enacts at the end of Villette a role which seems to  be a final (and most intense) image of Lucy’s repressed anger at  the injustice of men and male culture, for in journeying to this  ancient house in the oldest part of the city, Lucy has met her darkest  and most secret avatar. It seems likely, indeed, that it is Lucy’s  unconscious and unspeakable will that Madame Walravens enacts  when she sends Paul on a typically witchy quest for treasure in (of  all places) Basseterre. Since, as Anne Ross shows, the hag-raven  goddess survives in the folklore of howling banshees who wail when  death approaches, 29 it seems significant that, as Lucy confesses, she  has always feared the gasping, tormented east wind, source of the  legend of the Banshee (chap. 4) . Furthermore, waiting for Paul to  return to her, Lucy — praying, “Peace, Peace, Banshee” — cannot  lull the destructive blast of the wind on the stormy sea (chap. 42).  Finding M. Paul “more [her] own” after his death, Lucy understandably concludes her narrative with a reference to Madame  Walravens’s long life. </w:t>
      </w:r>
    </w:p>
    <w:p>
      <w:pPr>
        <w:pStyle w:val="Normal"/>
        <w:rPr/>
      </w:pPr>
      <w:r>
        <w:rPr/>
        <w:t xml:space="preserve">But if Madame Walravens is the madwoman of Lucy’s attic, how  is she related to the other vision that haunts Lucy, the nun of the  garret ? The figure of the hag-raven goddess endures in Christianity, </w:t>
      </w:r>
    </w:p>
    <w:p>
      <w:pPr>
        <w:pStyle w:val="Normal"/>
        <w:rPr/>
      </w:pPr>
      <w:r>
        <w:rPr/>
      </w:r>
    </w:p>
    <w:p>
      <w:pPr>
        <w:pStyle w:val="Normal"/>
        <w:rPr/>
      </w:pPr>
      <w:r>
        <w:rPr/>
        <w:t xml:space="preserve">432 The Spectral Selves of Charlotte Bronte </w:t>
      </w:r>
    </w:p>
    <w:p>
      <w:pPr>
        <w:pStyle w:val="Normal"/>
        <w:rPr/>
      </w:pPr>
      <w:r>
        <w:rPr/>
        <w:t xml:space="preserve">or so Ross argues, in the image of the benign saint, and the Celtic  word cailleach, meaning “hag,” also means “nun.” It is significant,  then, that decked out in brilliantly colored clothes and rings, the  hunchback comes downstairs from the top of the house to emerge  through the portrait of a dead nun, the lost Justine Marie, Paul’s buried  love. Lucy is explicit about the picture, which depicts a madonnalike figure in nun’s dress with a pale, young face expressing the  dejection of grief, ill health, and acquiescent habits. We have already  noted the ways in which Bertha Mason Rochester’s aggression is a  product of Jane Eyre’s submission, and the reasons why Shirley  Keeldar’s masculine power is a result of Caroline Helstone’s feminine  immobility. In Villette, Madame Walraven’s malevolence is likewise  the other side of Justine Marie’s suicidal passivity. As if dramatizing  the truth at the center of Dickinson’s poetry — “Ourself behind  ourself, concealed — /Should startle most — “ (J. 670) — Bronte  reveals that the witch is the nun. Miss Marchmont’s early judgment  has, we see, been validated: in a patriarchal society those women  who escape becoming either witch or nun must be, like Lucy,  haunted by both. For Lucy’s ambivalence about love and about  men is now fully illuminated : she seeks emotional and erotic involvement as the only available form of self-actualization in her world,  yet she fears such involvement will lead either to submission or to  destruction, suicide or homicide. </w:t>
      </w:r>
    </w:p>
    <w:p>
      <w:pPr>
        <w:pStyle w:val="Normal"/>
        <w:rPr/>
      </w:pPr>
      <w:r>
        <w:rPr/>
        <w:t xml:space="preserve">As an androgynous “barbarian queen” (chap. 34) possessing demonic powers associated with Eastern enchantment, Madame  Walravens resembles Vashti, for she too is an artist, the creator  of crafty plots which result in the death of her characters. Her  malevolent plotting, however, only solidifies the connection between  witchcraft and female artistry, since the source of the witch’s power  is her image magic, her buried representations that cause weakness,  disease, and finally death for the represented victim. 30 With all her  egotism and energy, Madame Walravens seems to be a black parody  of the artist, perhaps of the author herself, because her three-foot  height recalls Bronte’s own small stature (four feet, nine inches).  At the same time, with her silver beard and masculine voice, she is  certainly a sort of male manque, and having attained power by  becoming an essential part of patriarchal culture, she uses her arts  to further enslave women. In Madame Walravens, then, it is likely </w:t>
      </w:r>
    </w:p>
    <w:p>
      <w:pPr>
        <w:pStyle w:val="Normal"/>
        <w:rPr/>
      </w:pPr>
      <w:r>
        <w:rPr/>
      </w:r>
    </w:p>
    <w:p>
      <w:pPr>
        <w:pStyle w:val="Normal"/>
        <w:rPr/>
      </w:pPr>
      <w:r>
        <w:rPr/>
        <w:t xml:space="preserve">The Buried Life of Lucy Snowe: Villette 433 </w:t>
      </w:r>
    </w:p>
    <w:p>
      <w:pPr>
        <w:pStyle w:val="Normal"/>
        <w:rPr/>
      </w:pPr>
      <w:r>
        <w:rPr/>
        <w:t xml:space="preserve">that we see Bronte’s anxiety about the effect of her creativity on  herself and on others. Yet Madame Walravens is not, of course,  actually an artist. Her arts are, in fact, just as repressive and manipulative as Madame Beck’s magical surveillance was. And although  we saw earlier that Madame Beck was the embodiment of Lucy’s  attempts at repression, now it becomes clear that, as a character in  her own right, Madame Beck has “no taste for a monastic life”  (chap. 38). Both Madame Beck and Madame Walravens evade the  tyranny of Lucy’s internal dialectic, but only by becoming like  Jael, Heber’s wife, custodians of male values, agents of patriarchal  culture who enforce the subjugation of others. </w:t>
      </w:r>
    </w:p>
    <w:p>
      <w:pPr>
        <w:pStyle w:val="Normal"/>
        <w:rPr/>
      </w:pPr>
      <w:r>
        <w:rPr/>
        <w:t xml:space="preserve">In any case, however, some of Lucy’s most crucial categories  seem to be breaking down at this point, for she is coming to terms  finally with a world more complex than her paranoia ever before  allowed her to perceive. Even as she rejects Madame Walravens’s  image magic, then, she realizes that it cannot be equated with the  necromantic magic of the woman who rejects patriarchy, seeking  power not through the control of others but through her own selfliberation. Power itself does seem to be dangerous, if not fatal, for  women: unsupplied with any socially acceptable channel, the independent and creative woman is dubbed crafty, a witch. If she  becomes an artist, she faces the possibility of self-destruction ; if she  does not, she destroys others. But while Vashti embodies the pain  of female artistry, Madame Walravens defines the terrible consequences of not becoming an artist, of being contained in a crippling  “defeminized” role. The female artist, Bronte implies, must seek to  revivify herself. As sibyl, as shaman, as sorceress, she must avoid not  only the silence of the nun, but the curse of the witch. </w:t>
      </w:r>
    </w:p>
    <w:p>
      <w:pPr>
        <w:pStyle w:val="Normal"/>
        <w:rPr/>
      </w:pPr>
      <w:r>
        <w:rPr/>
        <w:t xml:space="preserve">Lucy, who has already employed image magic (in the burial of  Dr. John’s letters), knows its powers are feeble compared to the  fearsome but liberating force of the necromantic imagination (which  dreams of their resurrection as golden hairs). Jane Eyre had experimented with these two very different arts in her dreamlike drawings  (where we saw her unconscious impulses emerging prophetically)  and in her portraits (where she didactically portrays beautiful Blanche  Ingram in contrast to her own puny self to prove she has no chance </w:t>
      </w:r>
    </w:p>
    <w:p>
      <w:pPr>
        <w:pStyle w:val="Normal"/>
        <w:rPr/>
      </w:pPr>
      <w:r>
        <w:rPr/>
      </w:r>
    </w:p>
    <w:p>
      <w:pPr>
        <w:pStyle w:val="Normal"/>
        <w:rPr/>
      </w:pPr>
      <w:r>
        <w:rPr/>
        <w:t xml:space="preserve">434 The Spectral Selves of Charlotte Bronte </w:t>
      </w:r>
    </w:p>
    <w:p>
      <w:pPr>
        <w:pStyle w:val="Normal"/>
        <w:rPr/>
      </w:pPr>
      <w:r>
        <w:rPr/>
        <w:t xml:space="preserve">with Rochester). More anxious than Jane about creativity, Lucypractices only the severely limited arts of sewing, tracing elaborate  line engravings, and writing satiric sketches. Yet, by the time she  describes the climactic park scenes, Lucy is an accomplished author.  What has happened? To begin with, in the course of the novel she  has learned to speak with her own voice, to emerge from the shadows:  she defends her creed successfully against the persuasions of Pere  Silas and M. Paul; she speaks out for the lovers to Polly’s father,  and she stands up against Madame Beck’s interference. All these  advances are followed by moments of eclipse when she withdraws,  but the sum progress is toward self-articulation, and self-dramatizadon. </w:t>
      </w:r>
    </w:p>
    <w:p>
      <w:pPr>
        <w:pStyle w:val="Normal"/>
        <w:rPr/>
      </w:pPr>
      <w:r>
        <w:rPr/>
        <w:t xml:space="preserve">In the process of writing her story, moreover, Lucy has become  less evasive. Her narrative increasingly defines her as the center of  her own concerns, the heroine of her own history. Her spirited  capsule summaries of Polly’s and Ginevra’s romantic escapades  prove that she sees the limits, even the comic aspects, of romantic  love, and that another love, painful and constant and intellectual,  is now more interesting to her. In fact, Lucy’s plots have led not  to burial but to exorcism, for she is in the process of becoming the  author not only of her own life story but of her own life. It is for  this reason that the subject of the ending of Villette is the problematic  nature of the imagination. Having delineated the horrors of restraint  and repression, Bronte turns to the possibility of a life consecrated  to imagination, in part to come to terms with her own commitment  to the creation of fictions that will no longer enslave women. </w:t>
      </w:r>
    </w:p>
    <w:p>
      <w:pPr>
        <w:pStyle w:val="Normal"/>
        <w:rPr/>
      </w:pPr>
      <w:r>
        <w:rPr/>
        <w:t xml:space="preserve">Bringing together all the characters and images in a grand finale,  the park scenes are fittingly begun by the failure of Madame Beck’s  attempts to control Lucy. The administered sleeping potion does  not drug but awakens her; escaping from the school that is now  openly designated a den, a convent, and a dungeon, Lucy seems to  have been roused by the necromantic imagination to sleepwalk  through a dreamt, magical masque depicting her own quest for  selfhood. Searching for the circular mirror, the stone basin of water  in the moonlit, midnight summer park, Lucy discovers an enchanted  place illuminated by the symbols of the imagination — a flaming  arch of stars, colored meteors, Egyptian architecture. Under a spell,  in a magical, hallucinogenic world of apparitions and ghosts, she </w:t>
      </w:r>
    </w:p>
    <w:p>
      <w:pPr>
        <w:pStyle w:val="Normal"/>
        <w:rPr/>
      </w:pPr>
      <w:r>
        <w:rPr/>
      </w:r>
    </w:p>
    <w:p>
      <w:pPr>
        <w:pStyle w:val="Normal"/>
        <w:rPr/>
      </w:pPr>
      <w:r>
        <w:rPr/>
        <w:t xml:space="preserve">The Buried Life of Lucy Snowt: Villette 435 </w:t>
      </w:r>
    </w:p>
    <w:p>
      <w:pPr>
        <w:pStyle w:val="Normal"/>
        <w:rPr/>
      </w:pPr>
      <w:r>
        <w:rPr/>
        <w:t xml:space="preserve">notes that “on this whole scene was impressed a dream-like character: every shape was wavering, every movement floating, every  voice echo-like — half-mocking, half-uncertain” (chap. 38). And the  fact that this is a celebration commemorating a struggle for liberty  does not destroy the marvel of such sights, because it so clearly  reflects her own newly experienced freedom from constraint. 31 The  allusions to art, the Eastern settings, the music, and the sense of  magic remind us that Lucy’s struggle is both psychological and  aesthetic. So she refers to the park as a woody theater, filled with  actors engaged in discoveries that will lead to a climax (chap. 38)  and a denouement (chap. 39). </w:t>
      </w:r>
    </w:p>
    <w:p>
      <w:pPr>
        <w:pStyle w:val="Normal"/>
        <w:rPr/>
      </w:pPr>
      <w:r>
        <w:rPr/>
        <w:t xml:space="preserve">In fact, the sequence of events in this dreamy midsummer Walpurgisnacht furnishes a microcosm of the novel, as Lucy’s imagination  summons up before her the spirits that have haunted her past and  present life. First she sees the Brettons and commemorates her feeling  for Graham in typically spatial terms, describing the tent of Peri  Banou she keeps for him: folded in the hollow of her hand, it would  expand into a tabernacle if released. Admitting for the first time her  love for Dr. John, she nevertheless avoids making herself known,  moving on to watch the “papist junta” composed of Pere Silas,  Madame Beck, and Madame Walravens. As they wait for the arrival  of Justine Marie, Lucy conjures up a vision of the dead nun. But  she sees, instead, M. Paul arriving with his young ward, the niece  named for the departed saint. Although she is jealous, Lucy feels  that M. Paul’s nun has now finally been buried, and at this point  of great suffering, she begins to praise the goddess of truth. As she  has repeatedly, Lucy is advocating repression, although it requires  her to reenact the conflict between Jael and Sisera, the pain of  self-crucifixion. When “the iron [has] entered well [her] soul,” she  finally believes she has been “renovated.” </w:t>
      </w:r>
    </w:p>
    <w:p>
      <w:pPr>
        <w:pStyle w:val="Normal"/>
        <w:rPr/>
      </w:pPr>
      <w:r>
        <w:rPr/>
        <w:t xml:space="preserve">Significantly, on her return to the school Lucy finds what seems  to be the nun of the garret sleeping in her bed. Now, however, she  can at last defy the specter, for the park scene appears to have  liberated her, enabling her to destroy this symbol of her chastity  and confinement. Why does the appearance of Paul’s nun lead to  the surfacing of Lucy’s? As always, Brontfe uses the plot to suggest  an answer. Following her imagination on the night of the park  festival, Lucy had escaped the convent and, in doing so, she had </w:t>
      </w:r>
    </w:p>
    <w:p>
      <w:pPr>
        <w:pStyle w:val="Normal"/>
        <w:rPr/>
      </w:pPr>
      <w:r>
        <w:rPr/>
      </w:r>
    </w:p>
    <w:p>
      <w:pPr>
        <w:pStyle w:val="Normal"/>
        <w:rPr/>
      </w:pPr>
      <w:r>
        <w:rPr/>
        <w:t xml:space="preserve">436 The Spectral Selves of Charlotte Bronte </w:t>
      </w:r>
    </w:p>
    <w:p>
      <w:pPr>
        <w:pStyle w:val="Normal"/>
        <w:rPr/>
      </w:pPr>
      <w:r>
        <w:rPr/>
        <w:t xml:space="preserve">left the door ajar, thus effecting the escape of Ginevra and de Hamal  — the dandy who we now learn has been using the nun’s disguise  to court the coquette. We have already seen how Ginevra and de  Hamal represent the self-gratifying, sensual, romantic side of Lucy.  Posturing before mirrors, the fop and the coquette are vacuous but  for the roles they play. Existing only in the “outside” world, they  have no more sense of self than the nun whose life is completely  “internal.” Thus, for Lucy to liberate herself from Ginevra and de  Hamal means that she can simultaneously rid herself of the selfdenying nun. In fact, these mutually dependent spirits have been  cast out of her house because, in the park, unable to withdraw into  voyeurism, she experienced jealousy. Hurt without being destroyed,  she has at least temporarily liberated herself from the dialectic of  her internal schism. And to indicate once again how that split is a  male fiction, Bronte shows us how the apparently female image of  the nun masks the romantic male plots of de Hamal. </w:t>
      </w:r>
    </w:p>
    <w:p>
      <w:pPr>
        <w:pStyle w:val="Normal"/>
        <w:rPr/>
      </w:pPr>
      <w:r>
        <w:rPr/>
        <w:t xml:space="preserve">What is most ironic about this entire sequence, however, is that  Lucy is wrong: Paul is committed to her, not to the memory of the  buried Justine Marie, or to his ward. But, because she is wrong, she  is saved. Imagination has led her astray throughout the park scene  — conjuring up an image of a calm and shadowy park and then  leading her to believe that she can exist invisibly in the illuminated  festival, causing her to picture Madame Beck in her bed and M.  Paul on shipboard, creating the romantic story of Paul and his rich,  beautiful ward. It is with relieved self-mockery that Lucy laughs at  her own panegyric to the so-called goddess of truth, whose message  is really only an imaginative projection of her own worst fears.  Ultimately, indeed, the entire distinction between imagination and  reason breaks down in the park scenes because Lucy realizes that  what she has called “Reason” is really repressive witchcraft or image  magic that would transform her into a nun. Although Lucy leaves  the park thinking that the calm, white, stainless moon triumphs — a  witness of “truth all regnant” (chap. 39) — the next day she cannot  accept the truth. And though she views it as a weakness, this very  inability to acquiesce in silence is a sign of her freedom from the  old internal struggle, for Lucy has emerged from the park a more  integrated person, able to express herself in the most threatening  circumstances. Now she can even defv Madame Beck to catch. at </w:t>
      </w:r>
    </w:p>
    <w:p>
      <w:pPr>
        <w:pStyle w:val="Normal"/>
        <w:rPr/>
      </w:pPr>
      <w:r>
        <w:rPr/>
      </w:r>
    </w:p>
    <w:p>
      <w:pPr>
        <w:pStyle w:val="Normal"/>
        <w:rPr/>
      </w:pPr>
      <w:r>
        <w:rPr/>
        <w:t xml:space="preserve">The Buried Life of Lucy Snowe: Villetle 437 </w:t>
      </w:r>
    </w:p>
    <w:p>
      <w:pPr>
        <w:pStyle w:val="Normal"/>
        <w:rPr/>
      </w:pPr>
      <w:r>
        <w:rPr/>
        <w:t xml:space="preserve">a last chance to speak with Paul, detaining him with her cry: “My  heart will break!” (chap. 41). </w:t>
      </w:r>
    </w:p>
    <w:p>
      <w:pPr>
        <w:pStyle w:val="Normal"/>
        <w:rPr/>
      </w:pPr>
      <w:r>
        <w:rPr/>
        <w:t xml:space="preserve">And, albeit with terrible self-consciousness, Lucy can now ask  Paul whether her appearance displeases him. This question climaxes  a series of scenes before the mirror, each of which defines Lucy’s  sense of herself. When, at the beginning of the book, Ginevra shows  Lucy an image of herself with no attractive accomplishments, no  beauty, no chance of love, the girl accepts the reflecdon with satiric  calm, commending Ginevra’s honesty. Midway through the novel,  however, at the concert, she experiences a “jar of discord, a pang  of regret” (chap. 20) at the contrast between herself in a pink dress  and the handsome Brettons. Finally, when she thinks she has lost  the last opportunity of seeing Paul, she feelingly perceives herself  alone — sodden, white, with swollen and glassy eyes (chap. 38).  Instead of seeing the mirror-image as the object of another person’s  observations, Lucy looks at herself by herself. Increasingly able to  idendfy herself with her body, she is freed from the contradictory  and stultifying definitions of her provided by all those who think  they know her, and she begins to understand how Dr. John, Mr.  Home, Ginevra, and even Polly see her in a biased way. At last,  Bronte suggests, Lucy has learned that imaginative “projection”  and reasoned “apprehension” of the “truth” are inseparable. The  mirror does not reflect reality; it creates it by interpreting it. But  the act of interpretation can avoid tyranny when it remains just  that — a perceptual act. After all, “wherever an accumulation of  small defences is found . . . there, be sure, it is needed” (chap. 27). </w:t>
      </w:r>
    </w:p>
    <w:p>
      <w:pPr>
        <w:pStyle w:val="Normal"/>
        <w:rPr/>
      </w:pPr>
      <w:r>
        <w:rPr/>
        <w:t xml:space="preserve">It is this mature recognition of the necessity and inadequacy of  self-definition — this understanding of the need for ficdons that assert  their own limits by proclaiming their personal usefulness — that wins  for Lucy finally a room of her own, indeed, a house of her own. The  school in the Faubourg Clotilde is a fitting conclusion to her struggle  and to the struggles of all of Bronte’s heroines for a comfortable  space. The small house has large, vine-covered windows. The salon  is dny, but pretty, with delicate walls dnged like a blush and a  brilliant carpet covering the highly waxed floor. The small furniture,  the plants, the diminudve kitchenware please Lucy. Not by any  means a dwelling too wide for walls or too high for dome, her tidy  house represents on the one hand the lowering of her sights and on the </w:t>
      </w:r>
    </w:p>
    <w:p>
      <w:pPr>
        <w:pStyle w:val="Normal"/>
        <w:rPr/>
      </w:pPr>
      <w:r>
        <w:rPr/>
      </w:r>
    </w:p>
    <w:p>
      <w:pPr>
        <w:pStyle w:val="Normal"/>
        <w:rPr/>
      </w:pPr>
      <w:r>
        <w:rPr/>
        <w:t xml:space="preserve">438 The Spectral Selves of Charlotte Bronte </w:t>
      </w:r>
    </w:p>
    <w:p>
      <w:pPr>
        <w:pStyle w:val="Normal"/>
        <w:rPr/>
      </w:pPr>
      <w:r>
        <w:rPr/>
        <w:t xml:space="preserve">other her willingness to begin making her own way, even if on a  small scale. </w:t>
      </w:r>
    </w:p>
    <w:p>
      <w:pPr>
        <w:pStyle w:val="Normal"/>
        <w:rPr/>
      </w:pPr>
      <w:r>
        <w:rPr/>
        <w:t xml:space="preserve">Both a home and a school, the house represents Lucy’s independence: upstairs are two sleeping-rooms and a schoolroom — no attic  mentioned. Here, on the balcony overlooking the gardens of the  faubourg, near a water-jet rising from a nearby well, Paul and  Lucy commemorate their love in a simple meal that consists of  chocolate, rolls, and fresh red fruit. Although he is her king, her  provider only rents the house himself and she will quickly have to  earn her keep: Lucy has escaped both the ancestral mansion and  the convent. And so, under the moonlight that is now an emblem  of her imaginative power to define her own truths, she is more  fortunate than Shirley because she actually experiences the days of  “our great Sire and Mother”; she can “taste that grand morning’s  dew — bathe in its sunrise” (chap. 41). </w:t>
      </w:r>
    </w:p>
    <w:p>
      <w:pPr>
        <w:pStyle w:val="Normal"/>
        <w:rPr/>
      </w:pPr>
      <w:r>
        <w:rPr/>
        <w:t xml:space="preserve">Unlike Caroline Helstone, moreover, Lucy is given real food, for  she is to be sustained by Paul, even in his absence: “he would give  neither a stone, nor an excuse — neither a scorpion, nor a disappointment; his letters were real food that nourished, living water that  refreshed” (chap. 42). Nevertheless, despite her hope that women  can obtain a full, integrated sense of themselves and economic independence and male affection, Bronte also recognizes that such a  wish must not be presented falsely as an accomplished fact. The  ambiguous ending of Villette reflects Lucy’s ambivalence, her love for  Paul and her recognition that it is only in his absence that she can  exert herself fully to exercise her own powers. It also reflects Bronte’s  determination to avoid the tyrannical fictions that have traditionally  victimized women. Once more, she deflates male romanticism.  Although her lover sails off on the Paul et Virginie, although her  novel — like Bernadin de Saint Pierre’s — ends in shipwreck, Bronte  insists again that it is the confined woman, Lucy, who waits at home  for the adventuring male, but notes that the end of love must not  be equated with the end of life. The last chapter of VilUtte begins by  reminding us that “Fear sometimes imagines a vain thing” (chap.  42). It ends with Lucy’s refusal to end conclusively: “Leave sunny  imaginations hope” (chap. 42). Bronte gives us an open-ended,  elusive fiction, refraining from any definitive message except to  remind us of the continued need for sustaining stories of survival. </w:t>
      </w:r>
    </w:p>
    <w:p>
      <w:pPr>
        <w:pStyle w:val="Normal"/>
        <w:rPr/>
      </w:pPr>
      <w:r>
        <w:rPr/>
      </w:r>
    </w:p>
    <w:p>
      <w:pPr>
        <w:pStyle w:val="Normal"/>
        <w:rPr/>
      </w:pPr>
      <w:r>
        <w:rPr/>
        <w:t xml:space="preserve">The Buried Life of Lucy Snowe: Villette 439 </w:t>
      </w:r>
    </w:p>
    <w:p>
      <w:pPr>
        <w:pStyle w:val="Normal"/>
        <w:rPr/>
      </w:pPr>
      <w:r>
        <w:rPr/>
        <w:t xml:space="preserve">The very erratic way Lucy tells the story of becoming the author  of her own life illustrates how Bronte produces not a literary object  but a literature of consciousness. Just as Bronte has become Lucy  Snowe for the writing of Villette, just as Lucy has become all her  characters, we submit to the spell of the novel, to the sepulchral voice  relating truths of the dead revivified by the necromancy of the imagination. Bronte rejects not only the confining images conferred on  women by patriarchal art, but the implicitly coercive nature of that  art. Villette is not meticulously crafted. The very excess of its style,  as well as the ambiguous relationship between its author and its  heroine, declare Bronte’s commitment to the personal processes of  writing and reading. In place of the ecstatic or philosophic egotistical  sublime, she offers us something closer to the qualified experience of  what Keats called “negative capability.” Making her fiction a parodic, confessional utterance that can only be understood through the  temporal sequences of its plot, Bronte criticizes the artists she considers in Villette — Rubens, Schiller, Bernadin de Saint Pierre,  Wordsworth, Arnold, and others. </w:t>
      </w:r>
    </w:p>
    <w:p>
      <w:pPr>
        <w:pStyle w:val="Normal"/>
        <w:rPr/>
      </w:pPr>
      <w:r>
        <w:rPr/>
        <w:t xml:space="preserve">It is ironic that her protest could not save her from being the  subject of one of Arnold’s poetic complaints on the early death of  poets. In “Haworth Churchyard” Arnold recognizes how Bronte’s  art is lit by intentionality when he describes how she told “With a  Master’s accent her feign’d History of passionate life.” But his insistence on desexing her art — here, by describing her “Master’s  accent,” later by referring to her with a masculine pronoun 3 * — shows  him to be the first of a long line of readers who could not or would  not submit to a reading process and a realization so totally at odds  with his own life, his own art and criticism. </w:t>
      </w:r>
    </w:p>
    <w:p>
      <w:pPr>
        <w:pStyle w:val="Normal"/>
        <w:rPr/>
      </w:pPr>
      <w:r>
        <w:rPr/>
        <w:t xml:space="preserve">It is the act of receptivity that Bronte uses to subvert patriarchal  art. Recently some feminists have been disturbed that Bronte did  not reject the passivity of her heroines. 33 As we have seen, her books  do elaborate on the evils of equating masculinity with power and  femininity with submission. But Bronte knew that the habit of submission had bequeathed a vital insight to women — a sympathetic  imagination that could help them, in their revolt, from becoming  like their masters. Having been obliged to experience themselves as  objects, women understand both their need and their capacity for  awakening from a living death; they know it is necromancy, not </w:t>
      </w:r>
    </w:p>
    <w:p>
      <w:pPr>
        <w:pStyle w:val="Normal"/>
        <w:rPr/>
      </w:pPr>
      <w:r>
        <w:rPr/>
      </w:r>
    </w:p>
    <w:p>
      <w:pPr>
        <w:pStyle w:val="Normal"/>
        <w:rPr/>
      </w:pPr>
      <w:r>
        <w:rPr/>
        <w:t xml:space="preserve">440 The Spectral Selves of Charlotte Bronte </w:t>
      </w:r>
    </w:p>
    <w:p>
      <w:pPr>
        <w:pStyle w:val="Normal"/>
        <w:rPr/>
      </w:pPr>
      <w:r>
        <w:rPr/>
        <w:t xml:space="preserve">image magic — a resurrecting confessional art, not a crucifying confessional penance — which can do this without entangling yet another  Other in what they have escaped. Conscious of the politics of poetics,  Bronte is, in some ways, a phenomenologist — attacking the discrepancy between reason and imagination, insisting on the subjectivity  of the objective work of art, choosing as the subject of her fiction  the victims of objectification, inviting her readers to experience with  her the interiority of the Other. For all these reasons she is a powerful  precursor for all the women who have been strengthened by the  haunted and haunting honesty of her art. </w:t>
      </w:r>
    </w:p>
    <w:p>
      <w:pPr>
        <w:pStyle w:val="Normal"/>
        <w:rPr/>
      </w:pPr>
      <w:r>
        <w:rPr/>
      </w:r>
    </w:p>
    <w:p>
      <w:pPr>
        <w:pStyle w:val="Normal"/>
        <w:rPr/>
      </w:pPr>
      <w:r>
        <w:rPr/>
        <w:t xml:space="preserve">V </w:t>
      </w:r>
    </w:p>
    <w:p>
      <w:pPr>
        <w:pStyle w:val="Normal"/>
        <w:rPr/>
      </w:pPr>
      <w:r>
        <w:rPr/>
        <w:t xml:space="preserve">Captivity and Consciousness </w:t>
      </w:r>
    </w:p>
    <w:p>
      <w:pPr>
        <w:pStyle w:val="Normal"/>
        <w:rPr/>
      </w:pPr>
      <w:r>
        <w:rPr/>
        <w:t xml:space="preserve">in George Eliot’s Fiction </w:t>
      </w:r>
    </w:p>
    <w:p>
      <w:pPr>
        <w:pStyle w:val="Normal"/>
        <w:rPr/>
      </w:pPr>
      <w:r>
        <w:rPr/>
      </w:r>
    </w:p>
    <w:p>
      <w:pPr>
        <w:pStyle w:val="Normal"/>
        <w:rPr/>
      </w:pPr>
      <w:r>
        <w:rPr/>
        <w:t xml:space="preserve"> </w:t>
      </w:r>
      <w:r>
        <w:rPr/>
        <w:t xml:space="preserve">Made Keen by Loss :  George Eliot’s Veiled Vision </w:t>
      </w:r>
    </w:p>
    <w:p>
      <w:pPr>
        <w:pStyle w:val="Normal"/>
        <w:rPr/>
      </w:pPr>
      <w:r>
        <w:rPr/>
      </w:r>
    </w:p>
    <w:p>
      <w:pPr>
        <w:pStyle w:val="Normal"/>
        <w:rPr/>
      </w:pPr>
      <w:r>
        <w:rPr/>
        <w:t xml:space="preserve">In Eden Females sleep the winter in soft silken veils </w:t>
      </w:r>
    </w:p>
    <w:p>
      <w:pPr>
        <w:pStyle w:val="Normal"/>
        <w:rPr/>
      </w:pPr>
      <w:r>
        <w:rPr/>
        <w:t xml:space="preserve">Woven by their own hands to hide them in the darksom grave. </w:t>
      </w:r>
    </w:p>
    <w:p>
      <w:pPr>
        <w:pStyle w:val="Normal"/>
        <w:rPr/>
      </w:pPr>
      <w:r>
        <w:rPr/>
        <w:t xml:space="preserve">But Males immortal live renewed by female deaths. </w:t>
      </w:r>
    </w:p>
    <w:p>
      <w:pPr>
        <w:pStyle w:val="Normal"/>
        <w:rPr/>
      </w:pPr>
      <w:r>
        <w:rPr/>
        <w:t>—</w:t>
      </w:r>
      <w:r>
        <w:rPr/>
        <w:t xml:space="preserve">William Blake </w:t>
      </w:r>
    </w:p>
    <w:p>
      <w:pPr>
        <w:pStyle w:val="Normal"/>
        <w:rPr/>
      </w:pPr>
      <w:r>
        <w:rPr/>
        <w:t xml:space="preserve">. . . good sense and good taste invariably dispose women who have  made extraordinary attainments in any of the abstract sciences,  to draw a veil over them to common observers, as not according  well with the more appropriate accomplishments of their sex . . . </w:t>
      </w:r>
    </w:p>
    <w:p>
      <w:pPr>
        <w:pStyle w:val="Normal"/>
        <w:rPr/>
      </w:pPr>
      <w:r>
        <w:rPr/>
        <w:t xml:space="preserve">— </w:t>
      </w:r>
      <w:r>
        <w:rPr/>
        <w:t xml:space="preserve">Dugald Stewart </w:t>
      </w:r>
    </w:p>
    <w:p>
      <w:pPr>
        <w:pStyle w:val="Normal"/>
        <w:rPr/>
      </w:pPr>
      <w:r>
        <w:rPr/>
        <w:t xml:space="preserve">Slow advancing, halting, creeping,  Comes the Woman to the hour! —  She walketh veiled and sleeping,  For she knoweth not her power. </w:t>
      </w:r>
    </w:p>
    <w:p>
      <w:pPr>
        <w:pStyle w:val="Normal"/>
        <w:rPr/>
      </w:pPr>
      <w:r>
        <w:rPr/>
        <w:t xml:space="preserve">— </w:t>
      </w:r>
      <w:r>
        <w:rPr/>
        <w:t xml:space="preserve">Charlotte Perkins Gilman </w:t>
      </w:r>
    </w:p>
    <w:p>
      <w:pPr>
        <w:pStyle w:val="Normal"/>
        <w:rPr/>
      </w:pPr>
      <w:r>
        <w:rPr/>
        <w:t xml:space="preserve">A mask I had not meant  to wear, as if of frost,  covers my face. </w:t>
      </w:r>
    </w:p>
    <w:p>
      <w:pPr>
        <w:pStyle w:val="Normal"/>
        <w:rPr/>
      </w:pPr>
      <w:r>
        <w:rPr/>
        <w:t xml:space="preserve">Eyes looking out, </w:t>
      </w:r>
    </w:p>
    <w:p>
      <w:pPr>
        <w:pStyle w:val="Normal"/>
        <w:rPr/>
      </w:pPr>
      <w:r>
        <w:rPr/>
        <w:t xml:space="preserve">a longing silent at song’s core. </w:t>
      </w:r>
    </w:p>
    <w:p>
      <w:pPr>
        <w:pStyle w:val="Normal"/>
        <w:rPr/>
      </w:pPr>
      <w:r>
        <w:rPr/>
        <w:t xml:space="preserve">— </w:t>
      </w:r>
      <w:r>
        <w:rPr/>
        <w:t xml:space="preserve">Denise Levertov </w:t>
      </w:r>
    </w:p>
    <w:p>
      <w:pPr>
        <w:pStyle w:val="Normal"/>
        <w:rPr/>
      </w:pPr>
      <w:r>
        <w:rPr/>
      </w:r>
    </w:p>
    <w:p>
      <w:pPr>
        <w:pStyle w:val="Normal"/>
        <w:rPr/>
      </w:pPr>
      <w:r>
        <w:rPr/>
        <w:t xml:space="preserve">Charlotte Bronte’s fiction clarifies the relationship between imagery  of enclosure and the use of doubles in women’s literature : as we  have seen in her work, both are complementary signs of female  victimization. Confined within uncomfortable selves as well as within  uncomfortable spaces, her heroines cannot escape the displaced or  disguised representatives of their own feared impulses. Therefore </w:t>
      </w:r>
    </w:p>
    <w:p>
      <w:pPr>
        <w:pStyle w:val="Normal"/>
        <w:rPr/>
      </w:pPr>
      <w:r>
        <w:rPr/>
        <w:t xml:space="preserve">443 </w:t>
      </w:r>
    </w:p>
    <w:p>
      <w:pPr>
        <w:pStyle w:val="Normal"/>
        <w:rPr/>
      </w:pPr>
      <w:r>
        <w:rPr/>
      </w:r>
    </w:p>
    <w:p>
      <w:pPr>
        <w:pStyle w:val="Normal"/>
        <w:rPr/>
      </w:pPr>
      <w:r>
        <w:rPr/>
        <w:t xml:space="preserve">444 Captivity and Consciousness in George Eliot’s Fiction </w:t>
      </w:r>
    </w:p>
    <w:p>
      <w:pPr>
        <w:pStyle w:val="Normal"/>
        <w:rPr/>
      </w:pPr>
      <w:r>
        <w:rPr/>
        <w:t xml:space="preserve">they are destined to endure the repetition of what Freud called “the  return of the repressed,” even as they experience that “helplessness  in the grip of fate, in the flux of time, helplessness in the face of death,  helplessness at the hands of the all-powerful father” that John Irwin  has recently explored in male fiction. 1 For women, however, this  helplessness is complicated by the fact that it is precisely the solution  prescribed as appropriate, if not ideal, to the enigma of female  identity, so that Lucy Snowe, for example, can only try to perceive  her passivity as a state she has herself chosen. </w:t>
      </w:r>
    </w:p>
    <w:p>
      <w:pPr>
        <w:pStyle w:val="Normal"/>
        <w:rPr/>
      </w:pPr>
      <w:r>
        <w:rPr/>
        <w:t xml:space="preserve">In this regard, too, Lucy is a suitable model for a uniquely female  response to entrapment, as our epigraphs illustrate. Whether they  feel veiled like Charlotte Perkins Gilman, or masked like Denise  Levertov, women writers describe their sensation of bejng inescapably  removed from the source of their own authority, even as they are  tempted to make a special gain out of that sense of loss. Paradoxically,  by the middle of the nineteenth century, when women were widening  their political, social, and educational spheres of influence and  activity, 2 women writers, in retreat from revolt, became concerned  with the issue of internalization. Thus although these artists of the  mid-century are caught between the twin distinctively female temptations of angelic submission and monstrous assertion, they place a  very special emphasis on the problematic role of women in a maledominated culture. And since all are avid readers of Austen, Wollstonecraft, Mary Shelley, and the Brontes, these women writers  consciously participate in a female subculture that explains the  intimate bonds we sense between George Eliot and Christina Rossetti  in England, Elizabeth Barrett Browning in Italy, and Emily Dickinson and Harriet Beecher Stowe in America, to name but a few of  the most prominent. </w:t>
      </w:r>
    </w:p>
    <w:p>
      <w:pPr>
        <w:pStyle w:val="Normal"/>
        <w:rPr/>
      </w:pPr>
      <w:r>
        <w:rPr/>
        <w:t xml:space="preserve">When Harriet Beecher Stowe was visited by the spectral presence  of Charlotte Bronte, for example, she did not seem particularly  incredulous that her ghostly guest crossed the Atlantic to speak about  her sister Emily, “of whose character she gave a most striking analysis.” 3 However, the “weird and Bronteish” dialogue held in Mrs.  Stowe’s American home only bemused George Eliot. That Eliot  placed little faith in spirit-communication comes as no surprise,  since her skepticism seems to be a byproduct of her commitment to  agnosticism and realism, even as it signals her Victorian compromise </w:t>
      </w:r>
    </w:p>
    <w:p>
      <w:pPr>
        <w:pStyle w:val="Normal"/>
        <w:rPr/>
      </w:pPr>
      <w:r>
        <w:rPr/>
      </w:r>
    </w:p>
    <w:p>
      <w:pPr>
        <w:pStyle w:val="Normal"/>
        <w:rPr/>
      </w:pPr>
      <w:r>
        <w:rPr/>
        <w:t xml:space="preserve">Made Keen by Loss 445 </w:t>
      </w:r>
    </w:p>
    <w:p>
      <w:pPr>
        <w:pStyle w:val="Normal"/>
        <w:rPr/>
      </w:pPr>
      <w:r>
        <w:rPr/>
        <w:t xml:space="preserve">in favor of the sweet reasonableness expected of a bona fide Victorian  sage. For while, like so many other women writers, Eliot profited  from the Romantics’ legitimization of the private life of the self as  the subject of less than exalted literary forms, she was far from comfortable with what she might have termed the self-indulgence of  all the Romantics except for her cherished Wordsworth. </w:t>
      </w:r>
    </w:p>
    <w:p>
      <w:pPr>
        <w:pStyle w:val="Normal"/>
        <w:rPr/>
      </w:pPr>
      <w:r>
        <w:rPr/>
        <w:t xml:space="preserve">Recendy, however, feminist critics have discerned some of the  submerged irrational elements in George Eliot’s fiction, 4 and, even  in her letter of response to Stowe, Eliot admitted, “If there were  miserable spirits whom we could help — then I think we should  pause and have patience with their trivial-mindedness.” 5 Significantly, her admission comes as a typically feminine assumption  of responsibility in the nursing of humankind, and it is included  in a letter to a woman writer about two other women who shared  a sisterly penchant for “female Gothic.” For it was primarily because  of her ambivalent sense of herself as a woman artist that George  Eliot was alternately attracted and repelled by her Romantic precursors, both male and female. Her fascination with the Romanticized  figure of Satan (and, by extension, with the Satanic figure of Eve)  is probably best approached through a little-read story entitled “The  Lifted Veil,” which strikingly illustrates her dis-ease with authority  as well as her relationship to Mary Shelley and Charlotte Bronte,  and her attraction to the Romantic image of the veil. Moreover,  although it is not a completely successful work of art, possibly because  it is not, this story sheds some light on Eliot’s less widely studied  characters and poems, and on the tensions that continued to inform  her life in spite of her successful writing career. </w:t>
      </w:r>
    </w:p>
    <w:p>
      <w:pPr>
        <w:pStyle w:val="Normal"/>
        <w:rPr/>
      </w:pPr>
      <w:r>
        <w:rPr/>
        <w:t xml:space="preserve">Published anonymously in 1859 in Blackwood’s, between the  success of Adam Bede and the writing of The Mill on the Floss, “The  Lifted Veil” is a novella that has received only scant attention.*  While we are familiar with George Eliot’s sympathetic concern for  humanity, her historical representation of English country life, her  critique of egoism, and her heroines’ fascination with self-sacrifice,  we are hardly prepared to have from her a story of gothic secrets,  extrasensory powers of perception, and scientific experiments in  revivification, all placed in an exotic Continental setting. Further,  the involved organic development we have been taught to expect of  an Eliot novel is precisely what is violated by a plot in which events </w:t>
      </w:r>
    </w:p>
    <w:p>
      <w:pPr>
        <w:pStyle w:val="Normal"/>
        <w:rPr/>
      </w:pPr>
      <w:r>
        <w:rPr/>
      </w:r>
    </w:p>
    <w:p>
      <w:pPr>
        <w:pStyle w:val="Normal"/>
        <w:rPr/>
      </w:pPr>
      <w:r>
        <w:rPr/>
        <w:t xml:space="preserve">446 Captivity and Consciousness in George Eliot’s Fiction </w:t>
      </w:r>
    </w:p>
    <w:p>
      <w:pPr>
        <w:pStyle w:val="Normal"/>
        <w:rPr/>
      </w:pPr>
      <w:r>
        <w:rPr/>
        <w:t xml:space="preserve">are motivated in an arbitary, abrupt manner, and in which the  narrator — not at all the omniscient benevolence we usually identify  with Eliot — is so disagreeable that it is difficult to determine his  relationship to the author. </w:t>
      </w:r>
    </w:p>
    <w:p>
      <w:pPr>
        <w:pStyle w:val="Normal"/>
        <w:rPr/>
      </w:pPr>
      <w:r>
        <w:rPr/>
        <w:t xml:space="preserve">George Eliot’s very hesitations about “The Lifted Veil” make it  exceptionally interesting especially because it was actually written  when she was about to lift one of her own veils, her pseudonym,  and admit authorship of fiction that had already achieved great  popularity. Apparently conscious herself that the story contradicts  much of her later work, Eliot decided fourteen years after she wrote  it that she did not wish it included in a series of Tales from Blackwood,  although she did prefix a poem to it : </w:t>
      </w:r>
    </w:p>
    <w:p>
      <w:pPr>
        <w:pStyle w:val="Normal"/>
        <w:rPr/>
      </w:pPr>
      <w:r>
        <w:rPr/>
        <w:t xml:space="preserve">Give me no light, great Heaven, but such as turns </w:t>
      </w:r>
    </w:p>
    <w:p>
      <w:pPr>
        <w:pStyle w:val="Normal"/>
        <w:rPr/>
      </w:pPr>
      <w:r>
        <w:rPr/>
        <w:t xml:space="preserve">To energy of human fellowship; </w:t>
      </w:r>
    </w:p>
    <w:p>
      <w:pPr>
        <w:pStyle w:val="Normal"/>
        <w:rPr/>
      </w:pPr>
      <w:r>
        <w:rPr/>
        <w:t xml:space="preserve">No powers beyond the growing heritage </w:t>
      </w:r>
    </w:p>
    <w:p>
      <w:pPr>
        <w:pStyle w:val="Normal"/>
        <w:rPr/>
      </w:pPr>
      <w:r>
        <w:rPr/>
        <w:t xml:space="preserve">That makes completer manhood.’ </w:t>
      </w:r>
    </w:p>
    <w:p>
      <w:pPr>
        <w:pStyle w:val="Normal"/>
        <w:rPr/>
      </w:pPr>
      <w:r>
        <w:rPr/>
        <w:t xml:space="preserve">Not only does this plea for the redemptive imagination comment  directly upon a story about alienation from human fellowship and  incomplete manhood, it also immediately signals that this tale will  focus on Eliot’s anxiety about the light and power she knows to be  hers, although she is just a man in name. </w:t>
      </w:r>
    </w:p>
    <w:p>
      <w:pPr>
        <w:pStyle w:val="Normal"/>
        <w:rPr/>
      </w:pPr>
      <w:r>
        <w:rPr/>
        <w:t xml:space="preserve">As told by the misanthropic Latimer during the month before  the death which he himself has foreseen, “The Lifted Veil” describes  the lonely childhood of a second son who first becomes cursed with  clairvoyant powers of “prevision” and then with the telepathic  ability to “hear” the thoughts of his acquaintances. But rather than  contributing to the “energy of human fellowship,” Latimer’s auditory  sensitivity isolates him by revealing the pettiness and selfishess of  servants, family, and friends, from whom he becomes increasingly  alienated. His visionary insight, moreover, seems less a light from  heaven than a curse from hell, since each physical scene he imagines  is a horror he feels helpless to avoid : in spite of his first prevision of  the city of Prague, his second hallucination of a meeting with the  beautiful but cruel woman named Bertha, and his third vision of a  married life with her based on mutual hatred, he is unable to avoid  pursuing a future he knows to be grotesque. After seeing his presentiments come true, Latimer actively seeks the diminution of his powers </w:t>
      </w:r>
    </w:p>
    <w:p>
      <w:pPr>
        <w:pStyle w:val="Normal"/>
        <w:rPr/>
      </w:pPr>
      <w:r>
        <w:rPr/>
      </w:r>
    </w:p>
    <w:p>
      <w:pPr>
        <w:pStyle w:val="Normal"/>
        <w:rPr/>
      </w:pPr>
      <w:r>
        <w:rPr/>
        <w:t xml:space="preserve">Made Keen by Loss 447 </w:t>
      </w:r>
    </w:p>
    <w:p>
      <w:pPr>
        <w:pStyle w:val="Normal"/>
        <w:rPr/>
      </w:pPr>
      <w:r>
        <w:rPr/>
        <w:t xml:space="preserve">to escape the full realization of Bertha’s hatred. But a visit from his  only childhood companion, a scientist studying revivification, unlocks  a terrible secret from a dead maid, his wife’s confidante, who returns  to life for a moment to reveal that Bertha has plotted to kill him.  The horror of this final revelation causes Latimer to separate from  Bertha and exile himself until disease limits his wanderings. Eventually, in the ellipsis of the final sentence of his confessional autobiography, his last vision is verified and death intervenes, just in the  way and at the time he knew it would. </w:t>
      </w:r>
    </w:p>
    <w:p>
      <w:pPr>
        <w:pStyle w:val="Normal"/>
        <w:rPr/>
      </w:pPr>
      <w:r>
        <w:rPr/>
        <w:t xml:space="preserve">Both U. C. Knoepfimacher and Ruby Redinger have shown that,  in spite of his many disagreeable qualities, Latimer has much in  common with George Eliot. Beloved by an angelically ministering  mother who dies when he is seven or eight, he is brought up as a  second son by a father who is “a firm, unbending, intensely orderly  man, in root and stem a banker, but with a flourishing graft of the  active landholder, aspiring to country influence” (257). Similarly,  George Eliot was sent away from her mother to school at an exceptionally early age and always felt herself to be the daughter of just  such an unbending father. Both Latimer and George Eliot feel that  their older brothers are heirs to the economic patrimony and the  respectful affection of their parents. Both are cursed with feeling  second best, and both must struggle against an uncongenial, inadequate education imposed by their fathers in opposition to their wishes.  In their revolt against their loveless situation and the fathers they  blame for it, both Latimer and George Eliot lose their belief in a  heavenly Father and both pay for this loss with a sense of personal  shame and isolation. And Latimer’s distrust and dislike of strangers  is not very different from Eliot’s initial responses to new acquaintances, whom she almost always describes in her letters in negative  terms. </w:t>
      </w:r>
    </w:p>
    <w:p>
      <w:pPr>
        <w:pStyle w:val="Normal"/>
        <w:rPr/>
      </w:pPr>
      <w:r>
        <w:rPr/>
        <w:t xml:space="preserve">Like Charlotte Bronte’s early male persona, William Crimsworth  in The Professor, Latimer reflects his author’s sense of her own  peculiarity. More than the self-consciousness of any of Eliot’s women,  Latimer’s “dislike of [his] own physique” because of its “halfwomanish, half-ghostly beauty” (270) probably reveals the sensitivity  of a young woman who was not only rejected by men who found her  looks masculine, but who described herself as “a hideous hag,” and  “haggard as an old witch” (Letters, 2:11, 25). Both Latimer and </w:t>
      </w:r>
    </w:p>
    <w:p>
      <w:pPr>
        <w:pStyle w:val="Normal"/>
        <w:rPr/>
      </w:pPr>
      <w:r>
        <w:rPr/>
      </w:r>
    </w:p>
    <w:p>
      <w:pPr>
        <w:pStyle w:val="Normal"/>
        <w:rPr/>
      </w:pPr>
      <w:r>
        <w:rPr/>
        <w:t xml:space="preserve">448 Captivity and Consciousness in George Eliot’s Fiction </w:t>
      </w:r>
    </w:p>
    <w:p>
      <w:pPr>
        <w:pStyle w:val="Normal"/>
        <w:rPr/>
      </w:pPr>
      <w:r>
        <w:rPr/>
        <w:t xml:space="preserve">George Eliot suffer from diseases that seem intimately bound up  with their “gift” of insight. A number of physical illnesses precipitate  Latimer’s visions, diseases which emphasize his vulnerability and  sensitivity, which are viewed as “defects of [his] organization” (258)  by his unsympathetic father, while Latimer himself acknowledges  that his present literary endeavors will eventuate in fatal heart disease.  Similarly, George Eliot was preoccupied with complaints ranging  from fears at night to freezing spells, and she too associates her  “crazy body’s” ailments [Letters, 1 : 102) with the melancholic assumption of Latimer that he is isolated from all human sympathy and  companionship (255). Throughout her life Eliot was plagued by  terrible headaches, but especially when she was beginning a novel,  and even when she was the most successful woman novelist living in  England, her devoted companion George Henry Lewes could explain  his keeping reviews from her: “Unhappily the habitual tone of her  mind is distrust of herself, and no sympathy, no praise can do more  than lift her out of it for a day or two” (Letters, 5:228). 8 </w:t>
      </w:r>
    </w:p>
    <w:p>
      <w:pPr>
        <w:pStyle w:val="Normal"/>
        <w:rPr/>
      </w:pPr>
      <w:r>
        <w:rPr/>
        <w:t xml:space="preserve">Both Latimer and George Eliot identify imaginative vision as a  kind of illness. Latimer asks whether his powers of insight might not  rather be “a disease, — a sort of intermittent delirium, concentrating  [his] energy of brain into moments of unhealthy activity” (267), and  he associates his previsions with “madness” which brings him “the  horror that belongs to the lot of a human being whose nature is not  adjusted to simple human conditions” (268). His ability to hear other  thinking minds seems a sign of “a morbid organization, framed for  passive suffering — too feeble for the sublime resistance of poetic  production” (270), and significandy, his “diseased consciousness”  (271) becomes entirely preoccupied with the thoughts of those who  detest or pity him. Again this recalls a trait of Eliot’s, for Latimer’s  awareness that other people view him as a failure is not very different  from George Eliot’s constitutional self-doubt. According to Herbert  Spencer, she complained of exactly the kind of “double consciousness”  (302) she ascribes to Latimer, “a current of self-criticism being an  habitual accompaniment of anything she was saying or doing ; and  this naturally tended toward self-deprecation and self-distrust.” 9 </w:t>
      </w:r>
    </w:p>
    <w:p>
      <w:pPr>
        <w:pStyle w:val="Normal"/>
        <w:rPr/>
      </w:pPr>
      <w:r>
        <w:rPr/>
        <w:t xml:space="preserve">Unable to evade the sights and sounds he imagines, moreover,  Latimer is equally unable to articulate them. Consequently, he has  “the poet’s sensibilities without his voice — the poet’s sensibility that </w:t>
      </w:r>
    </w:p>
    <w:p>
      <w:pPr>
        <w:pStyle w:val="Normal"/>
        <w:rPr/>
      </w:pPr>
      <w:r>
        <w:rPr/>
      </w:r>
    </w:p>
    <w:p>
      <w:pPr>
        <w:pStyle w:val="Normal"/>
        <w:rPr/>
      </w:pPr>
      <w:r>
        <w:rPr/>
        <w:t xml:space="preserve">Made Keen by Loss 449 </w:t>
      </w:r>
    </w:p>
    <w:p>
      <w:pPr>
        <w:pStyle w:val="Normal"/>
        <w:rPr/>
      </w:pPr>
      <w:r>
        <w:rPr/>
        <w:t xml:space="preserve">finds no vent but in silent tears on the sunny bank” (260). Similarly,  George Eliot found no vent for her sensibilities until quite late into  her middle age; the victim of what Tillie Olsen calls a “foreground”  silence, 10 she too must have felt cursed and voiceless. Thus she  associates her own “Hopelessness” in youth with “the chief source of  wasted energy with all the consequent bitterness of regret,” and she  even likens her suffering to the suicidal plans of those who “ran for  the final leap, or as Mary Wollstonecraft did, wetted their garments  well in the rain hoping to sink the better when they plunged”  (Letters, 5:160). </w:t>
      </w:r>
    </w:p>
    <w:p>
      <w:pPr>
        <w:pStyle w:val="Normal"/>
        <w:rPr/>
      </w:pPr>
      <w:r>
        <w:rPr/>
        <w:t xml:space="preserve">This last allusion is useful because it supplies us with a clue to the  meaning of Latimer’s suffering, for Eliot’s depiction of Mary Wollstonecraft adumbrates her later presentation of yet another desperate  woman artist, Mirah Cohen in Daniel Deronda, who wets her garments  in the water in order to sink the better when she plunges. Indeed,  Eliot’s identification with the “half-womanish, half-ghostly” Latimer’s powerlessness, his silence, his secondary status, his weak body  and his wounded soul significantly illuminates her own attitudes  toward her art and her gender. Driven by an intense need to be loved,  motherless in a world of coercive fathers, a female is in a sense a  paradigmatic second-born child who must resort to passivity and  invalidism to survive. That both Latimer and George Eliot feel  surrounded by false appearances veiling the petty, coercive manipulations of indifferent men corresponds, then, to the feeling of so  many women who know they must decode mysterious appearances  to understand their actual situation in the world. But it also reminds  us that women have traditionally played a role “behind the scenes,”  and that their domestic life with men who inhabit an inaccessible  public realm bequeaths to them a unique and implicitly satiric  sense of the discrepancy between public assertions and private  realities. </w:t>
      </w:r>
    </w:p>
    <w:p>
      <w:pPr>
        <w:pStyle w:val="Normal"/>
        <w:rPr/>
      </w:pPr>
      <w:r>
        <w:rPr/>
        <w:t xml:space="preserve">The telepathy of Latimer and Eliot can be viewed in part, therefore,  as an extension of the woman’s traditional role in the home, where  she is taught to develop her sensitivity to the unspoken needs and  feelings of her family : surely the other side of self-sacrificing renunciation is this schizophrenic sense that one is haunted by alien but  familiar voices making demands at odds with one’s own interest.  Similarly, the ability of Latimer and George Eliot to see into a dread- </w:t>
      </w:r>
    </w:p>
    <w:p>
      <w:pPr>
        <w:pStyle w:val="Normal"/>
        <w:rPr/>
      </w:pPr>
      <w:r>
        <w:rPr/>
      </w:r>
    </w:p>
    <w:p>
      <w:pPr>
        <w:pStyle w:val="Normal"/>
        <w:rPr/>
      </w:pPr>
      <w:r>
        <w:rPr/>
        <w:t xml:space="preserve">450 Captivity and Consciousness in George Eliot’s Fiction </w:t>
      </w:r>
    </w:p>
    <w:p>
      <w:pPr>
        <w:pStyle w:val="Normal"/>
        <w:rPr/>
      </w:pPr>
      <w:r>
        <w:rPr/>
        <w:t xml:space="preserve">ful future which they are then helpless to avoid corresponds to the  feeling among women that they are trapped in stories, unable to  evade plots created for them by alien, if not hostile, authors and  authorities. Mute despite their extraordinary gifts, Latimer and  George Eliot remind us of the powerlessness of, say, Cassandra, whose  expressive exertions never alter the events of the past or the future  and whose speech is therefore as ineffectual as silence. </w:t>
      </w:r>
    </w:p>
    <w:p>
      <w:pPr>
        <w:pStyle w:val="Normal"/>
        <w:rPr/>
      </w:pPr>
      <w:r>
        <w:rPr/>
        <w:t xml:space="preserve">Latimer’s essentially feminine qualities — his sensitivity, his physical  weakness, his secondary status in the family, his dispossession, his  passivity, and his intense need to be loved — are a source of anguish  because they make it impossible for him actually to become a poet.  Granted poetic abilities but denied the power to create, Latimer lives  out the classic role of women who are denied the status of artist  because they are supposed somehow to become works of art themselves  (“You are a poem,” Will informs Dorothea in Middlemarch [chap. 22]) ,  or because they are destined to remain merely artistic, channeling  their capabilities into socially acceptable accomplishments, as Mirah  Cohen does when she pursues a career as singer and teacher of  singing in the private drawing-rooms of London. Eliot describes just  such talented women in her review “Women in France,” where she  explains that the appreciation of a woman like Madame de Sable  “seconded a man’s wit with understanding — one of the best offices  which womanly intellect has rendered to the advancement of culture”  (74). Eliot even advances a biological argument for the female who  is always the muse, never the author, explaining that the “larger  brain and slower temperament of the English and Germans are, in  the womanly organization, generally dreamy and passive” so that  “The woman of large capacity can seldom rise beyond the absorption  of ideas. . . . the voltaic-pile is not strong enough to produce crystalizations, phantasms of great ideas float through her mind, but  she has not the spell which will arrest them, and give them fixity.” u </w:t>
      </w:r>
    </w:p>
    <w:p>
      <w:pPr>
        <w:pStyle w:val="Normal"/>
        <w:rPr/>
      </w:pPr>
      <w:r>
        <w:rPr/>
        <w:t xml:space="preserve">Predictably, then, for quite some time Eliot saw herself not as  a creator of literature, but only as an editor and translator whose  skills in expression were to be subordinate to the meaning of another’s  words. Despite her prolonged work, her name did not even appear  in her edition of David Friedrich Strauss’s The Life of Jesus (1846).  As Gordon Haight explains, “She was quite willing to let Chapman  pose as chief editor [of the Westminster Review] while she did the real </w:t>
      </w:r>
    </w:p>
    <w:p>
      <w:pPr>
        <w:pStyle w:val="Normal"/>
        <w:rPr/>
      </w:pPr>
      <w:r>
        <w:rPr/>
      </w:r>
    </w:p>
    <w:p>
      <w:pPr>
        <w:pStyle w:val="Normal"/>
        <w:rPr/>
      </w:pPr>
      <w:r>
        <w:rPr/>
        <w:t xml:space="preserve">Made Keen by Loss 45 J </w:t>
      </w:r>
    </w:p>
    <w:p>
      <w:pPr>
        <w:pStyle w:val="Normal"/>
        <w:rPr/>
      </w:pPr>
      <w:r>
        <w:rPr/>
        <w:t xml:space="preserve">work without public acknowledgment.” 18 This association with  Chapman was only the last of a series of relationships in which she  accepted the office of editorial assistant, secretary, or scribe to men  whom she elevated into fatherly gods — even taking the name  “Deutera, which means second and sounds a little like daughter” to  a particularly unimpressive Dr. Brabant (Letters, 1 : 164). Moreover,  Dorothea Brooke was not the only Eliot heroine to see herself not  as Milton but only as one of Milton’s dutiful daughters, learning  how to read Greek and Latin aloud and transforming that “exercise  in unknown tongues” through private study so as to teach herself  to understand what she read. 13 Romola also responds to her father’s  criticism of her “woman’s delicate frame, which ever craves repose  and variety, and so begets a wandering imagination,” with the  determination to “study diligently” so as to “be as useful to you as if  I had been a boy, and then perhaps some great scholar will want to  marry me, and will not mind about a dowry ; and he will like to come  and live with you, and he will be to you in place of my brother . . .  and you will not be sorry that I was a daughter.” M </w:t>
      </w:r>
    </w:p>
    <w:p>
      <w:pPr>
        <w:pStyle w:val="Normal"/>
        <w:rPr/>
      </w:pPr>
      <w:r>
        <w:rPr/>
        <w:t xml:space="preserve">Perhaps Eliot’s personal anxieties about authorship are in part  responsible for her recurrent interest in characters whose passivity,  illness, and impotence are directly related to their visionary insight.  Like Latimer, these characters are cursed with “the poet’s sensibilities  without his voice.” Tubal, for instance, in the poem named after him,  creates the lyre in the home of Cain where the arts began ; in his  subsequent explorations of the world, however, when new voices  come to him, his own “song grows weaker, and the heart must  break / For lack of voice, or fingers that can wake / The lyre’s full  answer.” u When he returns to his home to hear his name worshipped  as divine, he seeks personal recognition, but he is first ridiculed and  then cast out by those who cannot believe that he is a God. He can  only “shrink and yearn,” seeking “the screen / Of thorny thickets”  where he falls unseen. </w:t>
      </w:r>
    </w:p>
    <w:p>
      <w:pPr>
        <w:pStyle w:val="Normal"/>
        <w:rPr/>
      </w:pPr>
      <w:r>
        <w:rPr/>
        <w:t xml:space="preserve">Also like Latimer, who conceives of himself as “an excepdonal  being, a sort of quiet energumen” (376) — a person possessed by the  devil — the visionary son in Romola is damned by his father, who  considers him “deluded by debasing fanatical dreams, worthy only  of an energumen whose dwelling is among tombs” (chap. 5) . Endowed  with Latimer’s passivity and illness, Romola’s brother is a clairvoyant </w:t>
      </w:r>
    </w:p>
    <w:p>
      <w:pPr>
        <w:pStyle w:val="Normal"/>
        <w:rPr/>
      </w:pPr>
      <w:r>
        <w:rPr/>
      </w:r>
    </w:p>
    <w:p>
      <w:pPr>
        <w:pStyle w:val="Normal"/>
        <w:rPr/>
      </w:pPr>
      <w:r>
        <w:rPr/>
        <w:t xml:space="preserve">452 Captivity and Consciousness in George Eliot’s Fiction </w:t>
      </w:r>
    </w:p>
    <w:p>
      <w:pPr>
        <w:pStyle w:val="Normal"/>
        <w:rPr/>
      </w:pPr>
      <w:r>
        <w:rPr/>
        <w:t xml:space="preserve">whose previsions also warn of a disastrous marriage. Similarly, in  Eliot’s last completed novel, Daniel Deronda, Mordecai is in revolt  against a coercive father. Dying with visionary dreams that can only  be uttered in fragments because of his labored breath, he speaks a  language not understood by English society, “like a poet among  people of a strange speech, who may have a poetry of their own, but  have no ear for his cadence, no answering thrill to his discovery of  latent virtues in his mother tongue.” 16 Despite his clairvoyant  knowledge about Daniel Deronda’s identity and the future of the  Jewish race, he is completely passive, unable to exert his will in any  way. </w:t>
      </w:r>
    </w:p>
    <w:p>
      <w:pPr>
        <w:pStyle w:val="Normal"/>
        <w:rPr/>
      </w:pPr>
      <w:r>
        <w:rPr/>
        <w:t xml:space="preserve">All three of these characters are confronted with difficulties about  their names that reflect their ambivalence over their visionary role.  When he heard his name extolled, but experienced personal deprivation, Jubal “Shrank doubting whether he could Jubal be.”  Romola’s brother transforms himself from “Dino” to “Fra Luca”  in his rejection of the values his secular father represents. And  Mordecai only regains his family name, Ezra Cohen, when reunited  with his sister. All three reflect some of the anxiety that made Eliot  herself juggle with names: Mary Ann, Marianne, or Marian Evans,  Pollian (a pun on Apollyon, the Angel of Destruction), Clematis  (Mental Beauty), Deutera, Minie, Polly, Marian Lewes, and Mrs.  John W. Cross are the personae assumed by “George Eliot” when  she is willing to drop her anonymity. 1 ‘ Her fear of invoking her father’s  or brother’s name only reinforces our sense of her guilt about creativity, guilt apparent in the suffering she visits upon her visionary  surrogates, all of whom resemble Latimer in his fallen state. All  could proclaim with the voice of “Self” in the dialogue between  “Self and Life,” “Seeing what I might have been / Reproved the  thing I was” (205). “ </w:t>
      </w:r>
    </w:p>
    <w:p>
      <w:pPr>
        <w:pStyle w:val="Normal"/>
        <w:rPr/>
      </w:pPr>
      <w:r>
        <w:rPr/>
        <w:t xml:space="preserve">Aspiring to divine powers that are never fully achieved, cursed  by their distance from paternal grace, possessed by demonic energies,  and always in a secondary position, all these figures remind us that  Eliot inherited a fascination with the Romanticized figure of Satan,  whose revolt and fall had already been made into a paradigm for  male artistic exertions by writers she repeatedly quotes — Blake,  Byron, Goethe, Coleridge, Shelley,, and Keats. We have also seen  here, however, that Eve, as an alienated, guilty, passionate, dimin- </w:t>
      </w:r>
    </w:p>
    <w:p>
      <w:pPr>
        <w:pStyle w:val="Normal"/>
        <w:rPr/>
      </w:pPr>
      <w:r>
        <w:rPr/>
      </w:r>
    </w:p>
    <w:p>
      <w:pPr>
        <w:pStyle w:val="Normal"/>
        <w:rPr/>
      </w:pPr>
      <w:r>
        <w:rPr/>
        <w:t xml:space="preserve">Made Keen by Loss 455 </w:t>
      </w:r>
    </w:p>
    <w:p>
      <w:pPr>
        <w:pStyle w:val="Normal"/>
        <w:rPr/>
      </w:pPr>
      <w:r>
        <w:rPr/>
        <w:t xml:space="preserve">ished outlaw, becomes Satanic for women writers from Mary  Wollstonecraft and Mary Shelley to Charlotte Bronte : Eliot’s identification with the fallen Satan in “The Lifted Veil” is clarified by her  equally strong sympathies with the Satanic Eve of her verse drama  “Armgart” (1871), which describes the presumptuous artistic aspirations and subsequent fall into gender of a successful female artist. </w:t>
      </w:r>
    </w:p>
    <w:p>
      <w:pPr>
        <w:pStyle w:val="Normal"/>
        <w:rPr/>
      </w:pPr>
      <w:r>
        <w:rPr/>
        <w:t xml:space="preserve">According to her friend and confidante, the ominously named  Walpurga, Armgart recognizes that her art legitimizes passionate  assertion of self that would otherwise be denied her: </w:t>
      </w:r>
    </w:p>
    <w:p>
      <w:pPr>
        <w:pStyle w:val="Normal"/>
        <w:rPr/>
      </w:pPr>
      <w:r>
        <w:rPr/>
        <w:t xml:space="preserve">She often wonders what her life had been </w:t>
      </w:r>
    </w:p>
    <w:p>
      <w:pPr>
        <w:pStyle w:val="Normal"/>
        <w:rPr/>
      </w:pPr>
      <w:r>
        <w:rPr/>
        <w:t xml:space="preserve">Without that voice for channel to her soul. </w:t>
      </w:r>
    </w:p>
    <w:p>
      <w:pPr>
        <w:pStyle w:val="Normal"/>
        <w:rPr/>
      </w:pPr>
      <w:r>
        <w:rPr/>
        <w:t xml:space="preserve">She says, it must have leaped through all her limbs — </w:t>
      </w:r>
    </w:p>
    <w:p>
      <w:pPr>
        <w:pStyle w:val="Normal"/>
        <w:rPr/>
      </w:pPr>
      <w:r>
        <w:rPr/>
        <w:t xml:space="preserve">Made her a Maenad — made her snatch a brand </w:t>
      </w:r>
    </w:p>
    <w:p>
      <w:pPr>
        <w:pStyle w:val="Normal"/>
        <w:rPr/>
      </w:pPr>
      <w:r>
        <w:rPr/>
        <w:t xml:space="preserve">And fire some forest, that her rage might mount </w:t>
      </w:r>
    </w:p>
    <w:p>
      <w:pPr>
        <w:pStyle w:val="Normal"/>
        <w:rPr/>
      </w:pPr>
      <w:r>
        <w:rPr/>
        <w:t xml:space="preserve">Leaving her still and patient for a while. </w:t>
      </w:r>
    </w:p>
    <w:p>
      <w:pPr>
        <w:pStyle w:val="Normal"/>
        <w:rPr/>
      </w:pPr>
      <w:r>
        <w:rPr/>
        <w:t>“</w:t>
      </w:r>
      <w:r>
        <w:rPr/>
        <w:t xml:space="preserve">Poor wretch!” she says, of any murderess — </w:t>
      </w:r>
    </w:p>
    <w:p>
      <w:pPr>
        <w:pStyle w:val="Normal"/>
        <w:rPr/>
      </w:pPr>
      <w:r>
        <w:rPr/>
        <w:t>“</w:t>
      </w:r>
      <w:r>
        <w:rPr/>
        <w:t xml:space="preserve">The world was cruel, and she could not sing: </w:t>
      </w:r>
    </w:p>
    <w:p>
      <w:pPr>
        <w:pStyle w:val="Normal"/>
        <w:rPr/>
      </w:pPr>
      <w:r>
        <w:rPr/>
        <w:t xml:space="preserve">I carry my revenges in my throat; </w:t>
      </w:r>
    </w:p>
    <w:p>
      <w:pPr>
        <w:pStyle w:val="Normal"/>
        <w:rPr/>
      </w:pPr>
      <w:r>
        <w:rPr/>
        <w:t xml:space="preserve">I love in singing, and am loved again.” [92] </w:t>
      </w:r>
    </w:p>
    <w:p>
      <w:pPr>
        <w:pStyle w:val="Normal"/>
        <w:rPr/>
      </w:pPr>
      <w:r>
        <w:rPr/>
        <w:t xml:space="preserve">Standing in front of the bronze busts of Beethoven and Gluck,  Armgart admits that she knows “the oft-taught Gospel” that women  “shalt not desire / To do aught best save pure subservience,” but she  considers her voice a blessing from nature and revels in a performance  that will not be judged as “good, nay, wonderful, considering / She  is a woman’” (105). Echoing the sentiments of Elizabeth Barrett  Browning’s Aurora Leigh, a poem Eliot had read more than once,  Armgart rejects a wealthy suitor because “The man who marries me  must wed my Art — /Honour and cherish it, not tolerate” (110).  Almost as a punishment for her audacious commitment to freedom,  Armgart develops an illness which prevents her from pursuing her  career. Yet not the illness but its cure is the cause of the deterioration  of her voice, 1 * and her transformation into a “normal” woman. But  such normalcy means being buried alive in “films” or “lava-mud”  of a “deep, deep tomb, /Crying unheard forever!” “Cured” of her  voice, Armgart is “a soul / Made keen by loss” (114), “a self accursed  with consciousness of change, /A mind that lives in naught but  members lopped, /A power turned to pain — “ (115). No longer </w:t>
      </w:r>
    </w:p>
    <w:p>
      <w:pPr>
        <w:pStyle w:val="Normal"/>
        <w:rPr/>
      </w:pPr>
      <w:r>
        <w:rPr/>
      </w:r>
    </w:p>
    <w:p>
      <w:pPr>
        <w:pStyle w:val="Normal"/>
        <w:rPr/>
      </w:pPr>
      <w:r>
        <w:rPr/>
        <w:t xml:space="preserve">454 Captivity and Consciousness in George Eliot’s Fiction </w:t>
      </w:r>
    </w:p>
    <w:p>
      <w:pPr>
        <w:pStyle w:val="Normal"/>
        <w:rPr/>
      </w:pPr>
      <w:r>
        <w:rPr/>
        <w:t xml:space="preserve">desired by the wealthy suitor, since she can no longer renounce her  gift to his greater glory, she must decline into a normal, genteel,  useful female, so she sees her fate as a tale entitled “ ‘The Woman’s  Lot: A Tale of Everyday.’ “ </w:t>
      </w:r>
    </w:p>
    <w:p>
      <w:pPr>
        <w:pStyle w:val="Normal"/>
        <w:rPr/>
      </w:pPr>
      <w:r>
        <w:rPr/>
        <w:t xml:space="preserve">Although “Prisoned in all the petty mimicries / Called woman’s  knowledge, that will fit the world /As doll-clothes fit a man” (123),  she is Satanically enraged that she must submit to this diminution  and drudgery, </w:t>
      </w:r>
    </w:p>
    <w:p>
      <w:pPr>
        <w:pStyle w:val="Normal"/>
        <w:rPr/>
      </w:pPr>
      <w:r>
        <w:rPr/>
        <w:t xml:space="preserve">Because Heaven made me royal — wrought me out </w:t>
      </w:r>
    </w:p>
    <w:p>
      <w:pPr>
        <w:pStyle w:val="Normal"/>
        <w:rPr/>
      </w:pPr>
      <w:r>
        <w:rPr/>
        <w:t xml:space="preserve">With subtle finish toward pre-eminence, </w:t>
      </w:r>
    </w:p>
    <w:p>
      <w:pPr>
        <w:pStyle w:val="Normal"/>
        <w:rPr/>
      </w:pPr>
      <w:r>
        <w:rPr/>
        <w:t xml:space="preserve">Made every channel of my soul converge </w:t>
      </w:r>
    </w:p>
    <w:p>
      <w:pPr>
        <w:pStyle w:val="Normal"/>
        <w:rPr/>
      </w:pPr>
      <w:r>
        <w:rPr/>
        <w:t xml:space="preserve">To one high function, and then flung me down, </w:t>
      </w:r>
    </w:p>
    <w:p>
      <w:pPr>
        <w:pStyle w:val="Normal"/>
        <w:rPr/>
      </w:pPr>
      <w:r>
        <w:rPr/>
        <w:t xml:space="preserve">That breaking I might turn to subtlest pain. </w:t>
      </w:r>
    </w:p>
    <w:p>
      <w:pPr>
        <w:pStyle w:val="Normal"/>
        <w:rPr/>
      </w:pPr>
      <w:r>
        <w:rPr/>
        <w:t xml:space="preserve">An inborn passion gives a rebel’s right : </w:t>
      </w:r>
    </w:p>
    <w:p>
      <w:pPr>
        <w:pStyle w:val="Normal"/>
        <w:rPr/>
      </w:pPr>
      <w:r>
        <w:rPr/>
        <w:t xml:space="preserve">I would rebel and die in twenty worlds </w:t>
      </w:r>
    </w:p>
    <w:p>
      <w:pPr>
        <w:pStyle w:val="Normal"/>
        <w:rPr/>
      </w:pPr>
      <w:r>
        <w:rPr/>
        <w:t xml:space="preserve">Sooner than bear the yoke of thwarted life, </w:t>
      </w:r>
    </w:p>
    <w:p>
      <w:pPr>
        <w:pStyle w:val="Normal"/>
        <w:rPr/>
      </w:pPr>
      <w:r>
        <w:rPr/>
        <w:t xml:space="preserve">Each keenest sense turned into keen distaste, </w:t>
      </w:r>
    </w:p>
    <w:p>
      <w:pPr>
        <w:pStyle w:val="Normal"/>
        <w:rPr/>
      </w:pPr>
      <w:r>
        <w:rPr/>
        <w:t xml:space="preserve">Hunger not satisfied but kept alive </w:t>
      </w:r>
    </w:p>
    <w:p>
      <w:pPr>
        <w:pStyle w:val="Normal"/>
        <w:rPr/>
      </w:pPr>
      <w:r>
        <w:rPr/>
        <w:t xml:space="preserve">Breathing in languor half a century. </w:t>
      </w:r>
    </w:p>
    <w:p>
      <w:pPr>
        <w:pStyle w:val="Normal"/>
        <w:rPr/>
      </w:pPr>
      <w:r>
        <w:rPr/>
        <w:t xml:space="preserve">All the world now is but a rack of threads </w:t>
      </w:r>
    </w:p>
    <w:p>
      <w:pPr>
        <w:pStyle w:val="Normal"/>
        <w:rPr/>
      </w:pPr>
      <w:r>
        <w:rPr/>
        <w:t xml:space="preserve">To twist and dwarf me into pettiness </w:t>
      </w:r>
    </w:p>
    <w:p>
      <w:pPr>
        <w:pStyle w:val="Normal"/>
        <w:rPr/>
      </w:pPr>
      <w:r>
        <w:rPr/>
        <w:t xml:space="preserve">And basely feigned content, the placid mask </w:t>
      </w:r>
    </w:p>
    <w:p>
      <w:pPr>
        <w:pStyle w:val="Normal"/>
        <w:rPr/>
      </w:pPr>
      <w:r>
        <w:rPr/>
        <w:t xml:space="preserve">Of women’s misery. [124] </w:t>
      </w:r>
    </w:p>
    <w:p>
      <w:pPr>
        <w:pStyle w:val="Normal"/>
        <w:rPr/>
      </w:pPr>
      <w:r>
        <w:rPr/>
        <w:t xml:space="preserve">Like Vashti in Villette or Catherine Earnshaw in Wuthering Heights,  she has had a “glimpse of consciousness divine,” but now she experiences only separation: “Now I am fallen dark; I sit in gloom,/  Remembering bitterly” (125). </w:t>
      </w:r>
    </w:p>
    <w:p>
      <w:pPr>
        <w:pStyle w:val="Normal"/>
        <w:rPr/>
      </w:pPr>
      <w:r>
        <w:rPr/>
        <w:t xml:space="preserve">Significantly, Armgart’s teacher is an artist named Leo, the  fictitious composer whose music Mirah in Daniel Deronda sings first to  Klesmer in her audition and then in the drawing rooms of polite  society. Mirah has also realized that her “voice would never be  strong enough — it did not fulfill its promise” (chap. 20). Like  Latimer, she is taken by her father to Prague, where she is horrified  to realize that he is about to sell her to a wealthy count, since she  can no longer bring him money with her voice, and finally she runs  away. Feeling life closing in upon her “with a wall of fire — everywhere there was scorching that made [her] shrink,” Mirah loses her </w:t>
      </w:r>
    </w:p>
    <w:p>
      <w:pPr>
        <w:pStyle w:val="Normal"/>
        <w:rPr/>
      </w:pPr>
      <w:r>
        <w:rPr/>
      </w:r>
    </w:p>
    <w:p>
      <w:pPr>
        <w:pStyle w:val="Normal"/>
        <w:rPr/>
      </w:pPr>
      <w:r>
        <w:rPr/>
        <w:t xml:space="preserve">Made Keen by Loss 455 </w:t>
      </w:r>
    </w:p>
    <w:p>
      <w:pPr>
        <w:pStyle w:val="Normal"/>
        <w:rPr/>
      </w:pPr>
      <w:r>
        <w:rPr/>
        <w:t xml:space="preserve">faith in God and man and goes to die in the river (chap. 6). But to  George Eliot, in words that look forward to Emily Dickinson’s  imagery, Mirah is “just a pearl” because her nature is “only to  submit” (chap. 20) : she is a small and trusting waif who actually  finds it a relief not to have to perform any longer on the stage, and  so she is rescued from her suicide attempt and given a second chance  for achieving happiness. Her angelic resignation is contrasted directly  with the demonic ambition of the Princess Halm-Eberstein, Daniel  Deronda’s mother. </w:t>
      </w:r>
    </w:p>
    <w:p>
      <w:pPr>
        <w:pStyle w:val="Normal"/>
        <w:rPr/>
      </w:pPr>
      <w:r>
        <w:rPr/>
        <w:t xml:space="preserve">Stricken with the same “double consciousness’ (chap. 51) as  Latimer, the Princess knows that “every woman is supposed to have  the same set of motives, or else to be a monster” (chap. 51). While  she claims that she is not a monster for having chosen a career on  the stage over a mother’s duties, she is introduced by Eliot with a  reference to the beauty of Melusina, a kind of lamia, serpent from  the hips downward, and therefore an avatar of Sin in Paradise Lost,  an ally (if not an embodiment) of Sin’s father, Satan. With Satanic  energy that “at once exalts and deadens” (chap. 51), guilt-ridden,  in terrible pain at her revolt against her father’s word, the Princess  explains to her son that he cannot understand her rebellion against  enforced renunciation: “You are not a woman. You may try — but  you can never imagine what it is to have a man’s force of genius in  you, and yet to suffer the slavery of being a girl” (chap. 51). Her  dying bitterness consists in her realization that her revolt has been  in vain ; Daniel will become his grandfather’s inheritor. Like Armgart,  the Princess at the peak of her powers begins to sing out of tune. 20 </w:t>
      </w:r>
    </w:p>
    <w:p>
      <w:pPr>
        <w:pStyle w:val="Normal"/>
        <w:rPr/>
      </w:pPr>
      <w:r>
        <w:rPr/>
        <w:t xml:space="preserve">All of this would seem to lead us far afield from “The Lifted Veil,”  except that this story clearly displays Eliot’s consciousness of her  place in a tradition of female gothic that is built by Mary Wollstonecraft and Mary Shelley and the Brontes around the close association  of the female artist with Satan. Eliot seems to admit her indebtedness  to Mary Shelley at the beginning, when Latimer prefaces his confession by proclaiming, “I thirsted for the unknown: the thirst is  gone” (254). Latimer resembles Victor Frankenstein, Walton, and  the monster in his definition of himself as a student of scientific  origins who has been “plentifully crammed with the mechanical  powers, the elementary bodies, and the phenomena of electricity  and magnetism” (258). Furthermore, Latimer is an investigator, </w:t>
      </w:r>
    </w:p>
    <w:p>
      <w:pPr>
        <w:pStyle w:val="Normal"/>
        <w:rPr/>
      </w:pPr>
      <w:r>
        <w:rPr/>
      </w:r>
    </w:p>
    <w:p>
      <w:pPr>
        <w:pStyle w:val="Normal"/>
        <w:rPr/>
      </w:pPr>
      <w:r>
        <w:rPr/>
        <w:t xml:space="preserve">456 Captivity and Consciousness in George Eliot’s Fiction </w:t>
      </w:r>
    </w:p>
    <w:p>
      <w:pPr>
        <w:pStyle w:val="Normal"/>
        <w:rPr/>
      </w:pPr>
      <w:r>
        <w:rPr/>
        <w:t xml:space="preserve">if an unwilling one, into forbidden knowledge of the mysteries of life,  and his friendship with Meunier is reminiscent of Frankenstein’s  friendship with Clerval. Although he begins as a failed poet and  lonely outcast who demands our sympathy, moreover, Latimer  eventually degenerates into a spiteful Cain. Like Frankenstein’s  monster, he could complain, “I am solitary and abhorred”; like the  monster, he feels defective and mute, and like the monster, unable  to win compassion, he ends by exacting revenge and thereby causing  more suffering. By locating the early stages of Latimer’s story in the  Alps of Geneva, by providing him with an English scientific friend  who brings a dead corpse back to life, by having the aging Latimer  explain that there is “no religion possible, no worship but a worship  of devils” (304), and by portraying him finally as a lonely exile,  Eliot emphasizes her debt to Mary Shelley. </w:t>
      </w:r>
    </w:p>
    <w:p>
      <w:pPr>
        <w:pStyle w:val="Normal"/>
        <w:rPr/>
      </w:pPr>
      <w:r>
        <w:rPr/>
        <w:t xml:space="preserve">Scientific overreachers, odd visionaries, revivification experiments,  and themes of guilty revolt: these echoes of Frankenstein reinforce the  impression we get from “The Lifted Veil” that George Eliot apparently identified with the failed aspirations of a fallen Satan because of  her own sexually engendered fears of flying and falling, as well as  her alienation from a culture she portrays as deathly. In Latimer’s  first prevision of Prague, a city “arrested in its course,” he is plagued  with a vision of grim, stony statues, “the real inhabitants and owners  of this place,” who are “urged by no fear or hope, but compelled by  their doom to be ever old and undying, to live on in the rigidity of  habit, as they live on in perpetual mid-day, without the repose of  night or the new birth of morning” (262-63). Creation is not possible  in this world without end where Swift’s Struldbrugs or Tennyson’s  Tithonus would be at home. A city of the living dead where Latimer  fittingly meets his bride, Prague resembles the Rome of Middlemarch  or of Mary Shelley’s The Last Man. Unlike the Alps, where, at  sixteen, Latimer “used to do as Jean Jacques did, — lie down in [his]  boat and let it glide where it would” (260), the thirsty, blackened,  and unrefreshed city is associated with the grandeur of memories,  crowned statues, bridges, churches, courts, and palaces — the paraphernalia of culture. But since its inhabitants live in “the stale  repetition of memories, like deposed and superannuated kings” and  the statues seem like “the fathers of ancient faded children,” this  culture announces itself as wearily and overwhelmingly patriarchal. </w:t>
      </w:r>
    </w:p>
    <w:p>
      <w:pPr>
        <w:pStyle w:val="Normal"/>
        <w:rPr/>
      </w:pPr>
      <w:r>
        <w:rPr/>
        <w:t xml:space="preserve">Elsewhere in Eliot’s fiction, the waters of a powerfully providential </w:t>
      </w:r>
    </w:p>
    <w:p>
      <w:pPr>
        <w:pStyle w:val="Normal"/>
        <w:rPr/>
      </w:pPr>
      <w:r>
        <w:rPr/>
      </w:r>
    </w:p>
    <w:p>
      <w:pPr>
        <w:pStyle w:val="Normal"/>
        <w:rPr/>
      </w:pPr>
      <w:r>
        <w:rPr/>
        <w:t xml:space="preserve">Made Keen by Loss 457 </w:t>
      </w:r>
    </w:p>
    <w:p>
      <w:pPr>
        <w:pStyle w:val="Normal"/>
        <w:rPr/>
      </w:pPr>
      <w:r>
        <w:rPr/>
        <w:t xml:space="preserve">maternal nature baptize, germinate, destroy, and revivify. But here  even the river seems “a sheet of metal.” As in the frozen hells of  Paradise Lost and Frankenstein, no regeneration is possible in a world  of repetition. Similarly, instead of producing new life, the scientific  experiment conducted by Meunier and Latimer provides proof that  the masculinist arts of civilization can only reanimate the dead and  deaden the living. In a grotesque parody of the final judgment when  “Tke dead shall live, the living die” (Dryden, “A Song for St. Cecilia’s  Day”), the end of “The Lifted Veil” describes the momentary  reanimation of Mrs. Archer, whose revelation of Bertha’s plot only  leads to her own final demise, Bertha’s public incrimination, and  the continuation of Latimer’s deathly existence; for if Latimer is a  representadve of Eliot’s wounded imagination, he is nevertheless also  a satiric portrait of the Satanic hero who embodies her concern that  this second of God’s sons diminishes women by reducing them to  mere creatures or, worse still, characters. </w:t>
      </w:r>
    </w:p>
    <w:p>
      <w:pPr>
        <w:pStyle w:val="Normal"/>
        <w:rPr/>
      </w:pPr>
      <w:r>
        <w:rPr/>
      </w:r>
    </w:p>
    <w:p>
      <w:pPr>
        <w:pStyle w:val="Normal"/>
        <w:rPr/>
      </w:pPr>
      <w:r>
        <w:rPr/>
        <w:t xml:space="preserve">Latimer thinks at first that his prevision of Prague is a sign of his  poetic nature, manifesting itself in spontaneous creativity: “Surely  it was in this way that Homer saw the plain of Troy, that Dante saw  the abodes of the departed, that Milton saw the earthward flight of  the Tempter” (264). And Latimer’s first powers of prophetic insight  into “things invisible to mortal sight” do appear after he is afflicted,  like Milton, with blindness. Since he cannot control his imaginative  vision and cannot create art out of it, Latimer quickly realizes that  he is no Milton. But it is curious that in “The Lifted Veil” Eliot does  seem to tell Milton’s story, as she herself knew it. Like Milton  recording “what misery th’ inabstinence of Eve / Shall bring on men,”  Latimer tells the same story as that of Paradise Lost. For it is his love  for Bertha that causes him a life of pain, and he emphasizes Bertha’s  likeness to Eve by portraying himself “fondly overcome with Female  charm,” specifically the charm of a beautiful orphan who keeps  secret her plans to obtain independence and power, a narcissistic  girl with “great rich coils” of hair who wears a green emerald brooch  of a serpent “like a familiar demon on her breast” (300). Like Adam,  Latimer would have us believe that he knew what she offered was  death, but he was forced to fall because of his love for her. </w:t>
      </w:r>
    </w:p>
    <w:p>
      <w:pPr>
        <w:pStyle w:val="Normal"/>
        <w:rPr/>
      </w:pPr>
      <w:r>
        <w:rPr/>
        <w:t xml:space="preserve">But Latimer also resembles the Milton that Eliot wrote about four </w:t>
      </w:r>
    </w:p>
    <w:p>
      <w:pPr>
        <w:pStyle w:val="Normal"/>
        <w:rPr/>
      </w:pPr>
      <w:r>
        <w:rPr/>
      </w:r>
    </w:p>
    <w:p>
      <w:pPr>
        <w:pStyle w:val="Normal"/>
        <w:rPr/>
      </w:pPr>
      <w:r>
        <w:rPr/>
        <w:t xml:space="preserve">458 Captivity and Consciousness in George Eliot’s Fiction </w:t>
      </w:r>
    </w:p>
    <w:p>
      <w:pPr>
        <w:pStyle w:val="Normal"/>
        <w:rPr/>
      </w:pPr>
      <w:r>
        <w:rPr/>
        <w:t xml:space="preserve">years before the creation of “The Lifted Veil.” In an extremely  sympathetic treatment of Milton’s plea for divorce, she quotes the  poet, who she believes is speaking out of his personal experience of  marriage: “Who knows not that the bashful muteness of a virgin  may oft times hide all the unloveliness and natural sloth which is  really unfit for conversation?” 21 She further records Milton bemoaning the fate of a man who finds himself” ‘bound fast to an uncomplying  discord of nature, or, as it oft happens, to an image of earth and  phlegm’ “ (157). This is not only the story of Latimer’s life, it is also  the plot Eliot might choose to construct around Lewes’s previous  marriage. Interestingly, it is also the central focus of a story written  by Mary Shelley that has even more in common with “The Lifted  Veil” than Frankenstein does. </w:t>
      </w:r>
    </w:p>
    <w:p>
      <w:pPr>
        <w:pStyle w:val="Normal"/>
        <w:rPr/>
      </w:pPr>
      <w:r>
        <w:rPr/>
        <w:t xml:space="preserve">Like many of Shelley’s other stories, “The Mortal Immortal”  appeared in The Keepsake, perhaps even in one of the copies given  to Maggie Tulliver in The Mill on The Floss or Rosamund Vincy in  Middlemarch. Its narrator resembles Latimer in considering himself  a freak of nature who yearns to die but writes his life’s story because  he cannot commit suicide.* 8 Even more strikingly, Shelley’s narrator,  who works for an alchemist, was tempted to drink the “Elixir of  Immortality” because of his tormented love for a woman named  Bertha. His immortality, then, like Latimer’s clairvoyance, is a “gift”  that is experienced as a curse. In addition, his Bertha shares more  than a name with Latimer’s: both are wealthy orphans, haughty  and teasing coquettes who drive their male admirers mad with  jealousy. The mortal immortal has his revenge against his Bertha,  however. While he remains vigorous, the wife who originally caused  him to participate in the black arts becomes old, ugly, and jealous of  him. Although she wishes to share his secret and become with him  “as Gods,” she cannot. Similarly, Bertha Grant suspects Latimer’s  superhuman powers of insight but can in no way evade or obtain  them. In both tales, female arts remain inadequate and secondary;  while the husband is trapped in a world of eternal transcendence,  the wife cannot escape the immanence of time. </w:t>
      </w:r>
    </w:p>
    <w:p>
      <w:pPr>
        <w:pStyle w:val="Normal"/>
        <w:rPr/>
      </w:pPr>
      <w:r>
        <w:rPr/>
        <w:t xml:space="preserve">Looking at “The Lifted Veil” as an instance, like “The Mortal  Immortal,” of a uniquely female gothicism, we can begin to see the  distance between Latimer and George Eliot, a distance signalled  by the male gender and role she gives him. As Latimer tells the story </w:t>
      </w:r>
    </w:p>
    <w:p>
      <w:pPr>
        <w:pStyle w:val="Normal"/>
        <w:rPr/>
      </w:pPr>
      <w:r>
        <w:rPr/>
      </w:r>
    </w:p>
    <w:p>
      <w:pPr>
        <w:pStyle w:val="Normal"/>
        <w:rPr/>
      </w:pPr>
      <w:r>
        <w:rPr/>
        <w:t xml:space="preserve">Made Keen by Loss 459 </w:t>
      </w:r>
    </w:p>
    <w:p>
      <w:pPr>
        <w:pStyle w:val="Normal"/>
        <w:rPr/>
      </w:pPr>
      <w:r>
        <w:rPr/>
        <w:t xml:space="preserve">of his fascination with a woman he depises, it becomes increasingly  clear that he is acting out his fear and hatred of the female sex.  Obsessed by a woman who seems like a “fatal-eyed Water-Nixie,”  a “doubtfully benignant deity” (272), Latimer assumes that Bertha  is only playing with his affections. Even after his brother and rival  dies and Bertha seems to reciprocate his advances, Latimer’s language  reveals how deeply he suspects her of disloyalty: </w:t>
      </w:r>
    </w:p>
    <w:p>
      <w:pPr>
        <w:pStyle w:val="Normal"/>
        <w:rPr/>
      </w:pPr>
      <w:r>
        <w:rPr/>
        <w:t xml:space="preserve">And she made me believe that she loved me. Without ever  quitting her tone of badinage and playful superiority, she  intoxicated me. . . .It costs a woman so little effort to besot us  in this way ! A half-repressed word . . . will serve us as hashish for  a long while. Out of the subtlest web of scarcely perceptible  signs, she set me weaving. [292] </w:t>
      </w:r>
    </w:p>
    <w:p>
      <w:pPr>
        <w:pStyle w:val="Normal"/>
        <w:rPr/>
      </w:pPr>
      <w:r>
        <w:rPr/>
        <w:t xml:space="preserve">Blaming her for his attraction to her, Latimer feels ensnared by the  woman he has freely chosen. </w:t>
      </w:r>
    </w:p>
    <w:p>
      <w:pPr>
        <w:pStyle w:val="Normal"/>
        <w:rPr/>
      </w:pPr>
      <w:r>
        <w:rPr/>
        <w:t xml:space="preserve">Latimer is originally attracted to Bertha because she alone of all  his acquaintances remains an enigma to him: he cannot overhear  her thoughts, consequently she constitutes a true “other” for him.  But while this is the source of his attraction, it is also the origin of  his hatred. And so standing before Giorgione’s portrait of “the  cruel-eyed” Lucrezia Borgia, Latimer has a prevision of married  life with a scornful, cruel-eyed Bertha. While he continues to love  and pursue the girl Bertha, he fears and loathes the mature wife of  his future. The maiden is “a fascinating secret” whose “witchery”  he feels in spite of his dread. Yet this “playful sylph” whose “elfish”  face possesses his imagination “like a returning siren melody” (288)  is inextricably bound to the future fallen female: </w:t>
      </w:r>
    </w:p>
    <w:p>
      <w:pPr>
        <w:pStyle w:val="Normal"/>
        <w:rPr/>
      </w:pPr>
      <w:r>
        <w:rPr/>
        <w:t xml:space="preserve">Behind the slim girl Bertha, whose words and looks I watched  for, whose touch was bliss, there stood continually that Bertha  with the fuller form, the harder eyes, the more rigid mouth, —  with the barren selfish soul laid bare; no longer a fascinating  secret, but a measured fact, urging itself perpetually on my  unwilling sight. [280] </w:t>
      </w:r>
    </w:p>
    <w:p>
      <w:pPr>
        <w:pStyle w:val="Normal"/>
        <w:rPr/>
      </w:pPr>
      <w:r>
        <w:rPr/>
        <w:t xml:space="preserve">Haunted by this “double consciousness . . . glowing like two parallel  streams which never mingle,” Latimer — who identifies with Swift —  embodies the ways in which the misogynistic imagination endows </w:t>
      </w:r>
    </w:p>
    <w:p>
      <w:pPr>
        <w:pStyle w:val="Normal"/>
        <w:rPr/>
      </w:pPr>
      <w:r>
        <w:rPr/>
      </w:r>
    </w:p>
    <w:p>
      <w:pPr>
        <w:pStyle w:val="Normal"/>
        <w:rPr/>
      </w:pPr>
      <w:r>
        <w:rPr/>
        <w:t xml:space="preserve">460 Captivity and Consciousness in George Eliot’s Fiction </w:t>
      </w:r>
    </w:p>
    <w:p>
      <w:pPr>
        <w:pStyle w:val="Normal"/>
        <w:rPr/>
      </w:pPr>
      <w:r>
        <w:rPr/>
        <w:t xml:space="preserve">the bride with precisely those qualities which will be contradicted  and destroyed by the wife. When, on the night of his father’s death,  Latimer’s first perception as his father’s heir reveals the full force of  Bertha’s sin, he is filled with contempt for “the narrow room of this  woman’s soul” (296). Significantly, “the terrible moment of complete illumination” comes to him when he sees himself ‘in her thoughts  as “a miserable ghost-seer, surrounded by phantoms in the noonday,  trembling under a breeze when the leaves were still, without appetite  for the common objects of human desire, but pining after the moonbeams” (296) . In other words, Latimer’s perception of Bertha’s evil  seems inescapably part of his fear of her and his loathing of himself. </w:t>
      </w:r>
    </w:p>
    <w:p>
      <w:pPr>
        <w:pStyle w:val="Normal"/>
        <w:rPr/>
      </w:pPr>
      <w:r>
        <w:rPr/>
        <w:t xml:space="preserve">Associated, as she is, with sirens, serpents, Eve, Cleopatra, Lucrezia  Borgia, water-nixies, and sprites, Bertha is no less a representative of  a popular type in the Romantic mythology of women than Maggie  Tulliver, Rosamund Vincy, and Gwendolen Harleth — fatal females  whose beauty, we shall see, is both sinister and tempting. Explaining  that Cleopatra was one of the first Romantic incarnations of this  fallen woman, Mario Praz outlines the relationship between male  and female that predominates with this type: “he is obscure, and  inferior either in condition or in physical exuberance to the woman,  who stands in the same relation to him as do the female spider, the  praying mantis, etc., to their respective males: sexual cannibalism  is her monopoly.” 23 This is exactly the relationship between weak  and ailing Latimer and his blond, strong, Germanic-looking wife.  When, at the end of “The Lifted Veil,” Bertha is watching cannibalistically by the deathbed of her accomplice, afraid that the maid  will reveal the secret plot the two have hatched against Latimer’s  life, he wonders “how that face of hers could ever have seemed to me  the face of a woman born of woman” (309-10) because “The features  at that moment seemed so preternaturally sharp, the eyes were so  hard and eager, — she looked like a cruel immortal, finding her spiritual  feast in the agonies of a dying race” (310; italics ours). </w:t>
      </w:r>
    </w:p>
    <w:p>
      <w:pPr>
        <w:pStyle w:val="Normal"/>
        <w:rPr/>
      </w:pPr>
      <w:r>
        <w:rPr/>
        <w:t xml:space="preserve">Goethe’s Faust, Shelley’s “Medusa,” Keats’s “La Belle Dame Sans  Merci,” and all of Swinburne’s various Ladies of Pain evince the  Romantics’ fascination with the fatal female and the deathly principle  she represents, as do the beautiful, dying heroines Poe so admired.  In Coleridge’s “The Ancient Mariner,” the speaker’s breathless  horror at the sight of Life-in-Death and her companion could have </w:t>
      </w:r>
    </w:p>
    <w:p>
      <w:pPr>
        <w:pStyle w:val="Normal"/>
        <w:rPr/>
      </w:pPr>
      <w:r>
        <w:rPr/>
      </w:r>
    </w:p>
    <w:p>
      <w:pPr>
        <w:pStyle w:val="Normal"/>
        <w:rPr/>
      </w:pPr>
      <w:r>
        <w:rPr/>
        <w:t xml:space="preserve">Made Keen by Loss 461 </w:t>
      </w:r>
    </w:p>
    <w:p>
      <w:pPr>
        <w:pStyle w:val="Normal"/>
        <w:rPr/>
      </w:pPr>
      <w:r>
        <w:rPr/>
        <w:t xml:space="preserve">been spoken by Latimer as he watches the dead Mrs. Archer and his  wakeful wife: “Is that a DEATH? and are there two? /Is DEATH  that woman’s mate?” But, as we have seen, Eliot’s identification with  Latimer is limited, not only by his misogyny, but also by his inflated  sense of his own suffering. Latimer might think that he “thirsted for  the unknown,” but Eliot presents him as a self-indulgent, self-pitying  poseur. Hugging his sorrows as a sign of his superiority, creating every  possible excuse for inactivity, Latimer seems a parodic version of  those passive yet oddly heroic sufferers who populate Romantic  literature, figures like the Ancient Mariner, Childe Harold, Wordsworth’s beggars, or even Shelley’s Prometheus. </w:t>
      </w:r>
    </w:p>
    <w:p>
      <w:pPr>
        <w:pStyle w:val="Normal"/>
        <w:rPr/>
      </w:pPr>
      <w:r>
        <w:rPr/>
        <w:t xml:space="preserve">Although Eliot shares to some extent Latimer’s fascination with  female beauty, her early fiction repeatedly cautions against judging  the inner being by the outer person. It would be easy to explain  Eliot’s sensitivity in terms of the repeated rejections she received in  young adulthood from men who deemed themselves connoisseurs  of female beauty. But probably such personal pain only contributed  to her mature recognition that the mystique of female beauty would  be especially disabling for women who either could not or would not  be reduced to aesthetic objects. That Eliot was also disturbed by the  mystique of sexual promiscuity and perversity implicit in so much  Romantic poetry is evident in her antagonism to Harriet Beecher  Stowe’s essay, “The True Story of Lord Byron’s Life” : Byron and  his poetry seemed “repugnant” to her and his story “only worthy to  die and rot” {Letters, 5:54). Later in her career Eliot had one of her  more exemplary heroes, Felix Holt, explain to a girl who cherishes  Byronic poetry that Byron was “a misanthropic debauchee . . .  whose notion of a hero was that he should disorder his stomach and  despise mankind. His corsairs and renegades were ever pulled by the  strings of lust and pride.”* 4 Furthermore, while Esther Lyon’s  “acquaintance with Oriental love was derived chiefly from Byronic  poems,” she remained deluded, but when “the Giaour concerned  was giving her his arm,” she discovers to her horror that he has had  a wife who was bought as a slave (429). </w:t>
      </w:r>
    </w:p>
    <w:p>
      <w:pPr>
        <w:pStyle w:val="Normal"/>
        <w:rPr/>
      </w:pPr>
      <w:r>
        <w:rPr/>
        <w:t xml:space="preserve">Perhaps we can understand the vehemence of Esther’s alienation  and Eliot’s critique by recalling more specifically her personal victimization as a result of Romantic myths. Living in Chapman’s house,  for instance, Eliot suffered from his perverse joy at the tangled </w:t>
      </w:r>
    </w:p>
    <w:p>
      <w:pPr>
        <w:pStyle w:val="Normal"/>
        <w:rPr/>
      </w:pPr>
      <w:r>
        <w:rPr/>
      </w:r>
    </w:p>
    <w:p>
      <w:pPr>
        <w:pStyle w:val="Normal"/>
        <w:rPr/>
      </w:pPr>
      <w:r>
        <w:rPr/>
        <w:t xml:space="preserve">462 Captivity and Consciousness in George Eliot’s Fiction </w:t>
      </w:r>
    </w:p>
    <w:p>
      <w:pPr>
        <w:pStyle w:val="Normal"/>
        <w:rPr/>
      </w:pPr>
      <w:r>
        <w:rPr/>
        <w:t xml:space="preserve">emotional relationships between his editor, his wife, and his mistress,  a taste that might have helped earn him the nickname “Byron.”  In his house she feels “something like madness which imagines that  the four walls are contracting and going to crush one” (Letters, 2 : 54).  Eliot might very well have seen Lewes as a double, a victim of the  Romantic lives of his friends and lovers, since Lewes had been cruelly  burdened by his child-wife, whose devotion to Shelley’s doctrine of  free love led to her bearing Thornton Hunt’s children : Lewes himself  had come under the influence of Godwin, Shelley, and Fourier  through Leigh and Thornton Hunt. His tolerance for Agnes’s  conduct — he had condoned her adultery by giving the children his  name — made it impossible for him to appeal for divorce by the laws  of the day. Although Lewes was possibly the most supportive and  loving companion a female author could wish for — he encouraged  Eliot to write, took care of publishing details, nursed her through  many illnesses, helped with background research — it is nevertheless  true that Eliot took the brunt of the social punishment for their  illicit life together. </w:t>
      </w:r>
    </w:p>
    <w:p>
      <w:pPr>
        <w:pStyle w:val="Normal"/>
        <w:rPr/>
      </w:pPr>
      <w:r>
        <w:rPr/>
        <w:t xml:space="preserve">Simultaneously attracted and repelled by Byron, Chapman,  Shelley, and the Hunts, both Lewes and Eliot seem to illustrate the  conventional Victorian ambivalence that Carlyle tried to resolve with  his injunction “Close thy Byron; open thy Goethe.” Living with  Goethe’s most illustrious biographer, Eliot probably wanted to follow  Carlyle’s advice, but she knew that in the eyes of the author of  Sartor Resartus she was herself fallen, 25 and that both Byron’s ethic  of promiscuity and Goethe’s principle of the eternal feminine, for  that matter, provided her with literary contexts compellingly appropriate to her sense of herself as a woman, yet implicitly misogynist.  Eliot’s ambivalent response to Romanticism is Victorian, then, but  it is also a woman’s reacdon against her own internalization of a  tradition that she recognizes as especially dangerous for females. </w:t>
      </w:r>
    </w:p>
    <w:p>
      <w:pPr>
        <w:pStyle w:val="Normal"/>
        <w:rPr/>
      </w:pPr>
      <w:r>
        <w:rPr/>
      </w:r>
    </w:p>
    <w:p>
      <w:pPr>
        <w:pStyle w:val="Normal"/>
        <w:rPr/>
      </w:pPr>
      <w:r>
        <w:rPr/>
        <w:t xml:space="preserve">As both a critic and an inheritor of the Romantic tradition, Eliot  was especially interested in her female precursors, a point which yet  another network of echoes in “The Lifted Veil” demonstrates, for  if this strange story recalls Mary Shelley’s fictions, it also repeatedly  evokes the masterpiece of a woman writer whom Eliot praised as the </w:t>
      </w:r>
    </w:p>
    <w:p>
      <w:pPr>
        <w:pStyle w:val="Normal"/>
        <w:rPr/>
      </w:pPr>
      <w:r>
        <w:rPr/>
      </w:r>
    </w:p>
    <w:p>
      <w:pPr>
        <w:pStyle w:val="Normal"/>
        <w:rPr/>
      </w:pPr>
      <w:r>
        <w:rPr/>
        <w:t xml:space="preserve">Made Keen by Loss 463 </w:t>
      </w:r>
    </w:p>
    <w:p>
      <w:pPr>
        <w:pStyle w:val="Normal"/>
        <w:rPr/>
      </w:pPr>
      <w:r>
        <w:rPr/>
        <w:t xml:space="preserve">English George Sand (“only the clothing is less voluptuous” [Letters,  2:91]. Charlotte Bronte’s fiction is important to the writing of “The  Lifted Veil” because it allows Eliot to dramatize the self-division she  experiences between the woman-identified woman and the misogynist. The fall into self-division, murderous materiality, and sexuality  that haunts the characters of Mary Shelley and Emily Bronte is  portrayed by Charlotte Bronte through the madwoman driven to  rage that impels her to tear down, burn, and destroy the symbols of  male power that have deprived both her and her docile double of  love. Thus, by naming tier furious madwoman Bertha, Eliot reminds  us that “The Lifted Veil” is also a story about the woman’s attempt  to exact revenge. </w:t>
      </w:r>
    </w:p>
    <w:p>
      <w:pPr>
        <w:pStyle w:val="Normal"/>
        <w:rPr/>
      </w:pPr>
      <w:r>
        <w:rPr/>
        <w:t xml:space="preserve">Of course, in some sense, all Berthas seem to be symbols of powerful  female sexuality.* 6 Like the “bad” sister of Elizabeth Barrett Browning’s “Bertha in the Lane,” whose heat and fire contrast with the  pale coldness of the dying angel whose lover she has seduced, Bertha  Grant specifically resembles Bertha Mason Rochester not only  because of her demonic sexuality but also because she is an orphaned,  wealthy heiress whose physical strength and determination are  markedly in contrast to prevailing notions of feminine delicacy and  compliancy. Eliot strengthens the identification when she portrays  Bertha by candlelight as an overwhelmingly malevolent and powerful  figure. When Bertha comes to tell Latimer about her new maid, he  wonders, “Why did she stand before me with the candle in her hand,  with her cruel contemptuous eyes fixed on me?” (300). So too might  Rochester or Jane have wondered in the haunting presence of Bertha  Mason Rochester. That Bertha Grant’s secret plans involve a new  maid whose mysterious companionship seems extremely sinister  reminds us that Grace Poole also appeared initially complicitous with  her strange mistress, and Latimer’s shrinking recalls Jane Eyre’s  anxiety. When he discovers that Mrs. Archer is not being dismissed  in spite of insolent behavior, his astonishment parallels Jane’s amazement that Grace Poole’s destructive behavior has not earned her  dismissal from Thornfield. Bertha Grant’s fearful dependence on  Mrs. Archer is “associated with ill-defined images of candle-light  scenes in her dressing room, and the locking up of something in Bertha’s  cabinet” (301; italics ours), scenes which are reminiscent of the fiery  walks of Bertha Mason Rochester and the locking up of her attic, </w:t>
      </w:r>
    </w:p>
    <w:p>
      <w:pPr>
        <w:pStyle w:val="Normal"/>
        <w:rPr/>
      </w:pPr>
      <w:r>
        <w:rPr/>
      </w:r>
    </w:p>
    <w:p>
      <w:pPr>
        <w:pStyle w:val="Normal"/>
        <w:rPr/>
      </w:pPr>
      <w:r>
        <w:rPr/>
        <w:t xml:space="preserve">464 Captivity and Consciousness in George Eliot’s Fiction </w:t>
      </w:r>
    </w:p>
    <w:p>
      <w:pPr>
        <w:pStyle w:val="Normal"/>
        <w:rPr/>
      </w:pPr>
      <w:r>
        <w:rPr/>
        <w:t xml:space="preserve">especially because we learn that this “something” is poison. When,  after being recalled from the dead, Mrs. Archer reveals that the plot  is an attempt to murder Bertha’s husband, we realize that Eliot is  here admitting her indebtedness to the tradition of the madwoman  in the attic. </w:t>
      </w:r>
    </w:p>
    <w:p>
      <w:pPr>
        <w:pStyle w:val="Normal"/>
        <w:rPr/>
      </w:pPr>
      <w:r>
        <w:rPr/>
        <w:t xml:space="preserve">If we wrench ourselves free from Latimer’s perspective to consider  Bertha’s point of view, therefore, it becomes clear how he must  represent to her the impoverishment of desire and the renunciation  of vitality. Thus, when Latimer withdraws increasingly into passive  acceptance of their hellish union, Bertha passionately desires his  death as the only way of reclaiming her own life. When she begins  suspecting him of clairvoyance, Bertha is “haunted by a terror” of  Latimer “which alternated every now and then with defiance. She  meditated continually how the incubus could be shaken off her life,  — how she could be freed from this hateful bond to a being whom she  at once despised as an imbecile, and dreaded as an inquisitor” (298).  Bertha’s terror is the product of her realizadon that she has been  playing out his plots, that even her resentment of him has been  foreseen and created for her by his vision of her as the fatal-eyed  lamia. </w:t>
      </w:r>
    </w:p>
    <w:p>
      <w:pPr>
        <w:pStyle w:val="Normal"/>
        <w:rPr/>
      </w:pPr>
      <w:r>
        <w:rPr/>
        <w:t xml:space="preserve">As the author of Bertha’s life, Latimer sits in his father’s library  reading when she appears to play the part he has already imagined  for her, and her consciousness of this might very well reduce her in  her own eyes to a stage actress or a character. Although Latimer  claims to believe that “it might seem wonderful how her hatred  toward [him] could grow so intense and active” (298), she has  ample reason to fear his “abnormal powers of penetration” (298),  so that, as this vocabulary suggests, her attempt to evade male  vision is an effort to avoid or negate male potency. It makes perfect  sense, then, that when Bertha begins to discover that Latimer’s  insight has diminished, “she lived in a state of expectation or hopeful  suspense” (303). No such suspense has been possible in the closed  world of his creation, but now she can presumably move from a sense  of herself as a character to a sense of herself as a person. In her search  for privacy, this character in flight from an author seems to realize  her dilemma when she nicknames Latimer “Tasso” and when she is  driven to construct the only plot that can bring her the freedom she  desires. Her response to his deathly sublirhation, moreover, is in- </w:t>
      </w:r>
    </w:p>
    <w:p>
      <w:pPr>
        <w:pStyle w:val="Normal"/>
        <w:rPr/>
      </w:pPr>
      <w:r>
        <w:rPr/>
      </w:r>
    </w:p>
    <w:p>
      <w:pPr>
        <w:pStyle w:val="Normal"/>
        <w:rPr/>
      </w:pPr>
      <w:r>
        <w:rPr/>
        <w:t xml:space="preserve">Made Keen by Loss 465 </w:t>
      </w:r>
    </w:p>
    <w:p>
      <w:pPr>
        <w:pStyle w:val="Normal"/>
        <w:rPr/>
      </w:pPr>
      <w:r>
        <w:rPr/>
        <w:t xml:space="preserve">evitably to assert the violence intrinsic in desire, and so the strange  psychosexual bond between Bertha and Mrs. Archer develops along  with the maturation of the plot to kill Latimer. Having detected the  waning of Latimer’s clairvoyant powers, Bertha successfully keeps  her murderous scheme a secret from him and watches over Mrs.  Archer’s death “as the sealing of her secret” (310). This secret is the  complicity of women — maid and matron — in their search for subversive stories inimical to men. Seeking to undercut the nourishing,  nurturing role of the traditionally “feminine” woman, Mrs. Archer  and Bertha would get to Latimer’s heart via his stomach, by poisoning  him, thereby proving that — even in their revolt — they find themselves  caught in the old structures as they embrace Eve’s act of rebellion,  offering the apple of death to their man. </w:t>
      </w:r>
    </w:p>
    <w:p>
      <w:pPr>
        <w:pStyle w:val="Normal"/>
        <w:rPr/>
      </w:pPr>
      <w:r>
        <w:rPr/>
        <w:t xml:space="preserve">In Jane Eyre the heroine’s prevision and her mad double’s act of  revenge successfully transform and redeem the male-dominated  world, a world seen almost entirely from a female perspective. As  a sign of her dissent from Bronte’s fiction, George Eliot never allows  us to depart from Latimer’s consciousness, so that Bertha’s female  vantage remains silent and relatively inaccessible. Even as she  develops the tradition of female gothic, then, Eliot revises it, for while  Bronte explores the ways in which women can heal their painful  self-divisions, Eliot implies that the divided self can only explode.  Latimer and Bertha divorce, recognizing their hatred for each other.  Deprived of her accomplice, her secret plot, and her only source of  freedom, Bertha’s resemblance to “a cunning animal whose hidingplaces are surrounded by swiftly advancing flame” (312) even more  forcefully recalls the madwoman iri Thornfield. By identifying the  split within herself as a division between a misogynist male and a  misandric female, 27 however, Eliot swerves from the inherited tradition to account for a problem she sees as crucial because it is her  own — the issue of self-hatred. Mutually reciprocal characters, both  effeminate Latimer and castrating Bertha experience each other as  aspects of themselves that rob their lives of freedom. The struggle  between Latimer’s transcendent insight and Bertha’s passionate  desire recalls, moreover, the conflict between what Elaine Showalter  calls the “feminine” passion of Maggie and the “masculine” repression of Tom Tulliver, 2 * and we shall see that it also informs the marital  relationships of Middlemarck, even as it dramatizes Eliot’s sense of </w:t>
      </w:r>
    </w:p>
    <w:p>
      <w:pPr>
        <w:pStyle w:val="Normal"/>
        <w:rPr/>
      </w:pPr>
      <w:r>
        <w:rPr/>
      </w:r>
    </w:p>
    <w:p>
      <w:pPr>
        <w:pStyle w:val="Normal"/>
        <w:rPr/>
      </w:pPr>
      <w:r>
        <w:rPr/>
        <w:t xml:space="preserve">466 Captivity and Consciousness in George Eliol’s Fiction </w:t>
      </w:r>
    </w:p>
    <w:p>
      <w:pPr>
        <w:pStyle w:val="Normal"/>
        <w:rPr/>
      </w:pPr>
      <w:r>
        <w:rPr/>
        <w:t xml:space="preserve">paralysis, her guilt at having internalized attitudes at once debilitating  and degrading to her sex. </w:t>
      </w:r>
    </w:p>
    <w:p>
      <w:pPr>
        <w:pStyle w:val="Normal"/>
        <w:rPr/>
      </w:pPr>
      <w:r>
        <w:rPr/>
        <w:t xml:space="preserve">For Eliot, then, the fallen state of consciousness, the secret wound  of the female, is not only a subject but also a bind related to the  paralysis of self-loathing which is initiated by acceptance of patriarchal values that contradict the woman’s inescapable, if unarticulated,  sense of her own primacy. It is, after all, significant that in her essay  “Margaret Fuller and Mary Wollstonecraft” what Eliot finds to  praise in Woman in the Nineteenth Century and Rights of Woman are  passages that deal directly not with the injustice of men but with  how the subjugation of women has debased and enfeebled the minds  and souls of women. Similarly, she keeps her most impassioned  attack as a critic for “the most mischievous form of feminine silliness”  in “Silly Novels by Lady Novelists.” Eliot’s punishment of her  heroines, her frequent bouts of illness, her often censorious avuncular  tone, and her masculine pseudonym all suggest the depth of her  need to evade identification with her own sex. </w:t>
      </w:r>
    </w:p>
    <w:p>
      <w:pPr>
        <w:pStyle w:val="Normal"/>
        <w:rPr/>
      </w:pPr>
      <w:r>
        <w:rPr/>
        <w:t xml:space="preserve">Seeking to legitimize her efforts and then her success as a writer  as an unusual transcendence of the limits of her gender, Eliot resorts  frequently in her major novels to pledges of deference and doctrines  of feminine renunciation that are directly at odds with her own  aggressively pursued career. Therefore, she herself could exclaim,  “My own books scourge me” (Letters, 5:103-04). Virginia Woolf  could just as convincingly claim of Eliot that “for long she preferred  not to think of herself at all,”** thereby reminding us that George  Eliot’s headaches, her glorification of “eternal feminine” nobility,  as well as her refusal to write her own story, make her into a type of  Goethe’s Makarie, not the most comfortable of roles for a writer.  Further, “The Lifted Veil” shows us how ambivalent Eliot remained  about the myth of the fall, the myth of feminine evil. By perpetuating  such a myth, Eliot demonstrates her internalization of patriarchal  culture’s definition of the woman as the “other.” We can see the signs .  of that internalization throughout her career — in her continued guilt  over societal disapproval, her avowed preference for male friends,  her feminine anti-feminism, her self-deprecatory assumption that all  other forms of injustice are more important subjects for her art than  female subjugation, her extreme dependence on Lewes for encourage- </w:t>
      </w:r>
    </w:p>
    <w:p>
      <w:pPr>
        <w:pStyle w:val="Normal"/>
        <w:rPr/>
      </w:pPr>
      <w:r>
        <w:rPr/>
      </w:r>
    </w:p>
    <w:p>
      <w:pPr>
        <w:pStyle w:val="Normal"/>
        <w:rPr/>
      </w:pPr>
      <w:r>
        <w:rPr/>
        <w:t xml:space="preserve">Made Keen by Loss 467 </w:t>
      </w:r>
    </w:p>
    <w:p>
      <w:pPr>
        <w:pStyle w:val="Normal"/>
        <w:rPr/>
      </w:pPr>
      <w:r>
        <w:rPr/>
        <w:t xml:space="preserve">ment and approbation, her inability to face the world as a writer  and read even the most benevolent reviews of her work. 30 </w:t>
      </w:r>
    </w:p>
    <w:p>
      <w:pPr>
        <w:pStyle w:val="Normal"/>
        <w:rPr/>
      </w:pPr>
      <w:r>
        <w:rPr/>
        <w:t xml:space="preserve">As the token female in an intellectual circle that included such  eminent thinkers as Spencer, Jowett, Froude, and Mazzini, Eliot  might have suspected that what she said so vehemently about Mrs.  Hannah More could have been thought of her: “She was that most  disagreeable of all monsters, a blue-stocking — a monster that can  only exist in a miserably false state of society, in which a woman with  but a smattering of learning or philosophy is classed along with  singing mice and card playing pigs” {Letters, 1 : 245). Eliot, of course,  had far more than a smattering of learning or philosophy, and she  was exceptionally well-read in Greek and Latin. But this could only  serve to make her seem even more freakish in her society (a point  M. Paul makes to Lucy Snowe). Haight remarks that Eliot’s classical  education was probably “acquired during the long period of social  ostracism when, because of her honest avowal of the union with  Lewes, she was not invited to dinner.” 31 She knew she was living a  life that her own father, for instance, would have condemned as  unwomanly, a life her respectable brother found so disagreeable that  he refused to acknowledge her existence in any way. “What shall I  be without my Father,” Eliot had worried early in her life; “It will  seem as if a part of my moral nature were gone. I had a vision of  myself last night becoming earthly sensual and devilish for want of  that purifying restraining influence” (Letters, 1 : 283-84). </w:t>
      </w:r>
    </w:p>
    <w:p>
      <w:pPr>
        <w:pStyle w:val="Normal"/>
        <w:rPr/>
      </w:pPr>
      <w:r>
        <w:rPr/>
        <w:t xml:space="preserve">Certainly the saddest sign of her inability to stand alone — whether  or not it is true that the single word Crisis in her diary refers to her  discovery five and a half months after Lewes’s death of his infidelity 32  — is Eliot’s precipitous marriage to a man young enough to be her  son and troubled enough to need a replacement for the recent death  of his mother. The marriage to John Cross just months before her  own death points us to the importance of her insight in the novels  into the deeply inbred dependence of women. How must this  “Beatrice,” as he called her, have felt when on their honeymoon  her new husband jumped from his balcony in Venice into the Grand  Canal below, only to be fished up unharmed by the boatmen? </w:t>
      </w:r>
    </w:p>
    <w:p>
      <w:pPr>
        <w:pStyle w:val="Normal"/>
        <w:rPr/>
      </w:pPr>
      <w:r>
        <w:rPr/>
        <w:t xml:space="preserve">Yet, whatever her personal insecurities were, she must have known  that what she accomplished in her fiction was unprecedented in the </w:t>
      </w:r>
    </w:p>
    <w:p>
      <w:pPr>
        <w:pStyle w:val="Normal"/>
        <w:rPr/>
      </w:pPr>
      <w:r>
        <w:rPr/>
      </w:r>
    </w:p>
    <w:p>
      <w:pPr>
        <w:pStyle w:val="Normal"/>
        <w:rPr/>
      </w:pPr>
      <w:r>
        <w:rPr/>
        <w:t xml:space="preserve">468 Captivity and Consciousness in George Eliot’s Fiction </w:t>
      </w:r>
    </w:p>
    <w:p>
      <w:pPr>
        <w:pStyle w:val="Normal"/>
        <w:rPr/>
      </w:pPr>
      <w:r>
        <w:rPr/>
        <w:t xml:space="preserve">history of the novel. Not only were Adam Bede and The Mill on the  Floss extremely popular and financially successful; by the time of  the publication of Middlemarch Eliot was acclaimed throughout  England as a writer who could honestly confront the doubts and  despair of her generation and still leave her readers with a heartening  sense that profound values of humor, love, and duty would prevail.  Her public’s enthusiasm was matched by the awe with which  her visitors brought their offerings and waited for her words of  wisdom. If she was encouraged to play the role of sibyl or muse,  however, she made it work for her. While we will explore Eliot’s  extreme ambivalence over the ideal of female service in her mature  fiction, we can see traces of it even in her early translation work, for  her anxious interest in Strauss’s and Feuerbach’s dissection of the  story of the Crucifixion is surely related to her determination to  preserve the essence of Christian self-sacrifice through the apotheosis  of human feeling. But such a discovery would mean that the man/God  need no longer be the exclusive symbol of incarnation. Indeed, while  usually viewed in terms of her obsessively “feminine” renunciation,  Eliot’s interest in the Virgin Mother and in Saint Theresa can be  seen as an attempt to discover a symbol of uniquely female divinity.  Perhaps even her plating of her novels in preindustrial historical  settings can be related to her nostalgia for a time when women’s work  was important to the maintenance of the human community. In  any case, Eliot’s troubled movement from Evangelical self-denial  to a religion of humanity is only one index of the juggling she had  constantly to perform between her identification with male culture  and her undeniable consciousness of herself as a woman. </w:t>
      </w:r>
    </w:p>
    <w:p>
      <w:pPr>
        <w:pStyle w:val="Normal"/>
        <w:rPr/>
      </w:pPr>
      <w:r>
        <w:rPr/>
        <w:t xml:space="preserve">One of the most interesting images supplied by “The Lifted Veil”  for an understanding of this conflict is the image of the veil itself,  for Eliot mediates between its traditionally Romantic meanings and  its uniquely female significance. An image of confinement different  from yet related to the imagery of enclosure that constantly threatens  to stifle the heroines of women’s fiction, the veil resembles a wall, but  even when it is opaque it is highly impermanent, while transparency  transforms it into a possible entrance or exit. Unlike a door, which is  either open or shut, however, it is always potentially both — always </w:t>
      </w:r>
    </w:p>
    <w:p>
      <w:pPr>
        <w:pStyle w:val="Normal"/>
        <w:rPr/>
      </w:pPr>
      <w:r>
        <w:rPr/>
      </w:r>
    </w:p>
    <w:p>
      <w:pPr>
        <w:pStyle w:val="Normal"/>
        <w:rPr/>
      </w:pPr>
      <w:r>
        <w:rPr/>
        <w:t xml:space="preserve">Made Keen by Loss 469 </w:t>
      </w:r>
    </w:p>
    <w:p>
      <w:pPr>
        <w:pStyle w:val="Normal"/>
        <w:rPr/>
      </w:pPr>
      <w:r>
        <w:rPr/>
        <w:t xml:space="preserve">holding out the mystery of imminent revelation, the promise or the  threat that one might be able to see, hear, or even feel through the  veil which separates two distinct spheres: the phenomenal and the  noumenal; culture and nature; two consciousnesses; life and death;  public appearance and private reality; conscious and unconscious  impulses; past and present, present and future. Because it is an  image of confinement that endows boundaries with a transitory and  ambivalent fluidity, and because it takes on special status with  respect to images of women, the veil especially fascinated Eliot. She  transforms it into a multitude of webs, nets, snares, bandages, shawls,  masks, and curtains in her fiction. The veil is, therefore, useful in  summarizing her uniquely complex relationship both to Romanticism  and to the traditions of women’s literature already well established  in her day. </w:t>
      </w:r>
    </w:p>
    <w:p>
      <w:pPr>
        <w:pStyle w:val="Normal"/>
        <w:rPr/>
      </w:pPr>
      <w:r>
        <w:rPr/>
        <w:t xml:space="preserve">That such Romantics as Blake, Wordsworth, Coleridge, Emerson,  and Shelley sought to lift the “veil of familiarity” to “see into the life  of things” is apparent in their repeated attempts t6 recapture a time  when the countenance divine shone forth upon hills since clouded.  Conscious that the veil, divides the holy from the most holy place  (Exodus 26: 33), the Romantic poet seeks the wisdom of a priest/bard  to confront the presence of power. Shelley, at the end of Adonais,  Browning in “By the Fireside,” and Swinburne in a number of poems  are convinced that they can penetrate to the heavenly harmony  behind the veil of mutability. As Kenneth Johnston has shown,  however, even when a poet like Wordsworth bemoans his inability  to see by more than glimpses, he is fleeing from revelation, reveiling,  and retreating from the heightened consciousness that forecasts  Apocalypse. 33 </w:t>
      </w:r>
    </w:p>
    <w:p>
      <w:pPr>
        <w:pStyle w:val="Normal"/>
        <w:rPr/>
      </w:pPr>
      <w:r>
        <w:rPr/>
        <w:t xml:space="preserve">Indeed, although Wordsworth actually wore a veil in his later life  to relieve a literal eye problem, it also bespoke his general fear of  having and of losing vision. In other words, while they sometimes  tore aside the veil, the Romantics also advised themselves to “Lift  not the painted veil” because of their common dread of what would  be glimpsed behind it. In this respect, they perpetuate a long gothic  tradition which embraces the veil as a necessary concealer of grotesque  revelations of sin and guilt, past crimes and future suffering. In the  stories of Poe (“The Case of M. Valdemar”), Dickens (“The Black  Veil”), and Hawthorne (“The Minister’s Black Veil”), the veil is a </w:t>
      </w:r>
    </w:p>
    <w:p>
      <w:pPr>
        <w:pStyle w:val="Normal"/>
        <w:rPr/>
      </w:pPr>
      <w:r>
        <w:rPr/>
      </w:r>
    </w:p>
    <w:p>
      <w:pPr>
        <w:pStyle w:val="Normal"/>
        <w:rPr/>
      </w:pPr>
      <w:r>
        <w:rPr/>
        <w:t xml:space="preserve">470 Captivity and Consciousness in George Eliot’s Fiction </w:t>
      </w:r>
    </w:p>
    <w:p>
      <w:pPr>
        <w:pStyle w:val="Normal"/>
        <w:rPr/>
      </w:pPr>
      <w:r>
        <w:rPr/>
        <w:t xml:space="preserve">symbol of secret guilt; characters like Young Goodman Brown or  the Reverend Mr. Hooper see nothing but evil when the veil separating other minds is rent by their clairvoyant insight. </w:t>
      </w:r>
    </w:p>
    <w:p>
      <w:pPr>
        <w:pStyle w:val="Normal"/>
        <w:rPr/>
      </w:pPr>
      <w:r>
        <w:rPr/>
        <w:t xml:space="preserve">Clearly Eliot invokes all these associations in her story. Like  Shelley’s Preacher who lifts the painted veil, Latimer seeks “things  to love,” and finds instead nothing of which he can approve. When  he sees the sun lift “the veil of morning mist” (264) , when he penetrates  “the curtain of the future” (256), when “the web of [close relations’]  characters [is] seen as if thrust asunder by a microscopic vision”  (270), when he looks through death which is yet another “dark veil”  (310), he discovers nothing that makes any difference at all and  learns that “so absolute is our soul’s need of something hidden” that  he welcomes any kind of screen : “no matter how empty the adytum,  so that the veil be thick enough” (291). In other words, “The Lifted  Veil” differs from the tales of Poe, Dickens, and Hawthorne in that  it never delivers the terrible secret or sustains the sense of evil that it  seems originally to promise. Perceiving neither a gothic horror of  evil nor a Romantic revelation of divinity behind these veils, Latimer  repeatedly finds that “the darkness had hidden no landscape from  [him], but only a blank prosaic wall” (296). We readily infer that  the true horror is precisely this insipid banality. Accordingly, the  return to life of a corpse supplies us with no terrifying vision of the  dread gulf that has been bridged, but merely with the confirmation  of Latimer’s own suspicions that his wife wishes him dead. </w:t>
      </w:r>
    </w:p>
    <w:p>
      <w:pPr>
        <w:pStyle w:val="Normal"/>
        <w:rPr/>
      </w:pPr>
      <w:r>
        <w:rPr/>
        <w:t xml:space="preserve">If “The Lifted Veil” is a story about the myth of penetrating  vision — a critique of gothic and Romantic versions of that myth — it  is simultaneously an investigation into the assumptions of the novelist’s  art. Latimer’s ability to see behind or beyond the veil without revealing himself is an emblem of the “omniscient” novelist’s claim to  perceive the consciousness of characters without being seen herself  and presumably without altering the events that will determine her  characters’ lives. Latimer’s imaginative powers endow him with the  insight accorded the omniscient narrator, and Eliot shows us that  these powers are only alienating. Clairvoyance brings him consciousness of nothing except isolation, distance, impotence, the egoism of  his family, the pettiness of his friends, the repetition he is destined  to endure. While Eliot expends much of her energy in the rest of her  fiction implying or explaining how imaginative identification can </w:t>
      </w:r>
    </w:p>
    <w:p>
      <w:pPr>
        <w:pStyle w:val="Normal"/>
        <w:rPr/>
      </w:pPr>
      <w:r>
        <w:rPr/>
      </w:r>
    </w:p>
    <w:p>
      <w:pPr>
        <w:pStyle w:val="Normal"/>
        <w:rPr/>
      </w:pPr>
      <w:r>
        <w:rPr/>
        <w:t xml:space="preserve">Made Keen by Loss 471 </w:t>
      </w:r>
    </w:p>
    <w:p>
      <w:pPr>
        <w:pStyle w:val="Normal"/>
        <w:rPr/>
      </w:pPr>
      <w:r>
        <w:rPr/>
        <w:t xml:space="preserve">redeem life through human sympathy and fellowship, in “The Lifted  Veil” imaginative vision seems to rob life of mystery and thereby kills  off suspense, preys on the living, destroys even the appearance of  beauty, and deprives humankind of all necessary illusions. In order  to understand how and why these antithetical attitudes toward  imaginative insight continually haunt Eliot, we need to return to  the image of the veil as it has been used in male literature to characterize women, because that use perfectly demonstrates the roles  offered imaginative women and their resulting conflict between  renunciation and rage. </w:t>
      </w:r>
    </w:p>
    <w:p>
      <w:pPr>
        <w:pStyle w:val="Normal"/>
        <w:rPr/>
      </w:pPr>
      <w:r>
        <w:rPr/>
        <w:t xml:space="preserve">Of course it makes perfect sense that the ambiguity of the veil,  its essential mystery as an emblem of obscure potential, should  associate it in male minds with that repository of mysterious otherness,  the female. As an inspiration and source of imaginative power, the  presence behind the veil for many a poet is the female muse. In  Shelley’s The Witch of Atlas, for instance, the creative lady weaves  “a subtle veil” to hide her beauty, which is dangerous for mortal  sight since it makes “the bright world dim.” Inalterably separated  by the veil from all that lives, the witch is despite her loveliness a  deathly creature who easily modulates into a far more malevolently  veiled female, from Keats’s Moneta to the sinister Geraldine whose  unclothed body is so terrible that Coleridge cannot even describe it:  “Behold ! her bosom and half her side — / A sight to dream of, not to  tell !”** In Schiller’s poem “The Veiled Image of Saia” the man who  dares to look on the face of the female image is found dead before  Isis’s pedestal. </w:t>
      </w:r>
    </w:p>
    <w:p>
      <w:pPr>
        <w:pStyle w:val="Normal"/>
        <w:rPr/>
      </w:pPr>
      <w:r>
        <w:rPr/>
        <w:t xml:space="preserve">Whether they embrace or reject the veil, these poets remind us  that the angelic muse seems to be just as easily transformed into the  monstrous Medusa as she had been in Spenser’s dismantling of  Duessa or Swift’s dressing room poems, or in The Blithedale Romance,  a book that Eliot definitely read and may have reviewed [Letters,  2:56): </w:t>
      </w:r>
    </w:p>
    <w:p>
      <w:pPr>
        <w:pStyle w:val="Normal"/>
        <w:rPr/>
      </w:pPr>
      <w:r>
        <w:rPr/>
        <w:t xml:space="preserve">Some upheld that the veil covered the most beautiful countenance in the world; others, — and certainly with more reason,  considering the sex of the Veiled Lady, — that the face was the  most hideous and horrible, and that this was her sole motive  for hiding it. It was the face of a corpse; it was the head of a </w:t>
      </w:r>
    </w:p>
    <w:p>
      <w:pPr>
        <w:pStyle w:val="Normal"/>
        <w:rPr/>
      </w:pPr>
      <w:r>
        <w:rPr/>
      </w:r>
    </w:p>
    <w:p>
      <w:pPr>
        <w:pStyle w:val="Normal"/>
        <w:rPr/>
      </w:pPr>
      <w:r>
        <w:rPr/>
        <w:t xml:space="preserve">472 Captivity and Consciousness in George Eliot’s Fiction </w:t>
      </w:r>
    </w:p>
    <w:p>
      <w:pPr>
        <w:pStyle w:val="Normal"/>
        <w:rPr/>
      </w:pPr>
      <w:r>
        <w:rPr/>
        <w:t xml:space="preserve">skeleton; it was a monstrous visage, with snakey locks, like  Medusa’s, and one great red eye in the centre of the forehead.* 5 </w:t>
      </w:r>
    </w:p>
    <w:p>
      <w:pPr>
        <w:pStyle w:val="Normal"/>
        <w:rPr/>
      </w:pPr>
      <w:r>
        <w:rPr/>
        <w:t xml:space="preserve">Whether she is beautiful or hideous, the veiled woman reflects male  dread of women, so that, for example, Milton visited by the spirit of  his dead wife “vested all in white” knows that this ghostly presence  can haunt him as surely as it inspires him. 3 * </w:t>
      </w:r>
    </w:p>
    <w:p>
      <w:pPr>
        <w:pStyle w:val="Normal"/>
        <w:rPr/>
      </w:pPr>
      <w:r>
        <w:rPr/>
        <w:t xml:space="preserve">Eliot’s consciousness of this tradition is apparent not only in  Latimer’s story of lifting the veil that conceals Bertha’s soul, but also  in later references in Romola to the beneficent healing of the veiled  Madonna and the blinding powers of the unveiled goddess Minerva.  But as a woman Eliot experiences “only” herself behind the veil and  so she demystifies the revelation of the Muse/Medusa, thereby  deflating both gothic and Romantic myths. Latimer’s lifting of the  veil reveals not a monster, but the madwoman Bertha Grant. In  this respect, Eliot extends the tradition established by the Brontes,  for Jane Eyre recognizes her own enraged double when Bertha  Mason Rochester descends, shrouded, to rend the wedding veil,  while Lucy’s nun wears narrow black skirts and a white bandage  that veils her face, so Lucy knows the ghosdy woman to be another  specter of herself because she, too, remains blanketed in gray, and  eclipsed by shadows. Even rebellious Catherine Earnshaw Linton  places a shawl over her mirror because, pregnant and captive in her  husband’s house, she is alienated from the part of herself which is  savage and free. Almost always, it seems, the veil is a symbol for  women of their diminishment into spectral remnants of what they  might have been. Therefore Christina Rossetti, whose role as a  “model” made her extremely sensitive to her entrapment in male  “frames,”- writes of more than one heroine whose “strength with  weakness is overlaid ;/ Meek compliances veil her might,” 3 ‘ as do  Charlotte Perkins Gilman and Denise Levertov in the epigraphs at  the beginning of this chapter. </w:t>
      </w:r>
    </w:p>
    <w:p>
      <w:pPr>
        <w:pStyle w:val="Normal"/>
        <w:rPr/>
      </w:pPr>
      <w:r>
        <w:rPr/>
        <w:t xml:space="preserve">That Latimer’s lifting of the veil is associated with clairvoyance  reminds us that the veiled lady of male literature is frequently  identified with spiritual powers. The two females in The Blithedale  Romance who embody the Madonna and the Medusa aspects of the  veiled lady are both endowed with superhuman powers, so it is hardly  surprising that the feminism of Zenobia and the clairvoyance of </w:t>
      </w:r>
    </w:p>
    <w:p>
      <w:pPr>
        <w:pStyle w:val="Normal"/>
        <w:rPr/>
      </w:pPr>
      <w:r>
        <w:rPr/>
      </w:r>
    </w:p>
    <w:p>
      <w:pPr>
        <w:pStyle w:val="Normal"/>
        <w:rPr/>
      </w:pPr>
      <w:r>
        <w:rPr/>
        <w:t xml:space="preserve">Made Keen by Loss 473 </w:t>
      </w:r>
    </w:p>
    <w:p>
      <w:pPr>
        <w:pStyle w:val="Normal"/>
        <w:rPr/>
      </w:pPr>
      <w:r>
        <w:rPr/>
        <w:t xml:space="preserve">Priscilla are linked by a number of other American novelists. Bayard  Taylor’s Hannah Thurston (1864), William Oean Howells’s The Undiscovered Country (1880), and James’s The Bostonians (1884-85) elaborate on the connection made explicit in the title of the pseudonymous  Fred Folio’s Lucy Boston : Or Women’s Rights and Spiritualism, Illustrating  the Follies and Delusions of the Nineteenth Century (1855). 38 Although  such writers probably associate the feminist movement with mediumism, hypnotism, automatic writing, and inspirational speaking in  order to discredit the political movement by linking it to “irrational”  psychic phenomena, there is also some historical basis for this connection. Elizabeth Cady Stanton, Margaret Fuller, Lucy Stone, Harriet  Martineau, Elizabeth Barrett Browning, the Fox sisters, Harriet  Beecher Stowe, Victoria Woodhull and many Quaker and Shaker  women illustrate the important nexus in the second half of the nineteenth century between feminism and spiritualism that is only  strengthened by remembering that Charlotte Bronte wrote with her  eyes closed about a heroine who “hears” her lover calling her from  miles away, that Gertrude Stein composed an early essay on telepathic  communication, and that the heroine of Margaret Atwood’s Lady  Oracle types in a trance that allows her first to enter the other side of  the mirror, and then to re-write the ending of Jane Eyre. </w:t>
      </w:r>
    </w:p>
    <w:p>
      <w:pPr>
        <w:pStyle w:val="Normal"/>
        <w:rPr/>
      </w:pPr>
      <w:r>
        <w:rPr/>
        <w:t xml:space="preserve">We have already seen that Latimer’s telepathy is a metaphor for  his “feminine” qualities — sensitivity to the needs of others, physical  weakness, exquisite sensibilities, presumably angelic or demonic  powers and shrinking modesty. For women writers like Louisa May  Alcott (“Behind a Mask”) and Mary Elizabeth Braddon {Lady Audley’s Secret), the exceptional insight, with resultant duplicity, of a  veiled lady becomes a strategy for survival in a hostile, maledominated world. Denied the freedom to act openly out in the world,  their heroines exploit their intuitive understanding of the needs of  the male ego in order to provide comfortable places for themselves  in society. Similarly, in “The Sullivan Looking-Glass” Harriet  Beecher Stowe depicts the clairvoyant powers of a woman who “hes  the gift o’ seein\ She was born with a veil over her face. !” 39 Confronting her  dispossession, Ruth Sullivan sees in her dressing room mirror a  predictive vision of her eventual discovery of a lost will that will  return to her a just portion of the ancestral estate. Her clairvoyance,  like Jane Eyre’s preternatural hearing, illustrates how those cut off </w:t>
      </w:r>
    </w:p>
    <w:p>
      <w:pPr>
        <w:pStyle w:val="Normal"/>
        <w:rPr/>
      </w:pPr>
      <w:r>
        <w:rPr/>
      </w:r>
    </w:p>
    <w:p>
      <w:pPr>
        <w:pStyle w:val="Normal"/>
        <w:rPr/>
      </w:pPr>
      <w:r>
        <w:rPr/>
        <w:t xml:space="preserve">474 Captivity and Consciousness in George Eliot’s Fiction </w:t>
      </w:r>
    </w:p>
    <w:p>
      <w:pPr>
        <w:pStyle w:val="Normal"/>
        <w:rPr/>
      </w:pPr>
      <w:r>
        <w:rPr/>
        <w:t xml:space="preserve">from political power may exploit their passivity by becoming instruments compelled by higher forces, even as they are drawn to what  constitutes a shortcut to authority through a personal relationship  with spiritual powers presumably beyond the control of men. The  uniquely female sensitivity of all these heroines becomes a weapon,  just as it becomes a means of salvation for the madwomen in Doris  Lessing’s Four-Gated City, where the “sea of sound” Martha hears  resembles Latimer’s “roar of sound.” While prevision and clairvoyance seem first like curses, these women eventually convert such  powers into subversive modes of communication, providing escape  routes from what George Eliot’s most important successor terms “the  bourgeois nightmare of repetition.” 40 </w:t>
      </w:r>
    </w:p>
    <w:p>
      <w:pPr>
        <w:pStyle w:val="Normal"/>
        <w:rPr/>
      </w:pPr>
      <w:r>
        <w:rPr/>
        <w:t xml:space="preserve">Finally, then, the recording of what exists behind the veil is  distinctively female because it is the woman who exists behind the  veil in patriarchal society, inhabiting a private sphere invisible to  public view. Thus Eliot determines to explore only the noiseless  pain and the unrecorded suffering she appreciated in Wordsworth’s  poetry. She would reject the ponderously Olympian perspective of  a poet like Pope — “Why has not Man a microscopic eye? /For this  plain reason, Man is not a Fly.” 41 — because she is committed to  Latimer’s “microscopic vision,” which she obtains by applying “a  strong lens” to get the otherwise invisible details in focus. Using the  woman’s traditional place in the home as a vantage revealing the  private feebleness behind public posturing, she refutes masculine  mythology in a manner that Elizabeth Barrett Browning might have  found typically feminine: </w:t>
      </w:r>
    </w:p>
    <w:p>
      <w:pPr>
        <w:pStyle w:val="Normal"/>
        <w:rPr/>
      </w:pPr>
      <w:r>
        <w:rPr/>
        <w:t xml:space="preserve">Has paterfamilias, with his oriental traditions and veiled female  faces, very successfully dealt with a certain class of evil ? What  if materfamilias, with her quick sure instincts and honest innocent eyes, do more towards their expulsion by simply looking  at them and calling them by their names? 4 * </w:t>
      </w:r>
    </w:p>
    <w:p>
      <w:pPr>
        <w:pStyle w:val="Normal"/>
        <w:rPr/>
      </w:pPr>
      <w:r>
        <w:rPr/>
        <w:t xml:space="preserve">While here it is identified with the honesty of the dispossessed,  realism can also become associated with self-renunciation — seeing  life from the other person’s perspective, appreciating the significance  of what might seem trivial from a less sympathetic point of view.  But, as “The Lifted Veil” implies, such insight can diminish the self,  inundating it in the trivial pettiness of humankind, tainting it with </w:t>
      </w:r>
    </w:p>
    <w:p>
      <w:pPr>
        <w:pStyle w:val="Normal"/>
        <w:rPr/>
      </w:pPr>
      <w:r>
        <w:rPr/>
      </w:r>
    </w:p>
    <w:p>
      <w:pPr>
        <w:pStyle w:val="Normal"/>
        <w:rPr/>
      </w:pPr>
      <w:r>
        <w:rPr/>
        <w:t xml:space="preserve">Made Keen by Loss 475 </w:t>
      </w:r>
    </w:p>
    <w:p>
      <w:pPr>
        <w:pStyle w:val="Normal"/>
        <w:rPr/>
      </w:pPr>
      <w:r>
        <w:rPr/>
        <w:t xml:space="preserve">the secret corruption of neighboring souls, and paralyzing it with the  experience of contradictory needs and perspectives. </w:t>
      </w:r>
    </w:p>
    <w:p>
      <w:pPr>
        <w:pStyle w:val="Normal"/>
        <w:rPr/>
      </w:pPr>
      <w:r>
        <w:rPr/>
        <w:t xml:space="preserve">Just as the renunciation of Eliot’s heroines frequently leads to  their frustration at a sacrifice not worth the making, the self-effacement implied by the microscopic eye can yield feelings of impotence  and anger. Lifting the veil that separates his consciousness from other  consciousnesses means, for Latimer, that the “stream of thought”  in other people rushes upon him “like a preternaturally heightened  sense of hearing, making audible to one a roar of sound where others  find perfect stillness” (276). This is the same faculty that Eliot  describes in Middlemarch: “If we had a keen vision and feeling of all  ordinary human life, it would be like hearing the grass grow and the  squirrel’s heart beat, and we should die of that roar which lies on the  other side of silence” (chap. 20). Because she is able to penetrate  “behind the big mask” where “there must be our poor eyes peeking  out as usual and our timorous lips more or less under control” (Middlemarch, chap. 29), Eliot frequently oscillates between pity and disdain. </w:t>
      </w:r>
    </w:p>
    <w:p>
      <w:pPr>
        <w:pStyle w:val="Normal"/>
        <w:rPr/>
      </w:pPr>
      <w:r>
        <w:rPr/>
        <w:t xml:space="preserve">As a woman writer, moreover, Eliot cannot evade experiencing  herself as a veiled lady. Like Latimer, who can read others but who  will determinedly hide his own subjectivity out of a sense of shame  and fear of self-exposure, Eliot maintains a superiority over her  characters that is in part responsible for the overwhelmingly oppressive sense we sometimes have that her characters will constantly be  tested, evaluated ethically, and found wanting. Whether she becomes  a mellow clergyman or a gentleman on horseback watching the scene  in the valley below from a hilltop or a disembodied voice which  summarizes all the thoughts of the community, Eliot is no less reticent  than Latimer, and her plots hide her personal sense of herself as  effectively as his conversations do. Emily Dickinson calls shame “The  elemental Veil,” and surely George Eliot — whose pose of omniscient  transcendence makes her inaccessible to her readers — wraps herself  in this “shawl of Pink” (J. 1412). But, like Dickinson, Eliot transforms  what she experiences as a loss — her alienation from the human  community — into a gain: since she is an outsider, a fallen female  viewing respectable society, an insect watching provincial life, her  unique perspective gains by its obliqueness because “The Thought  beneath so slight a film — /Is more distinctly seen — “ (J. 210),  because “By a departing light /We see acuter, quite” (J. 1714), </w:t>
      </w:r>
    </w:p>
    <w:p>
      <w:pPr>
        <w:pStyle w:val="Normal"/>
        <w:rPr/>
      </w:pPr>
      <w:r>
        <w:rPr/>
      </w:r>
    </w:p>
    <w:p>
      <w:pPr>
        <w:pStyle w:val="Normal"/>
        <w:rPr/>
      </w:pPr>
      <w:r>
        <w:rPr/>
        <w:t xml:space="preserve">476 Captivity and Consciousness in George Eliot’s Fiction </w:t>
      </w:r>
    </w:p>
    <w:p>
      <w:pPr>
        <w:pStyle w:val="Normal"/>
        <w:rPr/>
      </w:pPr>
      <w:r>
        <w:rPr/>
        <w:t xml:space="preserve">because “Sunset that screens, reveals — / Enhancing what we see”  (J. 1609). A perspective qualified by screens and cracks is a form of  renunciation that Dickinson enacts because she would rather veil  her own eyes than blind others with her glance. For “it is terrible —  the keen bright eye of a woman when it has once been turned with  admiration on what is severely true; but then, the severely true rarely  comes within its range of vision” (Felix Holt, chap. 43). Dis-ease at  asserting oneself as an “I” therefore leads not only to “eye” diseases  but also to the hiding of one’s “eyes.” And because a microscopic eye  is not worth crushing, it can be overlooked. No wonder, then, that  Dickinson, sensing her kinship with Eliot, wrote, “What do I think  of Middlemarch? What do I think of glory? . . . The mysteries of  human nature surpass the ‘mysteries of redemption.’” 43 </w:t>
      </w:r>
    </w:p>
    <w:p>
      <w:pPr>
        <w:pStyle w:val="Normal"/>
        <w:rPr/>
      </w:pPr>
      <w:r>
        <w:rPr/>
        <w:t xml:space="preserve">According to Saint Paul, only the veiled woman can prophesy  in the temple because the head of every man is identified with Christ  and the spirit, while the head of every woman is associated with the  body and therefore must be covered ( 1 Corinthians 1 1 ). As in purdah,  acceptance of the veil becomes a symbol of the woman’s submission  to her shame : the unveiled Salome will damn and destroy men, but  the Virgin Mother remains a veiled goddess whose purity is shared  by religious Jewish women who shave their hair the better to cover  their heads, and by nuns who, as the brides of Christ, perpetually  wear the veil because they will never degenerate into the wives of  Christ. Wearing the mantle of invisibility conferred by her omniscience  and the veil of the Madonna conferred by her message of feminine  renunciation, Eliot survives in a male-dominated society by defining  herself as the Other. But the woman whom Lewes was overheard to  call “Madonna” or “Mutter” and whom female friends called “Our  Lady” ** was not unaware that genuine intersubjectivity may threaten  the autonomy and, as we shall see, even the life of at least one self. </w:t>
      </w:r>
    </w:p>
    <w:p>
      <w:pPr>
        <w:pStyle w:val="Normal"/>
        <w:rPr/>
      </w:pPr>
      <w:r>
        <w:rPr/>
        <w:t xml:space="preserve">Although until quite recently she has been viewed almost exclusively in terms of male literary history, 45 Eliot shows in “The Lifted  Veil” that she is part of a strong female tradition: her self-conscious  relatedness to other women writers, her critique of male literary  conventions, her interest in clairvoyance and telepathy, her imagery  of confinement, her schizophrenic sense of fragmentation, her selfhatred, and what Emily Dickinson might have called her “Covered  Vision” (J. 745) place Eliot in a tradition that still survives today. </w:t>
      </w:r>
    </w:p>
    <w:p>
      <w:pPr>
        <w:pStyle w:val="Normal"/>
        <w:rPr/>
      </w:pPr>
      <w:r>
        <w:rPr/>
      </w:r>
    </w:p>
    <w:p>
      <w:pPr>
        <w:pStyle w:val="Normal"/>
        <w:rPr/>
      </w:pPr>
      <w:r>
        <w:rPr/>
        <w:t xml:space="preserve">Made Keen by Loss 477 </w:t>
      </w:r>
    </w:p>
    <w:p>
      <w:pPr>
        <w:pStyle w:val="Normal"/>
        <w:rPr/>
      </w:pPr>
      <w:r>
        <w:rPr/>
        <w:t xml:space="preserve">Like Sylvia Plath, Louise Bogan, and May Sarton, Eliot looked at  the female monster only to find herself: </w:t>
      </w:r>
    </w:p>
    <w:p>
      <w:pPr>
        <w:pStyle w:val="Normal"/>
        <w:rPr/>
      </w:pPr>
      <w:r>
        <w:rPr/>
        <w:t xml:space="preserve">I turn your face around ! It is my face.  That frozen rage is what I must explore —  Oh secret, self-enclosed, and ravaged place !  This is the gift I thank Medusa for. </w:t>
      </w:r>
    </w:p>
    <w:p>
      <w:pPr>
        <w:pStyle w:val="Normal"/>
        <w:rPr/>
      </w:pPr>
      <w:r>
        <w:rPr/>
        <w:t xml:space="preserve">May Sarton entitled this poem “The Muse as Medusa,” seeing what  is implied in Eliot’s art, that female power has been subverted into  self-hatred which has deformed female creativity. We are unaccustomed to think of Eliot exploring the secret, self-enclosed, and ravaged  place of her own self, but “The Lifted Veil” is not nearly so idiosyncratic as she would have us believe. Indeed, like the dead face that  unexpectedly springs out of the movable panel to haunt Gwendolen  Harleth, “The Lifted Veil” informs the major fiction of Eliot’s  maturity, although she would do as Maggie Tulliver and Rosamund  Vincy did and reject the Keepsake of female gothic, if only she could. </w:t>
      </w:r>
    </w:p>
    <w:p>
      <w:pPr>
        <w:pStyle w:val="Normal"/>
        <w:rPr/>
      </w:pPr>
      <w:r>
        <w:rPr/>
      </w:r>
    </w:p>
    <w:p>
      <w:pPr>
        <w:pStyle w:val="Normal"/>
        <w:rPr/>
      </w:pPr>
      <w:r>
        <w:rPr/>
        <w:t xml:space="preserve"> </w:t>
      </w:r>
      <w:r>
        <w:rPr/>
        <w:t xml:space="preserve">George Eliot as the  Angel of Destruction </w:t>
      </w:r>
    </w:p>
    <w:p>
      <w:pPr>
        <w:pStyle w:val="Normal"/>
        <w:rPr/>
      </w:pPr>
      <w:r>
        <w:rPr/>
      </w:r>
    </w:p>
    <w:p>
      <w:pPr>
        <w:pStyle w:val="Normal"/>
        <w:rPr/>
      </w:pPr>
      <w:r>
        <w:rPr/>
        <w:t xml:space="preserve">Thus Tapestry of old, the Walk adorn’d,  Ere noblest Dames the artful Shuttle scorn’d:  Araehne, then, with Pallas did contest,  And scarce th’Immortal Work was judg’d the Best.  Nor valorous Actions, then, in Books were fought;  But all the Fame, that from the Field was brought,  Employ’d the Loom, where the kind Consort wrought :  Whilst sharing in the Toil, she shar’d the Fame,  And with the Heroes mixt her interwoven Name.  No longer, Females to such Praise aspire,  And serfdom now We rightly do admire.  So much, All Arts are by the Men engross’d,  And Our few Talents unimprov’d or cross’d. </w:t>
      </w:r>
    </w:p>
    <w:p>
      <w:pPr>
        <w:pStyle w:val="Normal"/>
        <w:rPr/>
      </w:pPr>
      <w:r>
        <w:rPr/>
        <w:t>—</w:t>
      </w:r>
      <w:r>
        <w:rPr/>
        <w:t xml:space="preserve">Anne Finch </w:t>
      </w:r>
    </w:p>
    <w:p>
      <w:pPr>
        <w:pStyle w:val="Normal"/>
        <w:rPr/>
      </w:pPr>
      <w:r>
        <w:rPr/>
        <w:t xml:space="preserve">... a Web, dark &amp; cold, throughout all </w:t>
      </w:r>
    </w:p>
    <w:p>
      <w:pPr>
        <w:pStyle w:val="Normal"/>
        <w:rPr/>
      </w:pPr>
      <w:r>
        <w:rPr/>
        <w:t xml:space="preserve">The tormented element stretch’d </w:t>
      </w:r>
    </w:p>
    <w:p>
      <w:pPr>
        <w:pStyle w:val="Normal"/>
        <w:rPr/>
      </w:pPr>
      <w:r>
        <w:rPr/>
        <w:t xml:space="preserve">From the sorrows of Urizcns soul. </w:t>
      </w:r>
    </w:p>
    <w:p>
      <w:pPr>
        <w:pStyle w:val="Normal"/>
        <w:rPr/>
      </w:pPr>
      <w:r>
        <w:rPr/>
        <w:t xml:space="preserve">And the Web is a Female in embrio. </w:t>
      </w:r>
    </w:p>
    <w:p>
      <w:pPr>
        <w:pStyle w:val="Normal"/>
        <w:rPr/>
      </w:pPr>
      <w:r>
        <w:rPr/>
        <w:t xml:space="preserve">None could break the Web, no wings of fire. </w:t>
      </w:r>
    </w:p>
    <w:p>
      <w:pPr>
        <w:pStyle w:val="Normal"/>
        <w:rPr/>
      </w:pPr>
      <w:r>
        <w:rPr/>
        <w:t xml:space="preserve">So twisted the cords, &amp; so knotted </w:t>
      </w:r>
    </w:p>
    <w:p>
      <w:pPr>
        <w:pStyle w:val="Normal"/>
        <w:rPr/>
      </w:pPr>
      <w:r>
        <w:rPr/>
        <w:t xml:space="preserve">The meshes : twisted like to the human brain. </w:t>
      </w:r>
    </w:p>
    <w:p>
      <w:pPr>
        <w:pStyle w:val="Normal"/>
        <w:rPr/>
      </w:pPr>
      <w:r>
        <w:rPr/>
        <w:t xml:space="preserve">And all called it, The Net of Religion. </w:t>
      </w:r>
    </w:p>
    <w:p>
      <w:pPr>
        <w:pStyle w:val="Normal"/>
        <w:rPr/>
      </w:pPr>
      <w:r>
        <w:rPr/>
        <w:t>—</w:t>
      </w:r>
      <w:r>
        <w:rPr/>
        <w:t xml:space="preserve">William Blake </w:t>
      </w:r>
    </w:p>
    <w:p>
      <w:pPr>
        <w:pStyle w:val="Normal"/>
        <w:rPr/>
      </w:pPr>
      <w:r>
        <w:rPr/>
        <w:t>“</w:t>
      </w:r>
      <w:r>
        <w:rPr/>
        <w:t xml:space="preserve">... and the evil longings, the evil prayers, came again and blotted  everything else dim, till, in the midst of them — I don’t know how  it was — ...1 know nothing — I only know that I saw my wish  outside me.” </w:t>
      </w:r>
    </w:p>
    <w:p>
      <w:pPr>
        <w:pStyle w:val="Normal"/>
        <w:rPr/>
      </w:pPr>
      <w:r>
        <w:rPr/>
        <w:t xml:space="preserve">— </w:t>
      </w:r>
      <w:r>
        <w:rPr/>
        <w:t xml:space="preserve">George Eliot </w:t>
      </w:r>
    </w:p>
    <w:p>
      <w:pPr>
        <w:pStyle w:val="Normal"/>
        <w:rPr/>
      </w:pPr>
      <w:r>
        <w:rPr/>
        <w:t xml:space="preserve">478 </w:t>
      </w:r>
    </w:p>
    <w:p>
      <w:pPr>
        <w:pStyle w:val="Normal"/>
        <w:rPr/>
      </w:pPr>
      <w:r>
        <w:rPr/>
      </w:r>
    </w:p>
    <w:p>
      <w:pPr>
        <w:pStyle w:val="Normal"/>
        <w:rPr/>
      </w:pPr>
      <w:r>
        <w:rPr/>
        <w:t xml:space="preserve">George Eliot as the Angel of Destruction 479 </w:t>
      </w:r>
    </w:p>
    <w:p>
      <w:pPr>
        <w:pStyle w:val="Normal"/>
        <w:rPr/>
      </w:pPr>
      <w:r>
        <w:rPr/>
        <w:t>“</w:t>
      </w:r>
      <w:r>
        <w:rPr/>
        <w:t xml:space="preserve">Will there never be a being to combine a man’s mind and woman’s  heart, and who yet finds life too rich to weep over?” Margaret Fuller  once asked in anguish. “Never?” 1 While George Eliot could never  have lived Fuller’s Byronic life, she might have .prided herself on  fulfilling that ideal of combining a man’s mind with a woman’s  heart. In her major novels Eliot tries to resolve the conflict she had  confronted most bleakly in the miserable marriage of “The Lifted  Veil.” Yet the Latimer-Bertha marriage serves as a kind of model  for many others in Eliot’s fiction, even as it illustrates the tension  between her detached narrative voice and her commitment to heart  and hearth. For, as an agnostic setting out to write about the virtues  of clerical life, a “fallen” woman praising the wife’s service, a childless  writer celebrating motherhood, an intellectual writing what she  called “experiments in life” (Letters; 6: 216) in celebration of womanlyfeeling, Eliot becomes entangled in contradictions that she can only  resolve through acts of vengeance against her own characters, violent  retributions that become more prominent when contrasted with her  professed purposes as a novelist. This tension between mind and  heart reflects her dedication to enacting the role of one of her earliest  pen-names — Pollian, the Angel of Destruction — and also illuminates  her attraction to two very different American contemporaries,  Margaret Fuller and Harriet Beecher Stowe, who seem to embody  for her the warring impulses at work in her own art. </w:t>
      </w:r>
    </w:p>
    <w:p>
      <w:pPr>
        <w:pStyle w:val="Normal"/>
        <w:rPr/>
      </w:pPr>
      <w:r>
        <w:rPr/>
        <w:t xml:space="preserve">Although their achievements differ radically, George Eliot and  Margaret Fuller shared anxieties about female power; the two also  shared a number of intellectual and personal goals, as Eliot herself  seemed to recognize when she remarked that this American’s life  had been “a help” in her own (Letters, 2:15). Brought up by a  father who was in his way as formidable and exacting as Eliot’s,  Fuller had neither wealth nor social standing, and she often found  herself writing for money. Considered abnormal because of her  extraordinary learning, she was treated like a sibyl, as Eliot was.  And like Eliot, she became an expert on German culture, especially  the works of Goethe. A friend of Mazzini and an admirerer of Harriet  Martineau and George Sand, Fuller wrote essays for a leading intellectual journal and became famous for her close relationship with the  married editor. Like Eliot, Fuller was not considered physically </w:t>
      </w:r>
    </w:p>
    <w:p>
      <w:pPr>
        <w:pStyle w:val="Normal"/>
        <w:rPr/>
      </w:pPr>
      <w:r>
        <w:rPr/>
      </w:r>
    </w:p>
    <w:p>
      <w:pPr>
        <w:pStyle w:val="Normal"/>
        <w:rPr/>
      </w:pPr>
      <w:r>
        <w:rPr/>
        <w:t xml:space="preserve">480 Captivity and Consciousness in George Eliot’s Fiction </w:t>
      </w:r>
    </w:p>
    <w:p>
      <w:pPr>
        <w:pStyle w:val="Normal"/>
        <w:rPr/>
      </w:pPr>
      <w:r>
        <w:rPr/>
        <w:t xml:space="preserve">attractive, and she too did -not meet the man who could reciprocate  her love until relatively late in her life. Like Eliot, Fuller was much  more interested in theological, scientific, political, and economic  issues than in feminism. Unlike the ladylike novelists they both  scorned, both women travelled, read, and reviewed widely. What  Ann Douglas views as Fuller’s special quality, her “invincible  historicism,” 2 is also Eliot’s. And indeed, what many women (including Eliot) must have found most refreshing about Fuller’s work  is precisely this widened perspective on reality, a perspective Eliot’s  heroines repeatedly strive to attain and that Emily Dickinson  appreciated in “Mrs. Lewes” herself: “She is the Lane to the Indes,  Columbus was looking for.” 8 </w:t>
      </w:r>
    </w:p>
    <w:p>
      <w:pPr>
        <w:pStyle w:val="Normal"/>
        <w:rPr/>
      </w:pPr>
      <w:r>
        <w:rPr/>
        <w:t xml:space="preserve">Like Eliot, Fuller identified her presumptuous ambition with the  aspiration to transcend the limits of her sex: “I have always thought  that I could not [write], that I would keep all that behind the curtain,  that I would not write like a woman, of love and hope and disappointment, but like a man, of the world of intellect and action.”*  Fuller found womanhood “too straightly-bounded” to give her  “scope,” and she never did write the fiction her female contemporaries  were (by their great numbers, as well as by their success) making a  distinctly feminine vocation. But she also felt she would “stifle” or  even “palsy,” should she write like a man, for then she would only  succeed at “play [ing] the artist.” 5 In this respect, too, she resembles  Eliot, who feared that inauthentic women’s art would seem “an  absurd exaggeration of the masculine style, like the swaggering gait  of a bad actress in male attire.” 6 Wanting to surpass her sex by  living a life of significant action, Fuller found it far easier to be  eloquent as a speaker than as an author because “formerly the pen  did not seem to me an instrument capable of expressing the spirit of  a life like mine.” 7 Since it seemed “more native to inspire and receive  the poem, than to create it,” Fuller recorded dreams in which her  body was a dungeon from which a beautiful angel escaped at the  head; she described her attraction to Goethe’s Makarie, who was  “born of the stars,” only to bemoan her inability to see such lights  herself except “from the mouth of my damp cave”; lamenting the  terrible migraines and eyestrain that tormented her, she mockingly  complained, “it is but a bad head, as bad as if I were a great man!” 8 </w:t>
      </w:r>
    </w:p>
    <w:p>
      <w:pPr>
        <w:pStyle w:val="Normal"/>
        <w:rPr/>
      </w:pPr>
      <w:r>
        <w:rPr/>
        <w:t xml:space="preserve">Fuller’s sense of paralysis and pain led her to counsel women to </w:t>
      </w:r>
    </w:p>
    <w:p>
      <w:pPr>
        <w:pStyle w:val="Normal"/>
        <w:rPr/>
      </w:pPr>
      <w:r>
        <w:rPr/>
      </w:r>
    </w:p>
    <w:p>
      <w:pPr>
        <w:pStyle w:val="Normal"/>
        <w:rPr/>
      </w:pPr>
      <w:r>
        <w:rPr/>
        <w:t xml:space="preserve">George Eliot as the Angel of Destruction 481 </w:t>
      </w:r>
    </w:p>
    <w:p>
      <w:pPr>
        <w:pStyle w:val="Normal"/>
        <w:rPr/>
      </w:pPr>
      <w:r>
        <w:rPr/>
        <w:t xml:space="preserve">develop the “masculine” side of their nature, or what she called the  “Minerva” role. Yet at other times she argued that women cannot  escape their spiritual destiny: “Through Woman Man was lost,  so through Woman must Man be redeemed.” 9 It makes perfect  sense, then, for Fuller to praise Elizabeth Barrett Browning’s “true  woman’s heart” in her review of A Drama of Exile: And Other Poems,  even as she defines Barrett Browning’s faults in terms of her gender,  arguing that a deficiency in the shaping power of poetic energy  incapacitates the “poetess” from seeing the angelic hosts as Milton  did. For Fuller is quite sure that Barrett Browning “cannot, like  Milton, marshal! the angels so near the earth as to impart their  presence other than by sympathy.” 10 Paradoxically, however, after  Fuller’s untimely death, Elizabeth Barrett Browning was herself  quick to understand that Fuller had confronted “the usual difficulties  and sadnesses which await a woman in literary life.” Honoring  Fuller’s truth and boldness, she observes how the very problems that  beset her own art tragically prevented the American from actually  producing the literature her genius seemed to promise: “Don’t read  her writings” she warns a friend, “because they are quite below and  unworthy of her.” 11 At the same time, she does exhort her correspondents to read the fiction of a very different contemporary: </w:t>
      </w:r>
    </w:p>
    <w:p>
      <w:pPr>
        <w:pStyle w:val="Normal"/>
        <w:rPr/>
      </w:pPr>
      <w:r>
        <w:rPr/>
        <w:t xml:space="preserve">Not read Mrs. Stowe’s book! But you must. Her book is quite  a sign of the times, and has otherwise an intrinsically considerable  power. For myself, I rejoice in the success both as a woman and  a human being. Oh, and is it possible that you think a woman  has no business with questions like the question of slavery. Then  she had better use a pen no more. She had better subside into  slavery and concubinage herself, I think, as in the times of old,  shut herself up with the Penelopes in the “women’s apartment,”  and take no rank among thinkers and speakers. 12 </w:t>
      </w:r>
    </w:p>
    <w:p>
      <w:pPr>
        <w:pStyle w:val="Normal"/>
        <w:rPr/>
      </w:pPr>
      <w:r>
        <w:rPr/>
        <w:t xml:space="preserve">Barrett Browning seems to be locating the source of the power that  might have been responsible for Emily Dickinson’s pleasure in  Uncle Tom’s Cabin (1852), which the American poet read in spite of  her father’s emphatic dislike of fiction. 13 </w:t>
      </w:r>
    </w:p>
    <w:p>
      <w:pPr>
        <w:pStyle w:val="Normal"/>
        <w:rPr/>
      </w:pPr>
      <w:r>
        <w:rPr/>
        <w:t xml:space="preserve">Eliot praised Fuller for precisely what she believed Stowe’s  writing lacked — the portrayal of “the most terribly tragic element  . . . the Nemesis lurking in the vices of the oppressed” — but she was </w:t>
      </w:r>
    </w:p>
    <w:p>
      <w:pPr>
        <w:pStyle w:val="Normal"/>
        <w:rPr/>
      </w:pPr>
      <w:r>
        <w:rPr/>
      </w:r>
    </w:p>
    <w:p>
      <w:pPr>
        <w:pStyle w:val="Normal"/>
        <w:rPr/>
      </w:pPr>
      <w:r>
        <w:rPr/>
        <w:t xml:space="preserve">482 Captivity and Consciousness in George Eliot’s Fiction </w:t>
      </w:r>
    </w:p>
    <w:p>
      <w:pPr>
        <w:pStyle w:val="Normal"/>
        <w:rPr/>
      </w:pPr>
      <w:r>
        <w:rPr/>
        <w:t xml:space="preserve">nevertheless drawn to Stowe’s portrayal of the virtues of the oppressed.  “Why can we not have pictures of religious life among the industrial  classes in England, as interesting as Mrs. Stowe’s pictures of religious  life among the negroes?” 14 Eliot asked the readers of the Westminster  Review in 1856, and the book she herself would begin to write eleven  days later can be viewed as a response to this challenge. She shared  with Stowe an interest in history viewed from the bottom up, social  life comprehended through the feelings that Stowe identifies with  female strengths and roles. Early in her intellectual life, Eliot was  drawn to the possibility of a uniquely female tradition in literature,  characterized by love rather than by anger, because in art “the entire  being” is engaged and women’s “sensations and emotions — the  maternal ones — “ might well produce distinctive forms. 15 Where  Fuller had asserted the necessity of women acquiring “masculine”  powers of intellect, Eliot seems, therefore, to have preferred Stowe’s  emphasis on the need for men to develop “feminine” receptivity,  specifically that of female nurturance. </w:t>
      </w:r>
    </w:p>
    <w:p>
      <w:pPr>
        <w:pStyle w:val="Normal"/>
        <w:rPr/>
      </w:pPr>
      <w:r>
        <w:rPr/>
        <w:t xml:space="preserve">As if they constitute the material upon which Eliot founded her  hypothesis, Stowe’s revolutionary books insist that maternal sensations and feminine powerlessness alone can save a world otherwise  damned by masculine aggression. Uncle Tom, for example, has  recently been identified as “a stereotypical Victorian heroine: pious,  domestic, self-sacrificing, emotionally uninhibited in response to  people and ethical questions.” 1 * His secret prayers and suicidal  passivity constitute, moreover, a distinctively feminine response to  coercion, a response illuminated by Stowe’s critique of slavery as a  patriarchal institution in which both slaves and wives — and especially  slaves who function as wives and. wives who function like slaves — are  used and abused. Writing not about an Eve who falls and thereby  condemns men to death, but about a little Eva who brings eternal  life through self-sacrifice, Stowe insists that Christian love resides  especially in the powerless, and there is ultimately, therefore, a sense  in which even her Christ is female. As an ethical touchstone, then, the  mother-child bond becomes for Stowe a model of what social community should be. Not only are all the characters in Uncle Tom’s  Cabin judged by their attitude toward this bond; the author makes  it clear in her “Concluding Remarks” that she is writing to “you, </w:t>
      </w:r>
    </w:p>
    <w:p>
      <w:pPr>
        <w:pStyle w:val="Normal"/>
        <w:rPr/>
      </w:pPr>
      <w:r>
        <w:rPr/>
      </w:r>
    </w:p>
    <w:p>
      <w:pPr>
        <w:pStyle w:val="Normal"/>
        <w:rPr/>
      </w:pPr>
      <w:r>
        <w:rPr/>
        <w:t xml:space="preserve">George Eliot as the Angel of Destruction . 483 </w:t>
      </w:r>
    </w:p>
    <w:p>
      <w:pPr>
        <w:pStyle w:val="Normal"/>
        <w:rPr/>
      </w:pPr>
      <w:r>
        <w:rPr/>
        <w:t xml:space="preserve">Mothers of America,” who pity “those mothers that are constantly  made childless by the American slave trade!” 17 </w:t>
      </w:r>
    </w:p>
    <w:p>
      <w:pPr>
        <w:pStyle w:val="Normal"/>
        <w:rPr/>
      </w:pPr>
      <w:r>
        <w:rPr/>
        <w:t xml:space="preserve">What Eliot must have learned from these two American female  models is that, while Margaret Fuller solved the problem of what  we have been calling “the anxiety of authorship” by living an ambitious life that she could not write about because it could not be contained within traditional literary genres, Harriet Beecher Stowe was  able to solve the same problem by excluding any portrait of herself  from the fictional world she created. Even as Eliot implicitly pays  tribute to Stowe by identifying the special strength of women with  their maternal capacity for sympathy, her own fiction repeatedly  demonstrates her fear that Stowe’s appreciation of feminine virtues  could degenerate into self-congratulatory sentimentality that would  finally sustain the very coercion Stowe deplored. Both Fuller and  Stowe were thus clearly hampered by the Muse / Mother ideal that  haunted their sense of what they ought to be. Anxious not only  about the pain of the individual attempting to combine a man’s  mind with a woman’s heart, but also the resulting conflicts in a  society where men and women are so categorized, both doubt  “whether the heart does consent with the head, or only obeys its  decrees with a passiveness that precludes the exercise of its natural  powers, or a repugnance that turns sweet qualities to bitter, or a  doubt that lays waste the fair occasions of life.” 18 </w:t>
      </w:r>
    </w:p>
    <w:p>
      <w:pPr>
        <w:pStyle w:val="Normal"/>
        <w:rPr/>
      </w:pPr>
      <w:r>
        <w:rPr/>
        <w:t xml:space="preserve">The tension for these women between masculine and feminine  roles typifies the frustration that informs the writing of so many of  their contemporaries. Louisa May Alcott, for example, clearly  preached the benefits of feminine socialization in Little Women (1869) ,  although she depicted the terrible cost of feminine submission through  Beth’s prolonged suicide. But Alcott also revealed in her paradigmatic  Marmee how submission and service could never eradicate (and  might even breed) silent, savage rage. When gentlemanly Jo worries  that her temperamental flare-ups will eventually result in her  killing someone, Marmee admits that she too has a temper which  she has been unable to cure for forty yean: “I am angry nearly  every day of my life,” she explains to Jo, “but I have learned not to  show it ; and I still try to hope to learn not to feel it, though it may take  me another forty years to do it.” 1 * </w:t>
      </w:r>
    </w:p>
    <w:p>
      <w:pPr>
        <w:pStyle w:val="Normal"/>
        <w:rPr/>
      </w:pPr>
      <w:r>
        <w:rPr/>
      </w:r>
    </w:p>
    <w:p>
      <w:pPr>
        <w:pStyle w:val="Normal"/>
        <w:rPr/>
      </w:pPr>
      <w:r>
        <w:rPr/>
        <w:t xml:space="preserve">484 Captivity and Consciousness in George Eliot’s Fiction </w:t>
      </w:r>
    </w:p>
    <w:p>
      <w:pPr>
        <w:pStyle w:val="Normal"/>
        <w:rPr/>
      </w:pPr>
      <w:r>
        <w:rPr/>
        <w:t xml:space="preserve">As domestic a novelist as Mrs. Gaskell could also complain of  feeling “deep hatred to my species about whom I [am] obliged to  write as if I loved ‘em.”*° Interestingly, Mrs. Gaskell very much  appreciated George Eliot’s early fiction, especially praising “Janet’s  Repentence” in a letter to Eliot which concludes with the admission,  “I should not be quite true ... if I did not say . . . that I wish you  were Mrs. Lewes.” 41 The patient author of Scenes of Clerical Life  managed to write back a letter of thanks for Mrs. Gaskell’s “assurance  of fellow-feeling” that politely refrained from responding to what  must have been a particularly painful hint. But Eliot’s self-control,  like Fuller’s and Stowe’s and Alcott’s, must have required her not  infrequently to follow Marmee’s advice and fold her lips tightly  together; for, like Jo, Eliot experiences her own anger as potentially  murderous. </w:t>
      </w:r>
    </w:p>
    <w:p>
      <w:pPr>
        <w:pStyle w:val="Normal"/>
        <w:rPr/>
      </w:pPr>
      <w:r>
        <w:rPr/>
        <w:t>“</w:t>
      </w:r>
      <w:r>
        <w:rPr/>
        <w:t xml:space="preserve">But, my dear madam,” the narrator of Scenes of Clerical Life (1857)  occasionally cautions, “you would gain unspeakably if you would  learn with me to see some of the poetry and the pathos, the tragedy  and the comedy, lying in the experience of a human soul that looks  out through dull grey eyes, and that speaks in a voice of quite ordinary  tones.” M His condescension is not unrelated to his determination  to reform his audience’s corrupt taste for melodrama. And certainly  Eliot is centrally concerned in her earliest published fiction with  sensitizing her readers to common human frailties. As in her later  work, she wants to expand our faith in the redemptive possibilities of  compassion. In addition, here, as elsewhere in her fiction, she portrays  the impact of historical forces, such as Evangelicalism, on provincial  life. But while the narrator calls our attention to the ordinary tones  and everyday events he has substituted for the excitement and sentiment craved by readers steeped in too many silly novels by lady  novelists, these Scenes only partly deal with three representative  mild-mannered clergymen, since their drama actually depends upon  quite extraordinary women. The stories told by Eliot are ignored  by most critics in favor of the morals she expounds, in part because  these plots are almost embarrassingly melodramatic. But such plots  reveal a striking pattern of authorial vengeance in the service of  female submission that informs Eliot’s later fiction. If we focus </w:t>
      </w:r>
    </w:p>
    <w:p>
      <w:pPr>
        <w:pStyle w:val="Normal"/>
        <w:rPr/>
      </w:pPr>
      <w:r>
        <w:rPr/>
      </w:r>
    </w:p>
    <w:p>
      <w:pPr>
        <w:pStyle w:val="Normal"/>
        <w:rPr/>
      </w:pPr>
      <w:r>
        <w:rPr/>
        <w:t xml:space="preserve">George Eliot as the Angel of Destruction 485 </w:t>
      </w:r>
    </w:p>
    <w:p>
      <w:pPr>
        <w:pStyle w:val="Normal"/>
        <w:rPr/>
      </w:pPr>
      <w:r>
        <w:rPr/>
        <w:t xml:space="preserve">exclusively on this pattern in the Scenes, to the exclusion of the philosophic, moralistic, and humorous bent of her narrator, it is partially  to redress this imbalance and partially to understand what compels  the emergence and the modulation of this voice as her fiction matures. </w:t>
      </w:r>
    </w:p>
    <w:p>
      <w:pPr>
        <w:pStyle w:val="Normal"/>
        <w:rPr/>
      </w:pPr>
      <w:r>
        <w:rPr/>
        <w:t xml:space="preserve">The first story, “Amos Barton,” introduces a churchman who is  “superlatively middling, the quintessential extract of mediocrity”  (chap. 5), a man who gains our interest only because of his astonishingly virtuous wife, “a large, fair, gentle Madonna, with . . . large,  tender, short-sighted eyes” (chap. 2) not unlike those of Dorothea  Brooke, the “Blessed Virgin” of Middlemarch. The narrator exclaims  over Milly Barton’s virtues, “Soothing, unspeakable charm of gentle  womanhood ! which supersedes all acquisitions, all accomplishments.  . . . You would even perhaps have been rather scandalized if she had  descended from the serene dignity of being to the assiduous unrest of  doing” (chap. 2). He even goes so far as to assert that she is suitably  matched to a husband who reminds the narrator of “mongrel ungainly  dogs” because “her sublime capacity of loving will have all the more  scope” (chap. 2) with such a man. Plagued by a disreputable female  houseguest and an insensitive husband, this angel in the house keeps  her troubles to herself even when her “delicate body was becoming  daily less fit for all the many things that had to be done,” and she  continues to mend the clothes and arrange the dinners because “A  loving woman’s world lies within the four walls of her own home”  (chap. 7). Actually the trouble that Barton’s mediocrity in his  professional vocation makes for Milly suggests an implicit rejection  of his canons of conduct. But it is Milly’s death in childbirth which  really represents her superiority to him; its message is the insignificance of the public world and the importance of private acts  of love. Indeed, her family’s helplessness at her deathbed only intensifies her authority as a spiritual guide for their lives after her  death. Like funereal Aunt Pullet (in The Mill on the Floss) who always  wears weeds, or lugubrious Liddy, whose predictions of imminent  death serve as a chorus to Esther and Felix Holt, Milly Barton reveals  Eliot’s understanding that such female fascination with decline is a  means of obtaining power, if only the power to predict catastrophe. </w:t>
      </w:r>
    </w:p>
    <w:p>
      <w:pPr>
        <w:pStyle w:val="Normal"/>
        <w:rPr/>
      </w:pPr>
      <w:r>
        <w:rPr/>
        <w:t xml:space="preserve">Since Milly’s death is, after all, the logical extension of a life of  being instead of doing, it also serves as a model for feminine submission, which is finally attained by the heroine of “Mr. GilfiPs </w:t>
      </w:r>
    </w:p>
    <w:p>
      <w:pPr>
        <w:pStyle w:val="Normal"/>
        <w:rPr/>
      </w:pPr>
      <w:r>
        <w:rPr/>
      </w:r>
    </w:p>
    <w:p>
      <w:pPr>
        <w:pStyle w:val="Normal"/>
        <w:rPr/>
      </w:pPr>
      <w:r>
        <w:rPr/>
        <w:t xml:space="preserve">486 Captivity and Consciousness in George Eliot’s Fiction </w:t>
      </w:r>
    </w:p>
    <w:p>
      <w:pPr>
        <w:pStyle w:val="Normal"/>
        <w:rPr/>
      </w:pPr>
      <w:r>
        <w:rPr/>
        <w:t xml:space="preserve">Love-Story,” but only after she has fully experienced the depth and  futility of her own feelings. The Italian ward of Sir Christopher  Cheverel is picked up like an objet a”art to furnish a plain brick  English family house that Sir Christopher is transforming into a  gothic mansion. She is one more foreign oddity among the clutter of  “Greek statues and busts of Roman emperors; low cabinets filled  with curiosities, natural and antiquarian” (chap. 2). Indeed, Sir  Christopher calls her his “monkey” or “songbird.” That his house is  the same ancestral mansion we continually encounter is made clear  by the inscription over the fireplace in the housekeeper’s room:  Fear God and honour the King. An orphan with no legitimate place here,  Caterina is left to exercise her “only talent [which] lay in loving”  (chap. 4), by falling in love with Captain Wybrow, a man who  “always did the thing easiest and most agreeable to him from a sense  of duty” (chap. 4), and whose lazy egotism therefore adumbrates  that of all the later heirs in Eliot’s novels: Arthur Donnithorne,  Stephen Guest, Harold Transome, Tito Melema, Fred Vincy, and  Mr. Grandcourt. </w:t>
      </w:r>
    </w:p>
    <w:p>
      <w:pPr>
        <w:pStyle w:val="Normal"/>
        <w:rPr/>
      </w:pPr>
      <w:r>
        <w:rPr/>
        <w:t xml:space="preserve">When Captain Wybrow ignores his own implicit promises to  Caterina and brings the haughty Beatrice Assher home to woo her  as a bride before the petite dependent, the echoes of Jane Eyre are  hard to ignore. Forced to watch the man she loves courting a wealthy,  large-limbed, dark-haired beauty, Caterina is described as a “poor  bird . . . beginning to flutter and faintly dash its soft breast against  the hard iron bars of the inevitable” (chap. 3). Like Jane or like  Rochester’s ward Adele, Caterina experiences “gleams of fierce  resistance” to any harsh discipline. She even displays a “certain  ingenuity in vindictiveness” not unrelated to her financial and  spiritual poverty. But it is her resemblance to Catherine of Wuthering  Heights that helps explain the depth of Caterina’s passion. Desiring  her unobtainable relative, the captain, Caterina finds a dagger which  “she will plunge . . . into his Heart” because she decides “in the  madness of her passion that she can kill the man whose very voice  unnerves her” (chap. 13). But before she has an opportunity to use  the knife (to which Eliot’s publisher strongly objected), Caterina is  inalterably separated from her childhood lover when she finds him  dead of a heart attack in the garden. Like Catherine Earnshaw,  Caterina Sard finally marries her more civilized suitor, Mr. Gilfil, </w:t>
      </w:r>
    </w:p>
    <w:p>
      <w:pPr>
        <w:pStyle w:val="Normal"/>
        <w:rPr/>
      </w:pPr>
      <w:r>
        <w:rPr/>
      </w:r>
    </w:p>
    <w:p>
      <w:pPr>
        <w:pStyle w:val="Normal"/>
        <w:rPr/>
      </w:pPr>
      <w:r>
        <w:rPr/>
        <w:t xml:space="preserve">George Eliot as the Angel of Destruction 487 </w:t>
      </w:r>
    </w:p>
    <w:p>
      <w:pPr>
        <w:pStyle w:val="Normal"/>
        <w:rPr/>
      </w:pPr>
      <w:r>
        <w:rPr/>
        <w:t xml:space="preserve">and dies in childbirth. Only then is she fully possessed by her husband,  who keeps a locked room full of miniature mementos: her little  dressing table, her dainty looking glass, her small black kerchief, and  so forth. </w:t>
      </w:r>
    </w:p>
    <w:p>
      <w:pPr>
        <w:pStyle w:val="Normal"/>
        <w:rPr/>
      </w:pPr>
      <w:r>
        <w:rPr/>
        <w:t xml:space="preserve">Although childbirth has so far brought nothing but death, the  masculine narrator continues to announce in “Janet’s Repentence,”  as he had in the former stories, Lhat motherhood “stills all anxiety  into calm content: it makes selfishness become self-denial, and gives  even to hard vanity the glance of admiring love” (chap. 1 3) . But while  this encomium comes as an explanation of how Janet Dempster  would be less sorrowful about her lot were she a mother, her lot is a  life with “a drunken tyrant of a midnight house” (chap. 7), a lawyer  she was driven to marry because she “had nothing to look to but being  a governess” (chap. 3). “Gypsy,” as her husband calls her, is herself  driven to secret drinking by his physical brutality : </w:t>
      </w:r>
    </w:p>
    <w:p>
      <w:pPr>
        <w:pStyle w:val="Normal"/>
        <w:rPr/>
      </w:pPr>
      <w:r>
        <w:rPr/>
        <w:t xml:space="preserve">Every feverish morning, with its blank listlessness and despair,  seemed more hateful than the last; every coming night more  impossible to brave without arming herself in leaden stupor.  The morning light brought no gladness to her: it seemed only to  throw its glare on what had happened in the dim candle-light —  on the cruel man seated immovable in drunken obstinacy by  the dead fire and dying lights in the dining-room, rating her in  harsh tones, reiterating old reproaches — or on a hideous blank  of something unremembered, something that must have made  that dark bruise on her shoulder, which ached as she dressed  herself, [chap. 13] </w:t>
      </w:r>
    </w:p>
    <w:p>
      <w:pPr>
        <w:pStyle w:val="Normal"/>
        <w:rPr/>
      </w:pPr>
      <w:r>
        <w:rPr/>
        <w:t xml:space="preserve">In her suffering she can only ask her mother why she was allowed to  marry: “Why didn’t you tell me mother?” she asks; “You knew what  brutes men could be ; and there’s no help for me — no hope” (chap.  14). She is later echoed by Mrs. Transome’s heartfelt protest in  Felix Holt: “Men are selfish. They are selfish and cruel. What they  care for is their own pleasure and their own pride” (chap. 5), and by  Gwendolen Harleth’s useless lament in Daniel Deronda; “I don’t care  if I never marry any one. There is nothing worth caring for. I believe  all men are bad, and I hate them” (chap. 14). </w:t>
      </w:r>
    </w:p>
    <w:p>
      <w:pPr>
        <w:pStyle w:val="Normal"/>
        <w:rPr/>
      </w:pPr>
      <w:r>
        <w:rPr/>
        <w:t xml:space="preserve">Unable to leave her husband because she is incapable of facing “the  blank that lay for her outside her married home,” Janet is living with </w:t>
      </w:r>
    </w:p>
    <w:p>
      <w:pPr>
        <w:pStyle w:val="Normal"/>
        <w:rPr/>
      </w:pPr>
      <w:r>
        <w:rPr/>
      </w:r>
    </w:p>
    <w:p>
      <w:pPr>
        <w:pStyle w:val="Normal"/>
        <w:rPr/>
      </w:pPr>
      <w:r>
        <w:rPr/>
        <w:t xml:space="preserve">488 Captivity and Consciousness in George Eliot’s Fiction </w:t>
      </w:r>
    </w:p>
    <w:p>
      <w:pPr>
        <w:pStyle w:val="Normal"/>
        <w:rPr/>
      </w:pPr>
      <w:r>
        <w:rPr/>
        <w:t xml:space="preserve">a man whom the servants believe capable of murdering her and shutting her up in a closet. But actually all Dempster need do to demonstrate his power over Janet is literally put her out on the street in her  night-clothes one cold midnight. While we are told that Janet would  be less sorrowful at this kind of treatment if she were a mother, it is  really clear that “Cruelty, like every other vice, requires no motive  outside itself — it only requires opportunity” (chap. 13), because “an  unloving, tyrannous, brutal man needs no motive to prompt his  cruelty; he needs only the perpetual presence of a woman he can call  his own” (chap. 13), and marriage provides precisely this presence. In  spite of the distaste of her publisher, John Blackwood, for the subject,  Eliot insisted on writing about wife abuse and female alcoholism, but  she does this very tactfully, from her description of Janet’s “wounded”  consciousness of “the riddle of her life” (chap. 13) to a factual  explanation that her husband “had all her little property in his  hands, and that little was scarcely enough to keep her in comfort  without his aid” (chap. 16). Like all the other marriages in Scenes of  Clerical Life, this one is no happier than Bertha and Latimer’s in  “The Lifted Veil.” </w:t>
      </w:r>
    </w:p>
    <w:p>
      <w:pPr>
        <w:pStyle w:val="Normal"/>
        <w:rPr/>
      </w:pPr>
      <w:r>
        <w:rPr/>
        <w:t xml:space="preserve">Eliot is concerned in “Janet’s Repentence,” as she is in “The  Lifted Veil,” to show us that “Our daily familiar life is but a hiding  of ourselves from each other behind a screen of trivial words and  deeds, and those who sit with us at the same hearth are often the  farthest off from the deep human soul within us, full of unspoken evil  and unacted good” (chap. 16). Indeed, she seems to have written  about clerical characters in her earliest fiction at least in part because  these men are somehow “feminine.” Inhabiting an emotional, moral,  private sphere in which they are supposed to be exemplary, they are  nevertheless profoundly aware of what goes on behind the veil, and  they invite confessions from all who “tremble to let in the daylight on  a chamber of relics which we have never visited except in curtained  silence” (chap. 18). Janet’s repentence comes about, in fact, because  of the “fellowship in suffering” she attains with Mr. Tryan, a model  of submission himself (chap. 12). Confessing a sin similar to that  committed by Captain Wybrow — inducing a girl below his station  to an attachment that he fails to honor — he explains to Janet how  only a sense of helpless guilt can prepare for salvation: “There is </w:t>
      </w:r>
    </w:p>
    <w:p>
      <w:pPr>
        <w:pStyle w:val="Normal"/>
        <w:rPr/>
      </w:pPr>
      <w:r>
        <w:rPr/>
      </w:r>
    </w:p>
    <w:p>
      <w:pPr>
        <w:pStyle w:val="Normal"/>
        <w:rPr/>
      </w:pPr>
      <w:r>
        <w:rPr/>
        <w:t xml:space="preserve">George Eliot as the Angel of Destruction 489 </w:t>
      </w:r>
    </w:p>
    <w:p>
      <w:pPr>
        <w:pStyle w:val="Normal"/>
        <w:rPr/>
      </w:pPr>
      <w:r>
        <w:rPr/>
        <w:t xml:space="preserve">nothing that becomes us but entire submission, perfect resignation”  (chap. 18). </w:t>
      </w:r>
    </w:p>
    <w:p>
      <w:pPr>
        <w:pStyle w:val="Normal"/>
        <w:rPr/>
      </w:pPr>
      <w:r>
        <w:rPr/>
        <w:t xml:space="preserve">Reconciled with her mother, Janet even begins to believe that she  must return to her husband since “There were things in me that were  wrong, and I should like to make up for them if I can” (chap. 20).  And when, on his deathbed, her husband does need her, she gives  unstintingly. Finally, her confidence in the human sympathy of Mr.  Tryan constitutes for her a faith in divine love that allows her to fight  her temptation to drink. The fact that Janet Dempster is saved from  drink and despair and is “changed as the dusty, bruised, and sunwithered plant is changed when the soft rains of heaven have fallen  on it” (chap. 26) testifies to the saintliness of Mr. Tryan, as does his  early death in the snug red-brick house Janet had furnished for him,  and in her loving embrace. Indeed Janet’s devoted nursing of the  dying Mr. Tryan reminds us that Eliot referred to the time when she  nursed her father on his deathbed as the “happiest days of life to me”  {Letters, 1:283-84). </w:t>
      </w:r>
    </w:p>
    <w:p>
      <w:pPr>
        <w:pStyle w:val="Normal"/>
        <w:rPr/>
      </w:pPr>
      <w:r>
        <w:rPr/>
        <w:t xml:space="preserve">The unintentional irony of this phrase is further illuminated by  “Janet’s Repentence.” For this man who dies in Janet’s arms, with  her kiss on his lips, reminds us that another man has also died in  her embrace with the belief that her kiss is deadly and her embrace  will kill. On his deathbed, the brutal misogynist Dempster suffers  from frightening visions of his wife’s revenge. He thinks he sees </w:t>
      </w:r>
    </w:p>
    <w:p>
      <w:pPr>
        <w:pStyle w:val="Normal"/>
        <w:rPr/>
      </w:pPr>
      <w:r>
        <w:rPr/>
        <w:t>“</w:t>
      </w:r>
      <w:r>
        <w:rPr/>
        <w:t xml:space="preserve">her hair is all serpents . . . they’re black serpents . . . they  hiss . . . they hiss ... let me go ... she wants to drag me with  her cold arms . . . her arms are serpents . . . they are great white  serpents . . . they’ll twine round me . . . she wants to drag me  into the cold water . . . her bosom is cold ... it is black ... it is all  serpents. ...” [chap. 23] </w:t>
      </w:r>
    </w:p>
    <w:p>
      <w:pPr>
        <w:pStyle w:val="Normal"/>
        <w:rPr/>
      </w:pPr>
      <w:r>
        <w:rPr/>
        <w:t xml:space="preserve">Nothing less than a female monster to her husband’s sickened  imagination, the repentant Janet has been transformed into an image  which suggests that Dempster is simply mad with guilt over his  mistreatment of her. At the same time, however, his death does seem  fully connected with her agency, since she does wish him dead, and  with ample reason, and since his death is so fortuitous a release for  her from otherwise inescapable imprisonment. We are told, further- </w:t>
      </w:r>
    </w:p>
    <w:p>
      <w:pPr>
        <w:pStyle w:val="Normal"/>
        <w:rPr/>
      </w:pPr>
      <w:r>
        <w:rPr/>
      </w:r>
    </w:p>
    <w:p>
      <w:pPr>
        <w:pStyle w:val="Normal"/>
        <w:rPr/>
      </w:pPr>
      <w:r>
        <w:rPr/>
        <w:t xml:space="preserve">490 Captivity and Consciousness in George Eliot’s Fiction </w:t>
      </w:r>
    </w:p>
    <w:p>
      <w:pPr>
        <w:pStyle w:val="Normal"/>
        <w:rPr/>
      </w:pPr>
      <w:r>
        <w:rPr/>
        <w:t xml:space="preserve">more, about a female power that is definitively involved in causing  Dempster’s death: “Nemesis is lame, but she is of colossal stature,  like the gods; and sometimes, while her sword is not yet unsheathed,  she stretches out her huge left arm and grasps her victim. The  mighty hand is invisible, but the victim totters under the dire clutch”  (chap. 13). The huge left arm of Nemesis, which recalls the great  white serpent arms of Janet, rewards the repression of the suffering  wife’s murderous wish by enacting it. </w:t>
      </w:r>
    </w:p>
    <w:p>
      <w:pPr>
        <w:pStyle w:val="Normal"/>
        <w:rPr/>
      </w:pPr>
      <w:r>
        <w:rPr/>
        <w:t xml:space="preserve">Mr. Tryan articulates the protest against resignation that we sense  in all of Eliot’s heroines when he admits, “if my heart were less  rebellious, and if I were less liable to temptation, I should not need  that sort of self-denial” (chap. 11). Certainly Milly Barton, Caterina  Sarti, and Janet Dempster all attain angelic submission only after  considerable inward struggle against resentment and anger. Indeed,  because they are too good for the kind of life they have to lead, all  three are saved by death and thereby curiously linked to the forces  of destruction. Having “killed” themselves into ladylike docility and  selflessness, all three heroines are instances of what Alexander Welsh  calls the “angel of death.” 23 Even their submission to death can be  viewed, however, as a rejecdon of life. Not only ministering to the  dying, these angels of destruction actually bring death, “saving” their  patient/victims by killing them off. Or, if they do not actually bring  death to those they have every right to resent, the author does. Indeed,  the angelic purity of the heroines seems to release the melodramatic  response of their author. Thus Milly Barton’s death allows her to  live out her Madonna role and provides her with the only possible  escape from a life of domestic drudgery, even as it punishes her  husband for his neglect of her; the invisible left arm of Nemesis  sends death to Captain Wybrow in the garden, thereby saving  Caterina from killing him herself; and it frees Janet from a miserable  marriage by dragging her husband “into the cold water.” While  each heroine represses her anger and submits to the necessity for  renunciation, the author as the goddess Nemesis acts “for” her in  much the same way that Frankenstein’s monster acted “for” his  creator or Bertha Mason Rochester acted “for” Jane Eyre. Thus,  interesdngly enough, in Scenes of Clerical Life, it is the novelist — not as  the male narrator, but as the female author behind the scenes — who  plays the part of the madwoman. </w:t>
      </w:r>
    </w:p>
    <w:p>
      <w:pPr>
        <w:pStyle w:val="Normal"/>
        <w:rPr/>
      </w:pPr>
      <w:r>
        <w:rPr/>
      </w:r>
    </w:p>
    <w:p>
      <w:pPr>
        <w:pStyle w:val="Normal"/>
        <w:rPr/>
      </w:pPr>
      <w:r>
        <w:rPr/>
        <w:t xml:space="preserve">George Eliot as the Angel of Destruction 491 </w:t>
      </w:r>
    </w:p>
    <w:p>
      <w:pPr>
        <w:pStyle w:val="Normal"/>
        <w:rPr/>
      </w:pPr>
      <w:r>
        <w:rPr/>
        <w:t xml:space="preserve">The contradiction between Marian Evans as historical author and  George Eliot as Active narrator helps explain, then, how a title like  Scenes of Clerical Life (which Eliot repeatedly insisted on with Blackwood) functions as a kind of camouflage or Austenian “cover”  to conceal the dramatic focus of the plot. Insisting on the primacy of  male spheres of activity, Eliot aspires to the “masculine” scientific  detachment of an essayist reproducing and analyzing “slices of life.”  And in this respect, as in so many others, Scenes of Clerical Life forecasts  the camouflages of her later fiction. Adam Bede, with its masculine  title, relies on the story of fallen and female Hetty Sorel for its suspense,  just as Felix Holt the Radical maps the mental and moral development  of Esther Lyon, while both The Mill on the Floss and Middlemarch  announce themselves as sociological studies of provincial life, though  they were originally conceived and still come across as portraits of  female destiny. And at the end of her literary career Eliot wrote  Daniel Deronda, a book that could as easily be entitled “Gwendolen  Harleth.”“ </w:t>
      </w:r>
    </w:p>
    <w:p>
      <w:pPr>
        <w:pStyle w:val="Normal"/>
        <w:rPr/>
      </w:pPr>
      <w:r>
        <w:rPr/>
        <w:t xml:space="preserve">But Scenes of Clerical Life is also typical of Eliot’s lifelong fascination  with the angel of destruction, for the pattern we have seen in this  early book — the contradiction between feminine -enunciation  countenanced by the narrator and female (even feminist) vengeance  exacted by the author — remains an important one in Eliot’s fiction,  as Carol Christ has shown in her very useful essay on the function of  providential death in Eliot’s fiction. 2S But while Christ explains how  Eliot’s heroines are saved from performing acts of rage, she neither  studies how all the heroines are nevertheless implicated in the author’s  violence, nor how the author is involved in punishing male characters  who specifically symbolize patriarchal power. The Mill on the Floss  (1860), possibly Eliot’s most autobiographical work, illustrates this  point more clearly than almost any other novel, showing Maggie  Tulliver to be most monstrous when she tries to turn herself into an  angel of renunciation. 28 </w:t>
      </w:r>
    </w:p>
    <w:p>
      <w:pPr>
        <w:pStyle w:val="Normal"/>
        <w:rPr/>
      </w:pPr>
      <w:r>
        <w:rPr/>
        <w:t xml:space="preserve">Described as a child who looks “like a small Medusa with her  snakes cropped” (I, chap. 10) and a whirling “pythoness” (I, chap. 4),  Maggie fittingly pursues her anger in the attic of her father’s house,  where she punishes a fetish, a wooden doll “defaced by a long career of  vicarious suffering. Three nails driven into the head commemorated  as many crises in Maggie’s nine years of earthly struggle, that luxury </w:t>
      </w:r>
    </w:p>
    <w:p>
      <w:pPr>
        <w:pStyle w:val="Normal"/>
        <w:rPr/>
      </w:pPr>
      <w:r>
        <w:rPr/>
      </w:r>
    </w:p>
    <w:p>
      <w:pPr>
        <w:pStyle w:val="Normal"/>
        <w:rPr/>
      </w:pPr>
      <w:r>
        <w:rPr/>
        <w:t xml:space="preserve">492 Captivity and Consciousness in George Eliot’s Fiction </w:t>
      </w:r>
    </w:p>
    <w:p>
      <w:pPr>
        <w:pStyle w:val="Normal"/>
        <w:rPr/>
      </w:pPr>
      <w:r>
        <w:rPr/>
        <w:t xml:space="preserve">of vengeance having been suggested to her by the picture of Jael destroying Sisera in the old Bible” (I, chap. 4). Like Lucy Snowe, Maggie  is both Jael and Sisera, both a Satanic inflictor of pain who pushes  her pretty cousin Lucy Deane into the mud and a repentent follower  of Thomas a Kempis who associates love with self-inflicted martyrdom. In addition, besides being both Madonna and Medusa, Maggie  is nature’s child, for her rapt, dreamy feelings constantly carry her  away in floods of feeling suggestive of the rhythms of the river that  empowers the mill. But the brother to whom she is so passionately  devoted inherits the mill itself and is thereby associated with the  grinding, crushing process that transforms primordial matter into  civilized stuff fit for consumption, much as Nelly Dean in Wuthering  Heights is identified with the secondary, socializing arts of cooking. </w:t>
      </w:r>
    </w:p>
    <w:p>
      <w:pPr>
        <w:pStyle w:val="Normal"/>
        <w:rPr/>
      </w:pPr>
      <w:r>
        <w:rPr/>
        <w:t xml:space="preserve">Indeed, in such incidents as the episode of the dead rabbits, the  children’s feast in the attic, and Maggie’s flight to the gypsies, the  sibling love between Maggie and Tom recalls the passionate union  of Catherine Earnshaw and HeathclifT, but Eliot could be said to be  retelling Emily Bronte’s story to undercut that earlier vision of gynandrous bliss. Maggie’s neglect of the rabbits, resulting in Tom’s fury  at their death, and Maggie’s thoughtless enjoyment of the best piece  of cake, followed by Tom’s censorious severity, reveal the pain and  division between brother and sister even during the brief period of  time identified by the narrator as Edenic, as does Maggie’s pathetically inadequate search for a “refuge from all the blighting obloquy  that had pursued her in civilized life” (I, chap. 11) when she runs  away from Tom to become the Queen of the Gypsies: she had, after  all, often been told that she was “like a Gypsy and ‘half wild’ “  (I, chap. 1 1). While Catherine Earnshaw and HeathclifT had romped  in joyous union on the heath, “half savage, and hardy, and free,”  Eliot’s siblings are born into a gendered world where girls are driven  by an intense need for male approval and boys are locked into a harsh,  self-justifying code of honor. </w:t>
      </w:r>
    </w:p>
    <w:p>
      <w:pPr>
        <w:pStyle w:val="Normal"/>
        <w:rPr/>
      </w:pPr>
      <w:r>
        <w:rPr/>
        <w:t xml:space="preserve">When the mill is entangled in unintelligible but inexorable legal  battles over water rights, it becomes clear that the forces of culture  are inalterably opposed to those of nature, as if they were enacting on  a grand scale the conflict between brother and sister. Excluded from  the schooling Tom receives, and closely associated with her bullish  father and her earth-motherish Aunt Moss, “Miss Spitfire” (as Tom </w:t>
      </w:r>
    </w:p>
    <w:p>
      <w:pPr>
        <w:pStyle w:val="Normal"/>
        <w:rPr/>
      </w:pPr>
      <w:r>
        <w:rPr/>
      </w:r>
    </w:p>
    <w:p>
      <w:pPr>
        <w:pStyle w:val="Normal"/>
        <w:rPr/>
      </w:pPr>
      <w:r>
        <w:rPr/>
        <w:t xml:space="preserve">George Eliot as the Angel of Destruction 493 </w:t>
      </w:r>
    </w:p>
    <w:p>
      <w:pPr>
        <w:pStyle w:val="Normal"/>
        <w:rPr/>
      </w:pPr>
      <w:r>
        <w:rPr/>
        <w:t xml:space="preserve">calls her) sees her own status as subhuman, even imagining herself as  “a poor uneasy white bear” at a circus show who had gotten “so  stupid with the habit of turning backwards and forwards in that  narrow space that he would keep doing it if they set him free”  (VI, chap. 2). At the same time, Maggie is filled with resentment of  Tom, precisely because she hungers for his love. But, if she is paralyzed  by constraints imposed because of her sex, Tom is just as unsuccessful  as an autonomous person, especially when his boyhood sense of justice  degenerates into vindictive self-righteousness and he is filled with  loathing for his sister. Even more miserably matched than Catherine  and Edgar or Heathcliff and Isabella, Maggie and Tom are completely stymied in their parallel romances with Stephen Guest and  Lucy Deane, the legitimate heir and his proper wife, whose survival  and union imply a return to the principles of property and propriety. </w:t>
      </w:r>
    </w:p>
    <w:p>
      <w:pPr>
        <w:pStyle w:val="Normal"/>
        <w:rPr/>
      </w:pPr>
      <w:r>
        <w:rPr/>
        <w:t xml:space="preserve">In some ways, then, when Maggie surreptitiously meets the girlish,  crippled Philip Wakem, with his preferred gifts of books and songs,  in the symbolic Red Deeps, she is trying to confront her own stunted  nature in order to give birth to a healthier self. She even admits  imagining a new kind of fiction : tired of books “where the blondhaired women carry away all the happiness,” Maggie would like  some story “where the dark woman triumphs,” because “it would  restore the balance” (V, chap. 4). Maggie understands that she  cannot triumph in her world except through a man, yet she is kept  from Philip Wakem by their fathers’ joint injunctions, even as she  is inhibited from more than a temporary triumph over Lucy by her  own terror of hurting others and by her brother’s disapproval of her  romance with Stephen Guest. </w:t>
      </w:r>
    </w:p>
    <w:p>
      <w:pPr>
        <w:pStyle w:val="Normal"/>
        <w:rPr/>
      </w:pPr>
      <w:r>
        <w:rPr/>
        <w:t xml:space="preserve">When the waters break, then, there can be no rebirth for Maggie.  Many readers have praised her virtuous attempt to save her brother’s  life and Tom’s ultimate appreciation of her self-sacrificing love. But,  though she rides the flood like the Blessed Virgin of St. Ogg’s boat,  Maggie’s miraculous voyage on the water reminds us that she also  resembles a figure straight out of one of her childhood fantasies:  the “woman in the water’s a witch” (I, chap. 3). The brother who  has oppressed her by taking first place in their parents’ esteem, by  sneering at her intellectual ambition, by curtailing her freedom to  live or even imagine her own life, and by condemning her harshly  in the light of his restrictive moral standards is finally punished </w:t>
      </w:r>
    </w:p>
    <w:p>
      <w:pPr>
        <w:pStyle w:val="Normal"/>
        <w:rPr/>
      </w:pPr>
      <w:r>
        <w:rPr/>
      </w:r>
    </w:p>
    <w:p>
      <w:pPr>
        <w:pStyle w:val="Normal"/>
        <w:rPr/>
      </w:pPr>
      <w:r>
        <w:rPr/>
        <w:t xml:space="preserve">494 Captivity and Consciousness in George Eliot’s Fiction </w:t>
      </w:r>
    </w:p>
    <w:p>
      <w:pPr>
        <w:pStyle w:val="Normal"/>
        <w:rPr/>
      </w:pPr>
      <w:r>
        <w:rPr/>
        <w:t xml:space="preserve">when she goes to “save” him from the rising tides only to drag him  down into the dark deep in her “embrace” of death. Though the  narrator assures us both in the epigraph and in the concluding sentence of the novel, “In their deaths they were not divided,” throughout their lives Tom and Maggie were divided: only in the fatal  fusion of their incestuous Liesbestod can Eliot heal their breach. </w:t>
      </w:r>
    </w:p>
    <w:p>
      <w:pPr>
        <w:pStyle w:val="Normal"/>
        <w:rPr/>
      </w:pPr>
      <w:r>
        <w:rPr/>
        <w:t xml:space="preserve">What Eliot described in her essay on a new edition of Antigone as  the “struggle between elemental tendencies and established laws”  constitutes only a small part of her interest in Maggie Tulliver’s  tragedy: Eliot was profoundly drawn to Antigone’s revolt against  the misogynist King Creon because it is motivated by loyalty to a  brother, Polynices, and because it takes the form of a rejection of  marriage. Indeed, Antigone’s revolt is her virginal, voluntary- selfentombment. 47 By uniting Creon and Polynices in one figure, that  of Tom, Eliot uses the story to analyze female enthrallment, born of  women’s complete dependence on men for self-definition and selfesteem. This is certainly the case for the heroine of Romola (1862-63)  — who sits for a portrait of Antigone at Colonos — and so it is for  Dorothea of Middlemarch (1871-72) — who looks like a Christian  Antigone — and “So it has been since the days of Hecuba and of  Hector,” the narrator of The Mill on the Floss reasons; the women  “inside the gates . . . watching the world’s combat from afar, filling  their long, empty days with memories and fear; outside, the men,  in fierce struggle with things divine and human” (V, chap. 2).  Not only dedicated to the private bonds of the family over the legal  claims of the state, such modern-day Antigones are lonely, ineffective  creatures whose acts of loyalty are invariably suicidal. </w:t>
      </w:r>
    </w:p>
    <w:p>
      <w:pPr>
        <w:pStyle w:val="Normal"/>
        <w:rPr/>
      </w:pPr>
      <w:r>
        <w:rPr/>
        <w:t xml:space="preserve">Like Maggie, who is excluded from the study of Latin — which  fascinates her “like strange horns of beasts and leaves of unknown  plants, brought from some far-off region” (II, chap. 1) — Romola is  judged “quick and shallow” as a girl and so, unable to help her  father with his classical studies, she marries a man who can. When  her husband betrays both her father and herself, Romola feels “something like a Bacchante possessed by a divine rage” (chap. 32), but  she transforms herself into “a gray phantom” (chap. 37) of resignation, her long white wedding veil becoming a sign of her submission  to her spiritual advisor’s dictum that she has no vocation but as a  wife. She does manage to keep secret her alienation from Tito. But </w:t>
      </w:r>
    </w:p>
    <w:p>
      <w:pPr>
        <w:pStyle w:val="Normal"/>
        <w:rPr/>
      </w:pPr>
      <w:r>
        <w:rPr/>
      </w:r>
    </w:p>
    <w:p>
      <w:pPr>
        <w:pStyle w:val="Normal"/>
        <w:rPr/>
      </w:pPr>
      <w:r>
        <w:rPr/>
        <w:t xml:space="preserve">George Eliot as the Angel of Destruction 495 </w:t>
      </w:r>
    </w:p>
    <w:p>
      <w:pPr>
        <w:pStyle w:val="Normal"/>
        <w:rPr/>
      </w:pPr>
      <w:r>
        <w:rPr/>
        <w:t xml:space="preserve">his betrayal of his marriage vows is matched by his disavowal of  responsibility for his foster father, Baldassarre, who therefore functions  as Romola’s double. Indeed, Baldassarre represents a Satanic  response to Romola’s situation: fallen from grace, cursed with  amnesia which makes it impossible for him to read Greek, exiled in a  foreign country, filled with resentment, “a man with a double  identity” (chap. 38), he seeks the revenge that Romola has been  given every reason to desire. Significantly, just at the moment when  he does find and murder Tito, Romola also decides that she can no  longer live with her husband, so she lies down in a boat to float to  -her death. The same dark river that providentially brings “salvation”  to Baldassarre in the shape of Tito, whom he then kills, “baptizes”  Romola by bringing her to “a village of the unburied dead” where  she is taken for the Holy Mother (chap. 68). Only these two responses  — angelic passivity or Satanic revenge — seem possible given the  self-satisfied self-promotion of Tito Melema, whose smugness  matches that of Tom Tulliver. </w:t>
      </w:r>
    </w:p>
    <w:p>
      <w:pPr>
        <w:pStyle w:val="Normal"/>
        <w:rPr/>
      </w:pPr>
      <w:r>
        <w:rPr/>
        <w:t xml:space="preserve">Like Gwendolen in Daniel Deronda (1876), who finds herself  married to a man whose “words had the power of thumbscrews and  the cold touch of the rack,” these heroines are “afraid of [their] own  wishes” and “afraid of [their] own hatred” (chap. 54). Both Romola  and Gwendolen are especially aware that their husbands’ selfishness  has victimized other women : as the legal wives of men whose mistresses have born children invisible because illegitimate, both Romola  and Gwendolen identify with the dispossessed women, as if Eliot  were obsessively considering her own ambiguous “wifehood.” Just  as Romola helps Tessa, eventually establishing a kind of matriarchal  family for her children by Tito, Gwendolen feels “a sort of terror”  of Lydia Glasher, “as if some ghastly vision had come to her in a  dream and said, ‘I am a woman’s life’” (chap. 14) and her desire  for Grandcourt’s death is in part attributable to her desire to right  the wrongs he has done and specifically to make Lydia Glasher’s  children his inheritors, thereby simultaneously returning Sir Hugo’s  estate to its rightful female owners. Like Caterina Sarti, Gwendolen  cherishes murderous designs in the shape of a secret knife, but she  forces herself to drop in deep water the key to the cabinet holding  this knife. Since Grandcourt fortuitously falls out of the boat and  drowns — in other words, since the invisible left arm of Nemesis </w:t>
      </w:r>
    </w:p>
    <w:p>
      <w:pPr>
        <w:pStyle w:val="Normal"/>
        <w:rPr/>
      </w:pPr>
      <w:r>
        <w:rPr/>
      </w:r>
    </w:p>
    <w:p>
      <w:pPr>
        <w:pStyle w:val="Normal"/>
        <w:rPr/>
      </w:pPr>
      <w:r>
        <w:rPr/>
        <w:t xml:space="preserve">496 Captivity and Consciousness in George Eliot’s Fiction </w:t>
      </w:r>
    </w:p>
    <w:p>
      <w:pPr>
        <w:pStyle w:val="Normal"/>
        <w:rPr/>
      </w:pPr>
      <w:r>
        <w:rPr/>
        <w:t xml:space="preserve">clearly works Gwendolen’s will — her guilt at his death seems  warranted: Daniel Deronda is shown to be at least pardally justified  in his choice of the angelically submissive Mirah over the fallen  Gwendolen: “I did kill him in my thoughts,” Gwendolen admits  (chap. 56). </w:t>
      </w:r>
    </w:p>
    <w:p>
      <w:pPr>
        <w:pStyle w:val="Normal"/>
        <w:rPr/>
      </w:pPr>
      <w:r>
        <w:rPr/>
        <w:t xml:space="preserve">All the women in Eliot’s novels who cannot find what Maggie and  Romola and Gwendolen seek, “something to guarantee [them] from  more falling” (MF, VII, chap. 2), are driven by their anger to murderous thoughts and acts, as Eliot shows in Adam Bede (1859), a  revision of one of Wordsworth’s ballads : the thorn that knocks on  the window as an omen of Thias Bede’s death, the round pool where  Hetty Sorrel wishes to murder herself or her child, her degeneration  into a wandering, sorrow-crazed madwoman — all are clues that point  to the ways in which this novel can be viewed as a retelling of “The  Thorn,” as is Arthur Donni/thorne’s self-proclaimed dislike of the  Lyrical Ballads. Hetty, whom we first see in the dairy and then gathering fruit in the garden, declines after her fall in the chase into a kind of  Lilith who must wander outside the human community, until she  is banished to the very outskirts of civilization for Lilith’s crime, the  killing of her own baby. Infanticide figures too in Felix Holt the Radical  (1866): Mrs. Transome is driven by “a hungry desire, like a black  poisonous plant feeding in the sunlight, — the desire that her first,  rickety, ugly, imbecile child should die” (chap. 1). Both these  Liliths are replaced by angelic Marys, by Oinah Morris redeeming  Edenic Adam and Esther Lyon saving Adamic Felix. </w:t>
      </w:r>
    </w:p>
    <w:p>
      <w:pPr>
        <w:pStyle w:val="Normal"/>
        <w:rPr/>
      </w:pPr>
      <w:r>
        <w:rPr/>
        <w:t xml:space="preserve">Yet, even in books dedicated to dramatizing the discrepancy  between the antithetical faces of Eve, Eliot seems to provide subversive evidence that the fallen murderess is inalterably linked to  the angelic Madonna. In Adam Bede, for example, the two Poyser  nieces are orphans, occupying neighboring rooms, and Hetty actually  dresses up as Dinah, even as Dinah seems to haunt Hetty (chap. 15).  Similarly, in Felix Holt Esther is “haunted by an Eve gone gray with  bitter memories of an Adam who had complained, ‘The woman . . .  she gave me of the tree, and I did eat’” (chap. 49). Determined  not to repeat Mrs. Transome’s mistakes, Esther nevertheless realizes  that for all “poor women . . . power lies solely in their influence”  (chap. 34). The frustration this breeds lends credence to Mrs. </w:t>
      </w:r>
    </w:p>
    <w:p>
      <w:pPr>
        <w:pStyle w:val="Normal"/>
        <w:rPr/>
      </w:pPr>
      <w:r>
        <w:rPr/>
      </w:r>
    </w:p>
    <w:p>
      <w:pPr>
        <w:pStyle w:val="Normal"/>
        <w:rPr/>
      </w:pPr>
      <w:r>
        <w:rPr/>
        <w:t xml:space="preserve">George Eliot as the Angel of Destruction 497 </w:t>
      </w:r>
    </w:p>
    <w:p>
      <w:pPr>
        <w:pStyle w:val="Normal"/>
        <w:rPr/>
      </w:pPr>
      <w:r>
        <w:rPr/>
        <w:t xml:space="preserve">Transome’s assertion that Esther cannot evade her own miserable  fate: </w:t>
      </w:r>
    </w:p>
    <w:p>
      <w:pPr>
        <w:pStyle w:val="Normal"/>
        <w:rPr/>
      </w:pPr>
      <w:r>
        <w:rPr/>
        <w:t xml:space="preserve">A woman’s love is always freezing into fear. She wants everything, she is secure of nothing. This girl has a fine spirit —  plenty of fire and pride and wit. Men like such captives, as  they like horses that champ the bit and paw the ground; they  feel more triumph in their mastery. What is the use of a woman’s  will? — if she tries, she doesn’t get it, and she ceases to be loved.  God was cruel when he made women, [chap. 39] </w:t>
      </w:r>
    </w:p>
    <w:p>
      <w:pPr>
        <w:pStyle w:val="Normal"/>
        <w:rPr/>
      </w:pPr>
      <w:r>
        <w:rPr/>
        <w:t xml:space="preserve">What the passage recalls, of course, is the plight of Gwendolen  Grandcourt, whose husband was attracted to her spirit because he  wanted to tame her. Like his horses, she becomes just one of his  “symbols of command and luxury” (chap. 27). The measure of his  success at mastery comes when she admits that “To resist was to  act like a stupid animal unable to measure results” (chap. 54). </w:t>
      </w:r>
    </w:p>
    <w:p>
      <w:pPr>
        <w:pStyle w:val="Normal"/>
        <w:rPr/>
      </w:pPr>
      <w:r>
        <w:rPr/>
        <w:t xml:space="preserve">If Gwendolen feels controlled by bit and bridle, Hetty is associated  with kittens, chicks, and ducks, while Maggie is a pony, a puppy, a  mass of snakes, a bear, and Caterina is a monkey or bird. Even  when it is domestic and tame, the animal familiar reminds us that  throughout Eliot’s novels the female is closely linked with the forces  of nature. As she does in Scenes of Clerical Life and “The Lifted Veil,”  Eliot suggests that relations between men and women are a struggle  between the transcendent male and the immanent female, whose  only powers are demonic ones deriving from her pact with the physical  world. Thus Maggie’s affinity with the water that kills Tom resembles  Romola’s trust in the river that brings life to her and death to her  husband. As if justifying Dempster’s conviction that his wife’s snakey  arms will drag him “into the cold water,” Dinah Morris defends her  right as a woman to preach by explaining that “It isn’t for men to  make channels for God’s Spirit, as they make channels for the watercourses, and say, ‘Flow here, but flow not there’” (chap. 8). </w:t>
      </w:r>
    </w:p>
    <w:p>
      <w:pPr>
        <w:pStyle w:val="Normal"/>
        <w:rPr/>
      </w:pPr>
      <w:r>
        <w:rPr/>
        <w:t xml:space="preserve">All Eliot’s novels prove Dinah right. An irresponsible father like  Thias Bede is given every reason to fear death by water. When  Gwendolen’s husband goes on the sea in the firm belief that “he  could manage a sail with the same ease that he could manage a  horse” (chap. 54) he finds he can manage neither and is punished </w:t>
      </w:r>
    </w:p>
    <w:p>
      <w:pPr>
        <w:pStyle w:val="Normal"/>
        <w:rPr/>
      </w:pPr>
      <w:r>
        <w:rPr/>
      </w:r>
    </w:p>
    <w:p>
      <w:pPr>
        <w:pStyle w:val="Normal"/>
        <w:rPr/>
      </w:pPr>
      <w:r>
        <w:rPr/>
        <w:t xml:space="preserve">498 Captivity and Consciousness in George Eliot’s Fiction </w:t>
      </w:r>
    </w:p>
    <w:p>
      <w:pPr>
        <w:pStyle w:val="Normal"/>
        <w:rPr/>
      </w:pPr>
      <w:r>
        <w:rPr/>
        <w:t xml:space="preserve">for his presumption. As Eliot explains in The Mill on the Floss, “nature  has the deep cunning which hides itself under the appearance of  openness, so that small people think they can see through her quite  well, and all the while she is secretly preparing a refutation of their  confident prophecies” (I, chap. 5). Like Nemesis, female nature  here is another word for the author’s inflexible purposes, which have  been so secretly prepared and cunningly hidden behind her insistent  rhetoric of renunciation. </w:t>
      </w:r>
    </w:p>
    <w:p>
      <w:pPr>
        <w:pStyle w:val="Normal"/>
        <w:rPr/>
      </w:pPr>
      <w:r>
        <w:rPr/>
        <w:t xml:space="preserve">And yet this rhetoric can neither be ignored nor denigrated. While  the anger of the fallen female is dramatized in such a way as to link  the madwoman with the Madonna in the concealed dialectic of the  author’s plots, it is the altruistic Madonna who survives as the  narrator’s heroine. Most readers realize that, in the narrator’s  view, Dinah (not Hetty), Romola (not Baldassarre), Mirah (not  Gwendolen), Esther (not Mrs. Transome), and the chastened,  humbled Maggie (not the maddened child) struggle to attain the  renunciation that alone can redeem human life from suffering. What  distinguishes the heroine from her double is her deflection of anger  from the male she is shown justifiably to hate back against herself  so that she punishes herself, finding in self-abasement a sign of her  moral superiority to the man she continues to serve. While these  angels of renunciation are partly a function of the self-hatred we  explored in the previous chapter, they also represent a shift in  Eliot’s attitude toward the conditions of women in a male world,  as if through them she is considering how the injustice of masculine  society bequeaths to women special strengths and virtues, specifically  a capacity for feeling born of disenfranchisement from a corrupt  social order. </w:t>
      </w:r>
    </w:p>
    <w:p>
      <w:pPr>
        <w:pStyle w:val="Normal"/>
        <w:rPr/>
      </w:pPr>
      <w:r>
        <w:rPr/>
        <w:t xml:space="preserve">Significantly, every negative stereotype protested by Charlotte  Bronte is transformed into a virtue by George Eliot. While Bronte  curses the fact that women are denied intellectual development,  Eliot admits the terrible effects of this malnourishment but also  implies that emotional life is thereby enriched for women. While  Bronte shows how difficult it is for women to be assertive, Eliot  dramatizes the virtues of a uniquely female culture based on supportive camaraderie instead of masculine competition. While Bronte  dramatizes the suffocating sense of imprisonment born of female  confinement, Eliot celebrates the ingenuity of women whose love </w:t>
      </w:r>
    </w:p>
    <w:p>
      <w:pPr>
        <w:pStyle w:val="Normal"/>
        <w:rPr/>
      </w:pPr>
      <w:r>
        <w:rPr/>
      </w:r>
    </w:p>
    <w:p>
      <w:pPr>
        <w:pStyle w:val="Normal"/>
        <w:rPr/>
      </w:pPr>
      <w:r>
        <w:rPr/>
        <w:t xml:space="preserve">George Eliot as the Angel of Destruction 499 </w:t>
      </w:r>
    </w:p>
    <w:p>
      <w:pPr>
        <w:pStyle w:val="Normal"/>
        <w:rPr/>
      </w:pPr>
      <w:r>
        <w:rPr/>
        <w:t xml:space="preserve">can, in the words of Donne quoted at the end of Middlemarck, make  “one little room, an everywhere” (chap. 83). And while Bronte envies  men the freedom of their authority, Eliot argues that such authority  actually keeps men from experiencing their own physical and  psychic authenticity. </w:t>
      </w:r>
    </w:p>
    <w:p>
      <w:pPr>
        <w:pStyle w:val="Normal"/>
        <w:rPr/>
      </w:pPr>
      <w:r>
        <w:rPr/>
        <w:t xml:space="preserve">Though the danger of this shift in perspective is that it can be used  to justify keeping women in “one little room,” it can also serve as  a means of criticizing masculine values. It is, in other words, a  compensatory and conservative aspect of Eliot’s fiction that associates  women with precisely the traits she felt industrial urbanized England  in danger of losing: a commitment to others, a sense of community,  an appreciation of nature, and a belief in nurturing love. Thus in  Scenes of Clerical Life all meaningful relationships are based on the  mother-child bond because, “in the love of a brave and faithful man  there is always a strain of maternal tenderness ; he gives out again  those beams of protecting fondness which were shed on him as he  lay on his mother’s knee” (II, chap. 19). Similarly, Adam Bede  becomes feminized by his continued love for the suffering Hetty,  for “the mother’s yearning, that completest type of the life in another  life which is the essence of real human love, feels the presence of the  cherished child even in the debased, degraded man” (chap. 43).  But while the rejection of a public world of politics and property for  a private world of feeling may be redemptive for men like Philip  Wakem and Harold Transome, the very virtues born of powerlessness can threaten more fully to imprison the female. Eliot balances  the narrator’s reverence for gentle heroines with the author’s vengeful impulses throughout her later fiction, but perhaps we can see  the full significance of this struggle in her greatest novel,  Middlemarck. </w:t>
      </w:r>
    </w:p>
    <w:p>
      <w:pPr>
        <w:pStyle w:val="Normal"/>
        <w:rPr/>
      </w:pPr>
      <w:r>
        <w:rPr/>
      </w:r>
    </w:p>
    <w:p>
      <w:pPr>
        <w:pStyle w:val="Normal"/>
        <w:rPr/>
      </w:pPr>
      <w:r>
        <w:rPr/>
        <w:t xml:space="preserve">One of the more curious episodes in Middlemarck concerns the  amatory history of Tertius Lydgate before his entrance into provincial society. We are told that one night, when studying galvanic  experiments in Paris, he left his frogs and rabbits and went to the  theater, attracted not by the melodrama, but by an actress whose  role was to stab her lover after mistaking him for the villain of the  piece. Playing the scene with her real-life husband (who acted the </w:t>
      </w:r>
    </w:p>
    <w:p>
      <w:pPr>
        <w:pStyle w:val="Normal"/>
        <w:rPr/>
      </w:pPr>
      <w:r>
        <w:rPr/>
      </w:r>
    </w:p>
    <w:p>
      <w:pPr>
        <w:pStyle w:val="Normal"/>
        <w:rPr/>
      </w:pPr>
      <w:r>
        <w:rPr/>
        <w:t xml:space="preserve">500 Captivity and Consciousness in George Eliot’s Fiction </w:t>
      </w:r>
    </w:p>
    <w:p>
      <w:pPr>
        <w:pStyle w:val="Normal"/>
        <w:rPr/>
      </w:pPr>
      <w:r>
        <w:rPr/>
        <w:t xml:space="preserve">part of the doomed character), “the wife veritably stabbed her husband, who fell as death willed” (chap. 15). Assured of the accidental  nature of the crime, the youthful Lydgate asks this actress, Madame  Laure, to marry him. Her response is first to tell him confidentially,  “My foot really slipped.” Then, however, she pauses and more  slowly explains, two times, “/ meant to do it.” Protesting against  Lydgate’s sentimental explanation that her husband must have  abused her, Madame Laure insists that he only “wearied” her,  observing quite simply, “I do not like husbands.” </w:t>
      </w:r>
    </w:p>
    <w:p>
      <w:pPr>
        <w:pStyle w:val="Normal"/>
        <w:rPr/>
      </w:pPr>
      <w:r>
        <w:rPr/>
        <w:t xml:space="preserve">The inclusion of this singular incident, which is far more violent  than Rochester’s account to Jane Eyre of his experience in Paris with  a French actress of dubious morality and far less necessary for the  development of the plot, provides an interesting approach both to  the marital relationships described in Middlemarch and to Eliot’s  view of the implicitly murderous nature of female acting. As in “The  Lifted Veil” and Scenes of Clerical Life, she is fundamentally concerned  with the potential for violence in the two conflicting sides of herself  that she identifies as the masculine mind and the feminine heart.  And it would seem that she too could declare, like Madame Laure,  that “I do not like husbands.” Or, as Mr. Brooke says of marriage,  using an important image, “it is a noose, you know. Temper, now.  There is temper. And a husband likes to be master” (chap. 4). Even  the admirably decorous Lady Chettam remembers the case of Mrs.  Beevor: “‘They said Captain Beevor dragged her about by the hair,  and held up loaded pistols at her’” (chap. 55). While nothing quite  this melodramatic is actually dramatized in Middlemarch, the novel  is centrally concerned with the tragic complicity and resulting violence of men and women inhabiting a culture defined as masculine. </w:t>
      </w:r>
    </w:p>
    <w:p>
      <w:pPr>
        <w:pStyle w:val="Normal"/>
        <w:rPr/>
      </w:pPr>
      <w:r>
        <w:rPr/>
        <w:t xml:space="preserve">The first man to become a husband in Middlemarch is, of course,  Edward Casaubon, the Miltonesque father worshipped by nearsighted Dorothea. As we have already seen, Eliot’s emphasis on  seemingly trivial domestic details results in a potentially radical  critique of patriarchal culture, for “even Milton, looking for his  portrait in a spoon, must submit to having the facial angle of a  bumpkin” (chap. 10). As described by clear-sighted Celia and her  provincial neighbors — from the moles on his face to his manner of  eating soup — Edward Casaubon has precisely this aspect of Milton  domesticated and diminished, but he is also closely identified with </w:t>
      </w:r>
    </w:p>
    <w:p>
      <w:pPr>
        <w:pStyle w:val="Normal"/>
        <w:rPr/>
      </w:pPr>
      <w:r>
        <w:rPr/>
      </w:r>
    </w:p>
    <w:p>
      <w:pPr>
        <w:pStyle w:val="Normal"/>
        <w:rPr/>
      </w:pPr>
      <w:r>
        <w:rPr/>
        <w:t xml:space="preserve">George Eliot as the Angel of Destruction 501 </w:t>
      </w:r>
    </w:p>
    <w:p>
      <w:pPr>
        <w:pStyle w:val="Normal"/>
        <w:rPr/>
      </w:pPr>
      <w:r>
        <w:rPr/>
        <w:t xml:space="preserve">Rome, with the English clergy, with scholarship, with Greek and  Roman classical texts, and with the best of what has been thought  and said by philosophers from Cicero to Locke. Moreover, sitting  for a picture of Saint Thomas Aquinas, who rejected the doctrine  of the Immaculate Conception, implying that the Virgin was tainted  by original sin, Casaubon incarnates patriarchial belief in feminine  evil, and thereby demonstrates the inextricable link between male  culture and misogyny. And so he only perceives Dorothea as a  decorous complement to his own existence, a moon “to adorn the  remaining quadrant of his course” (chap. 11), a secretary and  scribe, an appreciative representative of the public, even an apostle  to carry on his mission after his demise. </w:t>
      </w:r>
    </w:p>
    <w:p>
      <w:pPr>
        <w:pStyle w:val="Normal"/>
        <w:rPr/>
      </w:pPr>
      <w:r>
        <w:rPr/>
        <w:t xml:space="preserve">Ironically, however, this sun god is surrounded by gloom, not  only because his own eyesight is failing, but because everything about  him is dying. His iron-gray hair, pale complexion, and deep eyesockets are only “lit up by a smile like pale wintry sunshine” (chap. 3) .  “Lean, dry, ill-coloured . . . and all through immoderate pains and  extraordinary studies,” he is afflicted with “all such diseases as come  by over-much sitting,” as Burton describes them in the section of  Anatomy of Melancholy quoted by Eliot. His house of melancholy, of  “greenish stone ... in the old English style, not ugly, but small  windowed and melancholy-looking” (chap. 9), is fittingly called  Lo/wick and reminds us that all this man does and says seems, to  the adoring Dorothea, “like a specimen from a mine, or the inscription on the door of a museum” (chap. 3). Far from being what  Dorothea Brooke thought, a lake compared to her pool, Casaubon  is a drought compared to her brook. Significantly, then, he is himself  haunted by “that chilling ideal which crowded his laborious uncreative hours with the vaporous pressure of Tartarean shades”  (chap. 10). </w:t>
      </w:r>
    </w:p>
    <w:p>
      <w:pPr>
        <w:pStyle w:val="Normal"/>
        <w:rPr/>
      </w:pPr>
      <w:r>
        <w:rPr/>
        <w:t xml:space="preserve">By his own admission, Casaubon lives too much with the dead,  and his “mind is something like the ghost of an ancient” (chap. 2).  “Buried in books” (chap. 4), he is almost a book himself, at least  in the metaphors of his neighbors. He looks like “a dried bookworm”  or pamphlet or “a death’s head” (chap. 10) ; his capacity for thought  and feeling is “shrunk to a sort of dried preparation, a lifeless embalmment of knowledge” (chap. 20). Indeed, “no better than a mummy”  (chap. 6), the man himself is “a sort of parchment code” (chap. 8) ; </w:t>
      </w:r>
    </w:p>
    <w:p>
      <w:pPr>
        <w:pStyle w:val="Normal"/>
        <w:rPr/>
      </w:pPr>
      <w:r>
        <w:rPr/>
      </w:r>
    </w:p>
    <w:p>
      <w:pPr>
        <w:pStyle w:val="Normal"/>
        <w:rPr/>
      </w:pPr>
      <w:r>
        <w:rPr/>
        <w:t xml:space="preserve">502 Captivity and Consciousness in George Eliot’s Fiction </w:t>
      </w:r>
    </w:p>
    <w:p>
      <w:pPr>
        <w:pStyle w:val="Normal"/>
        <w:rPr/>
      </w:pPr>
      <w:r>
        <w:rPr/>
        <w:t xml:space="preserve">under a microscope his blood is “all semicolons and parentheses”  (chap. 8). Casaubon reminds us of Borges’s description of “the Man  of the Book”: some superstitious people believe, Borges explains, that  “there must exist a book which is the cipher and perfect compendium  of all the rest: some librarian had perused it, and it is analogous to a  god.”* 8 Not only is Casaubon’s undertaking an attempt to write the  cipher and perfect compendium of all other books; he is himself  “the Man of the Book,” Eliot’s extremely subversive portrait of male  authority. </w:t>
      </w:r>
    </w:p>
    <w:p>
      <w:pPr>
        <w:pStyle w:val="Normal"/>
        <w:rPr/>
      </w:pPr>
      <w:r>
        <w:rPr/>
        <w:t xml:space="preserve">At the same time, of course, Casaubon, who is “sensitive without  being enthusiastic,” resembles Latimer of “The Lifted Veil,” if only  because his soul goes on “fluttering in the swampy ground where it  was hatched, thinking of its wings and never flying” (chap. 29). And  his inability to actually fulfill his sense of his own vocation — like that  of almost all the characters in Middlemarch — at least in part reflects  Eliot’s own fear of failure, specifically her anxiety of authorship.  Since genius consists “in a power to make or do, not anything in  general, but something in particular” (chap. 10), Casaubon can  never fully evade his consciousness of his failure, a consciousness that  makes him morbidly reticent and defensive about exposing himself  by publishing his writing. Even if he were to complete his book,  however, Casaubon would remain a deathly influence, for The Key  to All Mythologies would kill myth into history by viewing all  Greek, African, and South Sea myths as perverted copies or mere  shadows of a single source, namely, biblical revelation. Not only is  his work egocentric, then, it is ethnocentric. Further, by reducing all  history to a linear progression from a single, discrete point of origin,  Casaubon perpetuates a hierarchical genealogy whereby an original  Text fathers forth subsidiary and subordinate texts, all of which are  reduced to the derivative status of his own work. Through him, as  many readers have noticed, Eliot confronts the potentially destructive  effects of her own biblical criticism; it was at the time of translating  Strauss’ Das Leben Jesu that she signed herself as Pollian. But actually  the thrust of her critical efforts was in the opposite direction from  Casaubon’s : she sought to rescue the mythic value of the Bible from  its historical origins, and to dissect traditional forms of faith only to  resurrect reverence for them. </w:t>
      </w:r>
    </w:p>
    <w:p>
      <w:pPr>
        <w:pStyle w:val="Normal"/>
        <w:rPr/>
      </w:pPr>
      <w:r>
        <w:rPr/>
        <w:t xml:space="preserve">Because Casaubon is so closely associated with authorship and </w:t>
      </w:r>
    </w:p>
    <w:p>
      <w:pPr>
        <w:pStyle w:val="Normal"/>
        <w:rPr/>
      </w:pPr>
      <w:r>
        <w:rPr/>
      </w:r>
    </w:p>
    <w:p>
      <w:pPr>
        <w:pStyle w:val="Normal"/>
        <w:rPr/>
      </w:pPr>
      <w:r>
        <w:rPr/>
        <w:t xml:space="preserve">George Eliot as the Angel of Destruction 503 </w:t>
      </w:r>
    </w:p>
    <w:p>
      <w:pPr>
        <w:pStyle w:val="Normal"/>
        <w:rPr/>
      </w:pPr>
      <w:r>
        <w:rPr/>
        <w:t xml:space="preserve">authority, books, dryness, and sterility, Eliot makes it seem as if the  very provinces of masculine knowledge that he embodies to Dorothea  kill on contact. While Dorothea mistakenly assumes that her marriage  to Casaubon will bring her “room for the energies which stirred  uneasily under the dimness and pressure of her own ignorance”  (chap. 5), and while she hopes to substitute “new vistas” for “that  toy-box history of the world adapted to young ladies” (chap. 10),  she finds herself instead locked “in a dark closet of his verbal memory”  along with his notes. Dorothea had believed that she could dutifully  learn from this author, even become wise in his service, but her  sister had known from the beginning of the engagement that “there  was something funereal in the whole affair, and Mr. Casaubon seemed  to be the officiating clergyman, about whom it would be indecent  to make remarks” (chap. 5). Unwittingly substantiating Celia’s  vision of the deathliness of their marriage, Casaubon contrasts his  previous life without Dorothea to his hopes for their future: ‘“I  have been little disposed to gather flowers that would wither in my  hand, but now I shall pluck them with eagerness, to place them in  your bosom’ “ (chap. 5). The withered flowers plucked for Dorothea’s  bosom seem a warning of Casaubon ‘s deathly touch, as does his  response to her architectural projects for the poor, when he diverted  the talk “to the extremely narrow accommodation which was to be  had in the dwellings of the ancient Egyptians” (chap. 3). </w:t>
      </w:r>
    </w:p>
    <w:p>
      <w:pPr>
        <w:pStyle w:val="Normal"/>
        <w:rPr/>
      </w:pPr>
      <w:r>
        <w:rPr/>
        <w:t xml:space="preserve">Although Casaubon explains to Dorothea that the hyperbole “see  Rome and die” has to be altered in her case to “see Rome as a bride,  and live henceforth as a happy wife” (chap. 20), clearly this is no  emendation : to be a happy wife to a dead man is to be buried alive.  While Saint Dorothea was a martyr who went to her death as a  bride, 29 Dorothea is a martyr because she is a bride. Thus Rome  becomes for Dorothea the symbol of culture as it is represented by  her husband. Observing this “city of visible history, where the past  of a whole hemisphere seems moving in funereal procession with  strange ancestral images and trophies gathered from afar,” she is  exhausted by the unintelligibility of what seems a “vast wreck of  ambitious ideas” (chap. 20), a “masquerade of ages, in which her  own life seemed to become a masque with enigmatical costumes”  (chap. 20). From the vast dome of Saint Peter’s to the red drapery  hung for Christmas which seems to be “spreading itself everywhere </w:t>
      </w:r>
    </w:p>
    <w:p>
      <w:pPr>
        <w:pStyle w:val="Normal"/>
        <w:rPr/>
      </w:pPr>
      <w:r>
        <w:rPr/>
      </w:r>
    </w:p>
    <w:p>
      <w:pPr>
        <w:pStyle w:val="Normal"/>
        <w:rPr/>
      </w:pPr>
      <w:r>
        <w:rPr/>
        <w:t xml:space="preserve">504 Captivity and Consciousness in George Eliot’s Fiction </w:t>
      </w:r>
    </w:p>
    <w:p>
      <w:pPr>
        <w:pStyle w:val="Normal"/>
        <w:rPr/>
      </w:pPr>
      <w:r>
        <w:rPr/>
        <w:t xml:space="preserve">like a disease of the retina” (chap. 20), Rome makes Dorothea feel  as if her honeymoon itself is an unspeakable illness. Nor does her  return home bode well : Will is quite sure that at Lowick Dorothea  will be “shut up in that stone prison . . . buried alive” (chap. 22). </w:t>
      </w:r>
    </w:p>
    <w:p>
      <w:pPr>
        <w:pStyle w:val="Normal"/>
        <w:rPr/>
      </w:pPr>
      <w:r>
        <w:rPr/>
        <w:t xml:space="preserve">At Lowick Dorothea is, of course, locked “in a moral imprisonment” so that the shrunken landscape and the stale interiors come to  represent her state of mind. The “large vistas and wide fresh air”  she had dreamt of finding in her husband’s mind are “replaced by  anterooms and winding passages which seemed to lead nowhither”  (chap. 20). Once past “the door-sill of marriage,” she discovers “the  sea is not in sight” and instead she is “exploring an enclosed basin”  (chap. 20) , so that she stops expecting to “see any wide opening where  she followed him. Poor Mr. Casaubon himself was lost among small  closets and winding stairs ... he forgot the absence of windows,  and . . . [became] indifferent to the sunlight” (chap. 20). LikeThumbelina in Mr. Mole’s underground wedding hall, Dorothea experiences a living burial when she becomes a wife. “Born — Bridalled —  Shrouded — ,” she resembles the figure Antigone calls on when she  goes to her bridal tomb — Persephone, whose marriage transforms  her into the Queen of Non-Being. </w:t>
      </w:r>
    </w:p>
    <w:p>
      <w:pPr>
        <w:pStyle w:val="Normal"/>
        <w:rPr/>
      </w:pPr>
      <w:r>
        <w:rPr/>
        <w:t xml:space="preserve">Women writers from Mary Shelley (Proserpine) to H. D. (“Demeter”), Virginia Woolf [To the Lighthouse), Sylvia Plath (“Two  Sisters of Persephone”), Muriel Rukeyser (“In the Underworld”),  and Toni Morrison (The Bluest Eye) have described female sexual  initiation in terms of the myth of Persephone, with its themes of  abduction, rape, the death of the physical world, and sorrowful  separation from female companions. The story of Persephone and  her mother also addresses itself to the uniquely female powers of  procreation, explaining the seasonal death of nature in terms of the  mother’s grief over her daughter’s enthrallment to the King of the  Underworld. 30 </w:t>
      </w:r>
    </w:p>
    <w:p>
      <w:pPr>
        <w:pStyle w:val="Normal"/>
        <w:rPr/>
      </w:pPr>
      <w:r>
        <w:rPr/>
        <w:t xml:space="preserve">It is interesting, then, that when the setting of Dorothea’s life  seems most theatrical and unreal to her, she feels, as Madame Laure  did, that marriage means being forced to renounce her native land.  That Dorothea will be entrapped in sterile submission to male force  is what disturbs Will when he is obsessed with her marriage as “the  most horrible of virgin-sacrifices” and irritated by visions of “beautiful lips kissing holy skulls” (chap. 37). Similar visions of a marriage </w:t>
      </w:r>
    </w:p>
    <w:p>
      <w:pPr>
        <w:pStyle w:val="Normal"/>
        <w:rPr/>
      </w:pPr>
      <w:r>
        <w:rPr/>
      </w:r>
    </w:p>
    <w:p>
      <w:pPr>
        <w:pStyle w:val="Normal"/>
        <w:rPr/>
      </w:pPr>
      <w:r>
        <w:rPr/>
        <w:t xml:space="preserve">George Eliot as the Angel of Destruction 505 </w:t>
      </w:r>
    </w:p>
    <w:p>
      <w:pPr>
        <w:pStyle w:val="Normal"/>
        <w:rPr/>
      </w:pPr>
      <w:r>
        <w:rPr/>
        <w:t xml:space="preserve">of death are accurately predicted by Fra Luca to warn Romola of  her future with Tito Melema: </w:t>
      </w:r>
    </w:p>
    <w:p>
      <w:pPr>
        <w:pStyle w:val="Normal"/>
        <w:rPr/>
      </w:pPr>
      <w:r>
        <w:rPr/>
        <w:t xml:space="preserve">the priest who married you had the face of death; and the graves  opened, and the dead in their shrouds rose and followed you like a  bridal train. . . . And thou, Romola, didst wring thy hands and  seek for water, and there was none. And the bronze and marble  figures seemed to mock thee and hold out cups of water, and  when thou didst grasp them and put them in my father’s lips  they turned to parchment, [chap. 1 5 ; italics ours] </w:t>
      </w:r>
    </w:p>
    <w:p>
      <w:pPr>
        <w:pStyle w:val="Normal"/>
        <w:rPr/>
      </w:pPr>
      <w:r>
        <w:rPr/>
        <w:t xml:space="preserve">Significantly, Gwendolen Harleth feels that her engagement to  Grandcourt means clothing herself in the gems “sawed from cramped  finger-bones of women drowned” (DD, chap. 14). </w:t>
      </w:r>
    </w:p>
    <w:p>
      <w:pPr>
        <w:pStyle w:val="Normal"/>
        <w:rPr/>
      </w:pPr>
      <w:r>
        <w:rPr/>
        <w:t xml:space="preserve">Not only does Dorothea’s married life make her feel as if she. had  “shut her best soul in prison, paying it only hidden visits, that she  might be petty enough to please him” (chap. 42), she is especially  haunted by that “thin papery feeling” so well documented by  Sylvia Plath, 31 the feeling of physical unreality that results from  trying to shape herself into Casaubon’s rather uncongenial image of  what he wants her to be as his wife. Casaubon, after all, lacks “ardour”  and “energy,” two qualities associated, as U. C. Knoepflmacher has  shown, with imagination ; 32 but these two words are also frequently  used by the Victorians as euphemisms for passion. Casaubon’s  “frigid rhetoric” seems no less impotent than his “stream of feeling”  which is “an exceedingly shallow rill” (chap. 7). Dorothea is understandably repelled by the thought of living in Casaubon’s thrall,  even after his literal demise, “in a virtual tomb, where there was the  apparatus of a ghasdy labour producing what would never see the  light” (chap. 48), sorting “shattered mummies, and fragments of a  tradition” as “food for a theory which was already withered in the  birth like an elfin child” (chap. 48). </w:t>
      </w:r>
    </w:p>
    <w:p>
      <w:pPr>
        <w:pStyle w:val="Normal"/>
        <w:rPr/>
      </w:pPr>
      <w:r>
        <w:rPr/>
        <w:t xml:space="preserve">The book is Casaubon’s child, and the writing of it is his marriage,  or so Dorothea believes as she realizes how completely textuality  has been substituted for sexuality in her married life. But while  Eliot follows the myth of Persephone by identifying male coercion  with sterility — literary labors, paper mummies, and bookish children  — she describes a marriage of death initiated not by rape but by  female complicity. In her analysis of the issues surrounding female </w:t>
      </w:r>
    </w:p>
    <w:p>
      <w:pPr>
        <w:pStyle w:val="Normal"/>
        <w:rPr/>
      </w:pPr>
      <w:r>
        <w:rPr/>
      </w:r>
    </w:p>
    <w:p>
      <w:pPr>
        <w:pStyle w:val="Normal"/>
        <w:rPr/>
      </w:pPr>
      <w:r>
        <w:rPr/>
        <w:t xml:space="preserve">506 Captivity and Consciousness in George Eliot’s Fiction </w:t>
      </w:r>
    </w:p>
    <w:p>
      <w:pPr>
        <w:pStyle w:val="Normal"/>
        <w:rPr/>
      </w:pPr>
      <w:r>
        <w:rPr/>
        <w:t xml:space="preserve">internalization, Dorothea’s own worship of the false male god is at  least partially responsible for her plight. The eroticism of inequality  — the male teacher and the enamored female student, the male  master and the admiring female servant, the male author and the  acquiescent female scribe or character — illustrates both how dependent women are upon male approval and how destructive such  dependence is. </w:t>
      </w:r>
    </w:p>
    <w:p>
      <w:pPr>
        <w:pStyle w:val="Normal"/>
        <w:rPr/>
      </w:pPr>
      <w:r>
        <w:rPr/>
        <w:t xml:space="preserve">Since, unlike Persephone, Dorothea herself sought her marriage,  and since she is motherless, she is overwhelmed by her feelings of  entrapment. Overlooking “the still, white enclosure which made her  visible world,” her bow-windowed room at Lowick, with its faded  furniture and tapestries, thin-legged chairs, and volumes of polite  literature that look like imitation books, symbolizes Dorothea’s  sense of oppression at the gentlewoman’s “liberty.” In this room,  even remembrances of happier times past are “deadened as an  unlit transparency.” Lost in the labyrinth of Casaubon’s version of  reality, Dorothea identifies with a miniature portrait of Will’s  grandmother, and Casaubon’s Aunt Julia, whose “delicate woman’s  face . . . yet had a headstrong look, a peculiarity difficult to interpret”  (chap. 28). Having been left in poverty for the crime of marrying a  poor man, this Aunt Julia quickens Dorothea’s doubts “as to the  historical, political reasons why eldest sons had superior rights and  why land should be entailed.” Within “the chill, colourless, narrowed  landscape, with the shrunken furniture, the never-read books, and  the ghostly stag in a pale fantastic world that seemed to be vanishing  from the daylight,” Dorothea is inevitably haunted by a feeling of  “new companionship” with the girl who ran away. It is telling that  her first defiance of Casaubon’s deathly will is made to right the  wrong done Aunt Julia, whose disinheritance represents her own  dispossession, powerlessness, and invisibility. Like Frances Henri  looking at the portrait of Lucia, or Aurora Leigh looking at the  painting of her mother, however, Dorothea finds in Aunt Julia’s  face — framed and miniaturized, as it is — the promise of a different  life story. </w:t>
      </w:r>
    </w:p>
    <w:p>
      <w:pPr>
        <w:pStyle w:val="Normal"/>
        <w:rPr/>
      </w:pPr>
      <w:r>
        <w:rPr/>
        <w:t xml:space="preserve">In a sense the images of entrapment, disease, and sterility that haunt  Dorothea when she becomes Casaubon’s wife and sees into his soul </w:t>
      </w:r>
    </w:p>
    <w:p>
      <w:pPr>
        <w:pStyle w:val="Normal"/>
        <w:rPr/>
      </w:pPr>
      <w:r>
        <w:rPr/>
      </w:r>
    </w:p>
    <w:p>
      <w:pPr>
        <w:pStyle w:val="Normal"/>
        <w:rPr/>
      </w:pPr>
      <w:r>
        <w:rPr/>
        <w:t xml:space="preserve">George Eliot as the Angel of Destruction 507 </w:t>
      </w:r>
    </w:p>
    <w:p>
      <w:pPr>
        <w:pStyle w:val="Normal"/>
        <w:rPr/>
      </w:pPr>
      <w:r>
        <w:rPr/>
        <w:t xml:space="preserve">only prove that she is still condemned to the same labyrinthine maze  she inhabited before the marriage, for Dorothea’s life with Casaubon  is not so very different from what it had been with her uncle Brooke,  when she was “struggling in the bands of a narrow teaching, hemmed  in by a social life which seemed nothing but a labyrinth of petty  courses, a walled-in-maze of small paths that led no whither”  (chap. 3). Indeed, with his smattering of unconnected information,  his useless classicism, and his misogynistic belief in the biological  inferiority of Dorothea’s brain, Brooke is a dark parody of Casaubon.  His classical allusions, literary gossip, and scientific platitudes are  as dated and undigested as Casaubon ‘s notes. As the reform candidate  for Parliament and the owner-operator of The Pioneer, moreover,  he parodies political provinciality the way Casaubon parodies  literary provinciality. Thus he is well represented by the buff-colored  rag effigy of himself that echoes his words at the political rally, for  his own repetitive, derivative, and basically unintelligible speech is  also a kind of echo that makes him as much a puppet as Casaubon  is a wooden, bald doll (chap. 20). </w:t>
      </w:r>
    </w:p>
    <w:p>
      <w:pPr>
        <w:pStyle w:val="Normal"/>
        <w:rPr/>
      </w:pPr>
      <w:r>
        <w:rPr/>
        <w:t xml:space="preserve">Dorothea is imprisoned not just by Casaubon, or Brooke, then,  but by a “walled-in maze” of relationships in a society controlled  by men who are very much like both these men. Actually several  professional men in Middlemarch seem to be variations of Casaubon.  Most critics, for example, have recognized Peter Featherstone as  Casaubon’s foil: on his deathbed, this sick man also tries to place  his “Dead Hand” on the living through his will. Fittingly, in the  dying world of Stone Court, Featherstone keeps his documents,  codicils, last wills and testaments, as well as his money, locked up in  hidden iron chests to which only he has the keys. And, finally, it  turns out that his heir — the frog-faced legatee Rigg — would turn  himself not into a prince but into a pawnbroker at the happy conclusion of his life story. Rigg’s garden of earthly delights takes the  form of a money-changer’s shop: he wants “to have locks all round  him of which he held the keys, and to look sublimely cool as he  handled the breeding coins of all notions, while helpless Cupidity  looked at him enviously from the other side of an iron lattice”  (chap. 53). As sexually sterile as the dried-out Casaubon, who had  “not yet succeeded in issuing copies of his mythological keys”  (chap. 29), Rigg works with Featherstone and Bulstrode to represent </w:t>
      </w:r>
    </w:p>
    <w:p>
      <w:pPr>
        <w:pStyle w:val="Normal"/>
        <w:rPr/>
      </w:pPr>
      <w:r>
        <w:rPr/>
      </w:r>
    </w:p>
    <w:p>
      <w:pPr>
        <w:pStyle w:val="Normal"/>
        <w:rPr/>
      </w:pPr>
      <w:r>
        <w:rPr/>
        <w:t xml:space="preserve">508 Captivity and Consciousness in George ElioCs Fiction </w:t>
      </w:r>
    </w:p>
    <w:p>
      <w:pPr>
        <w:pStyle w:val="Normal"/>
        <w:rPr/>
      </w:pPr>
      <w:r>
        <w:rPr/>
        <w:t xml:space="preserve">the financial system of England. But Peter Featherstone and his heir  are what their names imply, lightweights, compared to a less likely  and probably more oppressive embodiment of patriarchal provinciality, for if Casaubon represents the intellectual bankrupcy of  criticism and the arts, Tertius Lydgate tells us as much about the  moral mediocrity of the sciences. </w:t>
      </w:r>
    </w:p>
    <w:p>
      <w:pPr>
        <w:pStyle w:val="Normal"/>
        <w:rPr/>
      </w:pPr>
      <w:r>
        <w:rPr/>
        <w:t xml:space="preserve">At twenty-seven, with his heavy eyebrows, dark eyes, straight nose,  solid white hands, thick dark hair, and “exquisite cambric pocket  handkerchief” (chap. 12), Lydgate looks like the antithesis of  Casaubon; his “fearless expectations of success,” as well as his “contempt for petty obstacles” and his altruistic goals as a doctor seem  further to distinguish him from the fearful, self-pitying pedant. Yet,  as W. J. Harvey has shown, Lydgate resembles Casaubon in his  search for a key to all living things, the “primitive tissues from which  life begins” (chap. 15), “the homogeneous origin of all tissues”  (chap. 5). 38 And also like Casaubon, “Lydgate held it one of the  prettiest attitudes of the feminine mind to adore a man’s preeminence  without too precise knowledge of what it consisted in” (chap. 27).  Like Casaubon, who looks at the fable of Cupid and Psyche as a  “romantic invention” which “cannot ... be reckoned a genuine  mythical product” (chap. 20), Lydgate looks for “some common basis  from which [tissues] all started, as your sarsnet, gauze, net, satin and  velvet from the raw cocoon” (chap. 15), as if Eliot were considering  through these representatives of biology and mythology how men  demystify and devalue such stories of female divinity as the transformation of Psyche, such mysteries of nature as the transformation  of the worm within the cocoon into the butterfly. </w:t>
      </w:r>
    </w:p>
    <w:p>
      <w:pPr>
        <w:pStyle w:val="Normal"/>
        <w:rPr/>
      </w:pPr>
      <w:r>
        <w:rPr/>
        <w:t xml:space="preserve">Like Dr. Frankenstein and Dr. John and all the other doctors who  haunt the works of women writers from Charlotte Perkins Gilman’s  “The Yellow Wallpaper” to Sylvia Plath’s The Bell Jar, Lydgate  threatens to usurp control of women’s bodies and therefore endangers  their deepest selves: the landlady of the Tankard believes that “he  would recklessly cut up their dead bodies” (chap. 45) ; Rosamond is  disgusted with the body snatching of his hero, Vesalius, as well as  with Lydgate’s own scientific subjects, which seem to her “like a  morbid vampire’s taste” (chap. 64) ; Lady Chettam and Mrs. Talt  are robbed by him of their traditionally acknowledged spheres of </w:t>
      </w:r>
    </w:p>
    <w:p>
      <w:pPr>
        <w:pStyle w:val="Normal"/>
        <w:rPr/>
      </w:pPr>
      <w:r>
        <w:rPr/>
      </w:r>
    </w:p>
    <w:p>
      <w:pPr>
        <w:pStyle w:val="Normal"/>
        <w:rPr/>
      </w:pPr>
      <w:r>
        <w:rPr/>
        <w:t xml:space="preserve">George Eliot as the Angel of Destruction 509 </w:t>
      </w:r>
    </w:p>
    <w:p>
      <w:pPr>
        <w:pStyle w:val="Normal"/>
        <w:rPr/>
      </w:pPr>
      <w:r>
        <w:rPr/>
        <w:t xml:space="preserve">influence. That Lydgate “cared not only for ‘cases,’ but for John and  Elizabeth, especially Elizabeth” (chap. 15) seems slightly ominous,  since he values women mainly as a relaxing diversion or a subject of  inquiry: “Plain women he regarded as he did other severe facts of  life, to be faced with philosophy and investigated by science” (chap.  11). Certainly the close association between this physician of the  body and Bulstrode, the self-proclaimed healer of souls, is also sinister. </w:t>
      </w:r>
    </w:p>
    <w:p>
      <w:pPr>
        <w:pStyle w:val="Normal"/>
        <w:rPr/>
      </w:pPr>
      <w:r>
        <w:rPr/>
        <w:t xml:space="preserve">Since so “many things would be easier to Lydgate if it would turn  out that Mr. Bulstrode was generally justifiable” (chap. 16), Farebrother is hardly exaggerating when he speaks of Bulstrode as  Lydgate’s “arsenic-man” (chap. 17): Lydgate does act “hand-andglove” (chap. 67) with Bulstrode in his vote for Mr. Tyke as chaplain,  his furnishing Bulstrode with lethal knowledge, his taking Bulstxode’s  money, and his publicly and physically supporting Bulstrode at the  height of the banker’s humiliation. If most of Middlemarch feels that  Lydgate would cut up their dead bodies, not a few citizens are convinced that Bulstrode — who looks as deathly as Casaubon feels —  eats and drinks so little because “he must have a sort of vampire’s  feast in the sense of mastery” (chap. 16). Identifying his personal  will with God’s, defining his financial success as a sign of his spiritual  election, Bulstrode resembles Lydgate and Casaubon in his failure  to achieve his original calling, having given up the ministry in his  youth for lucrative dealing in stolen goods. 34 Trying desperately  and unsuccessfully to maintain the fiction of his respectability, as  Casaubon does and as Lydgate will do, Bulstrode finally is driven to  decide to kill the man who haunts him like a guilty conscience. </w:t>
      </w:r>
    </w:p>
    <w:p>
      <w:pPr>
        <w:pStyle w:val="Normal"/>
        <w:rPr/>
      </w:pPr>
      <w:r>
        <w:rPr/>
        <w:t xml:space="preserve">Finally, then, the image of the key, from Casaubon’s mythical  Key to Featherstone’s and Rigg’s physical keys, becomes a symbol of  acquisitive and reductive monism which is all the more closely  associated with coercion when we are shown Bulstrode handing a  key to his servant and thereby empowering her to kill Raffles:  Bulstrode knows that the liquor in his cabinet will probably be fatal,  but he allows the unwitting woman to administer brandy because he  wants to stifle this voice that might reveal his past iniquity. It is easy  enough to give the image of the key in Middlemarch a Freudian reading.  But if Eliot makes a point about male aggression, it is to show that the  key unlocking death is inextricably linked with all these men’s com- </w:t>
      </w:r>
    </w:p>
    <w:p>
      <w:pPr>
        <w:pStyle w:val="Normal"/>
        <w:rPr/>
      </w:pPr>
      <w:r>
        <w:rPr/>
      </w:r>
    </w:p>
    <w:p>
      <w:pPr>
        <w:pStyle w:val="Normal"/>
        <w:rPr/>
      </w:pPr>
      <w:r>
        <w:rPr/>
        <w:t xml:space="preserve">510 Captivity and Consciousness in George Eliot’s Fiction </w:t>
      </w:r>
    </w:p>
    <w:p>
      <w:pPr>
        <w:pStyle w:val="Normal"/>
        <w:rPr/>
      </w:pPr>
      <w:r>
        <w:rPr/>
        <w:t xml:space="preserve">mon obsession with origins : “In attempting to push oneself further and  further back to what is only a beginning, a point that is stripped of  every use but its categorization in the mind as beginning,” Edward  Said remarks, “one is caught in a tautological circuit of beginnings  about to begin.” All the professional men of Middlemarch seem  caught in what Eliot shows to be the deathliness of nonbeing; they  cannot experience the present moment but grasp instead at past or  future through what Said calls “the absolute’s felt absence.” 35  Bulstrode’s origins, shrouded in obscurity, are more real to him than  his present success, even as they continually motivate and justify it,  just as Peter Featherstone experiences himself more completely as a  future dead man than as a breathing dying one. For Lydgate and  Casaubon too, contemporary presence is lost in the search for origins.  But the word key, which means taxonomy as well as cipher and  signature, implies that the key to all mythologies is what, in a discussion of the provisional and unoriginal nature of all origins, Gayatri  Chakravorty Spivak has recently identified as the futility of “humankind’s . . . common desire for a stable center, and for the assurance of  mastery — through knowing or possessing.” s * Casaubon’s and Lydgate’s will to truth is no less a commitment to a central presence than  Featherstone’s and Bulstrode’s will to power. Through these men,  Eliot calls into question the possibility of such a stable origin, end,  or identity, not only for these men and their projects, but also,  by extension, for her own text as well. What concerns her is the  compulsion of pattern and its resulting coercion. “We have lost  something,” Margaret Atwood exclaims in a poem about this  nostalgia, as if voicing the anxious strivings of all these Middlemarchers, “some key to these things / which must be writings.” For  surely there must be something “that informs, holds together / this  confusion, this largeness and dissolving.” 37 But the quest for the lost  or hidden key seems doomed to sterility and failure. “What bird  sings that song /Key, key [?]” Diane Wakoski asks in a poem punningly called “Sun.” Only “A bird made out of keys.” 38 </w:t>
      </w:r>
    </w:p>
    <w:p>
      <w:pPr>
        <w:pStyle w:val="Normal"/>
        <w:rPr/>
      </w:pPr>
      <w:r>
        <w:rPr/>
        <w:t xml:space="preserve">At the beginning of Middlemarch Dorothea is searching for the keys  not only to her mother’s casket of jewels, the beauty of which pro- </w:t>
      </w:r>
    </w:p>
    <w:p>
      <w:pPr>
        <w:pStyle w:val="Normal"/>
        <w:rPr/>
      </w:pPr>
      <w:r>
        <w:rPr/>
      </w:r>
    </w:p>
    <w:p>
      <w:pPr>
        <w:pStyle w:val="Normal"/>
        <w:rPr/>
      </w:pPr>
      <w:r>
        <w:rPr/>
        <w:t xml:space="preserve">George Eliot as the Angel of Destruction 51 1 </w:t>
      </w:r>
    </w:p>
    <w:p>
      <w:pPr>
        <w:pStyle w:val="Normal"/>
        <w:rPr/>
      </w:pPr>
      <w:r>
        <w:rPr/>
        <w:t xml:space="preserve">mises revelations, but also for the way out of a “walled-in maze” of  prospective identities as Mrs. Cadwallader’s future Lady Chettam,  the narrator’s Saint Theresa, or a self-defined architect for the poor.  Like Maggie Tulliver, who wanted “some key that would enable  her to understand,” Dorothea associates this key “with real learning  and wisdom, such as great men knew,” {MF, IV, chap. 3), so she  chooses the role of Milton’s daughter. But she quickly realizes that  Casaubon will be unable to provide her with the learning and wisdom  she had hoped to gain. In spite of her frustration and disappointment,  Dorothea discovers that it is easier “to quell emotion than to incur  the consequences of venting it” (chap. 29), so she begins to see as  intelligible images of “saints with architectural models in their  hands, or knives accidentally wedged in their skulls,” whereas before  such figures had always seemed monstrous (chap. 20). </w:t>
      </w:r>
    </w:p>
    <w:p>
      <w:pPr>
        <w:pStyle w:val="Normal"/>
        <w:rPr/>
      </w:pPr>
      <w:r>
        <w:rPr/>
        <w:t xml:space="preserve">Nevertheless, although Dorothea searches for “something better  than anger and despondency” (chap. 21), throughout her married  life with Casaubon, even in her humility, she causes him pain, even  robbing him of the illusion of professional dignity with her urging  that he actually begin to write the book he has so studiously planned.  These words are “among the most cutting and irritating to him that  she could have been impelled to use” (chap. 20). To Casaubon she  is “a spy watching everything with a malign power of inference”  (chap. 20), and he correctly judges her silences as “suppressed  rebellion” (chap. 42). Her outward compliancy masks her indignation, superiority, and scorn; when expressed, these feelings  result in Casaubon’s collapse on the library steps; “the agitation  caused by her anger might have helped to bring on” the attack of  illness (chap. 30). When Dorothea’s identification with Aunt Julia  brings her to question the economic basis of patriarchy, specifically  Casaubon’s right to determine his own will and fix the line of succession in spite of his past familial obligations, she causes the most  damage. Angry yet terrified about the murderous potential of her  emotion, she is “wretched — with a dumb inward cry for help to bear  this nightmare of a life in which every energy was arrested by dread”  (chap. 37). Her marriage becomes “a perpetual struggle of energy  with fear” (chap. 39). When Casaubon rejects the pity she expresses  upon discovering that he suffers from the (metaphorically perfect) </w:t>
      </w:r>
    </w:p>
    <w:p>
      <w:pPr>
        <w:pStyle w:val="Normal"/>
        <w:rPr/>
      </w:pPr>
      <w:r>
        <w:rPr/>
      </w:r>
    </w:p>
    <w:p>
      <w:pPr>
        <w:pStyle w:val="Normal"/>
        <w:rPr/>
      </w:pPr>
      <w:r>
        <w:rPr/>
        <w:t xml:space="preserve">512 Captivity and Consciousness in George Eliot’s Fiction </w:t>
      </w:r>
    </w:p>
    <w:p>
      <w:pPr>
        <w:pStyle w:val="Normal"/>
        <w:rPr/>
      </w:pPr>
      <w:r>
        <w:rPr/>
        <w:t>“</w:t>
      </w:r>
      <w:r>
        <w:rPr/>
        <w:t xml:space="preserve">degeneration of the heart,” Dorothea is “in the reaction of a rebellious anger” (chap. 42). “In such a crisis as this,” we are told by the  narrator, “some women begin to hate” (chap. 42). </w:t>
      </w:r>
    </w:p>
    <w:p>
      <w:pPr>
        <w:pStyle w:val="Normal"/>
        <w:rPr/>
      </w:pPr>
      <w:r>
        <w:rPr/>
        <w:t xml:space="preserve">Dorothea’s physical and emotional situation is similar to Maggie  Tulliver’s : </w:t>
      </w:r>
    </w:p>
    <w:p>
      <w:pPr>
        <w:pStyle w:val="Normal"/>
        <w:rPr/>
      </w:pPr>
      <w:r>
        <w:rPr/>
        <w:t xml:space="preserve">Somehow, when she sat at the window with her book, [Maggie’s]  eyes would fix themselves blankly on the outdoor sunshine; then  they would fill with fears, and sometimes . . . she rebelled against  her lot, she fainted under its loneliness ; and fits even of anger and  hatred . . . would flow out over her affections and conscience  like a lava stream, and frighten her with a sense that it was not  difficult for her to become a demon. [MF, IV, chap. 3]. </w:t>
      </w:r>
    </w:p>
    <w:p>
      <w:pPr>
        <w:pStyle w:val="Normal"/>
        <w:rPr/>
      </w:pPr>
      <w:r>
        <w:rPr/>
        <w:t xml:space="preserve">Dorothea’s strong need to struggle against “the warm flood” of her  feelings (chap. 20) is proof of the strength of her rebellion, and she  finds in repression “the thankfulness that might well up in us if we  had narrowly escaped hurting a lamed creature” (chap. 42). But,  again like Maggie Tulliver, she realizes that “we have no master-key”  for the “shifting relations between passion and duty” (MF, VII,  chap. 2). Deciding to resign herself to the life-in-death scenario  Casaubon constructs for her, Dorothea bends to “a new yoke” in the  belief that she is “going to say ‘Yes’ to her own doom” (chap. 48) ;  however, her hesitation through the night before acquiescing fully in  Casaubon ‘s stipulation that she dedicate herself to his research after  his death implicates her in that death, at least in her own mind. </w:t>
      </w:r>
    </w:p>
    <w:p>
      <w:pPr>
        <w:pStyle w:val="Normal"/>
        <w:rPr/>
      </w:pPr>
      <w:r>
        <w:rPr/>
        <w:t xml:space="preserve">Dorothea’s dilemma is eerily echoed in the plight of a woman  whose family almost represents the humanities in America during  the second half of the nineteenth century. Alice James remembers  her feelings as she “used to sit immoveable,” </w:t>
      </w:r>
    </w:p>
    <w:p>
      <w:pPr>
        <w:pStyle w:val="Normal"/>
        <w:rPr/>
      </w:pPr>
      <w:r>
        <w:rPr/>
        <w:t xml:space="preserve">reading in the library with waves of violent inclination suddenly  invading my muscles taking some one of their myriad forms such  as throwing myself out the window, or knocking off the head of  the benignant pater as he sat with his silver locks, writing at his  table, it used to seem to me that the only difference between  me and the insane was that I had not only all the horrors and  suffering of insanity but the duties of doctor, nurse, and straitjacket imposed on me, too. 39 </w:t>
      </w:r>
    </w:p>
    <w:p>
      <w:pPr>
        <w:pStyle w:val="Normal"/>
        <w:rPr/>
      </w:pPr>
      <w:r>
        <w:rPr/>
      </w:r>
    </w:p>
    <w:p>
      <w:pPr>
        <w:pStyle w:val="Normal"/>
        <w:rPr/>
      </w:pPr>
      <w:r>
        <w:rPr/>
        <w:t xml:space="preserve">George Eliot as the Angel of Destruction 513 </w:t>
      </w:r>
    </w:p>
    <w:p>
      <w:pPr>
        <w:pStyle w:val="Normal"/>
        <w:rPr/>
      </w:pPr>
      <w:r>
        <w:rPr/>
        <w:t xml:space="preserve">Eliot liberates Dorothea from her oscillations between murderous  anger and suicidal self-punishment. Yet, paradoxically, by granting  her heroine’s secret wish, she actually reinforces the lesson of patriarchal morality, for the result of Casaubon’s fortuitous death is  Dorothea’s guilt. Finally, in other words, Eliot does not countenance  female renunciation because she believes it to be appropriately  feminine, but because she is intensely aware of the destructive potential of female rage. Thus she simultaneously demonstrates the  necessity of renouncing anger and the absolute impossibility of  genuinely doing so. Perhaps it is for this reason that Eliot leaves  Alice James with “the impression, morally and physically, of mildew,  or some morbid growth — a fungus of a pendulous shape, or as of  something damp to the touch.” 40 </w:t>
      </w:r>
    </w:p>
    <w:p>
      <w:pPr>
        <w:pStyle w:val="Normal"/>
        <w:rPr/>
      </w:pPr>
      <w:r>
        <w:rPr/>
        <w:t xml:space="preserve">To make Dorothea’s complicity clearer, Eliot supplies her with  a series of foils. Mary Garth, for example, stands by the bedside of  the dying Featherstone and decides to fulfill her role as a nurse as  patiently as she can, although we are told she is not naturally saintly.  Constantly filled with “anger . . . of no use” (chap. 25), Mary nevertheless manages to restrain herself until Featherstone awakens one  night and with unusual clarity demands her help. When he orders  her to open a box so he can burn one of his last testaments, however,  she refuses to comply: “I will not touch your key or your money sir”  (chap. 33). Waiting, reminiscent of Dorothea in her decision that  “by-and-by she would go to him with the cordial” (chap. 33), Mary  also discovers her patient dead “with his right hand clasping the keys,  and his left hand lying on the heap of notes and gold” (chap. 33). In  the process of defying the old man, she does not consider that she  might precipitate his death. But she does realize that, like Dorothea,  she has unwittingly cut ofFan attractive young man from any possible  inheritance, thereby paradoxically saving him from both money and  the deathly keys. By shaping Fred’s life and values, in fact, she  demonstrates the elevating effect of a woman’s influence, even as  she reminds us of the deceit practiced by the woman who functions as  a power behind the scenes. </w:t>
      </w:r>
    </w:p>
    <w:p>
      <w:pPr>
        <w:pStyle w:val="Normal"/>
        <w:rPr/>
      </w:pPr>
      <w:r>
        <w:rPr/>
        <w:t xml:space="preserve">It is Mr. Trumbull who observes Mary Garth as she “has been  mixing medicine in drops. She minds what she is doing, sir. That  is a great point in a woman. ... A man whose life is of any value should  think of his wife as a nurse” (chap. 32). But perhaps because her </w:t>
      </w:r>
    </w:p>
    <w:p>
      <w:pPr>
        <w:pStyle w:val="Normal"/>
        <w:rPr/>
      </w:pPr>
      <w:r>
        <w:rPr/>
      </w:r>
    </w:p>
    <w:p>
      <w:pPr>
        <w:pStyle w:val="Normal"/>
        <w:rPr/>
      </w:pPr>
      <w:r>
        <w:rPr/>
        <w:t xml:space="preserve">514 Captivity and Consciousness in George Eliot’s Fiction </w:t>
      </w:r>
    </w:p>
    <w:p>
      <w:pPr>
        <w:pStyle w:val="Normal"/>
        <w:rPr/>
      </w:pPr>
      <w:r>
        <w:rPr/>
        <w:t xml:space="preserve">patience is such an effort of will, the Christian nurse modulates into  those “Christian Carnivora” who watch at all the deathbeds in  Middlemarch (chap. 35). When we see that most effeminate man,  the pale and sickly Bulstrode, who asks only to be “a vessel . . . consecrated by use” (chap. 61), nursing Raffles to death, Eliot exposes  the bad faith involved in Christian resignation. That ultimately she  chooses to manage such an exposure with a male rather than a female  character is indicative of her belief that men are more completely  damned than women by precisely their license to act out impulses  necessarily restricted in women. In some sense, then, as an outsider  whose class status is ambiguous, a religious person who can only  establish his piety through words of self-abasement rather than  through actual deeds of altruism, Bulstrode is a demonic parody of  Dorothea, one who reveals both the deathly implications and the potential bad faith of this heroine’s saintly renunciation. </w:t>
      </w:r>
    </w:p>
    <w:p>
      <w:pPr>
        <w:pStyle w:val="Normal"/>
        <w:rPr/>
      </w:pPr>
      <w:r>
        <w:rPr/>
        <w:t xml:space="preserve">But it is with Rosamond that we must associate Eliot’s most  important study of female rebellion. The Lilith to Dorothea’s Mary,  Rosamond is associated early in the novel with sirens, serpents, and  devilishly alluring charms. She entangles Lydgate into courtship and  then covertly rebels against his mastery, harboring secret designs and  willfully asserting her right to enjoy herself. Because Rosamond  threatens her father to go into a decline if she cannot have her own  way, because her wilful persistence in going horseback riding during  her pregnancy against her husband’s orders causes her to miscarry,  most critics considered her an example of that egoism which Eliot  condemns as narcisstic, and certainly we might be tempted to accept  Lydgate’s view of her as a kind of Madame Laure who would kill  him because he wearied her, while we define Dorothea as another  sort of woman altogether (chap. 56). But we have already seen that  Dorothea is involved in a “form of feminine impassibility” that  Rosamond more overtly typifies (chap. 56). Both, moreover, are  called angels, each achieving her own perfect standard of a perfect  lady, and both are considered beautiful. Both are victims of a miseducation causing them not to “know Homer from slang” (chap. 11),  and neither, therefore, shows “any unbecoming knowledge” (chap.  27). Experiencing the frustrating truth of Mrs. Cadwallader’s remark,  “A woman’s choice usually means taking the only man she can get”  (chap. 54), Dorothea and Rosamond can only express their dis- </w:t>
      </w:r>
    </w:p>
    <w:p>
      <w:pPr>
        <w:pStyle w:val="Normal"/>
        <w:rPr/>
      </w:pPr>
      <w:r>
        <w:rPr/>
      </w:r>
    </w:p>
    <w:p>
      <w:pPr>
        <w:pStyle w:val="Normal"/>
        <w:rPr/>
      </w:pPr>
      <w:r>
        <w:rPr/>
        <w:t xml:space="preserve">George Eliot as the Angel of Destruction 515 </w:t>
      </w:r>
    </w:p>
    <w:p>
      <w:pPr>
        <w:pStyle w:val="Normal"/>
        <w:rPr/>
      </w:pPr>
      <w:r>
        <w:rPr/>
        <w:t xml:space="preserve">satisfaction with provincial life by choosing suitors who seem to be  possible means of escaping confinement and ennui. </w:t>
      </w:r>
    </w:p>
    <w:p>
      <w:pPr>
        <w:pStyle w:val="Normal"/>
        <w:rPr/>
      </w:pPr>
      <w:r>
        <w:rPr/>
        <w:t xml:space="preserve">For both, then, marriage is soon associated “with feelings of  disappointment” (chap. 64). Oppressed by the gentlewoman’s  “liberty” (chap. 28), both are resentful that their husbands perceive  them only as graceful yet irrelevant accoutrements and both presumptuously attempt to recreate their respective husbands in their  own images. Like Dorothea, Rosamond feels that her girlish dreams  of felicity are quickly deflated by the inflexible reality of intimacy  and while both women struggle to repress their resentment, both find  some consolation in the visits of Will. Indeed, when his visits cease,  both find themselves looking wearily out the windows of their  husbands’ houses, oppressed by boredom. Dorothea in Lowick and  Rosamond in Lowick Gate try to ease their loneliness in part by  writing to their husbands’ relatives. </w:t>
      </w:r>
    </w:p>
    <w:p>
      <w:pPr>
        <w:pStyle w:val="Normal"/>
        <w:rPr/>
      </w:pPr>
      <w:r>
        <w:rPr/>
        <w:t xml:space="preserve">As their common marriage struggles suggest, these women are  tied to men who increasingly resemble each other, not only in their  careers but in their conjugal lives. When Rosamund expresses her  opinion about debts that will affect her life as much as his, Lydgate  echoes Casaubon : “You must learn to take my judgment on questions  you don’t understand” (chap. 58). Lydgate contemptuously calls  Rosamond “dear,” as Casaubon does Dorothea when he is most  annoyed with her presumption. The narrator expresses sympathy  for Lydgate’s need to bow under “the yoke,” but then goes on to  explain that he does this “like a creature who had talons” (chap. 58).  Lydgate begins to act and speak “with that excited narrow consciousness which reminds one of an animal with fierce eyes and retractile claws” (chap. 66). Like Casaubon, Lydgate will “shrink into  unconquerable reticence” (chap. 63) out of personal pride when help  is offered. And like Casaubon he experiences the discontent “of  wasted energy and a degrading preoccupation” (chap. 64). Fallen  into a “swamp” of debt (chap. 58), he feels his life as a mistake “at  work in him like a recognized chronic disease, mingling its uneasy  importunities with every prospect, and enfeebling every thought”  (chap. 58). </w:t>
      </w:r>
    </w:p>
    <w:p>
      <w:pPr>
        <w:pStyle w:val="Normal"/>
        <w:rPr/>
      </w:pPr>
      <w:r>
        <w:rPr/>
        <w:t xml:space="preserve">Lydgate had dreamed of Rosamond as “that perfect piece of  womanhood who would reverence her husband’s mind after the  fashion of an accomplished mermaid, using her comb and looking- </w:t>
      </w:r>
    </w:p>
    <w:p>
      <w:pPr>
        <w:pStyle w:val="Normal"/>
        <w:rPr/>
      </w:pPr>
      <w:r>
        <w:rPr/>
      </w:r>
    </w:p>
    <w:p>
      <w:pPr>
        <w:pStyle w:val="Normal"/>
        <w:rPr/>
      </w:pPr>
      <w:r>
        <w:rPr/>
        <w:t xml:space="preserve">516 Captivity and Consciousness in George Eliot’s Fiction </w:t>
      </w:r>
    </w:p>
    <w:p>
      <w:pPr>
        <w:pStyle w:val="Normal"/>
        <w:rPr/>
      </w:pPr>
      <w:r>
        <w:rPr/>
        <w:t xml:space="preserve">glass and singing her song for the relaxation of his adored wisdom  alone” (chap. 58) — a dream not appreciably different from Casaubon’s. But this suitor whose distinction of mind “did not penetrate  his feeling and judgment about furniture, or women” (chap. 15) —  as if these are interchangeable goods — ends up in a losing struggle  with his wife about furniture. Admitting that he has gotten an  inexperienced girl into trouble (chap. 58), he knows that “she  married [him] without knowing what she was going into, and it  might have been better for her if she had not” (chap. 76). Lydgate  attacks Rosamond’s attachment to their house, thinking “in his  bitterness, what can a woman care about so much as house and  furniture” (chap. 64), but she has been given nothing else to care  about. She “could not have imagined” during her courtship that  she would “take a house in Bride Street, where the rooms are like  cages” (chap. 64). </w:t>
      </w:r>
    </w:p>
    <w:p>
      <w:pPr>
        <w:pStyle w:val="Normal"/>
        <w:rPr/>
      </w:pPr>
      <w:r>
        <w:rPr/>
        <w:t xml:space="preserve">Having no overt means of escape at her disposal and a husband  who refuses to hear or take her advice, Rosamond enacts her opposition as silently as does Dorothea ; she is “particularly forcible by  means of that mild persistence which, as we know, enables a white  living substance to make its way in spite of opposing rock” (chap. 36).  Always able to frustrate him by stratagem, Rosamond becomes  Lydgate’s basil plant, “flourishing wonderfully on a murdered man’s  brains” (Finale). She fulfills Gwendolen Harleth’s vision of women  and plants that must look pretty and be bored, which is “the reason  why some of them have got poisonous” (DD, chap. 13). Rosamond  has been imprisoned by her marriage, as Eliot’s final reference to  her married life suggests: “instead of the threatened cage in Bride  Street,” Lydgate “provided one all flowers and gilding” (Finale).  In spite of the narrator’s condemnation of her narrow narcissism,  then, it is clear that Rosamond enacts Dorothea’s silent anger  against a marriage of death, Mary Garth’s resentment, Bertha  Grant’s plot, Gwendolen Grandcourt’s secret longing, and Janet  Dempster’s desire, as well as Maggie Tulliver’s “volcanic upheavings”  (MF, IV, chap. 3), even as she reminds us of Emily Dickinson, that  “Vesuvius at Home” 41 in America who read these novels with such  passionate interest, and whose explosive images of herself as a gun  or a bomb are not dissimilar from Eliot’s characterization of  Rosamond’s power as a “torpedo” (chap. 64). </w:t>
      </w:r>
    </w:p>
    <w:p>
      <w:pPr>
        <w:pStyle w:val="Normal"/>
        <w:rPr/>
      </w:pPr>
      <w:r>
        <w:rPr/>
      </w:r>
    </w:p>
    <w:p>
      <w:pPr>
        <w:pStyle w:val="Normal"/>
        <w:rPr/>
      </w:pPr>
      <w:r>
        <w:rPr/>
        <w:t xml:space="preserve">George Eliot as the Angel of Destruction 517 </w:t>
      </w:r>
    </w:p>
    <w:p>
      <w:pPr>
        <w:pStyle w:val="Normal"/>
        <w:rPr/>
      </w:pPr>
      <w:r>
        <w:rPr/>
        <w:t xml:space="preserve">Dorothea discovers her love for Will after she witnesses what she  thinks is a love scene between Will and Rosamond, and she feels  “like the heart of a mother who seems to see her child divided by  the sword, and presses one bleeding half to her breast while her gaze  goes forth in agony toward the half which is carried away by the  lying woman that has never known the mother’s pang” (chap. 80).  Interestingly, however, although she continues to feel pain over the  divided child, Will, Dorothea does not continue to think of Rosamond  as “the lying woman.” Instead, she quickly becomes conscious of  the scene “as bound up with another woman’s life — “ (chap. 80), a  woman whose plight reminds her of her own before the death of  Casaubon. Dorothea had previously explained to Will that she “used  to despise women a little for not shaping their lives more, and doing  better things” (chap. 54). But once she is herself forced to experience  the constraints imposed by her gender, her sympathy for other women  expands until it even encompasses someone who appears to be a  successful rival. </w:t>
      </w:r>
    </w:p>
    <w:p>
      <w:pPr>
        <w:pStyle w:val="Normal"/>
        <w:rPr/>
      </w:pPr>
      <w:r>
        <w:rPr/>
        <w:t xml:space="preserve">Eliot always, in fact, associates such an act of sympathetic identification between women — like Dinah and Hetty, Lucy and Maggie,  Esther and Mrs. Transome, Romola and Tessa, Mirah and Gwendolen — with a perspective on life that widens as the heroine escapes  what the novelist depicts as the ultimate imprisonment, imprisonment  within the cell of the self. Like the mad queen in “Snow White”  staring at her own fair face, Hetty, Mrs. Transome, Tessa, and  Gwendolen sit blindly before their mirrors seeing only themselves,  but Dinah, Esther, Romola, and Mirah, looking through this frame  to the world outside, resemble the good queen who sews by the  window. While Mrs. Transome sees herself as a hag in her glass,  for example, Esther draws up the blinds, “liking to see the grey sky,  where there were some veiled glimmerings of moonlight, and the  lines of the for-ever running river, and the bending movement of  the trees.” What she obtains is a sense of “the largeness of the world”  (chap. 49). </w:t>
      </w:r>
    </w:p>
    <w:p>
      <w:pPr>
        <w:pStyle w:val="Normal"/>
        <w:rPr/>
      </w:pPr>
      <w:r>
        <w:rPr/>
        <w:t xml:space="preserve">Like the two queens, what these women share is their potential  for becoming each other, arid it is their recognition of this potential  that defines the heroism of sisterhood within patriarchy. Maggie </w:t>
      </w:r>
    </w:p>
    <w:p>
      <w:pPr>
        <w:pStyle w:val="Normal"/>
        <w:rPr/>
      </w:pPr>
      <w:r>
        <w:rPr/>
      </w:r>
    </w:p>
    <w:p>
      <w:pPr>
        <w:pStyle w:val="Normal"/>
        <w:rPr/>
      </w:pPr>
      <w:r>
        <w:rPr/>
        <w:t xml:space="preserve">518 Captivity and Consciousness in George Eliot’s Fiction </w:t>
      </w:r>
    </w:p>
    <w:p>
      <w:pPr>
        <w:pStyle w:val="Normal"/>
        <w:rPr/>
      </w:pPr>
      <w:r>
        <w:rPr/>
        <w:t xml:space="preserve">Tulliver sits “without candle in the twilight with the window wide  open toward the river . . . struggling to see still the sweet face,” when  Lucy actually opens the door; Dinah comes to be a sister to Hetty  within the locked prison cell. Watching, waiting receptively, emptied  of persona] expectations, each of these women has a capacity for  experiencing her own nothingness that allows her to be inhabited  by another person’s being. Dorothea exerts herself not “to sit in the  narrow cell of her calamity, in the besotted misery of a consciousness  that sees another’s lot as an accident of its own” (chap. 80). Like  Maggie Tulliver, she sees “the possibility of shifting the position  from which she looked at the gratification of her own desires, of  taking her stand out of herself and looking at her own life as an  insignificant part of a divinely guided whole” (MF, IV, chap. 3).  And she is not driven mad, as Latimer was, by such an imaginative  reconstruction of pain because it wins her a vision from her window  when she opens the curtains to see the road: “a man with a bundle  on his back and a woman carrying her baby. . . . Far off in the  bending sky was the pearly light; and she felt the largeness of the  world and the manifold wakings of men to labour and endurance”  (chap. 80) . Finally, in fact, Dorothea’s realization that she is herself  a part of “that involuntary, palpitating life” frees her from solipsism  and allows her “to see and save Rosamond” (chap. 80). </w:t>
      </w:r>
    </w:p>
    <w:p>
      <w:pPr>
        <w:pStyle w:val="Normal"/>
        <w:rPr/>
      </w:pPr>
      <w:r>
        <w:rPr/>
        <w:t xml:space="preserve">The meeting between Rosamond and Dorothea is therefore the  climax of Middlemarck. Both women seem childish because both have  been denied full maturity by their femininity. Each is pale from a  night of crying, believing that she has “buried a private joy.” Each is  jealous of the other, yet self-forgetful. Dorothea speaks in what  sounds “like a low cry from some suffering creature in the darkness”  and Rosamond feels a pang “as if a wound within her had been  probed” (chap. 81). Holding hands, they sit talking of love which  “murders our marriage” and marriage which “stays with us like  a murder” (chap. 81). While Dorothea goes to save Rosamond by an  act of self-sacrifice, Rosamond actually makes the sacrifice and  thereby saves Dorothea. While Dorothea thinks Rosamond has been  her rival, Rosamond had actually acted for Dorothea by informing  Will of Casaubon’s codicil. While Rosamond’s confession to Dorothea  is “a reflex of [Dorothea’s] own energy” (chap. 81), Rosamond acts </w:t>
      </w:r>
    </w:p>
    <w:p>
      <w:pPr>
        <w:pStyle w:val="Normal"/>
        <w:rPr/>
      </w:pPr>
      <w:r>
        <w:rPr/>
      </w:r>
    </w:p>
    <w:p>
      <w:pPr>
        <w:pStyle w:val="Normal"/>
        <w:rPr/>
      </w:pPr>
      <w:r>
        <w:rPr/>
        <w:t xml:space="preserve">George Eliot as Ike Angel of Destruction 519 </w:t>
      </w:r>
    </w:p>
    <w:p>
      <w:pPr>
        <w:pStyle w:val="Normal"/>
        <w:rPr/>
      </w:pPr>
      <w:r>
        <w:rPr/>
        <w:t xml:space="preserve">independently later to inform Will that Dorothea knows the truth  about his love. </w:t>
      </w:r>
    </w:p>
    <w:p>
      <w:pPr>
        <w:pStyle w:val="Normal"/>
        <w:rPr/>
      </w:pPr>
      <w:r>
        <w:rPr/>
        <w:t xml:space="preserve">Lydgate seems to glimpse the solidarity the two have achieved in  their brief moment of sisterhood when he returns, haunted by their  pale faces. And when he helps Dorothea to the door, we are reminded  how well suited these two might have been. Dorothea, with her need  to find a cause to which she can dedicate her energies and her money,  might have found a high purpose through Lydgate’s aspirations,  just as with her support he might have found the time and the belief  he needed to pursue his research, a consummation many contemporary reviewers of Middlemarck devoutly wished. Eliot’s development of this expectation and her subsequent disappointment of it  demonstrate exactly how imprisoned both Dorothea and Lydgate  are in sexual categories. Significantly, when Lydgate turns from the  door to face Rosamond, he realizes that “he had chosen this fragile  creature, and had taken the burden of her life upon his arms. He  must walk as he could, carrying that burden pitifully” (chap. 81).  Just as Dorothea needed to reinterpret the scene between Will and  Rosamond, we need to revise our reading of the vision from the  window; “no story is the same to us after a lapse of time; or rather,  we who read it are no longer the same interpreters” (AB, chap. 54).  When Dorothea’s “flowing tones,” her “rising sobs,” and her “great  wave of sorrow” wash over Rosamond like a “warm stream,” these  two women clasp each other “as if they had been in a shipwreck”  because both realize “how hard it is to walk always in fear of hurting  another who is tied to us.” Dorothea’s window vision of “a man with  a bundle on his back, and a woman carrying her baby” evokes  Lydgate bearing the burden of Rosamond and Dorothea carrying  Will, the man she thinks of as her baby. Perfectly matched, these  two couples travel to their separate destinies without ever joining  or touching. How different their pilgrimage is from that of Saint  Theresa of the “Prelude,” who walks “hand-in-hand” with her  brother in quest of an epic life. </w:t>
      </w:r>
    </w:p>
    <w:p>
      <w:pPr>
        <w:pStyle w:val="Normal"/>
        <w:rPr/>
      </w:pPr>
      <w:r>
        <w:rPr/>
      </w:r>
    </w:p>
    <w:p>
      <w:pPr>
        <w:pStyle w:val="Normal"/>
        <w:rPr/>
      </w:pPr>
      <w:r>
        <w:rPr/>
        <w:t xml:space="preserve">Nevertheless, while the narrator repeatedly expresses regret over  Rosamond’s unremitting pettiness, the fact that it is Rosamond who </w:t>
      </w:r>
    </w:p>
    <w:p>
      <w:pPr>
        <w:pStyle w:val="Normal"/>
        <w:rPr/>
      </w:pPr>
      <w:r>
        <w:rPr/>
      </w:r>
    </w:p>
    <w:p>
      <w:pPr>
        <w:pStyle w:val="Normal"/>
        <w:rPr/>
      </w:pPr>
      <w:r>
        <w:rPr/>
        <w:t xml:space="preserve">520 Captivity and Consciousness in George Eliot’s Fiction </w:t>
      </w:r>
    </w:p>
    <w:p>
      <w:pPr>
        <w:pStyle w:val="Normal"/>
        <w:rPr/>
      </w:pPr>
      <w:r>
        <w:rPr/>
        <w:t xml:space="preserve">actually saves Will and Dorothea is only one of several hints that she  is what Mary Ellmann calls “the daemonic center” of Middlemarch.**  Many readers assume that Rosamond is a vindictive portrait impelled  by Eliot’s tormented jealousy of pretty women, yet such critics have  neglected the clues that align the author with her blonde temptress.  Like Madame Laure, Rosamond is a brilliant strategist, “by nature  an actress of parts” who “even acted her own character, and so well,  that she did not know it to be precisely her own” (chap. 12). Like  Eliot, Rosamond is not terribly good at comic parts, but she rarely  takes them. This star pupil of Mrs. Lemon’s school is “clever  with that sort of cleverness which catches every tone” (chap. 16).  She is a fine musician who plays the piano and sings with accomplishment. Significantly, moreover, she is always either literally or figuratively sewing: when she does not actually have lacing, netting or  tatting in her hands, she plaits her hair, embroiders her linens, and  engages for her petticoats to be thickened, her handkerchiefs to be  mended, and her hosiery made. And she is constantly plotting,  devising futures for herself which she sometimes manages to actualize.  In short, like Eliot, she is a spinner of yarns, a weaver of fictions. </w:t>
      </w:r>
    </w:p>
    <w:p>
      <w:pPr>
        <w:pStyle w:val="Normal"/>
        <w:rPr/>
      </w:pPr>
      <w:r>
        <w:rPr/>
        <w:t xml:space="preserve">Rosamond’s sewing is in some ways a sign of her acceptance of  her role as a female. In this respect she contrasts markedly with most  of Eliot’s heroines, who must struggle with their distaste for what  they view as a secondary and decidedly compensatory art. As in all  those fairy tales in which three drops of blood from a needle or  spinning wheel symbolize a fall into female gender and with it  either sleep or pregnancy, sewing signals woman’s domestic confinement and diminishment. In spite of her disdain for tearing up little  pieces of cloth in order to quilt them together, Maggie Tulliver does  finally perfect her plain-sewing, but only in her zeal for self-mortification, while Gwendolen Harleth remains horrified by the thought of  working with her mother and sisters on a tablecloth or communion  cloth. In their rebellion against feminine art done for and in the  parlor, Maggie and Gwendolen resemble Dorothea, who is “shut out”  from believing that she would be able to find felicity in “the perusal  of ‘Female Scripture Characters,’ . . . and the care of her soul over her  embroidery in her own boudoir” (chap. 3). </w:t>
      </w:r>
    </w:p>
    <w:p>
      <w:pPr>
        <w:pStyle w:val="Normal"/>
        <w:rPr/>
      </w:pPr>
      <w:r>
        <w:rPr/>
        <w:t xml:space="preserve">The “trivial chain-work” done by Rosamond that manages to  engage Lydgate in spinning “the mutual web of courtship” (chap. 3) </w:t>
      </w:r>
    </w:p>
    <w:p>
      <w:pPr>
        <w:pStyle w:val="Normal"/>
        <w:rPr/>
      </w:pPr>
      <w:r>
        <w:rPr/>
      </w:r>
    </w:p>
    <w:p>
      <w:pPr>
        <w:pStyle w:val="Normal"/>
        <w:rPr/>
      </w:pPr>
      <w:r>
        <w:rPr/>
        <w:t xml:space="preserve">George Eliot as the Angel of Destruction 521 </w:t>
      </w:r>
    </w:p>
    <w:p>
      <w:pPr>
        <w:pStyle w:val="Normal"/>
        <w:rPr/>
      </w:pPr>
      <w:r>
        <w:rPr/>
        <w:t xml:space="preserve">seems airy and vulnerable, a pretty illusion not unlike Rosamond  herself. Its flimsiness suggests that “a woman’s hopes are woven of  sunbeams; a shadow annihilates them”; as Eliot explains in Felix  Holt the Radical, this shadow is “the presentiment of. . . powerlessness”  (chap. 1). Actually, it is powerlessness that leads to womanly wiles  like Rosamond’s, for “a woman’s wiles are a net,” as H. D. explains  in Helen in Egypt : </w:t>
      </w:r>
    </w:p>
    <w:p>
      <w:pPr>
        <w:pStyle w:val="Normal"/>
        <w:rPr/>
      </w:pPr>
      <w:r>
        <w:rPr/>
        <w:t xml:space="preserve">if a woman fights, </w:t>
      </w:r>
    </w:p>
    <w:p>
      <w:pPr>
        <w:pStyle w:val="Normal"/>
        <w:rPr/>
      </w:pPr>
      <w:r>
        <w:rPr/>
        <w:t xml:space="preserve">she must fight by stealth, </w:t>
      </w:r>
    </w:p>
    <w:p>
      <w:pPr>
        <w:pStyle w:val="Normal"/>
        <w:rPr/>
      </w:pPr>
      <w:r>
        <w:rPr/>
        <w:t xml:space="preserve">with invisible gear; </w:t>
      </w:r>
    </w:p>
    <w:p>
      <w:pPr>
        <w:pStyle w:val="Normal"/>
        <w:rPr/>
      </w:pPr>
      <w:r>
        <w:rPr/>
        <w:t xml:space="preserve">no sword, no dagger, no spear </w:t>
      </w:r>
    </w:p>
    <w:p>
      <w:pPr>
        <w:pStyle w:val="Normal"/>
        <w:rPr/>
      </w:pPr>
      <w:r>
        <w:rPr/>
        <w:t xml:space="preserve">in a woman’s hands </w:t>
      </w:r>
    </w:p>
    <w:p>
      <w:pPr>
        <w:pStyle w:val="Normal"/>
        <w:rPr/>
      </w:pPr>
      <w:r>
        <w:rPr/>
        <w:t xml:space="preserve">can make wrong, right: 43 </w:t>
      </w:r>
    </w:p>
    <w:p>
      <w:pPr>
        <w:pStyle w:val="Normal"/>
        <w:rPr/>
      </w:pPr>
      <w:r>
        <w:rPr/>
        <w:t xml:space="preserve">For all the girls in fairy tales who resent their initiation into such  powerlessness, there are many older women like “The Three Spinners,” 44 who manage to spin the flax left by the queen for the girl  who cannot or will not spin it herself. Interestingly, these spinners  are grotesque, one with a broad foot which she got by treading, one  with a falling lip which she got by licking, and one with a broad  thumb gotten by twisting the thread. Like the Fates or the Norns,  such powerful weaving women remind us of figures like Philomel  and Penelope, both of whom also exercise their art subversively and  quietly in order to control the lives of men. But they also resemble  the spinning crones in de Beauvoir’s cave, as well as Helen Diner’s  mother goddesses who “weave the world tapestry out of genesis and  demise.” 44 As different as ladylike Rosamond first seems from them,  she too weaves what turns out to be a chain strong enough to trap  and hold a rather large man. And Rosamond is no less interested in  quietly getting her way than the demure seamstress Celia Brooke  (who considers notions and scruples in the light of “spilt needles,  making one afraid of treading, or sitting down, or even eating”  [chap. 2] ), or the knitter Mrs. Garth, or Lisbeth Bede, or Mrs. Poyser,  that “terrible woman” who is actually “made of needles!” (AB,  chap. 53). All of these women are, in fact, needlers, querulous about  their derivative status but adamant about asserting their influence  in even the most inauspicious situations. </w:t>
      </w:r>
    </w:p>
    <w:p>
      <w:pPr>
        <w:pStyle w:val="Normal"/>
        <w:rPr/>
      </w:pPr>
      <w:r>
        <w:rPr/>
      </w:r>
    </w:p>
    <w:p>
      <w:pPr>
        <w:pStyle w:val="Normal"/>
        <w:rPr/>
      </w:pPr>
      <w:r>
        <w:rPr/>
        <w:t xml:space="preserve">522 Captivity and Consciousness in George Eliot’s Fiction </w:t>
      </w:r>
    </w:p>
    <w:p>
      <w:pPr>
        <w:pStyle w:val="Normal"/>
        <w:rPr/>
      </w:pPr>
      <w:r>
        <w:rPr/>
        <w:t xml:space="preserve">Many critics have noticed that Middlemarch society is described  as if it were a web woven from different interrelated lives. The  history of the town, for example, is described in terms of “fresh  threads of connection” made between municipal town and rural  parish (chap. 11), while the personal relationships of provincial life  likewise become a kind of spun creation. “Who can know,” the  narrator asks, “how much of this most inward life is made up of the  thoughts he believes other men to have about him, until that fabric  of opinion is threatened with ruin?” (chap. 64). 4 * But what has been  less obvious, perhaps, is that it is women who are associated with  spinning this fabric of opinion that constitutes the community,  because it is they who sew together the threads of connection. </w:t>
      </w:r>
    </w:p>
    <w:p>
      <w:pPr>
        <w:pStyle w:val="Normal"/>
        <w:rPr/>
      </w:pPr>
      <w:r>
        <w:rPr/>
        <w:t xml:space="preserve">As Eliot explains in The Mill on the Floss, “public opinion ... is  always of the feminine gender” (VII, chap. 2). In Middlemarch it is  women like Mrs. Plyndale, Mrs. Bulstrode, Mrs. Vincy, Mrs.  Cadwallader, Mrs. Dollop, Mrs. Hackbutl, and Mrs. Tom Tuller  who visit and swap stories: when “wives, widows and single ladies  took their work and went out to tea oftener than usual” (chap. .71),  they record what “knits together” the community (MF, VI, chap.  14). Like gossipy nurse Rooke in Persuasion, such female historians  of private life are extraordinarily insightful, and so it is hardly  surprising that someone like “Mrs. Taft, who was always counting  stitches and gathered her information in misleading fragments  caught between the rows of her knitting, had got into her head that  Mr. Lydgate was a natural son of Bulstrode’s, a fact which seemed to  justify her suspicions of evangelical laymen” (chap. 26). </w:t>
      </w:r>
    </w:p>
    <w:p>
      <w:pPr>
        <w:pStyle w:val="Normal"/>
        <w:rPr/>
      </w:pPr>
      <w:r>
        <w:rPr/>
        <w:t xml:space="preserve">There can be no doubt that the social fabric spun by such women  is hampering and trivializing to the individual with high aspirations  or ideals. Romola feels that “the vision of any great purpose . . . was  utterly eclipsed for her now by the sense of a confusion in human  things which made all effort a mere dragging at tangled threads”  (chap. 61); Mr. Tulliver, like Swift’s Gulliver, is “entangled in the  meshes of a net” (MF, III, chap. 7), in part because “for getting a  strong impression that a skein is tangled, there is nothing like snatching  at a single thread” (I, chap. 8). Not a few individuals discover that  “the finest threads, such as no eye sees, if bound cunningly about the  sensitive flesh, so that the movement to break them bring torture,  may make a worse bondage than any fetters” (FH, chap. 8) . Armgart, </w:t>
      </w:r>
    </w:p>
    <w:p>
      <w:pPr>
        <w:pStyle w:val="Normal"/>
        <w:rPr/>
      </w:pPr>
      <w:r>
        <w:rPr/>
      </w:r>
    </w:p>
    <w:p>
      <w:pPr>
        <w:pStyle w:val="Normal"/>
        <w:rPr/>
      </w:pPr>
      <w:r>
        <w:rPr/>
        <w:t xml:space="preserve">George Eliot as the Angel of Destruction 523 </w:t>
      </w:r>
    </w:p>
    <w:p>
      <w:pPr>
        <w:pStyle w:val="Normal"/>
        <w:rPr/>
      </w:pPr>
      <w:r>
        <w:rPr/>
        <w:t xml:space="preserve">as we have already seen, feels herself twisting in a “wrack of threads,”  and many other characters find their “thoughts entangled in  metaphors and act fatally on the strength of them” (chap. 10). </w:t>
      </w:r>
    </w:p>
    <w:p>
      <w:pPr>
        <w:pStyle w:val="Normal"/>
        <w:rPr/>
      </w:pPr>
      <w:r>
        <w:rPr/>
        <w:t xml:space="preserve">Understandably, then, the narrator is presented as someone who  is scientifically unravelling the social fabric in order to study how it  came into being: “I at least have so much to do in unravelling certain  human lots,” this narrator reasons, “and seeing how they were woven  and interwoven, that all the light I can command must be concentrated  on this particular web, and not dispersed over that tempting range  of relevancies called the universe” (chap. 15). Like Lydgate or  Casaubon, this narrator is searching for the hidden structure that  gives coherence and meaning to the whole. Yet, just as interlacing  and entwining belong to the female realm, so does unravelling,  which is done at night not only by Penelope but also by nature herself,  so as to insure the eternal freshness of things. And certainly the overtly  masculine narrators of Scenes of Clerical Life and Adam Bede have  been transfigured in Middlemarck into a more neutral presence.  Whether this narrator is a man involved in an “effort of totalization”  jeopardized by the text, as J. Hillis Miller argues, or Quentin  Anderson’s “Wise Woman,” or U. C. Knoepflmacher’s “male  mother,” 47 the detachment of Eliot’s narrative voice is surely born  of the same grief that caused Maggie and Dorothea to seek a shift  in perspective as the only possible escape from their deathly entrapment. Distance is a source of solace in Middlemarch. </w:t>
      </w:r>
    </w:p>
    <w:p>
      <w:pPr>
        <w:pStyle w:val="Normal"/>
        <w:rPr/>
      </w:pPr>
      <w:r>
        <w:rPr/>
        <w:t xml:space="preserve">Meditative, philosophical, humorous, sympathetic, moralistic,  scientific, the narrator presents her/himself as so far above and  beyond the ordinary classifications of our culture that s/he transcends gender distinctions. Doing in a woman’s way a traditionally  male task of knowing, combining “a man’s mind and woman’s  heart,” Eliot makes such gender-based categories irrelevant. Because  her voice sympathetically ardculates opposed perspectives, because  it is highly provisional and tentative even as it risks generalizations,  this narrator becomes an authentic “we,” a voice of the community  that is committed to accepting the indeterminacy of meaning, as  well as the complex kinship of people and things. But this triumph  of transcending the definitions of the culture as well as the limits of  selfhood does not displace the reality of female characters forced to  live within conventional roles. And, while the narrator presents her/ </w:t>
      </w:r>
    </w:p>
    <w:p>
      <w:pPr>
        <w:pStyle w:val="Normal"/>
        <w:rPr/>
      </w:pPr>
      <w:r>
        <w:rPr/>
      </w:r>
    </w:p>
    <w:p>
      <w:pPr>
        <w:pStyle w:val="Normal"/>
        <w:rPr/>
      </w:pPr>
      <w:r>
        <w:rPr/>
        <w:t xml:space="preserve">524 Captivity and Consciousness in George Eliot’s Fiction </w:t>
      </w:r>
    </w:p>
    <w:p>
      <w:pPr>
        <w:pStyle w:val="Normal"/>
        <w:rPr/>
      </w:pPr>
      <w:r>
        <w:rPr/>
        <w:t xml:space="preserve">himself as objectively unravelling webs, it is the author, after all, who  has knit these plots together in the first place. </w:t>
      </w:r>
    </w:p>
    <w:p>
      <w:pPr>
        <w:pStyle w:val="Normal"/>
        <w:rPr/>
      </w:pPr>
      <w:r>
        <w:rPr/>
        <w:t xml:space="preserve">Not a few of Eliot’s characters dwell in a fictional world “in which  destiny disguises her cold awful face behind a hazy radiant veil,  encloses us in warm downy wings, and poisons us with violetscented breath” (AB, chap. 12). Like the lawyer Jermyn in Felix  Holt The Radical, Eliot can “hold all the threads” and either “use the  evidence or . . . nullify it” (chap. 21). And like “nature, that great  tragic dramatist, [who] knits us together by bone and muscles, and  divides by the subtler web of our brains” (AB, chap. 4), the author  of Middlemarch has given us this sample of a web in which, like  Rosamond, she has worked “for” the female community by entangling the representatives of patriarchal culture — Casaubon,  Bulstrode, Featherstone, and Lydgate — and by calling into question  their authority. </w:t>
      </w:r>
    </w:p>
    <w:p>
      <w:pPr>
        <w:pStyle w:val="Normal"/>
        <w:rPr/>
      </w:pPr>
      <w:r>
        <w:rPr/>
        <w:t xml:space="preserve">Significantly, Bulstrode believes that the clue that causes Raffles  to find him is “a providential thing” (chap. 53), and in a way he is  right. If “Nemesis can seldom forge a sword for herself out of our  consciences,” then “she is apt to take part against us” (AB, chap. 29)  by means of her punishing plots. As the knitting Mrs. Farebrother  explains to Dorothea, “They say Fortune is a woman and capricious.  But sometimes she is a good woman and gives to those who merit”  (chap. 54). “More bitter than death [is] the woman whose heart is  snares and nets,” the author of Ecclesiastes warns; “whoso pleaseth  God shall escape from her, but the sinner shall be taken by her”  (7 : 26) . Although Eliot seems to substitute female Fate for the biblical  Father, deeds do have an inexorable effect in her novels because  “there is a terrible Nemesis following on some errors, [so] that it is  always possible for those who like it to interpret them into a crime”‘  (chap. 72). While her characters remain unaware for the most part  of their entrapment, </w:t>
      </w:r>
    </w:p>
    <w:p>
      <w:pPr>
        <w:pStyle w:val="Normal"/>
        <w:rPr/>
      </w:pPr>
      <w:r>
        <w:rPr/>
        <w:t xml:space="preserve">any one watching keenly the stealthy convergence of human  lots, sees a slow preparation of effects from one life on another,  which tells like a calculated irony on the indifference or the  frozen stare with which we look at our unintroduced neighbour.  Destiny stands by sarcastic with our dramatis personae folded in  her hand. [chap. 1 1]. </w:t>
      </w:r>
    </w:p>
    <w:p>
      <w:pPr>
        <w:pStyle w:val="Normal"/>
        <w:rPr/>
      </w:pPr>
      <w:r>
        <w:rPr/>
      </w:r>
    </w:p>
    <w:p>
      <w:pPr>
        <w:pStyle w:val="Normal"/>
        <w:rPr/>
      </w:pPr>
      <w:r>
        <w:rPr/>
        <w:t xml:space="preserve">George Eliot as the Angel of Destruction 525 </w:t>
      </w:r>
    </w:p>
    <w:p>
      <w:pPr>
        <w:pStyle w:val="Normal"/>
        <w:rPr/>
      </w:pPr>
      <w:r>
        <w:rPr/>
        <w:t xml:space="preserve">Caught “in the slow preparation of effects,” Eliot’s characters  might very well feel, with Tito Melema, that “the web had gone on  spinning in spite of him, like a growth over which he had no power”  (R, chap. 34). As we have seen, Lydgate, who receives so much of  the narrator’s sympathetic attention, is being prepared for “the  hampering threadlike pressure of small social conditions” (chap. 18)  because “Middlemarch, in fact, counted on swallowing Lydgate  and assimilating him very comfortably” (chap. 15). To Bulstrode,  moreover, it seems as if “the years had been perpetually spinning”  his elaborate justifications “into intricate thickness, like masses of  spider-webs, padding the moral sensibility” (chap. 60). </w:t>
      </w:r>
    </w:p>
    <w:p>
      <w:pPr>
        <w:pStyle w:val="Normal"/>
        <w:rPr/>
      </w:pPr>
      <w:r>
        <w:rPr/>
        <w:t xml:space="preserve">We will explore how Emily Dickinson “fights by stealth /with  invisible gear” when she imagines herself as a spider silently spinning  out her subversive spells. Working almost invisibly inside the smallest  cracks and crevices, the figure of such a spider also dominates Maggie  Tulliver’s early speculations about the magical lacework created  inside the fertile, white-powdered mill on the Floss. And indeed a  spider’s web is an example of nature’s art, much like floss — the silk  of the cocoon, the natural fiber of a cornsilk — which, when it is used  by Eliot as the name of a river, calls our attention to the metaphorical  connection between currents and threads. But of course the web  was an important symbol long before Eliot and Dickinson exploited  it, as our epigraph from Anne Finch suggests. And as a symbol the  web is closely associated with the female fall from authority. Margaret  Cavendish actually prefaces her poems with the admission that  “True it is, spinning with the fingers is more proper to our sex than  studying or writing poetry, which is the spinning with the brain,”  so it is not at all surprising that she writes a poem describing how  “The Spider’s housewifery no webs doth spin /To make her clothes,  but ropes to hang flies in.” 48 </w:t>
      </w:r>
    </w:p>
    <w:p>
      <w:pPr>
        <w:pStyle w:val="Normal"/>
        <w:rPr/>
      </w:pPr>
      <w:r>
        <w:rPr/>
        <w:t xml:space="preserve">Just as Cavendish seems to spin a story specifically against those  who condemn her to physical spinning, Eliot calls attention to the  difference between her subtle snares and the intellectual work of  the men she entangles. Like “Erinna with the thick-coiled mat” who  “held the spindle as she sat,” Eliot spins “the byssus drearily / In  insect-labour, while the throng / Of gods and men wrought deeds  that poets wrought in song” (DD, chap. 51). Unlike Casaubon’s  text and Lydgate’s tissue, in other words, Eliot’s fictional fabric is </w:t>
      </w:r>
    </w:p>
    <w:p>
      <w:pPr>
        <w:pStyle w:val="Normal"/>
        <w:rPr/>
      </w:pPr>
      <w:r>
        <w:rPr/>
      </w:r>
    </w:p>
    <w:p>
      <w:pPr>
        <w:pStyle w:val="Normal"/>
        <w:rPr/>
      </w:pPr>
      <w:r>
        <w:rPr/>
        <w:t xml:space="preserve">526 Captivity and Consciousness in George Eliot’s Fiction </w:t>
      </w:r>
    </w:p>
    <w:p>
      <w:pPr>
        <w:pStyle w:val="Normal"/>
        <w:rPr/>
      </w:pPr>
      <w:r>
        <w:rPr/>
        <w:t xml:space="preserve">a kind of tapestry that fully illustrates the etymological roots of the  Latin texere, to weave. More, her web is very much like the fretwork  or paperhanging in which every form can be found, “from Jupiter  to Judy, if you only look with creative inclination” (chap. 32), and  it also resembles the famous pier glass of polished steel multitudinously  scratched in all directions: “place now against it a lighted candle as  a centre of illumination, and lo ! the scratches will seem to arrange  themselves in a fine series of concentric circles around that little sun”  (chap. 27). Like the tapestry, the fretwork, or the pierglass, Middlemarch cannot be reduced to a coherent or stable pattern. Labyrinthine  in its intricacy, the web which resembles the embroidery, knitting,  cross-stitching, and netting of her female characters, reveals exactly  how problematic any kind of interpretative act remains — be it  literary, political, social, medical, technological, or amatory. </w:t>
      </w:r>
    </w:p>
    <w:p>
      <w:pPr>
        <w:pStyle w:val="Normal"/>
        <w:rPr/>
      </w:pPr>
      <w:r>
        <w:rPr/>
        <w:t xml:space="preserve">Not only does Eliot’s web remain indecipherable because it is  infinitely decipherable, not only does it work the revenge of nature  against culture, it also represents the female community in its  conservative standards. Aunt Glegg of The Mill on the Floss is terribly  harsh on Maggie’s aspirations to transcend societal conventions until  the girl needs help, but then the woman who bargained so energetically for a bit of net defends her niece against those who accuse her.  By virtue of their very confinement to the domestic sphere, women  like Harriet Bulstrode are exceptionally sensitive to the network of  obligations and duties that link families together into a community.  In the context of this holistic appreciation of social responsibilities,  therefore, the greatest heroism is that of Dorothea, who feels another  life “bound up” with her own, while the greatest villainy is Bulstrode’s,  not only because he has misrepresented himself to his wife and  neighbors, but also because such misrepresentation is adequately  symbolized by his having sold the dyes which rotted Mr. Vincy’s  silk (chap. 61). If a woman can spin a “web of folly” that produces  a “rancorous poisoned garment” or a “Nessus shirt” that threatens  to weaken its wearer (AB, chap. 22), she can also “thread life by a  fresh clue,” the clue of renunciation (R, chap. 41), and thereby be  identified, as Romola and Dorothea and Rosamond are, with  Ariadne. 48 </w:t>
      </w:r>
    </w:p>
    <w:p>
      <w:pPr>
        <w:pStyle w:val="Normal"/>
        <w:rPr/>
      </w:pPr>
      <w:r>
        <w:rPr/>
        <w:t xml:space="preserve">Tito Melema’s wedding present to Romola is, curiously, a miniature wooden case which he uses to lock up her brother’s cross and on </w:t>
      </w:r>
    </w:p>
    <w:p>
      <w:pPr>
        <w:pStyle w:val="Normal"/>
        <w:rPr/>
      </w:pPr>
      <w:r>
        <w:rPr/>
      </w:r>
    </w:p>
    <w:p>
      <w:pPr>
        <w:pStyle w:val="Normal"/>
        <w:rPr/>
      </w:pPr>
      <w:r>
        <w:rPr/>
        <w:t xml:space="preserve">George Eliot as Ike Angel of Destruction 527 </w:t>
      </w:r>
    </w:p>
    <w:p>
      <w:pPr>
        <w:pStyle w:val="Normal"/>
        <w:rPr/>
      </w:pPr>
      <w:r>
        <w:rPr/>
        <w:t xml:space="preserve">which he has had painted a triptych of the triumph of Bacchus and  Ariadne. Significantly, he has revised the myth told by Ovid about  the little boy Bacchus on his way home to Naxos: in Metamorphoses  Bacchus proves his godhood to disbelieving sailors by becalming the  ship, winding the oars with ivy and creating the fierce illusion of sea  beasts that cause the crew to leap overboard to their deaths; Tito  places the wedding of Bacchus and Ariadne on board this ship. His  revision reveals his self-satisfied view of himself and his self-deceptive  desire to look on only the brighter side of things, even if such vision  falsifies reality. But Romola recognizes this vision of the “bower of  paradise” as a “lying screen” (chap. 37) — indeed, a locked box —  because she undoubtedly remembers the complete myth: the story  of Ariadne’s aid to Theseus (who needs her thread to find his way  through the labyrinth), his killing of the Minotaur, his subsequent  abandonment of her, and the god’s union with her on the island of  Naxos. But Romola also learns that she will resemble the Ariadne  abandoned by Theseus far more than the Ariadne crowned by  Bacchus since, “instead of taking a long, exciting journey, she was to  sit down in her usual place” (chap. 41). Indeed, although Tito enjoys  thinking of himself as Bacchus, the rescuer, the part he plays is closer  to that of Theseus, the betrayer. </w:t>
      </w:r>
    </w:p>
    <w:p>
      <w:pPr>
        <w:pStyle w:val="Normal"/>
        <w:rPr/>
      </w:pPr>
      <w:r>
        <w:rPr/>
        <w:t xml:space="preserve">Rewriting abduction as seduction into a marriage of death, the  Ariadne myth is an especially compelling version of Persephone’s  story for Eliot. Both the fact that Ariadne alone has the clue that will  thread a way through the labyrinth and the fact that she is still  unable to effect her own escape make her an important symbol to  Eliot of female helplessness and the resilience, supportiveness, and  endurance such helplessness paradoxically engenders. Women are  distinguished in Eliot’s fiction by their capacity for experiencing  those “supreme moments in life when all we have hoped or delighted  in, all we can dread or endure, falls away from our regard as insignificant — is lost like a trivial memory in that simple, primitive  love which knits us to the beings who have been nearest us, in their  dmes of helplessness or of anguish” (MF y III, chap. 1). </w:t>
      </w:r>
    </w:p>
    <w:p>
      <w:pPr>
        <w:pStyle w:val="Normal"/>
        <w:rPr/>
      </w:pPr>
      <w:r>
        <w:rPr/>
        <w:t xml:space="preserve">In Rome Dorothea stands next to “the reclining Ariadne, then  called the Cleopatre” (chap. 1 9) ; her rather ironic double, Rosamond,  is described “as forlorn as Ariadne — as a charming stage Ariadne  left behind with all her boxes full of costumes and no hope of a coach” </w:t>
      </w:r>
    </w:p>
    <w:p>
      <w:pPr>
        <w:pStyle w:val="Normal"/>
        <w:rPr/>
      </w:pPr>
      <w:r>
        <w:rPr/>
      </w:r>
    </w:p>
    <w:p>
      <w:pPr>
        <w:pStyle w:val="Normal"/>
        <w:rPr/>
      </w:pPr>
      <w:r>
        <w:rPr/>
        <w:t xml:space="preserve">528 Captivity and Consciousness in George Eliot’s Fiction </w:t>
      </w:r>
    </w:p>
    <w:p>
      <w:pPr>
        <w:pStyle w:val="Normal"/>
        <w:rPr/>
      </w:pPr>
      <w:r>
        <w:rPr/>
        <w:t xml:space="preserve">(chap. 31). For the woman caught in the maze of relationships that  constitutes society, Ariadne’s gift of the thread, even though it seems  destined to be offered to the wrong man, represents what George  Eliot sees as women’s special capacity for altruism. There can be  litde doubt that such a characterization of women is conservative ;  perhaps it is even a way of fending off the advocates of feminism.  But the identification of social community and moral intensity with  women in Eliot’s fiction also lends them primacy. The kind of  consciousness that drove Latimer mad endows Eliot’s heroines with  resources for sympathetic identification that transform the vindictive  noose or knot of the author’s revengeful plot into a kind of lifeline held  out to other creatures threading their various ways through the  labyrinth. </w:t>
      </w:r>
    </w:p>
    <w:p>
      <w:pPr>
        <w:pStyle w:val="Normal"/>
        <w:rPr/>
      </w:pPr>
      <w:r>
        <w:rPr/>
        <w:t xml:space="preserve">Not surprisingly, then, the virtues of a man like Fare/brother are  defined by his “feminine” renunciation, his sensitivity, and domestic  responsibility for a household of single women. A preacher who  speaks without a book (that symbol in Middlemarch of masculine  authority), Farebrother collects small insects, even spiders. And he  tells a story illustrative of the microscopic perspective Eliot explores  in “The Lifted Veil,” “about the ants whose beautiful house was  knocked down by a giant named Tom” who “thought they didn’t  mind because he couldn’t hear them cry, or see them use their pockethandkerchiefs” (chap. 63). Living within a matriarchal family not  unlike Mr. Irwine’s in Adam Bede or Hans Meyrick’s in Daniel  Deronda, Farebrother accepts his responsibility for a number of  female dependents, including his wonderful aunt, Miss Noble, “a  tiny old lady of meeker aspect” than his mother, “with frills and  kerchief decidedly more worn and mended” (chap. 17), “a wonderfully quaint picture of self-forgetful goodness” (chap. 50) who sneaks  bits of sugar from Mr. Farebrother’s tea table to give to those even  more needy than herself. Significantly, just as the efforts of Mr.  Farebrother bring together Fred Vincy and Mary Garth, it is the  spin-ster Miss Noble who helps gain Will a place in Dorothea’s  sympathy and finally in her house. </w:t>
      </w:r>
    </w:p>
    <w:p>
      <w:pPr>
        <w:pStyle w:val="Normal"/>
        <w:rPr/>
      </w:pPr>
      <w:r>
        <w:rPr/>
        <w:t xml:space="preserve">While critics like Henry James have castigated Will Ladislaw as  a lady’s man, Will is Eliot’s radically anti-patriarchal attempt to </w:t>
      </w:r>
    </w:p>
    <w:p>
      <w:pPr>
        <w:pStyle w:val="Normal"/>
        <w:rPr/>
      </w:pPr>
      <w:r>
        <w:rPr/>
      </w:r>
    </w:p>
    <w:p>
      <w:pPr>
        <w:pStyle w:val="Normal"/>
        <w:rPr/>
      </w:pPr>
      <w:r>
        <w:rPr/>
        <w:t xml:space="preserve">George Eliot as the Angel of Destruction 529 </w:t>
      </w:r>
    </w:p>
    <w:p>
      <w:pPr>
        <w:pStyle w:val="Normal"/>
        <w:rPr/>
      </w:pPr>
      <w:r>
        <w:rPr/>
        <w:t xml:space="preserve">create an image of masculinity attractive to women. Early associated  with the winged horse Pegasus (chap. 9), who was created from the  blood of Medusa’s decapitated head and presented by Minerva to  the Muses, Will is thus mythically linked with female power and  female inspiration. The Bacchus to Dorothea’s Ariadne, he is also  feminine because he is an outsider in his society, a man without an  inheritance, without an English name. Closely associated with Byron  and Shelley, this “slim young fellow with his girl’s complexion”  (chap. 50) is “a creature who entered into everyone’s feelings, and  could take the pressure of their thought instead of urging his own  with iron resistance” (chap. 50). Just the knowledge of his love for  her makes Dorothea feel “as if some hard icy pressure had melted,  and her consciousness had room to expand” (chap. 62). </w:t>
      </w:r>
    </w:p>
    <w:p>
      <w:pPr>
        <w:pStyle w:val="Normal"/>
        <w:rPr/>
      </w:pPr>
      <w:r>
        <w:rPr/>
        <w:t xml:space="preserve">It is Will’s dispossession that reveals most strikingly his feminine  strength for survival, as well as his matrilineal genealogy. Before  Dorothea meets Will, she learns to know him through the miniature  of Aunt Julia in Casaubon’s bow-windowed room. While she identifies  Aunt Julia with herself, she also sees Will’s lineaments in Aunt Julia,  who is Will’s grandmother on his paternal side, a woman dispossessed  for marrying the man she loved. On his maternal side too, Will’s  family history is significant, for his mother also ran away from her  family when it became involved in a disreputable pawnbroking  business, and she too was dispossessed. A victim of Bulstrode’s  manipulations, she was lost to the mother who eventually tried to  reclaim her : “Bulstrode had never said to himself beforehand, ‘The  daughter shall not be found’ — nevertheless when the moment came  he kept her existence hid” (chap. 61). Will’s family, therefore,  symbolizes the economic dispossession of women in patriarchy. </w:t>
      </w:r>
    </w:p>
    <w:p>
      <w:pPr>
        <w:pStyle w:val="Normal"/>
        <w:rPr/>
      </w:pPr>
      <w:r>
        <w:rPr/>
        <w:t xml:space="preserve">Ridiculed as an exotic outcast of Polish or Jewish origins, an  outsider with no status and an eminently curious name, Will seems  like “a sort of gypsy, rather enjoying the sense of belonging to no  class” (chap. 46). When he is associated with Hobbes, Milton, and  Swift, it is to underline his similarity to Dorothea, not Casaubon,  since he too is a secretary, not an author. Thus in his romance with  Dorothea Eliot substitutes the equality of a brother/sister model  for the hierarchical inadequacy of father/daughter relationships,  and some of the dislike of Will might very well be related to the  erotic sibling relationship which is here (as elsewhere in Eliot’s </w:t>
      </w:r>
    </w:p>
    <w:p>
      <w:pPr>
        <w:pStyle w:val="Normal"/>
        <w:rPr/>
      </w:pPr>
      <w:r>
        <w:rPr/>
      </w:r>
    </w:p>
    <w:p>
      <w:pPr>
        <w:pStyle w:val="Normal"/>
        <w:rPr/>
      </w:pPr>
      <w:r>
        <w:rPr/>
        <w:t xml:space="preserve">530 Captivity and Consciousness in George Eliot’s Fiction </w:t>
      </w:r>
    </w:p>
    <w:p>
      <w:pPr>
        <w:pStyle w:val="Normal"/>
        <w:rPr/>
      </w:pPr>
      <w:r>
        <w:rPr/>
        <w:t xml:space="preserve">fiction) made to function as an alternative to the power struggles  of heterosexuality. In spite of Will’s rather literary adoration of  Dorothea, in spite of the deficiency of the troubadour images with  which he is surrounded, 60 he is the man Adrienne Rich has identified  as “The phantom of the-man-who-would-understand,/The lost  brother, the twin — .”“ Making “beaver-like noises” as she “unconsciously drew forth the [tortoise-shell lozenge-box] which she  was fingering” (chap. 83) — a box given to her by Will — Miss Noble  brings Will into Casaubon’s library, thereby joining the lovers.  The quasi-allegorical level of the plot implies that Dorothea has at  last united with her own noble will. </w:t>
      </w:r>
    </w:p>
    <w:p>
      <w:pPr>
        <w:pStyle w:val="Normal"/>
        <w:rPr/>
      </w:pPr>
      <w:r>
        <w:rPr/>
        <w:t xml:space="preserve">While it is true that her life is absorbed in another’s and that she  must be satisfied not with great work but with an “incalculably  diffusive” influence (Finale), her marriage is still the most subversive  act available to her within the context defined by the author, since  it is the only act prohibited by the stipulations of the dead man, and  by her family and friends as well. Dorothea utters Lucy Snowe’s  words, “My heart will break” (chap. 83); while not renouncing  Lucy’s need for male approval, she does extricate herself from an  entanglement with the male teacher and chooses instead a student  for her second husband. By choosing a man she thinks of as a baby,  moreover, Dorothea gains a sense of her own control over the relationship. By choosing Will, associated as he is with southern sunshine,  fresh air, open windows, and intoxicating spirit, Dorothea accepts  the dispossession of Aunt Julia and finds her way out of the deathly  underworld in which she had been so painfully shut up. If she still  does not escape the confining maze of social duties and definitions,  this is because no such transcendence seems possible or even necessarily desirable in Eliot’s world. </w:t>
      </w:r>
    </w:p>
    <w:p>
      <w:pPr>
        <w:pStyle w:val="Normal"/>
        <w:rPr/>
      </w:pPr>
      <w:r>
        <w:rPr/>
        <w:t xml:space="preserve">But this last echo of Villette, spoken by Dorothea when she is as  desperate at the prospect of losing Will’s love as Lucy is at the  thought of losing M. Paul’s, also serves to remind us that George  Eliot is no less a literary heiress than Mary Shelley or Emily Bronte.  Indeed, written after Eliot’s apprenticeship as book reviewer for  the Westminster Review and during her long personal relationship  with England’s foremost literary critic, Middlemarch is understandably  a self-conscious literary text. Every chapter is prefaced by a quotation,  from writers like Cervantes, Blake, Shakespeare, Bunyan, Goldsmith, </w:t>
      </w:r>
    </w:p>
    <w:p>
      <w:pPr>
        <w:pStyle w:val="Normal"/>
        <w:rPr/>
      </w:pPr>
      <w:r>
        <w:rPr/>
      </w:r>
    </w:p>
    <w:p>
      <w:pPr>
        <w:pStyle w:val="Normal"/>
        <w:rPr/>
      </w:pPr>
      <w:r>
        <w:rPr/>
        <w:t xml:space="preserve">George Eliot as the Angel of Destruction 531 </w:t>
      </w:r>
    </w:p>
    <w:p>
      <w:pPr>
        <w:pStyle w:val="Normal"/>
        <w:rPr/>
      </w:pPr>
      <w:r>
        <w:rPr/>
        <w:t xml:space="preserve">Scott, and Browne, almost as if Eliot were obsessively stating her  credentials. Yet, curiously, not a few of these epigraphs are subversive  and witty quotations of her own creation, as if she were ridiculing  the convention of citing authorities. As it should be in a book obsessed  with literacy, writing is also an important plot device. The letters  of Will, Casaubon, Brooke, and Sir Godwin cause the fatal misunderstandings that arouse jealousy and rivalry in all the characters, just  as a bit of writing on a scrap of paper stuck in a flask provides Raffles  with the clue to Bulstrode’s whereabouts. As we have seen, Dorothea  wishes to marry to learn how to read Greek and Latin, while Rosamond accepts Lydgate by rejecting Ned Plimdale’s Keepsake. </w:t>
      </w:r>
    </w:p>
    <w:p>
      <w:pPr>
        <w:pStyle w:val="Normal"/>
        <w:rPr/>
      </w:pPr>
      <w:r>
        <w:rPr/>
        <w:t xml:space="preserve">Since male authority is associated so closely with writing (through  Casaubon ‘s Key, Lydgate’s decision “to do worthy the writing, —  and to write out myself what I have done” [chap. 45], Featherstone’s wills, Brooke’s newspaper, Fred’s IOUs, Mr. Garth’s signature,  and Bulstrode’s letters of certification), it is hardly surprising that  the one woman who teaches reading and writing in Middlemarch,  Mrs. Garth, is “apt to be a little severe toward her own sex, which  in her opinion was formed to be entirely subordinate” (chap. 23),  even as she teaches her daughter Letty the necessity of submitting  to a brother who can, after all, grow up to become the hero of the  story, Cincinnatus, as she cannot. That the book Mary Garth finally  writes is attributed to Fred because he “had been to the University,  ‘where the ancients were studied’” (Finale) is no less ridiculous than  that his book on crops and cattle feeding should be ascribed to her.  But Mary’s Stories of Great Men, taken from Plutarch, written for her  sons, implies continuing, treacherous contradictions for women, contradictions that ironically adumbrate the treatment Eliot’s own  reputation would undergo when she became the subject of Sir Leslie  Stephen’s antagonistic biography for the English Men of Letters  series and when she was rejected by women writers from Mrs Oliphant  and Eliza Lynn Linton to Dorothy Richardson and Elizabeth Robbins  for writing “like a man.”“ </w:t>
      </w:r>
    </w:p>
    <w:p>
      <w:pPr>
        <w:pStyle w:val="Normal"/>
        <w:rPr/>
      </w:pPr>
      <w:r>
        <w:rPr/>
        <w:t xml:space="preserve">While Mary’s Plutarch, like Eliot’s pseudonym, helps us understand  these contradictions, Middlemarch itself is a Satanically ambitious  book, a “home epic” (Finale) which tells the story not of Great Men  but of a “foundress of nothing” (Prelude). Eliot is unafraid to face  the dispossession of women who have been given that one talent which </w:t>
      </w:r>
    </w:p>
    <w:p>
      <w:pPr>
        <w:pStyle w:val="Normal"/>
        <w:rPr/>
      </w:pPr>
      <w:r>
        <w:rPr/>
      </w:r>
    </w:p>
    <w:p>
      <w:pPr>
        <w:pStyle w:val="Normal"/>
        <w:rPr/>
      </w:pPr>
      <w:r>
        <w:rPr/>
        <w:t xml:space="preserve">532 Captivity and Consciousness in George Eliot’s Fiction </w:t>
      </w:r>
    </w:p>
    <w:p>
      <w:pPr>
        <w:pStyle w:val="Normal"/>
        <w:rPr/>
      </w:pPr>
      <w:r>
        <w:rPr/>
        <w:t xml:space="preserve">is death to hide. From her earliest discussion of women artists looking  like actresses in male attire, to her description of Maggie Tulliver’s  passionate life, which was “a drama for her, in which she demanded  of herself that her part should be played with intensity” (MF, IV,  chap. 3), and then to the brief but crucial portrait of Madame Laure,  Eliot employs theatrical metaphors to illustrate that women without  the definition supplied by work have no stable self, no single center.  Only the ontological insecurity born of this terrible emptiness explains  why the very best of her women characters, those who fear the lure  of impersonation, are fatally drawn — as are Antigone, Persephone,  and Ariadne — to the equally dangerous attractions of thralldom: “If  you can do nothing,” Tom Tulliver advises Maggie, “submit to  those that can” (MF, V, chap. 6). Yet, even in the act of submission,  feminine playing or dissimulation breaks down the masculine style  of knowing and possessing. At the same time, precisely because they  do submit, women experience “resignation to individual nothingness”  (Letters, 2:49) more directly than men. Alterity — otherness — or absence structures the lives of Eliot’s heroines, who thereby attain a privileged perspective purged from the deathly quest for origins or presence. </w:t>
      </w:r>
    </w:p>
    <w:p>
      <w:pPr>
        <w:pStyle w:val="Normal"/>
        <w:rPr/>
      </w:pPr>
      <w:r>
        <w:rPr/>
      </w:r>
    </w:p>
    <w:p>
      <w:pPr>
        <w:pStyle w:val="Normal"/>
        <w:rPr/>
      </w:pPr>
      <w:r>
        <w:rPr/>
        <w:t xml:space="preserve">But any consideration of Eliot as a literary heiress necessarily  returns us to the two Americans with whom we began, because  Margaret Fuller and Harriet Beecher Stowe also struggled with the  unreality bestowed by the secondary status of women. As pained as  she was by what she sometimes managed to see as her own “temporary  tragedy,” Margaret Fuller could imagine integration: “The Woman  in me kneels and weeps in tender rapture ; the Man in me rushes forth,  but only to be baffled. Yet the time will come, when, from the union  of this tragic king and queen, shall be born a radiant sovereign self.”* 3  Similarly, Harriet Beecher Stowe, whose full life as sister, wife, and  mother along with her successful career as a writer, placed her in  marked contrast to Fuller, also envisioned the ways in which women  could be reborn into radiant sovereign selves. </w:t>
      </w:r>
    </w:p>
    <w:p>
      <w:pPr>
        <w:pStyle w:val="Normal"/>
        <w:rPr/>
      </w:pPr>
      <w:r>
        <w:rPr/>
        <w:t xml:space="preserve">Perhaps it was Stowe’s ability to live a full life within traditional  female roles that first caused George Eliot to write so plaintively to  her, admitting her own misery as a writer and explaining that  Stowe’s letters “made me almost wish that you could have a momen- </w:t>
      </w:r>
    </w:p>
    <w:p>
      <w:pPr>
        <w:pStyle w:val="Normal"/>
        <w:rPr/>
      </w:pPr>
      <w:r>
        <w:rPr/>
      </w:r>
    </w:p>
    <w:p>
      <w:pPr>
        <w:pStyle w:val="Normal"/>
        <w:rPr/>
      </w:pPr>
      <w:r>
        <w:rPr/>
        <w:t xml:space="preserve">George Eliot as the Angel of Destruction 533 </w:t>
      </w:r>
    </w:p>
    <w:p>
      <w:pPr>
        <w:pStyle w:val="Normal"/>
        <w:rPr/>
      </w:pPr>
      <w:r>
        <w:rPr/>
        <w:t xml:space="preserve">tary vision of the discouragement, nay, paralyzing despondency in  which many days of my writing life have been past, in order that  you might fully understand the good I find in such sympathy as  yours — “ {Letters, 5:28). Refusing in this correspondence, which  began after her fame was well established in 1869 and continued  until her death, to dwell “on any mental sickness of mine,” Eliot  repeatedly identifies Stowe as a “dear friend and fellow labourer”  who has “longer experience than I as a writer, and fuller experience  as a woman, since you have borne children and known the mother’s  history from the beginning” (5:31). She cannot, she explains, send  a picture of herself because “I have no photograph of myself, having  always avoided having one taken” (5:281), but she persistently  hopes that Stowe and her husband will “continue to be interested in  my spiritual children” and reminds them that she makes “a delightful  picture of [Stowe’s] life in your orange-grove — taken care of by dear  daughters” (6:246). </w:t>
      </w:r>
    </w:p>
    <w:p>
      <w:pPr>
        <w:pStyle w:val="Normal"/>
        <w:rPr/>
      </w:pPr>
      <w:r>
        <w:rPr/>
        <w:t xml:space="preserve">In Stowe, then, Eliot seems to have found a model of womanly  authorship, sufficient to balance her vision of Milton taken care of  by dear daughters. But Eliot might have also been conscious that  Stowe managed to depict the possibility of women enacting their  rage without becoming consumed by it. She read Uncle Tom’s Cabin  long before Stowe sent her a copy, and perhaps she appreciated the  end of that novel as much as Charlotte Bronte would have, for it is  there that Stowe explores one way in which women can escape the  confinement of the ancestral mansion without becoming either  suicidal or murderous. Not involuntary enactment but conscious  impersonation was the strategy that must have fascinated Eliot, who  sought comprehension without coercion throughout her career. More  than Bertha Mason Rochester or Bertha Grant, more than Dorothea  Casaubon or Rosamond Lydgate, the woman who most successfully  exacts female retribution is the maddened slave who dominates the  final chapters of Uncle Tom’s Cabin. Just as Eliot works beyond rage  and beyond her early appropriation of male roles in Middlemarch, in  Uncle Tom’s Cabin Stowe depicts a uniquely female mode of liberation. </w:t>
      </w:r>
    </w:p>
    <w:p>
      <w:pPr>
        <w:pStyle w:val="Normal"/>
        <w:rPr/>
      </w:pPr>
      <w:r>
        <w:rPr/>
        <w:t xml:space="preserve">Cassy is Simon Legree’s chattel concubine, a woman who has been  crazed by the treatment she has experienced at the hands of a white  slaveholder who possessed her sexually and legally and sold her two  small children, a grief that results in her “saving” her next baby by </w:t>
      </w:r>
    </w:p>
    <w:p>
      <w:pPr>
        <w:pStyle w:val="Normal"/>
        <w:rPr/>
      </w:pPr>
      <w:r>
        <w:rPr/>
      </w:r>
    </w:p>
    <w:p>
      <w:pPr>
        <w:pStyle w:val="Normal"/>
        <w:rPr/>
      </w:pPr>
      <w:r>
        <w:rPr/>
        <w:t xml:space="preserve">534 Captivity and Consciousness in George Eliot’s Fiction </w:t>
      </w:r>
    </w:p>
    <w:p>
      <w:pPr>
        <w:pStyle w:val="Normal"/>
        <w:rPr/>
      </w:pPr>
      <w:r>
        <w:rPr/>
        <w:t xml:space="preserve">killing it herself. Living directly below a garret in which “some years  before, a negro woman, who had incurred Legree’s displeasure, was  confined” (401), Cassy decides to take advantage of a rumor that  developed in Legree’s household, after the woman was brought down  dead, that “oaths and cursings, and the sound of violent blows, used  to ring through that old garret, and mingled with waitings and  groans of despair” (401). First she moves out of her room beneath  the garret, implying that the angry spirits make it too noisy for sleep.  Next, she leaves ghost books around the house and places the neck  of an old bottle in a knothole of the garret so that the wind produces  lugubrious wails and shrieks in the night. Legree becomes terrified  by her “game” (406). What she is doing, quite clearly, is manipulating  a familiar fiction : a madwoman herself, she plans to liberate herself  and the girl Emmeline, who is meant to be her successor as Legree’s  mistress, by exploiting the story of the madwoman in the attic. </w:t>
      </w:r>
    </w:p>
    <w:p>
      <w:pPr>
        <w:pStyle w:val="Normal"/>
        <w:rPr/>
      </w:pPr>
      <w:r>
        <w:rPr/>
        <w:t xml:space="preserve">It is, in other words, the enactment of a uniquely female plot that  enables Cassy to escape. She stores provisions and clothing in the  garret so that, after she and Emmeline ostentatiously flee, they  can backtrack to hide out in the one spot Legree would never dare  search. Using his garret as a sanctuary, while Legree scours the  countryside looking for runaways, the two women read and eat and  sleep quite safely at the top of his house. Just as Madame Laure of  Middlemarch used an impersonated murder to camouflage an actual  murder, Cassy exploits* impersonation of madness and confinement  to escape maddening confinement. But, while Madame Laure acts  out what is thought to be an impersonation, Cassy impersonates  what is thought to be an act, and so she is freed from the guilt of  actually exacting her rage. Then, after Uncle Tom dies for his heroic  refusal to reveal the attic hideout, Cassy decides to punish the guilty  master by haunting him. </w:t>
      </w:r>
    </w:p>
    <w:p>
      <w:pPr>
        <w:pStyle w:val="Normal"/>
        <w:rPr/>
      </w:pPr>
      <w:r>
        <w:rPr/>
        <w:t xml:space="preserve">In a chapter entitled “An Authentic Ghost Story,” Cassy glides  around the ancestral mansion, able to enter even locked doors and  passageways, “a tall figure in a white sheet” (425). Diminished as  Cassy has been by the suffering she has endured, she is in a sense  the ghost of her own dead self, the self Legree killed by his abuse, but  the black woman dressed in white also illustrates the bond between  all women who are enslaved by what Stowe has depicted as an overwhelmingly patriarchal slave economy. Legree sees Cassy’s “ghost” </w:t>
      </w:r>
    </w:p>
    <w:p>
      <w:pPr>
        <w:pStyle w:val="Normal"/>
        <w:rPr/>
      </w:pPr>
      <w:r>
        <w:rPr/>
      </w:r>
    </w:p>
    <w:p>
      <w:pPr>
        <w:pStyle w:val="Normal"/>
        <w:rPr/>
      </w:pPr>
      <w:r>
        <w:rPr/>
        <w:t xml:space="preserve">George Eliot as the Angel of Destruction 535 </w:t>
      </w:r>
    </w:p>
    <w:p>
      <w:pPr>
        <w:pStyle w:val="Normal"/>
        <w:rPr/>
      </w:pPr>
      <w:r>
        <w:rPr/>
        <w:t xml:space="preserve">as his “mother’s shroud.” And he is right, for this veiled woman  represents his denial of his mother, of mother love, and mother right.  Guilty of matricide, sick and dying, Legree never can forget that  deathly angel: “at his dying bed, stood a stern, white, inexorable  figure, saying ‘Come! come! come!’” (426). This woman in white,  this wife without the sign, testifies to the truth of Stowe’s assertion  that Charlotte Bronte’s spirit had dictated words to her, even as  she illuminates the entangled threads of renunciation and rage spun  by George Eliot’s angels of destruction. </w:t>
      </w:r>
    </w:p>
    <w:p>
      <w:pPr>
        <w:pStyle w:val="Normal"/>
        <w:rPr/>
      </w:pPr>
      <w:r>
        <w:rPr/>
      </w:r>
    </w:p>
    <w:p>
      <w:pPr>
        <w:pStyle w:val="Normal"/>
        <w:rPr/>
      </w:pPr>
      <w:r>
        <w:rPr/>
        <w:t xml:space="preserve">VI </w:t>
      </w:r>
    </w:p>
    <w:p>
      <w:pPr>
        <w:pStyle w:val="Normal"/>
        <w:rPr/>
      </w:pPr>
      <w:r>
        <w:rPr/>
        <w:t xml:space="preserve">Strength in Agony:  Nineteenth-Century Poetry  by Women </w:t>
      </w:r>
    </w:p>
    <w:p>
      <w:pPr>
        <w:pStyle w:val="Normal"/>
        <w:rPr/>
      </w:pPr>
      <w:r>
        <w:rPr/>
      </w:r>
    </w:p>
    <w:p>
      <w:pPr>
        <w:pStyle w:val="Normal"/>
        <w:rPr/>
      </w:pPr>
      <w:r>
        <w:rPr/>
        <w:t xml:space="preserve"> </w:t>
      </w:r>
      <w:r>
        <w:rPr/>
        <w:t xml:space="preserve">The Aesthetics of Renunciation </w:t>
      </w:r>
    </w:p>
    <w:p>
      <w:pPr>
        <w:pStyle w:val="Normal"/>
        <w:rPr/>
      </w:pPr>
      <w:r>
        <w:rPr/>
      </w:r>
    </w:p>
    <w:p>
      <w:pPr>
        <w:pStyle w:val="Normal"/>
        <w:rPr/>
      </w:pPr>
      <w:r>
        <w:rPr/>
        <w:t xml:space="preserve">Thy woman’s hair, my sister, all unshorn,  Floats back dissheveled strength in agony,  Disproving thy man’s name . . . </w:t>
      </w:r>
    </w:p>
    <w:p>
      <w:pPr>
        <w:pStyle w:val="Normal"/>
        <w:rPr/>
      </w:pPr>
      <w:r>
        <w:rPr/>
        <w:t xml:space="preserve">— </w:t>
      </w:r>
      <w:r>
        <w:rPr/>
        <w:t xml:space="preserve">Elizabeth Barrett Browning </w:t>
      </w:r>
    </w:p>
    <w:p>
      <w:pPr>
        <w:pStyle w:val="Normal"/>
        <w:rPr/>
      </w:pPr>
      <w:r>
        <w:rPr/>
        <w:t xml:space="preserve">It seemed to me, reviewing the story of Shakespeare’s sister as I had  made it . . . that any woman born with a great gift in the sixteenth  century would certainly have gone crazed. . . . For it needs little  skill in psychology to be sure that a highly gifted girl who had  tried to use her gift for poetry would have been so thwarted and  hindered . . . that she must have lost her health and sanity to a  certainty. </w:t>
      </w:r>
    </w:p>
    <w:p>
      <w:pPr>
        <w:pStyle w:val="Normal"/>
        <w:rPr/>
      </w:pPr>
      <w:r>
        <w:rPr/>
        <w:t xml:space="preserve">— </w:t>
      </w:r>
      <w:r>
        <w:rPr/>
        <w:t xml:space="preserve">Virginia Woolf </w:t>
      </w:r>
    </w:p>
    <w:p>
      <w:pPr>
        <w:pStyle w:val="Normal"/>
        <w:rPr/>
      </w:pPr>
      <w:r>
        <w:rPr/>
        <w:t xml:space="preserve">England has had many learned women . . . and yet where are the  poetesses? ... I look everywhere for grandmothers and see none.’ </w:t>
      </w:r>
    </w:p>
    <w:p>
      <w:pPr>
        <w:pStyle w:val="Normal"/>
        <w:rPr/>
      </w:pPr>
      <w:r>
        <w:rPr/>
        <w:t xml:space="preserve">— </w:t>
      </w:r>
      <w:r>
        <w:rPr/>
        <w:t xml:space="preserve">-Elizabeth Barrett Browning </w:t>
      </w:r>
    </w:p>
    <w:p>
      <w:pPr>
        <w:pStyle w:val="Normal"/>
        <w:rPr/>
      </w:pPr>
      <w:r>
        <w:rPr/>
        <w:t xml:space="preserve">Had Mrs. Dickinson been warm and affectionate . . . Emily Dickinson early in life would probably have identified with her, become  domestic, and adopted the conventional woman’s role. She would  then have become a church member, active in community affairs,  married, and had children. The creative potentiality would of  course still have been there, but would she have discovered it?  What motivation to write could have replaced the incentive given  by suffering and loneliness? </w:t>
      </w:r>
    </w:p>
    <w:p>
      <w:pPr>
        <w:pStyle w:val="Normal"/>
        <w:rPr/>
      </w:pPr>
      <w:r>
        <w:rPr/>
        <w:t xml:space="preserve">— </w:t>
      </w:r>
      <w:r>
        <w:rPr/>
        <w:t xml:space="preserve">John Cody </w:t>
      </w:r>
    </w:p>
    <w:p>
      <w:pPr>
        <w:pStyle w:val="Normal"/>
        <w:rPr/>
      </w:pPr>
      <w:r>
        <w:rPr/>
        <w:t>“</w:t>
      </w:r>
      <w:r>
        <w:rPr/>
        <w:t xml:space="preserve">Who shall measure the heat and violence of the poet’s heart when  caught and tangled in a woman’s body?” Virginia Woolf exclaims  halfway through A Room of One’s Own. She has been telling the </w:t>
      </w:r>
    </w:p>
    <w:p>
      <w:pPr>
        <w:pStyle w:val="Normal"/>
        <w:rPr/>
      </w:pPr>
      <w:r>
        <w:rPr/>
        <w:t xml:space="preserve">539 </w:t>
      </w:r>
    </w:p>
    <w:p>
      <w:pPr>
        <w:pStyle w:val="Normal"/>
        <w:rPr/>
      </w:pPr>
      <w:r>
        <w:rPr/>
      </w:r>
    </w:p>
    <w:p>
      <w:pPr>
        <w:pStyle w:val="Normal"/>
        <w:rPr/>
      </w:pPr>
      <w:r>
        <w:rPr/>
        <w:t xml:space="preserve">540 Strength in Agony : Nineteenth-Century Poetry by Women </w:t>
      </w:r>
    </w:p>
    <w:p>
      <w:pPr>
        <w:pStyle w:val="Normal"/>
        <w:rPr/>
      </w:pPr>
      <w:r>
        <w:rPr/>
        <w:t xml:space="preserve">story of her imaginary but paradigmatic woman poet, “Judith  Shakespeare,” the great male bard’s “wonderfully gifted sister.”  Like her brother Will, Woolf speculates, Judith would have run off  to London to become a poet-playwright, for “the birds that sang in  the hedge were not more musical than she was.” Unlike Will, however, Judith would quickly have found that her only theatrical  future lay in the exploitation of her sexuality. Woolf reminds us  that Nick Greene, the Elizabethan actor-manager, said “a woman  acting put him in mind of a dog dancing,” and obviously a woman  writing was even more ludicrously unnatural. The same Nick  Greene, however — or so Woolf ‘s story runs — would have been very  willing to use Judith Shakespeare sexually. He “took pity on her,”  Woolf notes dryly; “she found herself with child by [him] and  so — who shall measure the heat and violence of the poet’s heart  when caught and tangled in a woman’s body? — she killed herself  one winter’s night and lies buried at some crossroads where the  omnibuses now stop outside the Elephant and Castle.” 2 </w:t>
      </w:r>
    </w:p>
    <w:p>
      <w:pPr>
        <w:pStyle w:val="Normal"/>
        <w:rPr/>
      </w:pPr>
      <w:r>
        <w:rPr/>
        <w:t xml:space="preserve">In this miniature novella of literary seduction and betrayal, Woolf  defines a problem that is related to, but not identical with, the  subject of “women and fiction” which triggers her extended meditation on the woman question in A Room. As she points out and as we  have seen throughout our study, England has had — to use Barrett  Browning’s words — “many learned women, not merely readers but  writers of the learned languages.” 3 More specifically, both English  and American literary histories record the accomplishments of  numerous distinguished women prose writers — essayists, diarists,  journalists, letter-writers, and (especially) novelists. Indeed, beginning with Aphra Behn and burgeoning with Fanny Burney, Anne  Radcliffe, Maria Edgeworth, and Jane Austen, the English novel  seems to have been in good part a female invention. Certainly Austen  suggested as much in Northanger Abbey, and though Woolf mourns  the exclusion of women from that weighty male tradition represented  by “Thackeray and Dickens and Balzac,” she too is able to tell over  the names of “sister novelists” as if they were beads on some shimmering feminist rosary. And yet, as Barrett Browning mournfully  inquired, “where are the poetesses,” the Judith Shakespeares? It is  “the poetry that is still denied outlet,” Woolf herself notes sorrowfully, 4 and the only hope she expresses is that Mary Carmichael, the </w:t>
      </w:r>
    </w:p>
    <w:p>
      <w:pPr>
        <w:pStyle w:val="Normal"/>
        <w:rPr/>
      </w:pPr>
      <w:r>
        <w:rPr/>
      </w:r>
    </w:p>
    <w:p>
      <w:pPr>
        <w:pStyle w:val="Normal"/>
        <w:rPr/>
      </w:pPr>
      <w:r>
        <w:rPr/>
        <w:t xml:space="preserve">The Aesthetics of Renunciation 54 1 </w:t>
      </w:r>
    </w:p>
    <w:p>
      <w:pPr>
        <w:pStyle w:val="Normal"/>
        <w:rPr/>
      </w:pPr>
      <w:r>
        <w:rPr/>
        <w:t xml:space="preserve">imaginary modern novelist who has replaced Judith Shakespeare,  “will be a poet ... in another hundred years.”* </w:t>
      </w:r>
    </w:p>
    <w:p>
      <w:pPr>
        <w:pStyle w:val="Normal"/>
        <w:rPr/>
      </w:pPr>
      <w:r>
        <w:rPr/>
        <w:t xml:space="preserve">Woolf wrote these words in 1928, at a time when there had already  been, of course, many women poets — or at least many women who  wrote poetry. She herself traced the careers of Anne Finch and  Margaret Cavendish, admired the “wild poetry” of the Brontes,  noted that Elizabeth Barrett Browning’s verse-novel Aurora Leigh  had poetic virtues no prose work could rival, and spoke almost with  awe of Christina Rossetti’s “complex song.” 6 Why, then, did she  consider poetry by women somehow problematic in its essence?  Why did she feel that Judith Shakespeare was “caught and tangled,”  “denied,” suffocated, self-buried, or not yet born? We can begin to  find answers to these questions by very briefly reviewing some of the  ways in which male readers and critics, from Nick Greene to John  Crowe Ransom and R. P. Blackmur, have reacted to poetry by  women like Barrett Browning, Rossetti, and Emily Dickinson, a poet  whose work one hopes (but cannot be sure) Woolf read. </w:t>
      </w:r>
    </w:p>
    <w:p>
      <w:pPr>
        <w:pStyle w:val="Normal"/>
        <w:rPr/>
      </w:pPr>
      <w:r>
        <w:rPr/>
        <w:t xml:space="preserve">Introducing the Selected Poems of Emily Dickinson in 1959, James  Reeves quoted “a friend” as making a statement which expresses  the predominant attitude of many male literati toward poetry by  women even more succinctly than Woolf ‘s story did: “A friend who  is also a literary critic has suggested, not perhaps quite seriously,  that ‘woman poet’ is a contradiction in terms.” 7 In other words,  from what Woolf would call the “masculinist” point of view, the  very nature of lyric poetry is inherently incompatible with the nature  or essence of femaleness. Remarks by other “masculinist” readers  and criucs elaborate upon the point. In the midst of favorably  reviewing the work of his friend (and sometime mistress) Louise  Bogan, for instance, the poet Theodore Roethke detailed the various  “charges most frequently levelled against poetry by women.” Though  his statement begins by pretending objectivity, it soon becomes clear  that he himself is leveling such charges. </w:t>
      </w:r>
    </w:p>
    <w:p>
      <w:pPr>
        <w:pStyle w:val="Normal"/>
        <w:rPr/>
      </w:pPr>
      <w:r>
        <w:rPr/>
        <w:t xml:space="preserve">Two of the [most frequent] charges . . . are lack of range — in  subject matter, in emotional tone — and lack of a sense of humor.  And one could, in individual instances among writers of real  talent, add other aesthetic and moral shortcomings : the spinning  out; the embroidering of trivial themes; a concern with the </w:t>
      </w:r>
    </w:p>
    <w:p>
      <w:pPr>
        <w:pStyle w:val="Normal"/>
        <w:rPr/>
      </w:pPr>
      <w:r>
        <w:rPr/>
      </w:r>
    </w:p>
    <w:p>
      <w:pPr>
        <w:pStyle w:val="Normal"/>
        <w:rPr/>
      </w:pPr>
      <w:r>
        <w:rPr/>
        <w:t xml:space="preserve">542 Strength in Agony : Nineteenth-Century Poetry by Women </w:t>
      </w:r>
    </w:p>
    <w:p>
      <w:pPr>
        <w:pStyle w:val="Normal"/>
        <w:rPr/>
      </w:pPr>
      <w:r>
        <w:rPr/>
        <w:t xml:space="preserve">mere surfaces of life — that special province of the feminine  talent in prose — hiding from the real agonies of the spirit;  refusing to face up to what existence is; lyric or religious  posturing; running between the boudoir and the altar ; stamping  a tiny foot against God or lapsing into a sententiousness that  implies the author has re-invented integrity; carrying on  excessively about Fate, about time; lamenting the lot of the  woman; caterwauling; writing the same poem about fifty  times, and so on. 8 </w:t>
      </w:r>
    </w:p>
    <w:p>
      <w:pPr>
        <w:pStyle w:val="Normal"/>
        <w:rPr/>
      </w:pPr>
      <w:r>
        <w:rPr/>
        <w:t xml:space="preserve">Even a cursory reading of this passage reveals its inconsistency:  women are taxed for both triviality and sententiousness, for both  silly superficiality and melodramatic “carrying on” about profound  subjects. Even more significant, however, is the fact that Roethke  attacks female poets for doing just what male poets do — that is, for  writing about God, fate, time, and integrity, for writing obsessively  on the same themes or subjects, and so forth. But his language suggests  that it is precisely the sex of these literary women that subverts their  art. Shaking a Promethean male fist “against God” is one perfectly  reasonable aesthetic strategy, apparently, but stamping a “tiny”  feminine foot is quite another. </w:t>
      </w:r>
    </w:p>
    <w:p>
      <w:pPr>
        <w:pStyle w:val="Normal"/>
        <w:rPr/>
      </w:pPr>
      <w:r>
        <w:rPr/>
        <w:t xml:space="preserve">Along similar lines, John Crowe Ransom noted without disapproval in a 1956 essay about Emily Dickinson that “it is common  belief among readers (among men readers at least) that the woman  poet as a type . . . makes flights into nature rather too easily and  upon errands which do not have metaphysical importance enough  to justify so radical a strategy.” 9 Elsewhere in the same essay, describing Dickinson as “a little home-keeping person,” he speculated  that “hardly ... more” than “one out of seventeen” of her 1,775  poems are destined to become “public property,” and observed that  her life “was a humdrum affair of little distinction,” although “in  her Protestant community the gentle spinsters had their assured  and useful place in the family circle, they had what was virtually a  vocation.” l0 (But how, he seemed to wonder, could someone with  so humdrum a social destiny have written great poetry?) Equally  concerned with the problematic relationship between Dickinson’s  poetry and her femaleness — with, that is, what seemed to be an  irreconcilable conflict between her “gentle” spinsterhood and her </w:t>
      </w:r>
    </w:p>
    <w:p>
      <w:pPr>
        <w:pStyle w:val="Normal"/>
        <w:rPr/>
      </w:pPr>
      <w:r>
        <w:rPr/>
      </w:r>
    </w:p>
    <w:p>
      <w:pPr>
        <w:pStyle w:val="Normal"/>
        <w:rPr/>
      </w:pPr>
      <w:r>
        <w:rPr/>
        <w:t xml:space="preserve">The Aesthetics of Renunciation 543 </w:t>
      </w:r>
    </w:p>
    <w:p>
      <w:pPr>
        <w:pStyle w:val="Normal"/>
        <w:rPr/>
      </w:pPr>
      <w:r>
        <w:rPr/>
        <w:t xml:space="preserve">fierce art — R. P. Blackmur decided in 1937 that “she was neither a  professional poet nor an amateur; she was a private poet who wrote  indefatigably, as some women cook or knit. Her gift for words and  the cultural predicament of her time drove her to poetry instead of  anti-macassars.” n </w:t>
      </w:r>
    </w:p>
    <w:p>
      <w:pPr>
        <w:pStyle w:val="Normal"/>
        <w:rPr/>
      </w:pPr>
      <w:r>
        <w:rPr/>
        <w:t xml:space="preserve">Even in 1971, male readers of Dickinson brooded upon this  apparent dichotomy of poetry and femininity. John Cody’s After  Great Pain offers an important analysis of the suffering that most of  Dickinson’s critics and biographers have refused to acknowledge.  But his conclusion, part of which we have quoted as an epigraph,  emphasizes what he too sees as the incompatibility between womanly  fulfillment and passionate art. “What motivation to write could have  replaced the incentive given by suffering and loneliness? If, in spite  of her wifely and motherly duties, [Dickinson] had still felt the need  to express herself in verse, what would her subject matter have been?  Would art have sprung from fulfillment, gratification, and completeness as abundantly as it did from longing, frustration, and  deprivation?” Interestingly, these questions restate an apparently  very different position taken by Ransom fifteen years earlier: “Most  probably [Dickinson’s] poems would not have amounted to much  if the author had not finally had her own romance, enabling her to  fulfill herself like any other woman.” 12 Though Ransom speaks of the  presence and “fulfillment” of “romance,” while Cody discusses its  tormenting absence, neither imagines that poetry itself could possibly  constitute a woman’s fulfillment. On the contrary, both assume that  the art of a woman poet must in some sense arise from “romantic”  feelings (in the popular, sentimental sense)., arise either in response  to a real romance or as compensation for a missing one. </w:t>
      </w:r>
    </w:p>
    <w:p>
      <w:pPr>
        <w:pStyle w:val="Normal"/>
        <w:rPr/>
      </w:pPr>
      <w:r>
        <w:rPr/>
        <w:t xml:space="preserve">In view of this critical obsession with womanly “fulfillment” —  clearly a nineteenth-century notion redefined by twentieth-century  thinkers for their own purposes — it is not surprising to find that when  poetry by women has been praised it has usually been praised for  being “feminine” or, conversely, blamed for being deficient in  “femininity.” Elizabeth Barrett Browning, for instance, the most  frequently analyzed, criticized, praised, and blamed woman poet  of her day, was typically admired “because of her understanding of  the depth, tenderness, and humility of the love which is given by  women,” 13 and because “she was a poet in every fibre of her but </w:t>
      </w:r>
    </w:p>
    <w:p>
      <w:pPr>
        <w:pStyle w:val="Normal"/>
        <w:rPr/>
      </w:pPr>
      <w:r>
        <w:rPr/>
      </w:r>
    </w:p>
    <w:p>
      <w:pPr>
        <w:pStyle w:val="Normal"/>
        <w:rPr/>
      </w:pPr>
      <w:r>
        <w:rPr/>
        <w:t xml:space="preserve">544 Strength in Agony : Nineteenth-Century Poetry by Women </w:t>
      </w:r>
    </w:p>
    <w:p>
      <w:pPr>
        <w:pStyle w:val="Normal"/>
        <w:rPr/>
      </w:pPr>
      <w:r>
        <w:rPr/>
        <w:t xml:space="preserve">adorably feminine.” 14 As the “Shakespeare of her sex,” 18 moreover,  she was especially respected for being “pure and lovely” in her  “private life,” since “the lives of women of genius have been so frequently sullied by sin ... that their intellectual gifts are [usually] a  curse rather than a blessing.” 18 Significantly, however, when  Barrett Browning attempted unromantic, “unfeminine” political  verses in Poems Before Congress, her collection of I860, at least one  critic decided that she had been “seized with a ... fit of insanity,”  explaining that “to bless and not to curse is woman’s function ; and  if Mrs. Browning, in her calmer moments, will but contrast the spirit  which has prompted her to such melancholy aberrations with that  which animated Florence Nightingale, she can hardly fail to derive  a profitable lesson for the future.” “ </w:t>
      </w:r>
    </w:p>
    <w:p>
      <w:pPr>
        <w:pStyle w:val="Normal"/>
        <w:rPr/>
      </w:pPr>
      <w:r>
        <w:rPr/>
        <w:t xml:space="preserve">Throughout the nineteenth century, prose fiction by women was  also frequently criticized in this way, as Elaine Showalter has definitively shown. 18 But in general the attacks of male critics on women  novelists seem less heated — or perhaps, more accurately, less personal.  There is evidently something about lyric poetry by women that  invites meditations on female fulfillment or, alternatively, on female  insanity. In devising a story for Judith Shakespeare, Woolf herself  was after all driven to construct a violent plot that ends with her  suicidal heroine’s burial beneath what was to become a bus-stop  near the Elephant and Castle. Symbolically speaking, Woolf suggests,  modern London, with its technological fumes and its patriarchal  roar, grows from the grim crossroads where this mythic woman poet  lies dead. And as if to reinforce the morbid ferocity of such imagery,  Woolf adds that whenever, reading history or listening to gossip,  we hear of witches and magical wise women, “1 think we are on the  track of ... a suppressed poet . . . who dashed her brains out on the  moor or mopped and mowed about the highways crazed with the  torture that her gift had put her to.” 1 ‘ For though “the original  [literary] impulse was to poetry,” and “the ‘supreme head of song’  was a poetess,” literary women in England and America have until  recently almost universally elected to write novels rather than poems  for fear of precisely the madness Woolf attributes to Judith Shakespeare. “Sure the poore woman is a little distracted,” she quotes a  contemporary of Margaret Cavendish’s as remarking: “Shee could  never be soe rediculous else as to venture at writeing book’s and in </w:t>
      </w:r>
    </w:p>
    <w:p>
      <w:pPr>
        <w:pStyle w:val="Normal"/>
        <w:rPr/>
      </w:pPr>
      <w:r>
        <w:rPr/>
      </w:r>
    </w:p>
    <w:p>
      <w:pPr>
        <w:pStyle w:val="Normal"/>
        <w:rPr/>
      </w:pPr>
      <w:r>
        <w:rPr/>
        <w:t xml:space="preserve">The Aesthetics of Renunciation 545 </w:t>
      </w:r>
    </w:p>
    <w:p>
      <w:pPr>
        <w:pStyle w:val="Normal"/>
        <w:rPr/>
      </w:pPr>
      <w:r>
        <w:rPr/>
        <w:t xml:space="preserve">verse too, if I should not sleep this fortnight I should not come to  that.” 20 In other words, while the woman novelist may evade or  exorcise her authorship anxieties by writing about madwomen and  other demonic doubles, it appears that the woman poet must literally  become a madwoman, enact the diabolical role, and lie melodramatically dead at the crossroads of tradition and genre, society and art. </w:t>
      </w:r>
    </w:p>
    <w:p>
      <w:pPr>
        <w:pStyle w:val="Normal"/>
        <w:rPr/>
      </w:pPr>
      <w:r>
        <w:rPr/>
      </w:r>
    </w:p>
    <w:p>
      <w:pPr>
        <w:pStyle w:val="Normal"/>
        <w:rPr/>
      </w:pPr>
      <w:r>
        <w:rPr/>
        <w:t xml:space="preserve">Without pretending to exhaust a controversial subject around  which whole schools of criticism swim, we should note that there are  a number of generic differences between novel-writing and versewriting which do support the kinds of distinctions Woolf makes, as  well as her conclusions about the insanity of suppressed (or even  unsuppressed) women poets. For one thing, novel-writing is a useful  occupation, almost — pace Blackmur — like baking or knitting. Novels  have always been commercially valuable because they are entertaining and therefore functional, utilitarian, whereas poetry (except  for the narrative poetry of Byron and Scott) has traditionally had  little monetary value, for reasons we will examine subsequently.  Significantly, then, it was poetry that Charlotte Bronte’ sent to Robert  Southey, eliciting the famous reply “Literature cannot be the  business of a woman’s life, and it ought not to be.”*’ Apparently the  laureate meant business in the noble sense of Jesus’ “I must be about  my Father’s business,” not in the more vulgar sense of the Stock  Exchange and Grub Street. For though literature by women was not  encouraged, it was generally understood in the nineteenth century  that under conditions of pressing need a woman might have to live  by her pen, just as her less gifted sisters might have to go out into the  world as governesses. A talented but impoverished woman might in  fact have to rescue herself, and maybe even her whole starving family,  by writing novels. </w:t>
      </w:r>
    </w:p>
    <w:p>
      <w:pPr>
        <w:pStyle w:val="Normal"/>
        <w:rPr/>
      </w:pPr>
      <w:r>
        <w:rPr/>
        <w:t xml:space="preserve">That novel-writing was (and is) conceivably an occupation to  live by has always, however, caused it to seem less intellectually  or spiritually valuable than verse-writing, of all possible literary  occupations the one to which the nineteenth century assigned the  highest status. Certainly when Walter Pater defined the disinterested  ecstasy of art for his contemporaries by noting that “art comes to  you proposing frankly to give nothing but the highest quality to your </w:t>
      </w:r>
    </w:p>
    <w:p>
      <w:pPr>
        <w:pStyle w:val="Normal"/>
        <w:rPr/>
      </w:pPr>
      <w:r>
        <w:rPr/>
      </w:r>
    </w:p>
    <w:p>
      <w:pPr>
        <w:pStyle w:val="Normal"/>
        <w:rPr/>
      </w:pPr>
      <w:r>
        <w:rPr/>
        <w:t xml:space="preserve">546 Strength in Agony : Nineteenth-Century Poetry by Women </w:t>
      </w:r>
    </w:p>
    <w:p>
      <w:pPr>
        <w:pStyle w:val="Normal"/>
        <w:rPr/>
      </w:pPr>
      <w:r>
        <w:rPr/>
        <w:t xml:space="preserve">moments as they pass, and simply for those moments’ sake,” 22 he  was speaking of what he earlier called “the poetic passion,” alluding  to works like the odes of Keats rather than the novels of Thackeray  or George Eliot. Verse-writing — associated with mysterious “inspiration,” divine afflatus, bardic ritual — has traditionally been a  holy vocation. From the Renaissance to the nineteenth century the  poet had a privileged, almost magical role in most European societies,  and “he” had a quasi-priestly role after Romantic thinkers had  appropriated the vocabulary of theology for the realm of aesthetics.  But in Western culture women cannot be priests; there has only  been a minor (and hotly debated) Episcopalion exception to this  rule. How then — since poets are priests — can women be poets?  The question may sound sophistic, but there is a good deal of evidence  that it was and has been consciously or unconsciously asked by men  and women alike as often as women suffering from “the poetic  passion” have appeared in the antechambers of literature. </w:t>
      </w:r>
    </w:p>
    <w:p>
      <w:pPr>
        <w:pStyle w:val="Normal"/>
        <w:rPr/>
      </w:pPr>
      <w:r>
        <w:rPr/>
        <w:t xml:space="preserve">As Woolf shows, though, novel-writing is not just a “lesser” and  therefore more suitably female occupation because it is commercial  rather than aesthetic, practical rather than priestly. The novel,  until the twentieth century a genre subservient to physical and  social “reality,” most often requires reportorial observation instead  of aristocratic education. On the other hand, “Learn ... for ancient  rules a just esteem; / To copy Nature is to copy them,” 28 Alexander  Pope admonished aspiring critics and (by implication) poets, noting  that “Nature and Homer” are “the same.” As if dutifully acquiescing, even the fiery iconoclast Percy Bysshe Shelley assiduously  translated Aeschylus and other Greek “masters.” As Western society  defines “him,” the lyric poet must have aesthetic models, must in a  sense speak the esoteric language of literary forms. He (or she) cannot  simply record or describe the phenomena of nature and society, for  in poetry nature must be mediated through tradition — that is,  through an education in “ancient rules.” But of course, as Woolf (and  Milton’s daughters) learned with dismay, the traditional classics of  Greek and Latin — meaning the distilled Platonic essence of Western  literature, history, philosophy — constituted “spheres of masculine  learning” inalterably closed to women except under the most extraordinary circumstances. In “our” ignorance of Greek, Woolf once </w:t>
      </w:r>
    </w:p>
    <w:p>
      <w:pPr>
        <w:pStyle w:val="Normal"/>
        <w:rPr/>
      </w:pPr>
      <w:r>
        <w:rPr/>
      </w:r>
    </w:p>
    <w:p>
      <w:pPr>
        <w:pStyle w:val="Normal"/>
        <w:rPr/>
      </w:pPr>
      <w:r>
        <w:rPr/>
        <w:t xml:space="preserve">The Aesthetics of Renunciation 54 7 </w:t>
      </w:r>
    </w:p>
    <w:p>
      <w:pPr>
        <w:pStyle w:val="Normal"/>
        <w:rPr/>
      </w:pPr>
      <w:r>
        <w:rPr/>
        <w:t xml:space="preserve">suggested, we women “should be at the bottom of any class of  schoolboys.”** Interestingly, only Elizabeth Barrett Browning, of  all the major women poets, was enabled — by her invalid seclusion,  her sacrifice of ordinary pleasures — to make a serious attempt at  studing “the ancients.” Like Shelley, she translated Aeschylus’s  Prometheus Bound, and she went even further, producing an unusually  learned study of the little-known Greek Christian poets. What is  most interesting about her skill as a classicist, however, is the fact that  her familiarity with “the ancients” was barely noticed in her own  day and has been almost completely forgotten in ours. </w:t>
      </w:r>
    </w:p>
    <w:p>
      <w:pPr>
        <w:pStyle w:val="Normal"/>
        <w:rPr/>
      </w:pPr>
      <w:r>
        <w:rPr/>
        <w:t xml:space="preserve">Obviously, there is a sort of triple bind here. On the one hand, the  woman poet who learns a just esteem for Homer is ignored or even  mocked — as, say, the eighteenth-century Bluestockings were. On  the other hand, the woman poet who does not study Homer — because she is not allowed to — is held in contempt. On the third hand,  however, whatever alternative tradition the woman poet attempts  to substitute for “ancient rules” is subtly denigrated. Ransom, for  instance, asserts that Dickinson’s meters, learned from “her father’s  hymnbook,” are all based upon “Folk Line, the popular form of  verse and the oldest in our language,” adding that “the great classics  of this meter are the English Ballads and Mother Goose.” Our  instinctive sense that this is a backhanded compliment is confirmed  when the critic remarks that “Folk Line is disadvantageous ... if it  denies to the poet the use of English Pentameter when that would be  more suitable,” for “Pentameter is the staple of what we may call  the studied or ‘university’ poetry, and it is capable of containing and  formalizing many kinds of substantive content which would be too  complex for Folk Line. Emily Dickinson appears never to have  tried it.”* 5 If we read “pentameter” here as a substitute for “classical  studies,” then we can see that once again “woman” and “poet” are  being defined as mutually contradictory terms. </w:t>
      </w:r>
    </w:p>
    <w:p>
      <w:pPr>
        <w:pStyle w:val="Normal"/>
        <w:rPr/>
      </w:pPr>
      <w:r>
        <w:rPr/>
        <w:t xml:space="preserve">Besides the fact that novel-writing does not seem to require the  severely classical education poets and critics have traditionally  thought verse-writing entails, the writing of prose fiction is in a sense  a far more selfless occupation than the composition of lyric poetry.  This has perhaps been the crucial factor in causing literary women to  choose one genre over another. Bred to selflessness, most women </w:t>
      </w:r>
    </w:p>
    <w:p>
      <w:pPr>
        <w:pStyle w:val="Normal"/>
        <w:rPr/>
      </w:pPr>
      <w:r>
        <w:rPr/>
      </w:r>
    </w:p>
    <w:p>
      <w:pPr>
        <w:pStyle w:val="Normal"/>
        <w:rPr/>
      </w:pPr>
      <w:r>
        <w:rPr/>
        <w:t xml:space="preserve">548 Strength in Agony : Nineteenth-Century Poetry by Women </w:t>
      </w:r>
    </w:p>
    <w:p>
      <w:pPr>
        <w:pStyle w:val="Normal"/>
        <w:rPr/>
      </w:pPr>
      <w:r>
        <w:rPr/>
        <w:t xml:space="preserve">were continually conscious of the feelings of others, of “personal  relations,” as Woolf reminds us. Indeed, Woolf notes, “all the  literary training that a woman had in the early nineteenth century  was training in the observation of character, in the analysis of  emotion.” 28 It is almost inevitable, then, that a talented woman  would feel more comfortable — that is, less guilty — writing novels  than poems. The novelist in a sense says “they”: she works in a third  person form even when constructing a first person narrative. But the  poet, even when wriung in the third person, says “I.” Artists from  Shakespeare to Yeats and T. S. Eliot have of course qualified this  “I,” often emphasizing, as Eliot does, the “depersonalization” or  “extinction of personality” involved in the poet’s construction of an  artful, masklike persona, or insisting, as Dickinson herself did, that  the speaker of poems is a “supposed person.” 27 Nevertheless, the  lyric poem acts as if it is an “effusion” (in the nineteenth-century  sense) from a strong and assertive “I,” a central self that is forcefully  defined, whether real or imaginary. The novel, on the other hand,  allows — even encourages — just the self-effacing withdrawal that  society fosters in women. Where the lyric poet must be continually  aware of herself as a subject, the novelist must see herself in some sense  as an object, if she casts herself as a participant in the action. In  constructing a narrative voice, moreover, she must as a rule disguise  or repress her subjectivity. Jane Austen may have been, as Ellen  Moers suggests, a powerful narrative presence in her works, but she  was also a relatively unobtrusive one, deviously manipulating events,  in stereotypically “feminine” fashion, from behind the scenes or  beneath the blotter. 28 </w:t>
      </w:r>
    </w:p>
    <w:p>
      <w:pPr>
        <w:pStyle w:val="Normal"/>
        <w:rPr/>
      </w:pPr>
      <w:r>
        <w:rPr/>
        <w:t xml:space="preserve">That women have had to manipulate events rather than participate in them — have had, that is, to speak indirectly rather than  directly — leads us finally to yet another reason for their long avoidance of verse as well as for their notable history of novelistic success,  and it is a reason that brings us full circle back to Woolf’s agonizing  tale of Judith Shakespeare. For as we noted earlier, in the pages of  a novel a woman may exorcise or evade precisely the anxieties and  hostilities that the direct, often confessional “I” of poetry would  bring her closer to enacting in real life. If, as Joyce Carol Oates once  suggested, fiction is a kind of structured daydreaming, lyric poetry is </w:t>
      </w:r>
    </w:p>
    <w:p>
      <w:pPr>
        <w:pStyle w:val="Normal"/>
        <w:rPr/>
      </w:pPr>
      <w:r>
        <w:rPr/>
      </w:r>
    </w:p>
    <w:p>
      <w:pPr>
        <w:pStyle w:val="Normal"/>
        <w:rPr/>
      </w:pPr>
      <w:r>
        <w:rPr/>
        <w:t xml:space="preserve">The Aesthetics of Renunciation 549 </w:t>
      </w:r>
    </w:p>
    <w:p>
      <w:pPr>
        <w:pStyle w:val="Normal"/>
        <w:rPr/>
      </w:pPr>
      <w:r>
        <w:rPr/>
        <w:t xml:space="preserve">potentially, as Keats said, like “Adam’s dream — he awoke and  found it truth.” 29 Even if the poet’s “I,” then, is a “supposed person,”  the intensity of her dangerous impersonation of this creature may  cause her to take her own metaphors literally, enact her themes  herself: just as Donne really slept in his coffin, Emily Dickinson  really wore white dresses for twenty years, and Sylvia Plath and Anne  Sexton really gassed themselves. Because of such metaphoric intensity, Woolf postulates, Judith Shakespeare — “who shall measure the  heat and violence of a poet’s heart when caught and tangled in a  woman’s body?” — lies dead at a literary crossroads in the center of  A Room of One’s Own. Yet she is not inalterably dead. For, as we  shall see, many women poets have resurrected her unquiet spirit. </w:t>
      </w:r>
    </w:p>
    <w:p>
      <w:pPr>
        <w:pStyle w:val="Normal"/>
        <w:rPr/>
      </w:pPr>
      <w:r>
        <w:rPr/>
      </w:r>
    </w:p>
    <w:p>
      <w:pPr>
        <w:pStyle w:val="Normal"/>
        <w:rPr/>
      </w:pPr>
      <w:r>
        <w:rPr/>
        <w:t xml:space="preserve">If the extraordinary difficulty of conceiving and sustaining living  poetry in a woman’s body is made clear when we read the pronouncements of “masculinist” critics, it is made even clearer when  we compare the self-images of the women who did manage to become  poets with those of similarly situated male poets. At the age of  nineteen, Christina Rossetti wrote a prose narrative that is extremely  interesting in this connection, a semi-autobiographical novella  entitled Maude, into which she set a number of her most accomplished  verses. Rossetti’s protagonist, fifteen-year-old Maude Foster, is  certainly a surrogate self: she is a precocious poet who would have  been “very pretty” except for “a fixed paleness, and an expression  . . . languid and preoccupied to a painful degree.” Perhaps, however  (or so Rossetti implies), this expression of anxiety is caused by  Maude’s knowledge that “people thought her clever, and that her  little copies of verses were handed about and admired,” even though  “it was the amazement of every one what could make her poetry so  broken-hearted as was mostly the case.” 30 </w:t>
      </w:r>
    </w:p>
    <w:p>
      <w:pPr>
        <w:pStyle w:val="Normal"/>
        <w:rPr/>
      </w:pPr>
      <w:r>
        <w:rPr/>
        <w:t xml:space="preserve">Certainly a number of Maude’s poems are broken-hearted —  mysteriously so, it seems at first. In some the girl longs for death or  sleep, in others she admonishes lilies and roses to fade, and in still  others she rebukes herself for “vanity” or “wrath.” In fact, Maude  produces only one comparatively cheerful verse in the whole novella,  this as part of a bouts rimes sonnet contest with her cousin Agnes and </w:t>
      </w:r>
    </w:p>
    <w:p>
      <w:pPr>
        <w:pStyle w:val="Normal"/>
        <w:rPr/>
      </w:pPr>
      <w:r>
        <w:rPr/>
      </w:r>
    </w:p>
    <w:p>
      <w:pPr>
        <w:pStyle w:val="Normal"/>
        <w:rPr/>
      </w:pPr>
      <w:r>
        <w:rPr/>
        <w:t xml:space="preserve">550 Strength in Agony: Nineteenth-Century Poetry by Women </w:t>
      </w:r>
    </w:p>
    <w:p>
      <w:pPr>
        <w:pStyle w:val="Normal"/>
        <w:rPr/>
      </w:pPr>
      <w:r>
        <w:rPr/>
        <w:t xml:space="preserve">Agnes ‘s friend Magdalen, the predetermined bouts rimes end words  being given by her other cousin Mary. Yet cheerful though it is, this  sonnet is also a peculiarly hostile piece : </w:t>
      </w:r>
    </w:p>
    <w:p>
      <w:pPr>
        <w:pStyle w:val="Normal"/>
        <w:rPr/>
      </w:pPr>
      <w:r>
        <w:rPr/>
        <w:t xml:space="preserve">Some ladies dress in muslin full and white,  Some gentlemen in cloth succinct and black;  Some patronize a dog-cart, some a hack, </w:t>
      </w:r>
    </w:p>
    <w:p>
      <w:pPr>
        <w:pStyle w:val="Normal"/>
        <w:rPr/>
      </w:pPr>
      <w:r>
        <w:rPr/>
        <w:t xml:space="preserve">Some think a painted clarence only right. </w:t>
      </w:r>
    </w:p>
    <w:p>
      <w:pPr>
        <w:pStyle w:val="Normal"/>
        <w:rPr/>
      </w:pPr>
      <w:r>
        <w:rPr/>
        <w:t xml:space="preserve">Youth is not always such a pleasing sight,  Witness a man with tassels on his back ;  Or woman in a great-coat like a sack </w:t>
      </w:r>
    </w:p>
    <w:p>
      <w:pPr>
        <w:pStyle w:val="Normal"/>
        <w:rPr/>
      </w:pPr>
      <w:r>
        <w:rPr/>
        <w:t xml:space="preserve">Towering above her sex with horrid height.  If all the world were water fit to drown </w:t>
      </w:r>
    </w:p>
    <w:p>
      <w:pPr>
        <w:pStyle w:val="Normal"/>
        <w:rPr/>
      </w:pPr>
      <w:r>
        <w:rPr/>
        <w:t xml:space="preserve">There are some whom you would not teach to swim,  Rather enjoying if you saw them sink;  Certain old ladies dressed in girlish pink,  With roses and geraniums on their own: — </w:t>
      </w:r>
    </w:p>
    <w:p>
      <w:pPr>
        <w:pStyle w:val="Normal"/>
        <w:rPr/>
      </w:pPr>
      <w:r>
        <w:rPr/>
        <w:t xml:space="preserve">Go to the Bason, poke them o’er the rim. — 31 </w:t>
      </w:r>
    </w:p>
    <w:p>
      <w:pPr>
        <w:pStyle w:val="Normal"/>
        <w:rPr/>
      </w:pPr>
      <w:r>
        <w:rPr/>
        <w:t xml:space="preserve">Could Maude’s comical desire to drown “certain old ladies dressed  in girlish pink” be somehow associated with her perpetual and otherwise inexplicable melancholy? What about her cringing dislike of  that grotesque woman “towering above her sex with horrid height”?  Of course all participants concede that she has won the bouts rimis  contest, though her competitors’ verses have also been notably  revealing. Her cousin Agnes produces a sonnet whose gist is that its  author would do anything — freeze, drown, be transformed into a  donkey or a turnip or a “miserable hack / Dragging a cab from left  to right,” even wear “a hideous yellow satin gown” — rather than  have to write another sonnet. Agnes’s more spiritual friend Magdalen,  on the other hand, writes a dutifully spiritual poem, declaring that  “I fancy the good fairies dressed in white ... To foster embryo life.” 3 * </w:t>
      </w:r>
    </w:p>
    <w:p>
      <w:pPr>
        <w:pStyle w:val="Normal"/>
        <w:rPr/>
      </w:pPr>
      <w:r>
        <w:rPr/>
        <w:t xml:space="preserve">Plainly, the very act of poetic assertion, with its challenge to attempt  self-definition or at least self-confrontation, elicits evasions, anxieties,  hostilities, in brief “painful preoccupation,” from all competitors, so  that the jolly poetry game paradoxically contains the germ of just  that gloom it seems designed to dispel. Later in the story Maude’s  gloom thickens, and broadens too, to threaten also the innocently  unpoetic Agnes, Mary, and Magdalen. That these girls are all </w:t>
      </w:r>
    </w:p>
    <w:p>
      <w:pPr>
        <w:pStyle w:val="Normal"/>
        <w:rPr/>
      </w:pPr>
      <w:r>
        <w:rPr/>
      </w:r>
    </w:p>
    <w:p>
      <w:pPr>
        <w:pStyle w:val="Normal"/>
        <w:rPr/>
      </w:pPr>
      <w:r>
        <w:rPr/>
        <w:t xml:space="preserve">The Aesthetics of Renunciation 551 </w:t>
      </w:r>
    </w:p>
    <w:p>
      <w:pPr>
        <w:pStyle w:val="Normal"/>
        <w:rPr/>
      </w:pPr>
      <w:r>
        <w:rPr/>
        <w:t xml:space="preserve">doubles or alternative selves for Maude is indicated in a number of  poems, including one of Rossetti’s better-known early works, “She  sat and sang alway,” in which two girls act out the complementary  anxieties of female adolescence: </w:t>
      </w:r>
    </w:p>
    <w:p>
      <w:pPr>
        <w:pStyle w:val="Normal"/>
        <w:rPr/>
      </w:pPr>
      <w:r>
        <w:rPr/>
        <w:t xml:space="preserve">She sat and sang alway  By the green margin of a stream,  Watching the fishes leap and play </w:t>
      </w:r>
    </w:p>
    <w:p>
      <w:pPr>
        <w:pStyle w:val="Normal"/>
        <w:rPr/>
      </w:pPr>
      <w:r>
        <w:rPr/>
        <w:t xml:space="preserve">Beneath the glad sun-beam. </w:t>
      </w:r>
    </w:p>
    <w:p>
      <w:pPr>
        <w:pStyle w:val="Normal"/>
        <w:rPr/>
      </w:pPr>
      <w:r>
        <w:rPr/>
        <w:t xml:space="preserve">I sat and wept alway  Beneath the moon’s most shadowy beam,  Watching the blossoms of the may </w:t>
      </w:r>
    </w:p>
    <w:p>
      <w:pPr>
        <w:pStyle w:val="Normal"/>
        <w:rPr/>
      </w:pPr>
      <w:r>
        <w:rPr/>
        <w:t xml:space="preserve">Weep leaves into the stream. </w:t>
      </w:r>
    </w:p>
    <w:p>
      <w:pPr>
        <w:pStyle w:val="Normal"/>
        <w:rPr/>
      </w:pPr>
      <w:r>
        <w:rPr/>
        <w:t xml:space="preserve">I wept for memory;  She sang for hope that is so fair; —  My tears were swallowed by the sea ; </w:t>
      </w:r>
    </w:p>
    <w:p>
      <w:pPr>
        <w:pStyle w:val="Normal"/>
        <w:rPr/>
      </w:pPr>
      <w:r>
        <w:rPr/>
        <w:t xml:space="preserve">Her songs died on the air. 38 </w:t>
      </w:r>
    </w:p>
    <w:p>
      <w:pPr>
        <w:pStyle w:val="Normal"/>
        <w:rPr/>
      </w:pPr>
      <w:r>
        <w:rPr/>
        <w:t>“</w:t>
      </w:r>
      <w:r>
        <w:rPr/>
        <w:t xml:space="preserve">Her songs died on the air”: what Maude evidently sees, and what  evidently “breaks her heart,” is that there will not or cannot be any  real blossoming for her talent. Her songs are doomed to die on the  air. </w:t>
      </w:r>
    </w:p>
    <w:p>
      <w:pPr>
        <w:pStyle w:val="Normal"/>
        <w:rPr/>
      </w:pPr>
      <w:r>
        <w:rPr/>
        <w:t xml:space="preserve">But why ? As the story unfolds and each girl meets with her symbolic  fate, we begin to understand. Mary gets married and becomes wholly,  humiliatingly absorbed in her new husband. Magdalen enters a  convent and gives “all for this Cross I bear.” Serious-minded Agnes  seems destined to become a sensible and useful spinster, perhaps one  of the gentle sisterhood Ransom so admired. And Maude, unable to  love or pray, suddenly refuses to go to church, explaining that she is  incorrigibly wicked — for “No one will say that I cannot avoid  putting myself forward and displaying my verses.” 34 Then, on her  way to Mary’s wedding, she is severely injured in a strange cab  accident: “She had been overturned; and, though no limb was  broken, had neither stirred nor spoken since.” Obviously the catastrophe of overturning is psychically necessary, as much for Rossetti  herself as for her young poet, and our sense of this is reinforced by  Maude’s death, which comes calmly but inexorably, three weeks  later. She appoints her anti-literary and superego-like cousin Agnes </w:t>
      </w:r>
    </w:p>
    <w:p>
      <w:pPr>
        <w:pStyle w:val="Normal"/>
        <w:rPr/>
      </w:pPr>
      <w:r>
        <w:rPr/>
      </w:r>
    </w:p>
    <w:p>
      <w:pPr>
        <w:pStyle w:val="Normal"/>
        <w:rPr/>
      </w:pPr>
      <w:r>
        <w:rPr/>
        <w:t xml:space="preserve">552 Strength in Agony: Nineteenth-Century Poetry by Women </w:t>
      </w:r>
    </w:p>
    <w:p>
      <w:pPr>
        <w:pStyle w:val="Normal"/>
        <w:rPr/>
      </w:pPr>
      <w:r>
        <w:rPr/>
        <w:t xml:space="preserve">as her literary executrix, enigmatically instructing her to “destroy  what I evidently never intended to be seen,” and Agnes has no  trouble carrying out these vague directions. She instantly consigns  Maude’s locked workbook /journal, unopened, to the girl’s coffin,  and then, though she is “astonished at the variety of Maude’s  compositions . . . piece after piece she commitfs] them to the flames,  fearful lest any should be preserved which were not intended for  general perusal: but it cost[s] her a pang to do so; and to see how  small a number remained for [Maude’s mother].”** </w:t>
      </w:r>
    </w:p>
    <w:p>
      <w:pPr>
        <w:pStyle w:val="Normal"/>
        <w:rPr/>
      </w:pPr>
      <w:r>
        <w:rPr/>
        <w:t xml:space="preserve">As several commentators have observed, the moral of this story is  that the Maude in Christina Rossetti — the ambitious, competitive,  self-absorbed and self-assertive poet — must die, and be replaced by  either the wife, the nun, or, most likely, the kindly useful spinster.  Rossetti says of Maude that “Whatever might employ her tongue  and to a certain extent her mind, had always an undercurrent of  thought intent upon herself,” 3 * and here is the worst, the most  unforgivable sin, the ultimate female sin of vanity. Whether literally  or figuratively, a woman must never become enamored of her own  image in nature or art. On the contrary, as Rossetti demonstrated  in her Lewis Carroll-esque children’s story Speaking Likenesses, and as  she wrote in a much later poem, </w:t>
      </w:r>
    </w:p>
    <w:p>
      <w:pPr>
        <w:pStyle w:val="Normal"/>
        <w:rPr/>
      </w:pPr>
      <w:r>
        <w:rPr/>
        <w:t xml:space="preserve">All things that pass </w:t>
      </w:r>
    </w:p>
    <w:p>
      <w:pPr>
        <w:pStyle w:val="Normal"/>
        <w:rPr/>
      </w:pPr>
      <w:r>
        <w:rPr/>
        <w:t xml:space="preserve">Are woman’s looking-glass;  They show her how her bloom must fade, </w:t>
      </w:r>
    </w:p>
    <w:p>
      <w:pPr>
        <w:pStyle w:val="Normal"/>
        <w:rPr/>
      </w:pPr>
      <w:r>
        <w:rPr/>
        <w:t xml:space="preserve">And she herself be laid  With withered roses in the shade ;  Unlovely, out of reach </w:t>
      </w:r>
    </w:p>
    <w:p>
      <w:pPr>
        <w:pStyle w:val="Normal"/>
        <w:rPr/>
      </w:pPr>
      <w:r>
        <w:rPr/>
        <w:t xml:space="preserve">Of summer joy that was. 8 ‘ </w:t>
      </w:r>
    </w:p>
    <w:p>
      <w:pPr>
        <w:pStyle w:val="Normal"/>
        <w:rPr/>
      </w:pPr>
      <w:r>
        <w:rPr/>
        <w:t xml:space="preserve">After all this, it hardly seems necessary to point out that when  John Keats (whom Rossetti and both her brothers much admired)  was nineteen years old, he had already committed himself seriously  and passionately to his own artistic career. By the time he was  twenty-one, in fact, he had planned a formidable program of selfdevelopment: “O for ten years, that I may overwhelm / Myself in  poesy ; so I may do the deed / That my own soul has to itself decreed.” **  Significantly, the image of self-immolation suggested by the word  overwhelm is balanced here by the fiercely assertive and “masculine” </w:t>
      </w:r>
    </w:p>
    <w:p>
      <w:pPr>
        <w:pStyle w:val="Normal"/>
        <w:rPr/>
      </w:pPr>
      <w:r>
        <w:rPr/>
      </w:r>
    </w:p>
    <w:p>
      <w:pPr>
        <w:pStyle w:val="Normal"/>
        <w:rPr/>
      </w:pPr>
      <w:r>
        <w:rPr/>
        <w:t xml:space="preserve">The Aesthetics of Renunciation 553 </w:t>
      </w:r>
    </w:p>
    <w:p>
      <w:pPr>
        <w:pStyle w:val="Normal"/>
        <w:rPr/>
      </w:pPr>
      <w:r>
        <w:rPr/>
        <w:t xml:space="preserve">notion of verse-writing or “soul-making” as a “deed.” Of course  Keats understood the need for proper modesty, even humility. How  else, after all, could truly effective self-education proceed? At the  same time, however, he saw even his ignorance as ambiguously  “giant,” 39 and he did not hesitate to declare his intuitive sense that  he might be “among the English poets” after his death; no considerations of “vanity” appear to have troubled him in this selfappraisal. Like Maude, he entered a verse- writing contest (with Leigh  Hunt, in 1816) and like her, too, he projected his deepest concerns  into the sonnet he wrote swiftly, jovially, on a set theme. “The poetry  of earth is never dead” was his opening sentence (as opposed to  Maude’s “Some ladies dress in muslin full and white”) , and the health  and joy of his certainty that poetry was everywhere, in him as in all  of nature, must have been at least in part made possible by his masculine certainty that he was a lord of creation. By contrast, Maude/  Rossetti obviously sees herself as a fragile, vainly costumed lady, no  ruler of nature at all but a tormented servant. </w:t>
      </w:r>
    </w:p>
    <w:p>
      <w:pPr>
        <w:pStyle w:val="Normal"/>
        <w:rPr/>
      </w:pPr>
      <w:r>
        <w:rPr/>
        <w:t xml:space="preserve">Like Rossetti’s heroine, too, Keats died at an absurdly early age.  Where Maude was inexplicably “overturned” by her anxious author,  however, Keats — despite Byron’s jests and Shelley’s suspicions — was  killed by no force more inimical than his own heredity. Though  Maude dies willingly, Keats struggled hard against extinction,  fighting even his own pained half-love for “easeful death.” When he  died, to be sure, his friends buried several letters from his fiancee,  Fanny Brawne, with his body, but they certainly did not destroy a  single word he had written. That Rossetti may have gotten from Keats  the idea of burying Maude’s own journal with the dead writer herself  suggests, then, just how masochistically a woman poet may transform male metaphors into female images of anxiety or guilt. 40 </w:t>
      </w:r>
    </w:p>
    <w:p>
      <w:pPr>
        <w:pStyle w:val="Normal"/>
        <w:rPr/>
      </w:pPr>
      <w:r>
        <w:rPr/>
        <w:t xml:space="preserve">Finally, where Maude’s last poem stresses her vanity and her need  for the constraining cross inflicted by a patriarchal God who  “Knoweth when thou art weak, and will control /The powers of  darkness” (and presumably vanity) so “that thou needst not fear,”  Keats’s bitter epitaph — “Here lies one whose name was writ in  water” — ironically emphasizes the poet’s passionate commitment  to himself, to his art, and thus to what he believes should righdy be  the immortality of his name. In fact, in an early sonnet entitled “On  Keats,” Rossetti herself quoted this epitaph precisely so that she </w:t>
      </w:r>
    </w:p>
    <w:p>
      <w:pPr>
        <w:pStyle w:val="Normal"/>
        <w:rPr/>
      </w:pPr>
      <w:r>
        <w:rPr/>
      </w:r>
    </w:p>
    <w:p>
      <w:pPr>
        <w:pStyle w:val="Normal"/>
        <w:rPr/>
      </w:pPr>
      <w:r>
        <w:rPr/>
        <w:t xml:space="preserve">554 Strength in Agony : Nineteenth-Century Poetry by Women </w:t>
      </w:r>
    </w:p>
    <w:p>
      <w:pPr>
        <w:pStyle w:val="Normal"/>
        <w:rPr/>
      </w:pPr>
      <w:r>
        <w:rPr/>
        <w:t xml:space="preserve">might refute it by declaring that unto this “strong man” a “goodly  lot /Hath fallen in fertile ground; there thorns are not, /But his  own daisies,” and “His name, in every humble heart that sings,/  Shall be a fountain of love, verily.” 41 But of course Keats also refuted  his own disingenuous epitaph, for the poem generally thought to be  his last reaches with raging, masterful passion even from beyond  the grave: </w:t>
      </w:r>
    </w:p>
    <w:p>
      <w:pPr>
        <w:pStyle w:val="Normal"/>
        <w:rPr/>
      </w:pPr>
      <w:r>
        <w:rPr/>
        <w:t xml:space="preserve">This living hand, now warm and capable </w:t>
      </w:r>
    </w:p>
    <w:p>
      <w:pPr>
        <w:pStyle w:val="Normal"/>
        <w:rPr/>
      </w:pPr>
      <w:r>
        <w:rPr/>
        <w:t xml:space="preserve">Of earnest grasping, would, if it were cold </w:t>
      </w:r>
    </w:p>
    <w:p>
      <w:pPr>
        <w:pStyle w:val="Normal"/>
        <w:rPr/>
      </w:pPr>
      <w:r>
        <w:rPr/>
        <w:t xml:space="preserve">And in the icy silence of the tomb, </w:t>
      </w:r>
    </w:p>
    <w:p>
      <w:pPr>
        <w:pStyle w:val="Normal"/>
        <w:rPr/>
      </w:pPr>
      <w:r>
        <w:rPr/>
        <w:t xml:space="preserve">So haunt thy days and chill thy dreaming nights </w:t>
      </w:r>
    </w:p>
    <w:p>
      <w:pPr>
        <w:pStyle w:val="Normal"/>
        <w:rPr/>
      </w:pPr>
      <w:r>
        <w:rPr/>
        <w:t xml:space="preserve">That thou wouldst wish thine own heart dry of blood </w:t>
      </w:r>
    </w:p>
    <w:p>
      <w:pPr>
        <w:pStyle w:val="Normal"/>
        <w:rPr/>
      </w:pPr>
      <w:r>
        <w:rPr/>
        <w:t xml:space="preserve">So in my veins red life might stream again, </w:t>
      </w:r>
    </w:p>
    <w:p>
      <w:pPr>
        <w:pStyle w:val="Normal"/>
        <w:rPr/>
      </w:pPr>
      <w:r>
        <w:rPr/>
        <w:t xml:space="preserve">And thou be conscience-calmed — see here it is — </w:t>
      </w:r>
    </w:p>
    <w:p>
      <w:pPr>
        <w:pStyle w:val="Normal"/>
        <w:rPr/>
      </w:pPr>
      <w:r>
        <w:rPr/>
        <w:t xml:space="preserve">I hold it towards you. </w:t>
      </w:r>
    </w:p>
    <w:p>
      <w:pPr>
        <w:pStyle w:val="Normal"/>
        <w:rPr/>
      </w:pPr>
      <w:r>
        <w:rPr/>
        <w:t xml:space="preserve">While Maude lies passively, angelically, dutifully dead — and the  living Christina Rossetti takes up her pen to spend a lifetime writing  “Amen for us all” — dead John Keats refuses to die, shaking an angry  fist at the living world that threatens to forget him. More genially  but only half-mockingly, he confesses in the last sentence of his last  letter that he is impolite: he hesitates to leave the warm room of  life because “I always made an awkward bow.” 42 </w:t>
      </w:r>
    </w:p>
    <w:p>
      <w:pPr>
        <w:pStyle w:val="Normal"/>
        <w:rPr/>
      </w:pPr>
      <w:r>
        <w:rPr/>
      </w:r>
    </w:p>
    <w:p>
      <w:pPr>
        <w:pStyle w:val="Normal"/>
        <w:rPr/>
      </w:pPr>
      <w:r>
        <w:rPr/>
        <w:t xml:space="preserve">If we look a little more briefly but with equal attention at the  lives and works of Emily Dickinson and Walt Whitman, two American  poets who are roughly contemporary with each other and who  are both iconoclastic in analogous ways, we find the same pattern  of female self-effacement and male self-assertion even more strikingly  formulated. “I’m Nobody! Who are you?” Dickinson wrote in 1861,  adding defensively “How dreary — to be — Somebody ! / How public  — like a Frog — /To tell one’s name — the livelong June — /To an  admiring Bog!” A year later she wrote the first of her famous letters  to Thomas Wentworth Higginson, a note (accompanying four poems)  in which she modestly asked the busy editor if he was “too deeply  occupied to say if my verse is alive?” 43 And as if to indicate here,  too — even while she was taking a diffident first step toward self- </w:t>
      </w:r>
    </w:p>
    <w:p>
      <w:pPr>
        <w:pStyle w:val="Normal"/>
        <w:rPr/>
      </w:pPr>
      <w:r>
        <w:rPr/>
      </w:r>
    </w:p>
    <w:p>
      <w:pPr>
        <w:pStyle w:val="Normal"/>
        <w:rPr/>
      </w:pPr>
      <w:r>
        <w:rPr/>
        <w:t xml:space="preserve">The Aesthetics of Renunciation 555 </w:t>
      </w:r>
    </w:p>
    <w:p>
      <w:pPr>
        <w:pStyle w:val="Normal"/>
        <w:rPr/>
      </w:pPr>
      <w:r>
        <w:rPr/>
        <w:t xml:space="preserve">publicity — that she saw herself, however ironically, as “Nobody,”  she left the note itself unsigned, revealing her name only on a card  which she included with the letter and poems in a separate sealed  envelope. The world, this story tells us, may have written Keats’s  name in water, but Dickinson herself locked her own name up in a  symbolic paper coffin. </w:t>
      </w:r>
    </w:p>
    <w:p>
      <w:pPr>
        <w:pStyle w:val="Normal"/>
        <w:rPr/>
      </w:pPr>
      <w:r>
        <w:rPr/>
        <w:t xml:space="preserve">Besides reminding us of Keats’s epitaph and Dickinson’s “I’m  Nobody,” however, this anecdote recalls Fanny Imlay’s more  melodramatic excision of her signature from her suicide note. Indeed,  biographers have offered similar explanations for the reticence of  both women: Imlay, Muriel Spark suggested, may have acted “out  of respect for Godwin’s name,” 44 and Dickinson, says Richard  Sewall, may have felt “genuine worry about involving the Dickinson  name in ways that might have brought embarrassment to her family  or the town.” 4 * What such explanations emphasize, however, is the  fundamental alienation a woman (especially, perhaps, a woman  poet) feels from her “own” name: it is not hers to risk, not hers to  publicize, not even hers to immortalize. Rather, it is her father’s,  her stepfather’s, “the town’s.” In herself, she is — must be — “Nobody,” for “A modesty befits the soul /That bears another’s — name  — /A doubt — if it be fair — indeed — /To wear that perfect —  pearl — /The Man — upon the woman — binds — /To clasp her  soul — for all — “ (J. 493). But such determined modesty must  inevitably pose serious problems for a poet’s art, even when it is  shored up by the defensive certainty that it would be “dreary” or  vulgarly “public” to be Somebody. In Dickinson’s case, as we shall  see later in greater detail, the literary consequences of being Nobody  were far-reaching indeed, ranging from a sometimes grotesquely  childlike self-image to a painfully distorted sense of size, a perpetual  gnawing hunger, and even, finally, a deep confusion about identity.  Moreover, being Nobody had worldly consequences, and these may  ultimately have been even more serious. Certainly Dickinson’s  inability to persist in seeking publication, with her attendant rationalization that “Publication is the auction of the Mind of man,”  must have come from a conviction that Nobody probably should not  publish poetry. The double negatives are significant, for multiple  negatives seem to have built a formidable wall of societal grammar  around this poet, a wall she herself almost completely sealed up </w:t>
      </w:r>
    </w:p>
    <w:p>
      <w:pPr>
        <w:pStyle w:val="Normal"/>
        <w:rPr/>
      </w:pPr>
      <w:r>
        <w:rPr/>
      </w:r>
    </w:p>
    <w:p>
      <w:pPr>
        <w:pStyle w:val="Normal"/>
        <w:rPr/>
      </w:pPr>
      <w:r>
        <w:rPr/>
        <w:t xml:space="preserve">556 Strength in Agony: Nineteenth-Century Poetry by Women </w:t>
      </w:r>
    </w:p>
    <w:p>
      <w:pPr>
        <w:pStyle w:val="Normal"/>
        <w:rPr/>
      </w:pPr>
      <w:r>
        <w:rPr/>
        <w:t xml:space="preserve">when she decided, around 1866, to spend the rest of her life in her  “smallest” room with “just the door ajar” between her and the  forbidding world outside. </w:t>
      </w:r>
    </w:p>
    <w:p>
      <w:pPr>
        <w:pStyle w:val="Normal"/>
        <w:rPr/>
      </w:pPr>
      <w:r>
        <w:rPr/>
        <w:t xml:space="preserve">Seven years before Representative Edward Dickinson’s modest  daughter sat down to write her note to T. W. Higginson, however,  another strikingly original — even “peculiar” — American poet had  made his literary debut, for in 1855 Walt Whitman published his  earliest version of Leaves of Grass, a work he was to revise for the rest  of his life. As most readers know, the cornerstone of Whitman’s epic  meditation is a powerful assertion of identity now entitled “Song of  Myself” and in that first edition called “Walt Whitman.” Because  the 1855 edition of Leaves of Grass appeared without its author’s  name on the title page, some critics have spoken of the work’s near  “anonymity,” and perhaps, by comparison with those later editions  of Whitman’s masterpiece which were decorated not only with the  poet’s name and photograph but with facsimiles of his signature, this  early version was unusually reticent. 46 But of course what was  unusual modesty for Whitman would have been mad self-assertion  for Dickinson. Not only did Whitman publish his “nearly anonymous” poem himself, he used a daguerreotype of himself as the book’s  frontispiece, titled his most important poem by his own name, and  in addition, integrated his name into the heart of his verse, proclaiming that he was “Walt Whitman, an American, one of the  roughs, a Kosmos.” 4 ‘ He didn’t need to put his name on the title  page of his poem, because he and his poem were coextensive : the  poem itself war in a sense his name, writ large and bold. </w:t>
      </w:r>
    </w:p>
    <w:p>
      <w:pPr>
        <w:pStyle w:val="Normal"/>
        <w:rPr/>
      </w:pPr>
      <w:r>
        <w:rPr/>
        <w:t xml:space="preserve">Whitman’s expansive lines, moreover, continually and swaggeringly declared the enormity of his cosmic/prophetic powers. “I celebrate  myself and sing myself,” his poem begins magisterially, “And what  I assume, you shall assume,” promising in bardic self-confidence  that if you “Stop this day and night with me . . . you shall possess the  origin of all poems.” While Dickinson, the “slightest in the House,”  reconciles herself to being Nobody, Whitman genially inquires “Do  I contradict myself? /Very well then, I contradict myself, /(I am  large, I contain multitudes).” While Dickinson trembles in her  room, with the door just ajar, Whitman cries “Unscrew the locks  from the doors !/ Unscrew the doors themselves from their jambs!”  While Dickinson shrouds herself in emblematic white and notes </w:t>
      </w:r>
    </w:p>
    <w:p>
      <w:pPr>
        <w:pStyle w:val="Normal"/>
        <w:rPr/>
      </w:pPr>
      <w:r>
        <w:rPr/>
      </w:r>
    </w:p>
    <w:p>
      <w:pPr>
        <w:pStyle w:val="Normal"/>
        <w:rPr/>
      </w:pPr>
      <w:r>
        <w:rPr/>
        <w:t xml:space="preserve">The Aesthetics of Renunciation 557 </w:t>
      </w:r>
    </w:p>
    <w:p>
      <w:pPr>
        <w:pStyle w:val="Normal"/>
        <w:rPr/>
      </w:pPr>
      <w:r>
        <w:rPr/>
        <w:t xml:space="preserve">that “I could not bear to live — aloud — /The racket shamed me  so — ,” Whitman exclaims “Through me forbidden voices, / Voices  of sexes and lusts, voices veil’d and I remove the veil, / Voices indecent  by me clarified and transfigur’d.” And as Dickinson, aging, shrinks  into herself — shrinks even the length and width of her poems, as if  literally trying to make herself invisible — Whitman’s masterpiece  fattens, and Whitman himself, prospering, indefatigably selfpublicizing despite painful rejections and attacks, becomes the  “Unofficial Laureate of America,” the “good gray” prophet of  Camden, New Jersey, to whose cottage multitudes of admirers make  pilgrimages. Indeed, as Leslie Fiedler notes, “the very portrait of  the author which faced the frontispiece of Leaves of Grass grew old  along with him and his book, changed in character with the mask  or persona through which Whitman, chose to speak in succeeding  editions of the work.” This during a twenty-year period in which  Dickinson not only refused to be photographed but even required  that seamstresses “fit” her and doctors examine her while she walked  quickly past them at a safe distance. 48 </w:t>
      </w:r>
    </w:p>
    <w:p>
      <w:pPr>
        <w:pStyle w:val="Normal"/>
        <w:rPr/>
      </w:pPr>
      <w:r>
        <w:rPr/>
        <w:t xml:space="preserve">Of course, Fiedler’s mention of Whitman’s “mask or persona”  constitutes a salutary reminder that, as Ransom also comments, “the  aggressive masculinity which [Whitman] asserted so blatantly in the  poems was only assumed” 49 — was, in fact, as much a mask or persona  as Dickinson’s inoffensive, little “woman in white” was a “supposed  person.” Nevertheless, the distinction between the agonized Nobody  who wrote Dickinson’s poems and the “turbulent, fleshy, sensual”  Somebody who wrote Whitman’s is significant in itself. Many critics  have suggested that Dickinson’s reclusiveness was good for her  because good for her poetry. (The passage we have quoted from  Cody is fairly representative of this view.) But though the game of  literary “what if” — what if Keats had lived longer, what if Shakespeare had died young, what if Dickinson had been “better adjusted”  — is not usually a fruitful one, the conclusion that Dickinson’s  isolation and literary failure were necessarily beneficial begins after  a while to sound even more like a rationalization than her own  laborious delight in being Nobody. Considering how brilliantly she  wrote under extraordinarily constraining circumstances, we might  more properly wonder what she would have done if she had had  Whitman’s freedom and “masculine” self-assurance, just as we.might </w:t>
      </w:r>
    </w:p>
    <w:p>
      <w:pPr>
        <w:pStyle w:val="Normal"/>
        <w:rPr/>
      </w:pPr>
      <w:r>
        <w:rPr/>
      </w:r>
    </w:p>
    <w:p>
      <w:pPr>
        <w:pStyle w:val="Normal"/>
        <w:rPr/>
      </w:pPr>
      <w:r>
        <w:rPr/>
        <w:t xml:space="preserve">558 Strength in Agony : Nineteenth-Century Poetry by Women </w:t>
      </w:r>
    </w:p>
    <w:p>
      <w:pPr>
        <w:pStyle w:val="Normal"/>
        <w:rPr/>
      </w:pPr>
      <w:r>
        <w:rPr/>
        <w:t xml:space="preserve">reasonably wonder what kind of verse Rossetti would have written  if she had not defined her own artistic pride as wicked “vanity.”  Of Dickinson, at any rate, we must say that, even posing as Nobody,  she came closer than anyone to being Judith Shakespeare. But  perhaps if she had let herself be Somebody, that Somebody would  have been Judith Shakespeare. </w:t>
      </w:r>
    </w:p>
    <w:p>
      <w:pPr>
        <w:pStyle w:val="Normal"/>
        <w:rPr/>
      </w:pPr>
      <w:r>
        <w:rPr/>
      </w:r>
    </w:p>
    <w:p>
      <w:pPr>
        <w:pStyle w:val="Normal"/>
        <w:rPr/>
      </w:pPr>
      <w:r>
        <w:rPr/>
        <w:t xml:space="preserve">We must concede here what Cody does frequently point out:  Dickinson was not forced to lock herself into her room; indeed, there  were many alternative life patterns she might have followed, including  a number of relatively rewarding literary careers for women. To  begin with, almost any moderately intelligent young woman seeking  independence in nineteenth-century New England could, for  instance, become the American equivalent of an English governess,  a “schoolmarm.” This course, Cody reminds us, was followed bySusan Gilbert, Emily Dickinson’s close friend and, later, Austin  Dickinson’s wife. A more talented girl — a Helen Fiske Hunt (later  to become famous as Helen Hunt Jackson) or a Louisa May Alcott —  could try her luck at journalism, fiction-writing, even poetry.  Albert Gelpi has recently noted that </w:t>
      </w:r>
    </w:p>
    <w:p>
      <w:pPr>
        <w:pStyle w:val="Normal"/>
        <w:rPr/>
      </w:pPr>
      <w:r>
        <w:rPr/>
        <w:t xml:space="preserve">in nineteenth-century America there were many women poets —  I should better say, lady poets — who achieved popular success  and quite lucrative publishing careers by filling newspaper  columns, gift-books, and volumes of verse with the conventional  pieties concerning mortality and immortality. . . . Mrs. Lydia  Sigourney, known as “the Sweet Singer of Hartford,” is the  type, and Mark Twain’s Emmeline Grangerford is the parodic,  but barely parodic recreation. 50 </w:t>
      </w:r>
    </w:p>
    <w:p>
      <w:pPr>
        <w:pStyle w:val="Normal"/>
        <w:rPr/>
      </w:pPr>
      <w:r>
        <w:rPr/>
        <w:t xml:space="preserve">Rufus Griswold’s Female Poets of America (1848) and Caroline May’s  American Female Poets (1869), two representative anthologies, are  packed with this sort of lucrative genteel verse, verse mostly devoted  to the proposition that “in the sacred retirement of home ‘love is an  unerring light And joy its own security!’” 51 Samuel Bowles’s  Springfield Republican, where Dickinson did manage to publish several  of her poems, featured similar “blossoms of woman’s genius,” to use </w:t>
      </w:r>
    </w:p>
    <w:p>
      <w:pPr>
        <w:pStyle w:val="Normal"/>
        <w:rPr/>
      </w:pPr>
      <w:r>
        <w:rPr/>
      </w:r>
    </w:p>
    <w:p>
      <w:pPr>
        <w:pStyle w:val="Normal"/>
        <w:rPr/>
      </w:pPr>
      <w:r>
        <w:rPr/>
        <w:t xml:space="preserve">The Aesthetics of Renunciation 559 </w:t>
      </w:r>
    </w:p>
    <w:p>
      <w:pPr>
        <w:pStyle w:val="Normal"/>
        <w:rPr/>
      </w:pPr>
      <w:r>
        <w:rPr/>
        <w:t xml:space="preserve">Caroline May’s phrase. 5 * But of course, while struggling to establish  herself in newspaper columns and gift-books, a young woman poet  like Dickinson could also study the works of a few brilliant and  iconoclastic women of letters, chiefly English or French writers like  Barrett Browning, Sand, Eliot, and the Brontes, in the hope of  finding what we would now call “role-models.” </w:t>
      </w:r>
    </w:p>
    <w:p>
      <w:pPr>
        <w:pStyle w:val="Normal"/>
        <w:rPr/>
      </w:pPr>
      <w:r>
        <w:rPr/>
        <w:t xml:space="preserve">Our purpose in giving this summary history of literary careers for  women in nineteenth-century America may seem wholly ironic, but  in fact it is only partly so. There can be no doubt that Dickinson wrote  her diffident letter to Higginson, as she wrote intermittently all her  life to other literary people like Samuel Bowles, Helen Hunt Jackson,  Josiah Holland, and later Thomas Niles of the publishing firm  Roberts and Son, because despite her defensive demurrers she did  want to establish herself in just the kind of literary career that swept  Helen Hunt, George Eliot, and the Brontes — and Lydia Sigourney  and, as Richard Sewall notes, the “Fanny Ferns and the Minny  Myrtles” — to fame and fortune. Pictures of George Eliot and  Charlotte Bronte hung in her not-so-small room, according to her  niece Martha Dickinson Bianchi, and Ruth Miller has suggested  that a number of her poems seem to be variations on pieces she  read in periodicals, as if she were testing her own skill against that  of more “successful” versifiers. 53 </w:t>
      </w:r>
    </w:p>
    <w:p>
      <w:pPr>
        <w:pStyle w:val="Normal"/>
        <w:rPr/>
      </w:pPr>
      <w:r>
        <w:rPr/>
        <w:t xml:space="preserve">As a matter of fact, Dickinson’s problem may have been not that  she was repelled by the mercenary “auction of the mind of man,”  but that she was, if anything, more professional than those Fanny  Ferns, Minny Myrtles, and Emmeline Grangerfords who were her  female contemporaries. In this connection, even the term “lady  poet,” used pejoratively by critics and biographers from the magisterial Sewall to the feminist Gelpi, has a sinister significance. Women  in nineteenth-century America (and England) were not in fact  discouraged from writing verse in the way that Woolf notes seventeenth- and eighteenth-century women were. On the contrary,  verse-writing became a genteel accomplishment in the Victorian  period, an elegant hobby like sketching, piano-playing, or needlepoint. But, as Jack Capps informs us, 84 Dickinson seems to have  marked some lines of Aurora Leigh that “italicize” the rebellious  kinship she felt for iconoclastic Elizabeth Barrett Browning: </w:t>
      </w:r>
    </w:p>
    <w:p>
      <w:pPr>
        <w:pStyle w:val="Normal"/>
        <w:rPr/>
      </w:pPr>
      <w:r>
        <w:rPr/>
      </w:r>
    </w:p>
    <w:p>
      <w:pPr>
        <w:pStyle w:val="Normal"/>
        <w:rPr/>
      </w:pPr>
      <w:r>
        <w:rPr/>
        <w:t xml:space="preserve">560 Strength in Agony : Nineteenth-Century Poetry by Women </w:t>
      </w:r>
    </w:p>
    <w:p>
      <w:pPr>
        <w:pStyle w:val="Normal"/>
        <w:rPr/>
      </w:pPr>
      <w:r>
        <w:rPr/>
        <w:t xml:space="preserve">By the way  The works of women are symbolical.  We sew, sew, prick our fingers, dull our sight,  Producing what? A pair of slippers, Sir,  To put on when you’re weary — or a stool  To stumble over, and vex you . . . “Curse that stool!” 45 </w:t>
      </w:r>
    </w:p>
    <w:p>
      <w:pPr>
        <w:pStyle w:val="Normal"/>
        <w:rPr/>
      </w:pPr>
      <w:r>
        <w:rPr/>
        <w:t xml:space="preserve">The lines that come just before these are equally revealing, and must  have inspired almost equally intense feelings of kinship in Emily  Dickinson. Speaking of her education, supervised by a censorious  maiden aunt, Aurora says that she “washed in” </w:t>
      </w:r>
    </w:p>
    <w:p>
      <w:pPr>
        <w:pStyle w:val="Normal"/>
        <w:rPr/>
      </w:pPr>
      <w:r>
        <w:rPr/>
        <w:t xml:space="preserve">Landscapes from nature (rather say, washed out). </w:t>
      </w:r>
    </w:p>
    <w:p>
      <w:pPr>
        <w:pStyle w:val="Normal"/>
        <w:rPr/>
      </w:pPr>
      <w:r>
        <w:rPr/>
        <w:t xml:space="preserve">I danced the polka and Cellarius, </w:t>
      </w:r>
    </w:p>
    <w:p>
      <w:pPr>
        <w:pStyle w:val="Normal"/>
        <w:rPr/>
      </w:pPr>
      <w:r>
        <w:rPr/>
        <w:t xml:space="preserve">Spun glass, stuffed birds, and modelled flowers in wax, </w:t>
      </w:r>
    </w:p>
    <w:p>
      <w:pPr>
        <w:pStyle w:val="Normal"/>
        <w:rPr/>
      </w:pPr>
      <w:r>
        <w:rPr/>
        <w:t xml:space="preserve">Because she liked accomplishments in girls. </w:t>
      </w:r>
    </w:p>
    <w:p>
      <w:pPr>
        <w:pStyle w:val="Normal"/>
        <w:rPr/>
      </w:pPr>
      <w:r>
        <w:rPr/>
        <w:t xml:space="preserve">I read a score of books on womanhood, </w:t>
      </w:r>
    </w:p>
    <w:p>
      <w:pPr>
        <w:pStyle w:val="Normal"/>
        <w:rPr/>
      </w:pPr>
      <w:r>
        <w:rPr/>
        <w:t xml:space="preserve">To prove, if women do not think at all, </w:t>
      </w:r>
    </w:p>
    <w:p>
      <w:pPr>
        <w:pStyle w:val="Normal"/>
        <w:rPr/>
      </w:pPr>
      <w:r>
        <w:rPr/>
        <w:t xml:space="preserve">They may teach thinking (to a maiden aunt, </w:t>
      </w:r>
    </w:p>
    <w:p>
      <w:pPr>
        <w:pStyle w:val="Normal"/>
        <w:rPr/>
      </w:pPr>
      <w:r>
        <w:rPr/>
        <w:t xml:space="preserve">Or else the author), — books that boldly assert </w:t>
      </w:r>
    </w:p>
    <w:p>
      <w:pPr>
        <w:pStyle w:val="Normal"/>
        <w:rPr/>
      </w:pPr>
      <w:r>
        <w:rPr/>
        <w:t xml:space="preserve">Their right of comprehending husband’s talk </w:t>
      </w:r>
    </w:p>
    <w:p>
      <w:pPr>
        <w:pStyle w:val="Normal"/>
        <w:rPr/>
      </w:pPr>
      <w:r>
        <w:rPr/>
        <w:t xml:space="preserve">When not too deep, and even of answering </w:t>
      </w:r>
    </w:p>
    <w:p>
      <w:pPr>
        <w:pStyle w:val="Normal"/>
        <w:rPr/>
      </w:pPr>
      <w:r>
        <w:rPr/>
        <w:t xml:space="preserve">With pretty “may it please you,” or “so it is ;” </w:t>
      </w:r>
    </w:p>
    <w:p>
      <w:pPr>
        <w:pStyle w:val="Normal"/>
        <w:rPr/>
      </w:pPr>
      <w:r>
        <w:rPr/>
        <w:t xml:space="preserve">Their rapid insight and fine aptitude </w:t>
      </w:r>
    </w:p>
    <w:p>
      <w:pPr>
        <w:pStyle w:val="Normal"/>
        <w:rPr/>
      </w:pPr>
      <w:r>
        <w:rPr/>
        <w:t xml:space="preserve">Particular worth and general missionariness, </w:t>
      </w:r>
    </w:p>
    <w:p>
      <w:pPr>
        <w:pStyle w:val="Normal"/>
        <w:rPr/>
      </w:pPr>
      <w:r>
        <w:rPr/>
        <w:t xml:space="preserve">As long as they keep quiet by the fire, </w:t>
      </w:r>
    </w:p>
    <w:p>
      <w:pPr>
        <w:pStyle w:val="Normal"/>
        <w:rPr/>
      </w:pPr>
      <w:r>
        <w:rPr/>
        <w:t xml:space="preserve">And never say “no” when the world says “aye.” </w:t>
      </w:r>
    </w:p>
    <w:p>
      <w:pPr>
        <w:pStyle w:val="Normal"/>
        <w:rPr/>
      </w:pPr>
      <w:r>
        <w:rPr/>
        <w:t xml:space="preserve">She adds, in a particularly witty reminiscence, that she “learnt  cross-stitch” and embroidered a shepherdess “leaning lovelorn, with  pink eyes / To match her shoes, when I mistook the silks, / Her head  uncrushed by that round weight of hat / So strangely similar to the  tortoise-shell / Which slew the tragic poet.” What such a passage  subtly conveys, among other things, is that cross-stitching “slew the  tragic poet,” a point which would undoubtedly have aroused Dickinson’s worst fears as she meditated on her likeness not just to Elizabeth  Barrett Browning and Fanny Fern but to John Keats, William  Shakespeare, and Thomas Carlyle, the “kosmos” (as Whitman </w:t>
      </w:r>
    </w:p>
    <w:p>
      <w:pPr>
        <w:pStyle w:val="Normal"/>
        <w:rPr/>
      </w:pPr>
      <w:r>
        <w:rPr/>
      </w:r>
    </w:p>
    <w:p>
      <w:pPr>
        <w:pStyle w:val="Normal"/>
        <w:rPr/>
      </w:pPr>
      <w:r>
        <w:rPr/>
        <w:t xml:space="preserve">The Aesthetics of Renunciation 561 </w:t>
      </w:r>
    </w:p>
    <w:p>
      <w:pPr>
        <w:pStyle w:val="Normal"/>
        <w:rPr/>
      </w:pPr>
      <w:r>
        <w:rPr/>
        <w:t xml:space="preserve">would have called him) whose portrait hung next to Barrett  Browning’s in her room. </w:t>
      </w:r>
    </w:p>
    <w:p>
      <w:pPr>
        <w:pStyle w:val="Normal"/>
        <w:rPr/>
      </w:pPr>
      <w:r>
        <w:rPr/>
        <w:t xml:space="preserve">That ladylike verse as a drawing-room accomplishment was  disturbing or offensive to just those people whom we would now  consider the most serious women poets of their day is definitively  indicated in one of the most effective — and satirical — scenes in  Rossetti’s Maude. Maude, whose supportive cousins are “indisposed  with colds,” has had to go alone to a tiresome tea at one Mrs.  Strawdy’s. Her worst moments come when the entertainment commences, beginning with a young lady “favouring” the party with  some songs, and the crux of her annoyance consists in the fact that  her poetry is seen as the equivalent of the other young lady’s “music.” </w:t>
      </w:r>
    </w:p>
    <w:p>
      <w:pPr>
        <w:pStyle w:val="Normal"/>
        <w:rPr/>
      </w:pPr>
      <w:r>
        <w:rPr/>
        <w:t xml:space="preserve">Seated between Miss Savage and Sophia Mowbray, [Maude]  was attacked on either hand with questions concerning her  verses. In the first place, did she continue to write? Yes. A flood  of exstatic compliments followed this admission: she was so  young, so much admired, and, poor thing, looked so delicate.  It was quite affecting to think of her lying awake at night  meditating those sweet verses — (“I sleep like a top,” Maude  put in dryly,) — which so delighted her friends and would so  charm the public, if only Miss Foster could be induced to  publish. At last the bystanders were called upon to intercede  for a recitation. </w:t>
      </w:r>
    </w:p>
    <w:p>
      <w:pPr>
        <w:pStyle w:val="Normal"/>
        <w:rPr/>
      </w:pPr>
      <w:r>
        <w:rPr/>
        <w:t xml:space="preserve">Maude coloured with displeasure; a hasty answer was rising  to her lips, when the absurdity of her position flashed across  her mind so forcibly that, almost unable to check a laugh in the  midst of her annoyance, she put her handkerchief to her mouth.  Miss Savage, impressed with a notion that her request was  about to be complied with, raised her hand, imploring silence;  and settled herself in a listening attitude. </w:t>
      </w:r>
    </w:p>
    <w:p>
      <w:pPr>
        <w:pStyle w:val="Normal"/>
        <w:rPr/>
      </w:pPr>
      <w:r>
        <w:rPr/>
        <w:t>“</w:t>
      </w:r>
      <w:r>
        <w:rPr/>
        <w:t xml:space="preserve">You will excuse me,” Maude at last said very coldly; “I  could not think of monopolizing every one’s attention. Indeed,  you are extremely good, but you must excuse me.”** </w:t>
      </w:r>
    </w:p>
    <w:p>
      <w:pPr>
        <w:pStyle w:val="Normal"/>
        <w:rPr/>
      </w:pPr>
      <w:r>
        <w:rPr/>
        <w:t xml:space="preserve">Such drawing-room adulation was of course designed for “lady”  poets — Mrs. Sigourneys and Emmeline Grangerfords — who were not  only trained to cross-stitch pink-eyed verses but who demanded such </w:t>
      </w:r>
    </w:p>
    <w:p>
      <w:pPr>
        <w:pStyle w:val="Normal"/>
        <w:rPr/>
      </w:pPr>
      <w:r>
        <w:rPr/>
      </w:r>
    </w:p>
    <w:p>
      <w:pPr>
        <w:pStyle w:val="Normal"/>
        <w:rPr/>
      </w:pPr>
      <w:r>
        <w:rPr/>
        <w:t xml:space="preserve">562 Strength in Agony : Nineteenth-Century Poetry by Women </w:t>
      </w:r>
    </w:p>
    <w:p>
      <w:pPr>
        <w:pStyle w:val="Normal"/>
        <w:rPr/>
      </w:pPr>
      <w:r>
        <w:rPr/>
        <w:t xml:space="preserve">poems of themselves. But the very eagerness of such women to live  up to genteel expectations must have raised yet another wall around  women poets like Dickinson and Rossetd, a wall as formidable as  the mass of double negatives that also walled them in. For clearly  the verse that Mrs. Strawdy et al. hope Maude will recite would be  bad verse, verse designed, as Gelpi says, to perpetuate “conventional  pieties” and “most especially [to enshrine] the domestic role of wife  and mother in tending her mortal charges and conveying them to  immortality.” As late as 1928 D. H. Lawrence revealed his belief  that his own early poems were terrible — mawkishly sentimental,  clumsy, pseudo-genteel — by confessing that “Any young lady might  have written them.” 57 Of course all his readers in that year, even all  his readers now, knew and know exactly what he meant. It would  be a mistake to suppose, however, that “young ladies” as talented as  Rossetti and Dickinson would not also have known. They would  have “known” in the nineteenth century exactly what Louise Bogan  “knew” one hundred years later when, internalizing the strictures  Roethke was to express, she told John Wheelock that she had turned  down the “pretty job” of editing “an anthology of female verse”  because “the thought of corresponding with a lot of female songbirds  made me acutely ill.”* 8 </w:t>
      </w:r>
    </w:p>
    <w:p>
      <w:pPr>
        <w:pStyle w:val="Normal"/>
        <w:rPr/>
      </w:pPr>
      <w:r>
        <w:rPr/>
        <w:t xml:space="preserve">But of course such knowledge was shared in some sense by all  women, even though it was especially painful only to a few. Another  small, apparently minor literary phenomenon that would have  perpetuated everyone’s consciousness of the significance of the  phrase “lady poet” has to do specifically with the naming of women  writers, still a problem for some critics and scholars. Certainly  women like Dickinson and Rossetti would have noticed that female  writers were not usually spoken of in the same way that male writers  were. “Jane Austen” was sometimes “Jane,” but John Milton was  never “John”. As the twendeth century began, with its backslapping  familiarides and its psychoanalytic prurience, this pracdee must have  become even more depressing to women poets, because even more  widespread. As recently as last week, no doubt, Emily Dickinson  was, somewhere, “Emily,” and Elizabeth Barrett Browning was,  to someone, “Mrs. Browning.” Both forms of naming emphasize  the anomalous situadon of the person who is named, and both  stress not the womanhood but the ladyhood — that is, the social </w:t>
      </w:r>
    </w:p>
    <w:p>
      <w:pPr>
        <w:pStyle w:val="Normal"/>
        <w:rPr/>
      </w:pPr>
      <w:r>
        <w:rPr/>
      </w:r>
    </w:p>
    <w:p>
      <w:pPr>
        <w:pStyle w:val="Normal"/>
        <w:rPr/>
      </w:pPr>
      <w:r>
        <w:rPr/>
        <w:t xml:space="preserve">The Aesthetics of Renunciation 563 </w:t>
      </w:r>
    </w:p>
    <w:p>
      <w:pPr>
        <w:pStyle w:val="Normal"/>
        <w:rPr/>
      </w:pPr>
      <w:r>
        <w:rPr/>
        <w:t xml:space="preserve">dependency, the matrimonial respectability or vulnerable virginity  — of women poets. </w:t>
      </w:r>
    </w:p>
    <w:p>
      <w:pPr>
        <w:pStyle w:val="Normal"/>
        <w:rPr/>
      </w:pPr>
      <w:r>
        <w:rPr/>
        <w:t xml:space="preserve">That the problem of names for women writers still persists should  remind us, too, of the trouble women have had not only in asserting  their own identity as poets but in preserving whatever precariously  conceived body of verse they inherited from their foremothers.  Woolf saw the lack of a viable female tradition as a key problem for  Judith Shakespeare and her poetic descendents, and to some extent  it has also been a problem for women novelists, but not nearly so  formidable a difficulty as for poets. On the one hand, it is true that  women have often been the most fervent in recognizing each other’s  achievements. Of all the readers Dickinson had in her own lifetime  only Helen Hunt Jackson was completely supportive, assuring her  reclusive friend that “you are a great poet — and it is a wrong to the  day you live in, that you will not sing aloud.” 5 * On the other hand,  however, the absurd tangle of intrigue surrounding the posthumous  publication of Dickinson’s poems — lawsuits, different editions, biographies, counterbiographies — seems symbolically significant. For  the fierce “War between the Houses” — the struggle for control of  the poems to which Richard Sewall devotes half a volume of his  two-volume biography of Dickinson — was essentially a war of women. </w:t>
      </w:r>
    </w:p>
    <w:p>
      <w:pPr>
        <w:pStyle w:val="Normal"/>
        <w:rPr/>
      </w:pPr>
      <w:r>
        <w:rPr/>
        <w:t xml:space="preserve">The combatants in this war were not just women of the poet’s  own generation — her sister Vinnie and her sister-in-law Sue — but  their juniors : Austin’s young mistress Mabel Loomis Todd, Mrs.  Todd’s daughter Millicent Todd Bingham, and Sue Gilbert Dickinson’s daughter Martha Dickinson Bianchi. One is struck by wonder,  reading Sewall’s account of the hostilities. As Ruth Miller puts it,  “how strange it is to contemplate these young women continuing  a battle on behalf of their mothers, with the poems of Emily Dickinson  falling always into a greater state of hopeless confusion.” 80 But as  much as anything else, such confusion seems to be symptomatic of  the problems “Judith Shakespeare” faced — and faces. For where  there is no nurturing of poetry, there is no tradition of poetry, and  where there is no tradition, there is no clear procedure of preservation  to follow. Woolf assumed that all intelligent young women would  join in the resurrection of Judith Shakespeare. What she was not  cynical or sorrowful enough to foresee was that, when one of Judith  Shakespeare’s avatars appeared, her female descendents might fall </w:t>
      </w:r>
    </w:p>
    <w:p>
      <w:pPr>
        <w:pStyle w:val="Normal"/>
        <w:rPr/>
      </w:pPr>
      <w:r>
        <w:rPr/>
      </w:r>
    </w:p>
    <w:p>
      <w:pPr>
        <w:pStyle w:val="Normal"/>
        <w:rPr/>
      </w:pPr>
      <w:r>
        <w:rPr/>
        <w:t xml:space="preserve">564 Strength in Agony : Nineteenth-Century Poetry by Women </w:t>
      </w:r>
    </w:p>
    <w:p>
      <w:pPr>
        <w:pStyle w:val="Normal"/>
        <w:rPr/>
      </w:pPr>
      <w:r>
        <w:rPr/>
        <w:t xml:space="preserve">in fury upon each other, divided by the same old swords patriarchal  society has always set between women, while the poet’s corpus lay  bloody and unnoticed, not at a crossroads but in a corner. </w:t>
      </w:r>
    </w:p>
    <w:p>
      <w:pPr>
        <w:pStyle w:val="Normal"/>
        <w:rPr/>
      </w:pPr>
      <w:r>
        <w:rPr/>
      </w:r>
    </w:p>
    <w:p>
      <w:pPr>
        <w:pStyle w:val="Normal"/>
        <w:rPr/>
      </w:pPr>
      <w:r>
        <w:rPr/>
        <w:t xml:space="preserve">Given the maze of societal constraints by which women poets  have been surrounded since Anne Finch’s day, it is no wonder that  some of the finest of these writers have made whole poetic careers  out of the virtue of necessity. We might define this virtue as, at its  most intensely ardculated, a passionate renunciation of the selfassertion lyric poetry traditionally demands, and at its most ironic  a seemingly demure resignation to poetic isolation or obscurity.  Dickinson, of course, wrote many poems praising the paradoxical  pleasures of such painful renunciation — so many, indeed, that a  number of readers (Richard Wilbur, for instance) have seen “Sumptuous Destitution” as the key motif of her art. 41 And certainly it is  one key motif in her verse, as it also is in the verse of Emily Bronte  and George Eliot. But at the same time that she is an inebriate of  air — or perhaps because she is an inebriate of air — Dickinson is  greedy, angry, secretly or openly self-assertive, as we shall see. The  very phrase “sumptuous destitution” expresses the ambivalently  affirmed sensuality she is determined to indulge even in her poverty.  By comparison, Christina Rossetti and, to a lesser extent, Elizabeth  Barrett Browning build their art on a willing acceptance of passionate  or demure destitution. They and not Dickinson are the great nineteenth-century women singers of renunciation as necessity’s highest  and noblest virtue. </w:t>
      </w:r>
    </w:p>
    <w:p>
      <w:pPr>
        <w:pStyle w:val="Normal"/>
        <w:rPr/>
      </w:pPr>
      <w:r>
        <w:rPr/>
        <w:t xml:space="preserve">Rossetti’s Maude was an early attempt at exploring the landscape  of destitution in which a ladylike fifteen-year-old poet ought (the  writer implies) to condemn herself to dwell. But besides being  exaggerated and self-pitying, it was cast in a form uncongenial to  Rossetti, who was never very good at sustaining extended story lines  or explaining complex plots. Her extraordinary “Goblin Market,”  however, was written ten years later at the height of her powers,  and it is a triumphant revision of Maude, an impassioned hymn of  praise to necessity’s virtue. </w:t>
      </w:r>
    </w:p>
    <w:p>
      <w:pPr>
        <w:pStyle w:val="Normal"/>
        <w:rPr/>
      </w:pPr>
      <w:r>
        <w:rPr/>
        <w:t xml:space="preserve">Like Maude, “Goblin Market” (1859) depicts multiple heroines,  each representing alternative possibilities of selfhood for women. </w:t>
      </w:r>
    </w:p>
    <w:p>
      <w:pPr>
        <w:pStyle w:val="Normal"/>
        <w:rPr/>
      </w:pPr>
      <w:r>
        <w:rPr/>
      </w:r>
    </w:p>
    <w:p>
      <w:pPr>
        <w:pStyle w:val="Normal"/>
        <w:rPr/>
      </w:pPr>
      <w:r>
        <w:rPr/>
        <w:t xml:space="preserve">The Aesthetics of Renunciation 565 </w:t>
      </w:r>
    </w:p>
    <w:p>
      <w:pPr>
        <w:pStyle w:val="Normal"/>
        <w:rPr/>
      </w:pPr>
      <w:r>
        <w:rPr/>
        <w:t xml:space="preserve">Where Maude’s options were divided rather bewilderingly among  Agnes, Mary, Magdalen, and Maude herself, however, “Goblin  Market” offers just the twinlike sisters Lizzie and Laura (together  with Laura’s shadowy precursor Jeanie) who live in a sort of surrealistic fairytale cottage by the side of a “restless brook” and not  far from a sinister glen. Every morning and evening, so the story  goes, scuttling, furry, animal-like goblins (“One had a cat’s face,/  One whisked a tail, / One tramped at a rat’s pace, / One crawled like  a snail”) emerge from the glen to peddle magically delicious fruits  that “Men sell not ... in any town” — “Bloom-down-cheeked  peaches, / Swart-headed mulberries, / Wild free-born cranberries,”  and so forth.* 2 Of course the two girls know that “We must not look  at goblin men, / We must not buy their fruits : / Who knows upon  what soil they fed /Their hungry thirsty roots?” But of course,  nevertheless, one of the two — Laura — does purchase the goblin  fruit, significandy with “a lock of her golden hair,” and sucks and  sucks upon the sweet food “until her lips [are] sore.” </w:t>
      </w:r>
    </w:p>
    <w:p>
      <w:pPr>
        <w:pStyle w:val="Normal"/>
        <w:rPr/>
      </w:pPr>
      <w:r>
        <w:rPr/>
        <w:t xml:space="preserve">The rest of the poem deals with the dreadful consequences of  Laura’s act, and with her ultimate redemption. To begin with, as  soon as she has eaten the goblin fruit, the disobedient girl no longer  hears the cry of the tiny “brisk fruit-merchant men,” though her  more dutiful sister does continue to hear their “sugar-baited words.”  Then, as time goes by, Laura sickens, dwindles, and ages unnaturally :  her hair grows “thin and grey,” she weeps, dreams of melons, and  does none of the housework she had shared with Lizzie in the old  fruitless days when they were both “neat like bees, as sweet and busy.”  Finally, Lizzie resolves to save her sister by purchasing some fruit  from the goblin peddlers, who still do appear to her. When she does  this, however, they insist that she herself eat their wares on the spot,  and when she refuses, standing motionless and silent like “a lily in  a flood” or “a beacon left alone/ In a hoary roaring sea,” they  assault her with the fruit, smearing her all over with its pulp. The  result is that when she goes home to her sick sister she is able to offer  herself to the girl as almost a sacramental meal : “Eat me, drink me,  love me . . . make much of me.” But when Laura kisses her sister  hungrily, she finds that the juice is “wormwood to her tongue, /She  loathed the feast ;/ Writhing as one possessed she leaped and sung.”  Finally she falls into a swoon. When she wakens, she is her old. </w:t>
      </w:r>
    </w:p>
    <w:p>
      <w:pPr>
        <w:pStyle w:val="Normal"/>
        <w:rPr/>
      </w:pPr>
      <w:r>
        <w:rPr/>
      </w:r>
    </w:p>
    <w:p>
      <w:pPr>
        <w:pStyle w:val="Normal"/>
        <w:rPr/>
      </w:pPr>
      <w:r>
        <w:rPr/>
        <w:t xml:space="preserve">566 Strength in Agony : Nineteenth-Century Poetry by Women </w:t>
      </w:r>
    </w:p>
    <w:p>
      <w:pPr>
        <w:pStyle w:val="Normal"/>
        <w:rPr/>
      </w:pPr>
      <w:r>
        <w:rPr/>
        <w:t xml:space="preserve">girlish self again: “Her gleaming locks showed not one thread of  gray, / Her breath was sweet as May.” In after years, when she and  her sister, now happy wives and mothers, are warning their own  daughters about the fruit-merchant men, she tells them the tale of  “how her sister stood / In deadly peril to do her good. . . . ‘For there  is no friend like a sister, / In calm or stormy weather; / To cheer one  on the tedious way, / To fetch one if one goes astray, / To lift one if  one totters down, / To strengthen whilst one stands.’ “ </w:t>
      </w:r>
    </w:p>
    <w:p>
      <w:pPr>
        <w:pStyle w:val="Normal"/>
        <w:rPr/>
      </w:pPr>
      <w:r>
        <w:rPr/>
        <w:t xml:space="preserve">Obviously the conscious or semi-conscious allegorical intention of  this narrative poem is sexual/religious. Wicked men offer Laura  forbidden fruits, a garden of sensual delights, in exchange for the  golden treasure that, like any young girl, she keeps in her “purse,”  or for permission to “rape” a lock of her hair. Once she has lost her  virginity, however, she is literally valueless and therefore not worth  even further seduction. Her exaggerated fall has, in fact, intensified  the processes of time which, for all humanity, began with Eve’s  eating of the forbidden fruit, when our primordial parents entered  the realm of generation. Thus Laura goes into a conventional  Victorian decline, then further shrinks and grays, metamorphosing  into a witchlike old woman. But at this point, just as Christ intervened  to save mankind by offering his body and blood as bread and wine  for general spiritual consumption, so Laura’s “good” sister Lizzie,  like a female Saviour, negotiates with the goblins (as Christ did with  Satan) and offers herself to be eaten and drunk in a womanly holy  communion. And just as Christ redeemed mankind from Original  Sin, restoring at least the possibility of heaven to Eve’s erring descendents, so Lizzie rehabilitates Laura, changing her back from a lost  witch to a virginal bride and ultimately leading her into a heaven  of innocent domesticity. </w:t>
      </w:r>
    </w:p>
    <w:p>
      <w:pPr>
        <w:pStyle w:val="Normal"/>
        <w:rPr/>
      </w:pPr>
      <w:r>
        <w:rPr/>
        <w:t xml:space="preserve">Beyond such didacticism, however, “Goblin Market” seems to  have a tantalizing number of other levels of meaning — meanings  about and for women in particular — so that it has recently begun  to be something of a textual crux for feminist critics. To such readers,  certainly, the indomitable Lizzie, standing like a lily, a rock, a beacon,  a “fruit-crowned orange tree” or “a royal virgin town / Topped with  gilded dome and spire,” may well seem almost a Victorian Amazon,  a nineteenth-century reminder that “sisterhood is powerful.” Certainly, too, from one feminist perspective “Goblin Market,” with its </w:t>
      </w:r>
    </w:p>
    <w:p>
      <w:pPr>
        <w:pStyle w:val="Normal"/>
        <w:rPr/>
      </w:pPr>
      <w:r>
        <w:rPr/>
      </w:r>
    </w:p>
    <w:p>
      <w:pPr>
        <w:pStyle w:val="Normal"/>
        <w:rPr/>
      </w:pPr>
      <w:r>
        <w:rPr/>
        <w:t xml:space="preserve">The Aesthetics of Renunciation 567 </w:t>
      </w:r>
    </w:p>
    <w:p>
      <w:pPr>
        <w:pStyle w:val="Normal"/>
        <w:rPr/>
      </w:pPr>
      <w:r>
        <w:rPr/>
        <w:t xml:space="preserve">evil and mercantile little men and its innocent, high-minded women,  suggests that men hurt while women redeem. Significantly, indeed,  there are no men in the poem other than the unpleasant goblins;  even when Laura and Lizzie become “wives and mothers” their  husbands never appear, and they evidently have no sons. Rossetti  does, then, seem to be dreamily positing an effectively matrilineal  and matriarchal world, perhaps even, considering the strikingly  sexual redemption scene between the sisters, a covertly (if ambivalently) lesbian world. </w:t>
      </w:r>
    </w:p>
    <w:p>
      <w:pPr>
        <w:pStyle w:val="Normal"/>
        <w:rPr/>
      </w:pPr>
      <w:r>
        <w:rPr/>
        <w:t xml:space="preserve">At the same time, however, what are we to think when the redeemed  Eden into which Lizzie leads Laura turns out to be a heaven of  domesticity? Awakening from her consumptive trance, Laura  laughs “in the innocent old way,” but in fact, like Blake’s Thel  withdrawing from the pit of Experience, she has retreated to a  psychic stage prior even to the one she was in when the poem began.  Living in a virginal female world and rejecting any notions of  sexuality, of self-assertion, of personal pleasure (for men are beasts, as  the animal-like goblins proved), she devotes herself now entirely  to guarding the “tender lives” of her daughters from dangers no  doubt equivalent to the one with which the fruit-merchants threatened her. For her, however, the world no longer contains such  dangers, and a note of nostalgia steals into Rossetti’s verse as she  describes Laura’s reminiscences of “Those pleasant days long gone /  Of not-returning time,” the days of the “haunted glen” and the  “wicked quaint fruit-merchant men.” Like Lizzie, Laura has become  a true Victorian angel-in-the-house — selfless and smiling — so  naturally (we intuitively feel the logic of this) the “haunted glen”  and the “quaint” goblins have disappeared. </w:t>
      </w:r>
    </w:p>
    <w:p>
      <w:pPr>
        <w:pStyle w:val="Normal"/>
        <w:rPr/>
      </w:pPr>
      <w:r>
        <w:rPr/>
        <w:t xml:space="preserve">But why is it natural that the glen with its merchants should vanish  when Laura becomes angelically selfless? Do the goblins incarnate  anything besides beastly and exploitative male sexuality? Does their  fruit signify something more than fleshly delight? Answers to these  questions may be embedded in the very Miltonic imagery Rossetti  exploits. In Paradise Lost, we should remember, the Satanic serpent  persuades Eve to eat the apple not because it is delicious but because  it has brought about a “Strange alteration” in him, adding both  “Reason” and “Speech” to his “inward Powers.” But, he argues,  if he, a mere animal, has been so transformed by this “Sacred, Wise, </w:t>
      </w:r>
    </w:p>
    <w:p>
      <w:pPr>
        <w:pStyle w:val="Normal"/>
        <w:rPr/>
      </w:pPr>
      <w:r>
        <w:rPr/>
      </w:r>
    </w:p>
    <w:p>
      <w:pPr>
        <w:pStyle w:val="Normal"/>
        <w:rPr/>
      </w:pPr>
      <w:r>
        <w:rPr/>
        <w:t xml:space="preserve">568 Strength in Agony : Nineteenth-Century Poetry by Women </w:t>
      </w:r>
    </w:p>
    <w:p>
      <w:pPr>
        <w:pStyle w:val="Normal"/>
        <w:rPr/>
      </w:pPr>
      <w:r>
        <w:rPr/>
        <w:t xml:space="preserve">and Wisdom-giving Plant,” the fruit will surely make Eve, a human  being, “as Gods,” presumably in speech as in other powers. 83  Rossetti’s goblin men, more enigmatic than Milton’s snake, make  no such promises to Laura, but “Goblin Market’s” fruit-eating scene  parallels the Paradise Lost scene in so many other ways that there  may well be a submerged parallel here too. </w:t>
      </w:r>
    </w:p>
    <w:p>
      <w:pPr>
        <w:pStyle w:val="Normal"/>
        <w:rPr/>
      </w:pPr>
      <w:r>
        <w:rPr/>
        <w:t xml:space="preserve">Certainly Eve, devouring the garden’s “intellectual food,” acts  just like her descendent Laura. “Intent now wholly on her taste,”  she regards “naught else,” for “such delight till then ... In Fruit  she never tasted . . . Greedily she ingorg’d without restraint,” until  at last she is “hight’n’d as with Wine, jocund and boon.”* 4 But  though she is pleasuring herself physically, Eve’s true goal is intellectual divinity, equality with or superiority to Adam (and God),  pure self-assertion. Her first resolve, when she is finally “Satiate,”  is to worship the Tree daily, “Not without Song.” Given this Miltonic  context, it seems quite possible that Laura too — sucking on the  goblin fruit, asserting and indulging her own desires “without  restraint” — is enacting an affirmation of intellectual (or poetic) as  well as sexual selfhood. There is a sense, after all, in which she is  metaphorically eating words and enjoying the taste of power, just as  Eve before her did. “A Word made Flesh is seldom / And Tremblingly  partook /Nor then perhaps reported,” wrote Emily Dickinson. She  might have been commenting on “Goblin Market” ‘s central symbolism, for she added, as if to illuminate the dynamics of Laura’s  Satanically unholy Communion, </w:t>
      </w:r>
    </w:p>
    <w:p>
      <w:pPr>
        <w:pStyle w:val="Normal"/>
        <w:rPr/>
      </w:pPr>
      <w:r>
        <w:rPr/>
        <w:t xml:space="preserve">But have I not mistook </w:t>
      </w:r>
    </w:p>
    <w:p>
      <w:pPr>
        <w:pStyle w:val="Normal"/>
        <w:rPr/>
      </w:pPr>
      <w:r>
        <w:rPr/>
        <w:t xml:space="preserve">Each one of us has tasted </w:t>
      </w:r>
    </w:p>
    <w:p>
      <w:pPr>
        <w:pStyle w:val="Normal"/>
        <w:rPr/>
      </w:pPr>
      <w:r>
        <w:rPr/>
        <w:t xml:space="preserve">With ecstasies of stealth </w:t>
      </w:r>
    </w:p>
    <w:p>
      <w:pPr>
        <w:pStyle w:val="Normal"/>
        <w:rPr/>
      </w:pPr>
      <w:r>
        <w:rPr/>
        <w:t xml:space="preserve">The very food debated </w:t>
      </w:r>
    </w:p>
    <w:p>
      <w:pPr>
        <w:pStyle w:val="Normal"/>
        <w:rPr/>
      </w:pPr>
      <w:r>
        <w:rPr/>
        <w:t xml:space="preserve">To our specific strength — [J. 1651] </w:t>
      </w:r>
    </w:p>
    <w:p>
      <w:pPr>
        <w:pStyle w:val="Normal"/>
        <w:rPr/>
      </w:pPr>
      <w:r>
        <w:rPr/>
        <w:t xml:space="preserve">Both the taste and the “Philology” of power are steeped in guilt, she  seems to be saying. And as we have seen, for women like Eve and  Laura (and Rossetti herself), they can only be partaken “with  ecstasies of stealth.” </w:t>
      </w:r>
    </w:p>
    <w:p>
      <w:pPr>
        <w:pStyle w:val="Normal"/>
        <w:rPr/>
      </w:pPr>
      <w:r>
        <w:rPr/>
        <w:t xml:space="preserve">Such connections between female pleasure and female power,  between assertive female sexuality and assertive female speech, have  been traditional ones. Both the story of Eve and Dickinson’s poem </w:t>
      </w:r>
    </w:p>
    <w:p>
      <w:pPr>
        <w:pStyle w:val="Normal"/>
        <w:rPr/>
      </w:pPr>
      <w:r>
        <w:rPr/>
      </w:r>
    </w:p>
    <w:p>
      <w:pPr>
        <w:pStyle w:val="Normal"/>
        <w:rPr/>
      </w:pPr>
      <w:r>
        <w:rPr/>
        <w:t xml:space="preserve">The Aesthetics of Renunciation 569 </w:t>
      </w:r>
    </w:p>
    <w:p>
      <w:pPr>
        <w:pStyle w:val="Normal"/>
        <w:rPr/>
      </w:pPr>
      <w:r>
        <w:rPr/>
        <w:t xml:space="preserve">make such links plain, as do the kinds of attacks that were leveled  against iconoclastic feminists like Mary Wollstonecraft — the accusation, for instance, that The Rights of Woman was “a scripture archly  fram’d for propagating whores.” 85 (Richard Polwhele, one of  Wollstonecraft’s most virulent critics, even associated “bliss botanic”  with the “imperious mien” and “proud defiance” of Wollstonecraft’s  “unsex’d” female followers.)’ 6 We should remember, too, that  Barrett Browning was praised for her blameless sexual life, since  “the lives of women of genius have so frequendy been sullied by  sin . . . that their intellectual gifts are [usually] a curse rather than  a blessing.” In this last remark, indeed, the relationship between  sexuality and female genius becomes virtually causal : female genius  triggers uncontrollable sexual desires, and perhaps, conversely,  uncontrollable sexual desires even cause the disease of female genius. </w:t>
      </w:r>
    </w:p>
    <w:p>
      <w:pPr>
        <w:pStyle w:val="Normal"/>
        <w:rPr/>
      </w:pPr>
      <w:r>
        <w:rPr/>
        <w:t xml:space="preserve">That genius and sexuality are diseases in women, diseases akin to  madness, is implied in “Goblin Market” both by Laura’s illness and  by the monitory story of Jeanie, “who should have been a bride;/  But who for joys brides hope to have/ Fell sick and died / In her gay  prime.” For though Rossetti’s allusion to bridal joys does seem to  reinforce our first notion that the forbidden goblin fruit simply  signifies forbidden sexuality, an earlier reference to Jeanie renders  the fruit symbolism in her case just as ambiguous as it is in Laura’s.  Jeanie, Lizzie reminds Laura, met the goblin men “in the moonlight, /Took their gifts both choice and many, /Ate their fruits and  wore their flowers / Plucked from bowers /Where summer ripens  at all hours.” In other words, wandering in the moonlight and  trafficking with these strange creatures from the glen, Jeanie became  a witch or madwoman, yielding herself entirely to an “unnatural”  or at least unfeminine life of dream and inspiration. Her punishment,  therefore, was that decline which was essentially an outer sign of her  inner disease. 67 </w:t>
      </w:r>
    </w:p>
    <w:p>
      <w:pPr>
        <w:pStyle w:val="Normal"/>
        <w:rPr/>
      </w:pPr>
      <w:r>
        <w:rPr/>
        <w:t xml:space="preserve">That the goblins’ fruits and flowers are unnatural and out-ofseason, however, associates them further with works of art — the  fruits of the mind — as well as with sinful sexuality. More, that they  do not reproduce themselves in the ordinary sense and even seem  to hinder the reproduction of ordinary vegetation reinforces our  sense of their curious and guilty artificiality. Jeanie and Laura are  both cursed with physical barrenness, unlike most Victorian fallen </w:t>
      </w:r>
    </w:p>
    <w:p>
      <w:pPr>
        <w:pStyle w:val="Normal"/>
        <w:rPr/>
      </w:pPr>
      <w:r>
        <w:rPr/>
      </w:r>
    </w:p>
    <w:p>
      <w:pPr>
        <w:pStyle w:val="Normal"/>
        <w:rPr/>
      </w:pPr>
      <w:r>
        <w:rPr/>
        <w:t xml:space="preserve">570 Strength in Agony: Nineteenth-Century Poetry by Women </w:t>
      </w:r>
    </w:p>
    <w:p>
      <w:pPr>
        <w:pStyle w:val="Normal"/>
        <w:rPr/>
      </w:pPr>
      <w:r>
        <w:rPr/>
        <w:t xml:space="preserve">women, who almost always (like Eliot’s Hetty Sore! or Barrett  Browning’s Marian Erie) bear bastard children to denote their  shame. But not even daisies will grow on Jeanie’s grave, and the  kernelstone Laura has saved refuses to produce a new plant. Sickening  and pining, both Jeanie and Laura are thus detached not only from  their own healthful, child-oriented female sexuality, but also from  their socially ordained roles as “modest maidens.” The day after her  visit to the goblin men Laura still helps Lizzie milk, sweep, sew,  knead, and churn, but while Lizzie is content, Laura is already  “Sick in part,” pining for the fruits of the haunted glen, and eventually, like Jeanie, she refuses to participate jn the tasks of domesticity. </w:t>
      </w:r>
    </w:p>
    <w:p>
      <w:pPr>
        <w:pStyle w:val="Normal"/>
        <w:rPr/>
      </w:pPr>
      <w:r>
        <w:rPr/>
        <w:t xml:space="preserve">Finally, while the haunted glen itself is on one level a female  sexual symbol, it becomes increasingly clear that on another, equally  significant level it represents a chasm in the mind, analogous to that  enchanted romantic chasm Coleridge wrote of in “Kubla Khan,”  to the symbolic Red Deeps George Eliot described in The Mill on  the Floss, or to the mental chasms Dickinson defined in numerous  poems. When we realize this we can more thoroughly understand  the dis-ease — the strange weeping, the dreamy lassitude, the sexual  barrenness, and witchlike physical deformity — that afflicts both  Laura and Jeanie. The goblin men were not, after all, real humansized, sexually charismatic men. Indeed, at every point Rossetti  distinguishes them from the real men who never do appear in the  poem. Instead, they are — were all along — the desirous little creatures  so many women writers have recorded encountering in the haunted  glens of their own minds, hurrying scurrying furry ratlike its or ids,  inescapable incubi. “Gunning” as animal-like Bertha Rochester,  “bad” as that “rat” or “bad cat” the nine-year-old Jane Eyre, they  remind us too of the “it” goblin-dark Heathcliff was to Catherine  Earnshaw, and the “it” Dickinson sometimes saw herself becoming,  the “sweet wolf” she said “we all have inside us.” Out of an enchanted but earthly chasm in the self, a mossy cave of the unconscious, these it-like inner selves, “mopping and mowing” with  masculine assertiveness, arise to offer Jeanie, Laura, Lizzie, and  Rossetti herself the unnatural but honey-sweet fruit of art, fruit that  is analogous to (or identical with) the luscious fruit of self-gratifying  sensual pleasure. </w:t>
      </w:r>
    </w:p>
    <w:p>
      <w:pPr>
        <w:pStyle w:val="Normal"/>
        <w:rPr/>
      </w:pPr>
      <w:r>
        <w:rPr/>
        <w:t xml:space="preserve">As Maude predicted, however, either Rossetti or one of the surrogate  selves into whom she projected her literary anxieties would have to </w:t>
      </w:r>
    </w:p>
    <w:p>
      <w:pPr>
        <w:pStyle w:val="Normal"/>
        <w:rPr/>
      </w:pPr>
      <w:r>
        <w:rPr/>
      </w:r>
    </w:p>
    <w:p>
      <w:pPr>
        <w:pStyle w:val="Normal"/>
        <w:rPr/>
      </w:pPr>
      <w:r>
        <w:rPr/>
        <w:t xml:space="preserve">The Aesthetics of Renunciation 57 J </w:t>
      </w:r>
    </w:p>
    <w:p>
      <w:pPr>
        <w:pStyle w:val="Normal"/>
        <w:rPr/>
      </w:pPr>
      <w:r>
        <w:rPr/>
        <w:t xml:space="preserve">reject the goblin fruit of art. With its attendant invitation to such  solipsistic luxuries as vanity and self-assertion, such fruit has “hungry  thirsty roots” that have fed on suspicious soil indeed. “From House  to Home,” one of Rossetti’s other major poems of renunciation,  was written in the same year as “Goblin Market,” and it makes the  point more directly. She had inhabited, the poet-speaker confides,  “a pleasure-place within my soul; /An earthly paradise supremely  fair.” 68 But her inner Eden “lured me from the goal.” Merely “a  tissue of hugged lies,” this paradise is complete with a castle of  “white transparent glass,” woods full of “songs and flowers and  fruit,” and a muse-like male spirit who has eyes “like flames of fire  . . . Fulfilling my desire.” Rossetti’s “pleasure-place” is thus quite  clearly a paradise of self-gratifying art, a paradise in which the lures  of “Goblin Market” ‘s masculine fruit-merchants are anticipated by  the seductions of the male muse, and the sensual delights of the  goblin fruit are embodied in an artfully arranged microcosmos of  happy natural creatures. Precisely because this inner Eden is a  “pleasure-place,” however, it soon becomes a realm of banishment  in which the poet-speaker, punitively abandoned by her muse, is  condemned to freeze, starve, and age, like Laura and Jeanie. For  again like Laura and Jeanie, Rossetti must learn to suffer and  renounce the self-gratifications of art and sensuality. </w:t>
      </w:r>
    </w:p>
    <w:p>
      <w:pPr>
        <w:pStyle w:val="Normal"/>
        <w:rPr/>
      </w:pPr>
      <w:r>
        <w:rPr/>
        <w:t xml:space="preserve">As a representative female poet-speaker, moreover, Rossetti  believes she must learn to sing selflessly, despite pain, rather than  selfishly, in celebration of pleasure. A key passage in “From House  to Home” describes an extraordinary, masochistic vision which  strikingly illuminates the moral aesthetic on which “Goblin Market”  is also based. </w:t>
      </w:r>
    </w:p>
    <w:p>
      <w:pPr>
        <w:pStyle w:val="Normal"/>
        <w:rPr/>
      </w:pPr>
      <w:r>
        <w:rPr/>
        <w:t xml:space="preserve">I saw a vision of a woman, where </w:t>
      </w:r>
    </w:p>
    <w:p>
      <w:pPr>
        <w:pStyle w:val="Normal"/>
        <w:rPr/>
      </w:pPr>
      <w:r>
        <w:rPr/>
        <w:t xml:space="preserve">Night and new morning strive for domination ; </w:t>
      </w:r>
    </w:p>
    <w:p>
      <w:pPr>
        <w:pStyle w:val="Normal"/>
        <w:rPr/>
      </w:pPr>
      <w:r>
        <w:rPr/>
        <w:t xml:space="preserve">Incomparably pale, and almost fair,  And sad beyond expression. </w:t>
      </w:r>
    </w:p>
    <w:p>
      <w:pPr>
        <w:pStyle w:val="Normal"/>
        <w:rPr/>
      </w:pPr>
      <w:r>
        <w:rPr/>
      </w:r>
    </w:p>
    <w:p>
      <w:pPr>
        <w:pStyle w:val="Normal"/>
        <w:rPr/>
      </w:pPr>
      <w:r>
        <w:rPr/>
        <w:t xml:space="preserve">I stood upon the outer barren ground,  She stood on inner ground that budded flowers ; </w:t>
      </w:r>
    </w:p>
    <w:p>
      <w:pPr>
        <w:pStyle w:val="Normal"/>
        <w:rPr/>
      </w:pPr>
      <w:r>
        <w:rPr/>
        <w:t xml:space="preserve">While circling in their never-slackening round  Danced by the mystic hours. </w:t>
      </w:r>
    </w:p>
    <w:p>
      <w:pPr>
        <w:pStyle w:val="Normal"/>
        <w:rPr/>
      </w:pPr>
      <w:r>
        <w:rPr/>
      </w:r>
    </w:p>
    <w:p>
      <w:pPr>
        <w:pStyle w:val="Normal"/>
        <w:rPr/>
      </w:pPr>
      <w:r>
        <w:rPr/>
        <w:t xml:space="preserve">572 Strength in Agony: Nineteenth-Century Poetry by Women </w:t>
      </w:r>
    </w:p>
    <w:p>
      <w:pPr>
        <w:pStyle w:val="Normal"/>
        <w:rPr/>
      </w:pPr>
      <w:r>
        <w:rPr/>
        <w:t xml:space="preserve">But every flower was lifted on a thorn, </w:t>
      </w:r>
    </w:p>
    <w:p>
      <w:pPr>
        <w:pStyle w:val="Normal"/>
        <w:rPr/>
      </w:pPr>
      <w:r>
        <w:rPr/>
        <w:t xml:space="preserve">And every thorn shot upright from its sands </w:t>
      </w:r>
    </w:p>
    <w:p>
      <w:pPr>
        <w:pStyle w:val="Normal"/>
        <w:rPr/>
      </w:pPr>
      <w:r>
        <w:rPr/>
        <w:t xml:space="preserve">To gall her feet ; hoarse laughter pealed in scorn  With cruel clapping hands. </w:t>
      </w:r>
    </w:p>
    <w:p>
      <w:pPr>
        <w:pStyle w:val="Normal"/>
        <w:rPr/>
      </w:pPr>
      <w:r>
        <w:rPr/>
        <w:t xml:space="preserve">She bled and wept, yet did not shrink; her strength </w:t>
      </w:r>
    </w:p>
    <w:p>
      <w:pPr>
        <w:pStyle w:val="Normal"/>
        <w:rPr/>
      </w:pPr>
      <w:r>
        <w:rPr/>
        <w:t xml:space="preserve">Was strung up until daybreak of delight :  She measured measureless sorrow toward its length, </w:t>
      </w:r>
    </w:p>
    <w:p>
      <w:pPr>
        <w:pStyle w:val="Normal"/>
        <w:rPr/>
      </w:pPr>
      <w:r>
        <w:rPr/>
        <w:t xml:space="preserve">And breadth, and depth, and height. </w:t>
      </w:r>
    </w:p>
    <w:p>
      <w:pPr>
        <w:pStyle w:val="Normal"/>
        <w:rPr/>
      </w:pPr>
      <w:r>
        <w:rPr/>
        <w:t xml:space="preserve">Then marked I how a chain sustained her form, </w:t>
      </w:r>
    </w:p>
    <w:p>
      <w:pPr>
        <w:pStyle w:val="Normal"/>
        <w:rPr/>
      </w:pPr>
      <w:r>
        <w:rPr/>
        <w:t xml:space="preserve">A chain of living links not made nor riven :  It stretched sheer up through lightning, wind, and storm, </w:t>
      </w:r>
    </w:p>
    <w:p>
      <w:pPr>
        <w:pStyle w:val="Normal"/>
        <w:rPr/>
      </w:pPr>
      <w:r>
        <w:rPr/>
        <w:t xml:space="preserve">And anchored fast in heaven. </w:t>
      </w:r>
    </w:p>
    <w:p>
      <w:pPr>
        <w:pStyle w:val="Normal"/>
        <w:rPr/>
      </w:pPr>
      <w:r>
        <w:rPr/>
        <w:t xml:space="preserve">One cried: “How long? Yet founded on the Rock </w:t>
      </w:r>
    </w:p>
    <w:p>
      <w:pPr>
        <w:pStyle w:val="Normal"/>
        <w:rPr/>
      </w:pPr>
      <w:r>
        <w:rPr/>
        <w:t xml:space="preserve">She shall do battle, suffer, and attain.” —  One answered : “Faith quakes in the tempest shock : </w:t>
      </w:r>
    </w:p>
    <w:p>
      <w:pPr>
        <w:pStyle w:val="Normal"/>
        <w:rPr/>
      </w:pPr>
      <w:r>
        <w:rPr/>
        <w:t xml:space="preserve">Strengthen her soul again.” </w:t>
      </w:r>
    </w:p>
    <w:p>
      <w:pPr>
        <w:pStyle w:val="Normal"/>
        <w:rPr/>
      </w:pPr>
      <w:r>
        <w:rPr/>
        <w:t xml:space="preserve">I saw a cup sent down and come to her </w:t>
      </w:r>
    </w:p>
    <w:p>
      <w:pPr>
        <w:pStyle w:val="Normal"/>
        <w:rPr/>
      </w:pPr>
      <w:r>
        <w:rPr/>
        <w:t xml:space="preserve">Brimful of loathing and of bitterness:  She drank with livid lips that seemed to stir </w:t>
      </w:r>
    </w:p>
    <w:p>
      <w:pPr>
        <w:pStyle w:val="Normal"/>
        <w:rPr/>
      </w:pPr>
      <w:r>
        <w:rPr/>
        <w:t xml:space="preserve">The depth, not make it less. </w:t>
      </w:r>
    </w:p>
    <w:p>
      <w:pPr>
        <w:pStyle w:val="Normal"/>
        <w:rPr/>
      </w:pPr>
      <w:r>
        <w:rPr/>
        <w:t xml:space="preserve">But as she drank I spied a hand distil </w:t>
      </w:r>
    </w:p>
    <w:p>
      <w:pPr>
        <w:pStyle w:val="Normal"/>
        <w:rPr/>
      </w:pPr>
      <w:r>
        <w:rPr/>
        <w:t xml:space="preserve">New wine and virgin honey ; making it  First bitter-sweet, then sweet indeed, until </w:t>
      </w:r>
    </w:p>
    <w:p>
      <w:pPr>
        <w:pStyle w:val="Normal"/>
        <w:rPr/>
      </w:pPr>
      <w:r>
        <w:rPr/>
        <w:t xml:space="preserve">She tasted only sweet. </w:t>
      </w:r>
    </w:p>
    <w:p>
      <w:pPr>
        <w:pStyle w:val="Normal"/>
        <w:rPr/>
      </w:pPr>
      <w:r>
        <w:rPr/>
        <w:t xml:space="preserve">Her lips and cheeks waxed rosy-fresh and young ; </w:t>
      </w:r>
    </w:p>
    <w:p>
      <w:pPr>
        <w:pStyle w:val="Normal"/>
        <w:rPr/>
      </w:pPr>
      <w:r>
        <w:rPr/>
        <w:t xml:space="preserve">Drinking she sang: “My soul shall nothing want”;  And drank anew : while soft a song was sung, </w:t>
      </w:r>
    </w:p>
    <w:p>
      <w:pPr>
        <w:pStyle w:val="Normal"/>
        <w:rPr/>
      </w:pPr>
      <w:r>
        <w:rPr/>
        <w:t xml:space="preserve">A mystical slow chant. </w:t>
      </w:r>
    </w:p>
    <w:p>
      <w:pPr>
        <w:pStyle w:val="Normal"/>
        <w:rPr/>
      </w:pPr>
      <w:r>
        <w:rPr/>
        <w:t xml:space="preserve">What the female poet-speaker must discover, this passage suggests,  is that for the woman poet only renunciation, even anguish, can be  a suitable source of song. Bruised and tortured, the Christ-like poet  of Rossetti’s vision drinks the bitterness of self-abnegation, and then  sings. For the pure sweetness of the early “pleasure-place,” Rossetti  implies, is merely a “tissue of lies.” The woman artist can be strengthened “to live” only through doses of paradoxically bittersweet pain. </w:t>
      </w:r>
    </w:p>
    <w:p>
      <w:pPr>
        <w:pStyle w:val="Normal"/>
        <w:rPr/>
      </w:pPr>
      <w:r>
        <w:rPr/>
      </w:r>
    </w:p>
    <w:p>
      <w:pPr>
        <w:pStyle w:val="Normal"/>
        <w:rPr/>
      </w:pPr>
      <w:r>
        <w:rPr/>
        <w:t xml:space="preserve">The Aesthetics of Renunciation 573 </w:t>
      </w:r>
    </w:p>
    <w:p>
      <w:pPr>
        <w:pStyle w:val="Normal"/>
        <w:rPr/>
      </w:pPr>
      <w:r>
        <w:rPr/>
        <w:t xml:space="preserve">Like the sweet “pleasaunce” of “From House to Home,” the fruit  of “Goblin Market” has fed on the desirous substrata of the psyche,  the childishly self-gratifying fantasies of the imagination. Superegoistic Lizzie, therefore, is the agent of necessity and necessity’s  “white and golden” virtue, repression. When Laura returns from  eadng the forbidden fruit, Lizzie meets her “at the gate /Full of  wise upbraidings: ‘Dear, you should not stay so late, / Twilight is  not good for maidens ;/ Should not loiter in the glen /In the haunts  of goblin men.’” Although, as we noted earlier, the goblin men are  not “real” men, they are of course integrally associated with masculinity’s prerogatives of self-assertion, so that what Lizzie is telling  Laura (and what Rossetti is telling herself) is that the risks and  gratifications of art are “not good for maidens,” a moral Laura  must literally assimilate here just as the poet-speaker had to learn it  in “From House to Home.” Young ladies like Laura, Maude, and  Christina Rossetti should not loiter in the glen of imagination,  which is the haunt of goblin men like Keats and Tennyson — or like  Dante Gabriel Rossetti and his compatriots of the Pre-Raphaelite  Brotherhood. </w:t>
      </w:r>
    </w:p>
    <w:p>
      <w:pPr>
        <w:pStyle w:val="Normal"/>
        <w:rPr/>
      </w:pPr>
      <w:r>
        <w:rPr/>
        <w:t xml:space="preserve">Later, becoming a eucharistic Messiah, a. female version of the  patriarchal (rather than Satanic) Word made flesh, Lizzie insists  that Laura must devour her — must, that is, ingest her bitter repressive  wisdom, the wisdom of necessity’s virtue, in order to be redeemed.  And indeed, when Laura does feast on Lizzie, the goblin juice on  her repressive sister’s skin is “wormwood to the tongue.” As in  “From House to Home,” the aesthetic of pleasure has been transformed by censorious morality into an aesthetic of pain. And, again,  just as in “From House to Home” the female hero bleeds, weeps, and  sings because she suffers, so in “Goblin Market” Laura does at last  begin to leap and sing “like a caged thing freed” at the moment in  which she learns the lesson of renunciation. At this moment, in other  words, she reaches what Rossetu considers the height of a woman  poet’s art, and here, therefore, she is truly Rossetti’s surrogate. Later,  she will lapse into childlike domesticity, forgoing all feasts, but here,  for a brief interval of ecstatic agony, she “stems the light / Straight  toward the sun” and gorges “on bitterness without a name,” a  masochistic version of what Dickinson called “the banquet of  abstemiousness.” Then, having assimilated her repressive but sisterly </w:t>
      </w:r>
    </w:p>
    <w:p>
      <w:pPr>
        <w:pStyle w:val="Normal"/>
        <w:rPr/>
      </w:pPr>
      <w:r>
        <w:rPr/>
      </w:r>
    </w:p>
    <w:p>
      <w:pPr>
        <w:pStyle w:val="Normal"/>
        <w:rPr/>
      </w:pPr>
      <w:r>
        <w:rPr/>
        <w:t xml:space="preserve">574 Strength in Agony: Nineteenth-Century Poetry by Women </w:t>
      </w:r>
    </w:p>
    <w:p>
      <w:pPr>
        <w:pStyle w:val="Normal"/>
        <w:rPr/>
      </w:pPr>
      <w:r>
        <w:rPr/>
        <w:t xml:space="preserve">superego, she dies utterly to her old poetic / sexual life of self-assertion. </w:t>
      </w:r>
    </w:p>
    <w:p>
      <w:pPr>
        <w:pStyle w:val="Normal"/>
        <w:rPr/>
      </w:pPr>
      <w:r>
        <w:rPr/>
        <w:t xml:space="preserve">Once again a comparison with Keats seems appropriate, for just  as he was continually obsessed with the same poetic apprenticeship  that concerned Rossetti in Maude, he too wrote a resonantly symbolic  poem about the relationship of poetry and starvation to an encounter  with interior otherness incarnated in a magical being of the opposite  sex. Like Rossetti’s goblin men, Keats’s “belle dame” fed his vulnerable knight mysterious but luscious food — “roots of relish sweet,  / And honey-wild, and manna dew — “ and, cementing the connection  between food and speech, she told him “in language strange ... ‘I  love thee true.’ “ Like Rossetti’s Laura (and like the speaker of “From  House to Home”), Keats’s knight was also inexplicably deserted by  the muselike lady whom he had met in the meads and wooed in an  eerie “elfin grot” analogous to the goblin’s haunted glen, once she  had had her will of him. Like Laura, too, he pined, starved, and  sickened on the cold hillside of reality where his anima and his author  abandoned him. Yet in Keats’s case, unlike Rossetti’s, we cannot help  feeling that the poet’s abandonment is only temporary, no matter  what the knight’s fate might be. Where her betrayal by goblin men  (and the distinction between a beautiful queen and rat-faced goblin  men is relevant here too) persuades Laura / Rossetti that her original  desire to eat the forbidden fruit of art was a vain and criminal impulse,  the knight’s abandonment simply enhances our sense of his tragic  grandeur. </w:t>
      </w:r>
    </w:p>
    <w:p>
      <w:pPr>
        <w:pStyle w:val="Normal"/>
        <w:rPr/>
      </w:pPr>
      <w:r>
        <w:rPr/>
        <w:t xml:space="preserve">Art, Keats says, is ultimately worth any risk, even the risk of  alienation or desolation. The ecstasy of the beautiful lady’s “kisses  sweet” and “language strange” is more than worth the starvation and  agony to come. Indeed, the ecstasy of the kisses, deceptive though  they are, itself constitutes the only redemption possible for both  Keats and his knight. Certainly any redemption of the kind Lizzie  offers Laura, though it might return the knight to the fat land where  “the squirrel’s granary is full,” would destroy what is truly valuable  to him — his memory of the elfin grot, the fairy’s song, the “honey  wild” — just as Laura’s memory of the haunted glen and the “fruits  like honey to the throat” is ultimately destroyed by her ritual consumption of repressive domesticity. And that “Goblin Market” is  not just an observation of the lives of other women but an accurate  account of the aesthetics Rossetti worked out for herself helps finally </w:t>
      </w:r>
    </w:p>
    <w:p>
      <w:pPr>
        <w:pStyle w:val="Normal"/>
        <w:rPr/>
      </w:pPr>
      <w:r>
        <w:rPr/>
      </w:r>
    </w:p>
    <w:p>
      <w:pPr>
        <w:pStyle w:val="Normal"/>
        <w:rPr/>
      </w:pPr>
      <w:r>
        <w:rPr/>
        <w:t xml:space="preserve">The Aesthetics of Renunciation 575 </w:t>
      </w:r>
    </w:p>
    <w:p>
      <w:pPr>
        <w:pStyle w:val="Normal"/>
        <w:rPr/>
      </w:pPr>
      <w:r>
        <w:rPr/>
        <w:t xml:space="preserve">to explain why, although Keats can imagine asserting himself from  beyond the grave, Rossetti, banqueting on bitterness, must bury  herself alive in a coffin of renunciation. </w:t>
      </w:r>
    </w:p>
    <w:p>
      <w:pPr>
        <w:pStyle w:val="Normal"/>
        <w:rPr/>
      </w:pPr>
      <w:r>
        <w:rPr/>
      </w:r>
    </w:p>
    <w:p>
      <w:pPr>
        <w:pStyle w:val="Normal"/>
        <w:rPr/>
      </w:pPr>
      <w:r>
        <w:rPr/>
        <w:t xml:space="preserve">As we noted earlier, Elizabeth Barrett Browning also made most  of her finest poetry out of her reconciliation to that graceful or  passionate self-abnegation which, for a nineteenth-century woman,  was necessity’s highest virtue. But because she had little natural taste  for the drastic asceticism Rossetti’s temperament and background  seem to have fostered, Barrett Browning ultimately substituted a more  familiar Victorian aesthetic of service for the younger woman’s  somewhat idiosyncratic aesthetic of pain. Her masterpiece, Aurora  Leigh (1856), develops this aesthetic most fully, though it is also in part  an epic of feminist self-affirmation. Aurora Leigh is too long to analyze  here in the kind of detail we have devoted to “Goblin Market,” but it  certainly deserves some comment, not only because (as Virginia  Woolf reports having discovered to her delight)*’ it is so much better  than most of its nonreaders realize, but also because it embodies what  may well have been the most reasonable compromise between  assertion and submission that a sane and worldly woman poet could  achieve in the nineteenth century. Indeed, as we shall see, Emily  Dickinson’s implicit rejection of Barrett Browning’s comprom’ise no  doubt indicates just how “mad” and unworldly the “myth” of  Amherst was. </w:t>
      </w:r>
    </w:p>
    <w:p>
      <w:pPr>
        <w:pStyle w:val="Normal"/>
        <w:rPr/>
      </w:pPr>
      <w:r>
        <w:rPr/>
        <w:t xml:space="preserve">Briefly, Aurora Leigh is a Kunstlerroman in blank verse about the  growth of a woman poet and the education of her heart through  pride, sympathy, love, and suffering. Born in Florence to an Englishman and the Italian bride he has been disinherited for marrying, its  heroine comes to England as a thirteen-year-old orphan, to be  initiated into the torments of feminine gentility by her censorious  maiden aunt, an ungentle spinster who acts (like so many women in  novels by women) as patriarchy’s agent in “breeding” young ladies  for decorous domesticity. Partly perhaps because of her un-English  and therefore unconventional childhood, Aurora refuses to submit  to her aunt’s strictures; early, studying her dead father’s books, she  decides to become a poet. When her highminded, politically ambitious cousin Romney Leigh — a sort of reincarnated St. John Rivers — </w:t>
      </w:r>
    </w:p>
    <w:p>
      <w:pPr>
        <w:pStyle w:val="Normal"/>
        <w:rPr/>
      </w:pPr>
      <w:r>
        <w:rPr/>
      </w:r>
    </w:p>
    <w:p>
      <w:pPr>
        <w:pStyle w:val="Normal"/>
        <w:rPr/>
      </w:pPr>
      <w:r>
        <w:rPr/>
        <w:t xml:space="preserve">576 Strength in Agony: Nineteenth-Century Poetry by Women </w:t>
      </w:r>
    </w:p>
    <w:p>
      <w:pPr>
        <w:pStyle w:val="Normal"/>
        <w:rPr/>
      </w:pPr>
      <w:r>
        <w:rPr/>
        <w:t xml:space="preserve">asks her to become his wife and helpmate, she proudly declines his  offer, explaining that she has her vocation, too: art, which is at least  as necessary as social service. 70 </w:t>
      </w:r>
    </w:p>
    <w:p>
      <w:pPr>
        <w:pStyle w:val="Normal"/>
        <w:rPr/>
      </w:pPr>
      <w:r>
        <w:rPr/>
        <w:t xml:space="preserve">Here, although the specific polarities of self-developing art and  self-abnegating “work” recall the prototypical Victorian polarities  Tennyson described in, say, “The Palace of Art,” Barrett Browning  gives the girl’s self-justifying speech a feminist dimension that sets  her rejection of Romney into precisely the tradition of rebellious  self-affirmation that Jane Eyre so notoriously pioneered when she  rejected St. John’s marriage proposal. Repudiating Romney’s  patronizing insinuation that women “play at art as children play at  swords, / To show a pretty spirit, chiefly admired / Because true  action is impossible,” she refuses also his invitation to “love and work  with me,” to work “for uses, not / For such sleek fringes (do you call  them ends, /Still less God’s glory?) as we sew ourselves / Upon the  velvet of those baldoquins / Held ‘twixt us and the sun.” As passionately assertive as Jane, she insists that “every creature, female as the  male, /Stands single in responsible act and thought ... [and] I,  too, have my vocation, — work to do, . . . Most serious work, most  necessary work.” 71 At this point in the book, she is “all glittering with  the dawn-dew, all erect” and, in a metaphor Dickinson was later to  convert to her own uses, “famished for the noon.” For this reason, it  seems to her, as with masculine aggressiveness she seeks “empire and  much tribute,” that it is both contemptible and contemptuous for  someone to say “I have some worthy work for thee below. / Come,  sweep my bams; and keep my hospitals, / And I will pay thee with a  current coin / Which men give women.” </w:t>
      </w:r>
    </w:p>
    <w:p>
      <w:pPr>
        <w:pStyle w:val="Normal"/>
        <w:rPr/>
      </w:pPr>
      <w:r>
        <w:rPr/>
        <w:t xml:space="preserve">Significantly, however, Aurora Leigh begins where Jane Eyre leaves  off. Jane rejects St. John’s invitation to a fife of self-denying work,  and enters instead a self-gratifying earthly paradise about which  Bronte is unable to give us many details; but Aurora has a whole  career ahead of her, and a career — poetry — whose perils are precisely those dangers of hyperbolic self-aggrandizement associated  with the prideful “it” that she revealingly calls “the devil of my  youth.” Thus where Jane’s assertion was the product of a long struggle  for identity, Aurora’s is the postulate with which a long renunciation  (or repression) of identity must begin. Jane had to learn to be herself.  Aurora has to learn not to be herself. </w:t>
      </w:r>
    </w:p>
    <w:p>
      <w:pPr>
        <w:pStyle w:val="Normal"/>
        <w:rPr/>
      </w:pPr>
      <w:r>
        <w:rPr/>
      </w:r>
    </w:p>
    <w:p>
      <w:pPr>
        <w:pStyle w:val="Normal"/>
        <w:rPr/>
      </w:pPr>
      <w:r>
        <w:rPr/>
        <w:t xml:space="preserve">The Aesthetics of Renunciation 577 </w:t>
      </w:r>
    </w:p>
    <w:p>
      <w:pPr>
        <w:pStyle w:val="Normal"/>
        <w:rPr/>
      </w:pPr>
      <w:r>
        <w:rPr/>
        <w:t xml:space="preserve">The particular agent of Aurora’s education is Marian Erie, a  “woman of the people” who functions as a sisterly double, showing  her the way to act and suffer, first by loving and serving Romney,  and then by (not quite intentionally) sacrificing her virginity for  him. Romney is about to marry Marian Erie as a political gesture  toward social equality but Marian is persuaded to renounce him by  Lady Waldemar, a self-indulgent and “bitchy” aristocrat who is in  love with Him herself. Packed off to France under the care of one of  this “lady’s” servants, Marian — in properly Richardsonian fashion —  is trapped in a whorehouse, drugged, raped, impregnated, and driven  temporarily mad. What Aurora has to learn from all this is, first,  sympathy, and then service. Tormented by her belief that Romney  (whom she really loves) plans to marry Lady Waldemar, Aurora  goes to Paris, where she encounters the abused Marian and her  illegitimate child. By this time Aurora Leigh is a famous and quite  formidable poet. But she quickly decides to make a home in her  “motherland” of Florence for Marian and the child, a decision that  does seem to strike a happy feminist balance between service and  “selfishness.” Aurora will continue to write her ambitious poems,  yet Marian and her child will be secure. </w:t>
      </w:r>
    </w:p>
    <w:p>
      <w:pPr>
        <w:pStyle w:val="Normal"/>
        <w:rPr/>
      </w:pPr>
      <w:r>
        <w:rPr/>
        <w:t xml:space="preserve">Watching Marian tend the baby, however, the proud poet has  learned more than the pleasures of humility. She has learned to  envy that “extremity of love” in which a woman is “self-forgot, cast  out of self.” At this point, Romney appears in Florence and reveals  that he has no intention of marrying Lady Waldemar, and moreover  that he has been blinded while attempting to rescue Marian’s  drunken father from a conflagration that destroyed the Leighs’  ancestral mansion. On the surface, therefore, he seems to have  metamorphosed from a stonily righteous St. John Rivers to a seductively vulnerable Rochester. Softened by her affection for Marian  and chastened by this news, Aurora finally concedes to her Victorian  audience that “Art is much; but love is more,” especially for a  woman. </w:t>
      </w:r>
    </w:p>
    <w:p>
      <w:pPr>
        <w:pStyle w:val="Normal"/>
        <w:rPr/>
      </w:pPr>
      <w:r>
        <w:rPr/>
        <w:t xml:space="preserve">Art symbolizes heaven; but love is God  And makes heaven. I, Aurora, fell from mine,  I would not be a woman like the rest,  A simple woman who believes in love, </w:t>
      </w:r>
    </w:p>
    <w:p>
      <w:pPr>
        <w:pStyle w:val="Normal"/>
        <w:rPr/>
      </w:pPr>
      <w:r>
        <w:rPr/>
      </w:r>
    </w:p>
    <w:p>
      <w:pPr>
        <w:pStyle w:val="Normal"/>
        <w:rPr/>
      </w:pPr>
      <w:r>
        <w:rPr/>
        <w:t xml:space="preserve">578 Strength in Agony: Mneteenth-Century Poetry by Women </w:t>
      </w:r>
    </w:p>
    <w:p>
      <w:pPr>
        <w:pStyle w:val="Normal"/>
        <w:rPr/>
      </w:pPr>
      <w:r>
        <w:rPr/>
        <w:t xml:space="preserve">And owns the right of love because she loves,  And, hearing she’s beloved, is satisfied  With what contents God: I must analyze,  Confront, and question, just as if a fly  Refused to warm itself in any sun  Till such was in leone. . . . 7i </w:t>
      </w:r>
    </w:p>
    <w:p>
      <w:pPr>
        <w:pStyle w:val="Normal"/>
        <w:rPr/>
      </w:pPr>
      <w:r>
        <w:rPr/>
        <w:t xml:space="preserve">The imagery of her confession is significant, suggesting that in her  love Aurora is as unlike Jane Eyre as Romney, despite his blindness, is  unlike Rochester. For a woman not to love is to “fall” from heaven  like Satan or Eve; to love, on the other hand, is to be like a contented  fly, basking in the noontide sun without rivalrously seeking to  displace it. </w:t>
      </w:r>
    </w:p>
    <w:p>
      <w:pPr>
        <w:pStyle w:val="Normal"/>
        <w:rPr/>
      </w:pPr>
      <w:r>
        <w:rPr/>
        <w:t xml:space="preserve">Married to blind Romney, Aurora will be both as wife and as  artist her husband’s helpmeet. She will not so much desire the sun  (the way she did when younger) as she will study it, harvest it,  benefit from it. “Gaze on, with inscient vision, toward the sun,”  Romney admonishes her, “And from his visceral heat pluck out the  roots of light beyond him,” for “Art’s a service, mark: / A silver key is  given to thy clasp, / And thou shalt stand unwearied, night and day,  /And fix it in the hard, slow-turning wards.” 78 In other words, the  artist, and specifically the woman poet, is neither a glittering and  inspired figure nor a passionately self-assertive Jane Eyre. Rather,  she is a modest bride of Apollo who labors for her glorious blind master  — and for humanity too — in an “unwearied” trance of self-abnegation almost as intense as the silent agony Rossetti’s dream queen  endured in “From House to Home.” </w:t>
      </w:r>
    </w:p>
    <w:p>
      <w:pPr>
        <w:pStyle w:val="Normal"/>
        <w:rPr/>
      </w:pPr>
      <w:r>
        <w:rPr/>
        <w:t xml:space="preserve">As her name indicates, therefore, Aurora becomes the dawn  goddess who ministers to the god Dickinson was to call “the man of  noon” by laying “the first foundations” of his reconstructed house.  As Romney feeds his “blind majestic eyes /Upon the thought of  perfect noon,” his artist-wife describes the biblical stones of light she  sees in the east — jasper, sapphire, chalcedony, amethyst — from  which the visionary walls are being built. Like Dorothea ministering  to Casaubon, she enacts Milton’s daughter’s idealized role: the role  of dutiful handmaiden to a blind but powerful master. And just as  sightless but still severely patriarchal Romney now seems to be half  Rochester and half St. John Rivers, she and her author appear to </w:t>
      </w:r>
    </w:p>
    <w:p>
      <w:pPr>
        <w:pStyle w:val="Normal"/>
        <w:rPr/>
      </w:pPr>
      <w:r>
        <w:rPr/>
      </w:r>
    </w:p>
    <w:p>
      <w:pPr>
        <w:pStyle w:val="Normal"/>
        <w:rPr/>
      </w:pPr>
      <w:r>
        <w:rPr/>
        <w:t xml:space="preserve">The Aesthetics of Renunciation 579 </w:t>
      </w:r>
    </w:p>
    <w:p>
      <w:pPr>
        <w:pStyle w:val="Normal"/>
        <w:rPr/>
      </w:pPr>
      <w:r>
        <w:rPr/>
        <w:t xml:space="preserve">have achieved a perfect compromise between the docility required  by Victorian marriage and the energy demanded by poetry. They  have redefined the relationship between the poet’s “inspiration” and  the poet herself so that it reflects the relationship of a Victorian sage  and his submissive helpmeet. </w:t>
      </w:r>
    </w:p>
    <w:p>
      <w:pPr>
        <w:pStyle w:val="Normal"/>
        <w:rPr/>
      </w:pPr>
      <w:r>
        <w:rPr/>
        <w:t xml:space="preserve">At the same time, however, just as George Eliot’s allusion to  Milton’s daughters hints at secret fantasies of rebellion even while  ostensibly articulating a patriarchal doctrine of female servitude,  Barrett Browning’s compromise aesthetic of service conceals (but  does not obliterate) Aurora Leigh’s revolutionary impulses. For  though the chastened Aurora vows to worker Romney, the work  Barrett Browning imagines her doing is violent and visionary. As if  to mute the shock value of her imaginings, Barrett Browning has  Romney rather than Aurora describe Aurora’s task. Part of this  poet’s compromise consists in her diplomatic recognition that  Victorian readers might be more likely to accept millenarian utterances from a male character. But the millenarian program Romney  outlines is not, of course, his own ; it is the revolutionary fantasy of  his author — and of her heroine, his wife-to-be — discreetly transferred  from female to male lips. He himself concedes this point, though he  also elaborates upon the tactful notion that a loving Victorian  marriage will sanctify even revolution. </w:t>
      </w:r>
    </w:p>
    <w:p>
      <w:pPr>
        <w:pStyle w:val="Normal"/>
        <w:rPr/>
      </w:pPr>
      <w:r>
        <w:rPr/>
        <w:t xml:space="preserve">Now press the clarion on thy woman’s lip,  (Love’s holy kiss shall still keep consecrate)  And breathe thy fine keen breath along the brass,  And blow all class-walls level as Jericho’s . . . </w:t>
      </w:r>
    </w:p>
    <w:p>
      <w:pPr>
        <w:pStyle w:val="Normal"/>
        <w:rPr/>
      </w:pPr>
      <w:r>
        <w:rPr/>
        <w:t xml:space="preserve">he cries, adding, so there should be no mistake about the sweeping  nature of his program, that </w:t>
      </w:r>
    </w:p>
    <w:p>
      <w:pPr>
        <w:pStyle w:val="Normal"/>
        <w:rPr/>
      </w:pPr>
      <w:r>
        <w:rPr/>
        <w:t xml:space="preserve">. . . the old world waits the time to be renewed,  Toward which new hearts in individual growth  Must quicken, and increase to multitude  In new dynasties of the race of men,  Developed whence shall grow spontaneously  New churches, new economies, new laws  Admitting freedom, new societies  Excluding falsehood : he shall make all new. 74 </w:t>
      </w:r>
    </w:p>
    <w:p>
      <w:pPr>
        <w:pStyle w:val="Normal"/>
        <w:rPr/>
      </w:pPr>
      <w:r>
        <w:rPr/>
      </w:r>
    </w:p>
    <w:p>
      <w:pPr>
        <w:pStyle w:val="Normal"/>
        <w:rPr/>
      </w:pPr>
      <w:r>
        <w:rPr/>
        <w:t xml:space="preserve">580 Strength in Agony : Nineteenth-Century Poetry by Women </w:t>
      </w:r>
    </w:p>
    <w:p>
      <w:pPr>
        <w:pStyle w:val="Normal"/>
        <w:rPr/>
      </w:pPr>
      <w:r>
        <w:rPr/>
        <w:t xml:space="preserve">The fact that a divine patriarch, aided by a human patriarch and his  helpmeet, shall “make all new” does not, finally, conceal the more  startling fact that all must and shall, in Barrett Browning’s scheme,  be made new. </w:t>
      </w:r>
    </w:p>
    <w:p>
      <w:pPr>
        <w:pStyle w:val="Normal"/>
        <w:rPr/>
      </w:pPr>
      <w:r>
        <w:rPr/>
        <w:t xml:space="preserve">Emily Dickinson, who wrote that she experienced a “Conversion  of the Mind” when she first read “that Foreign Lady” Elizabeth  Barrett Browning, must have perceived the Romantic rage for social  transformation concealed behind the veil of self-abnegating servitude  with which Aurora Leigh concludes.’ 5 She must have noticed, too,  that the celestial city Aurora sees in the sunrise at the end of the  poem is, after all, Aurora’s and not blind Romney’s to see, perhaps  because it is that shining capital, the new Jerusalem. If the “heat and  violence” of Aurora Leigh’s heart have been tamed, then, at least  her dawn-fires have not been entirely extinguished. It is for this reason,  no doubt, that Barrett Browning, while looking everywhere for  “grandmothers,” became herself the grand mother of all modern  women poets in England and America. Certainly she was the spiritual  mother of Emily Dickinson who, as we shall see, rejected her compromises but was perpetually inspired by the “inscient vision” with  which she solved the vexing “problem” of poetry by women. </w:t>
      </w:r>
    </w:p>
    <w:p>
      <w:pPr>
        <w:pStyle w:val="Normal"/>
        <w:rPr/>
      </w:pPr>
      <w:r>
        <w:rPr/>
      </w:r>
    </w:p>
    <w:p>
      <w:pPr>
        <w:pStyle w:val="Normal"/>
        <w:rPr/>
      </w:pPr>
      <w:r>
        <w:rPr/>
        <w:t xml:space="preserve">A Woman — White : </w:t>
      </w:r>
    </w:p>
    <w:p>
      <w:pPr>
        <w:pStyle w:val="Normal"/>
        <w:rPr/>
      </w:pPr>
      <w:r>
        <w:rPr/>
        <w:t xml:space="preserve">Emily Dickinson’s Yarn of Pearl </w:t>
      </w:r>
    </w:p>
    <w:p>
      <w:pPr>
        <w:pStyle w:val="Normal"/>
        <w:rPr/>
      </w:pPr>
      <w:r>
        <w:rPr/>
      </w:r>
    </w:p>
    <w:p>
      <w:pPr>
        <w:pStyle w:val="Normal"/>
        <w:rPr/>
      </w:pPr>
      <w:r>
        <w:rPr/>
        <w:t xml:space="preserve">Even among the North American Indians . . . celibacy in Women  . . . was excused in the following instance. ... A woman dreamt in  youth that she was betrothed to the Sun. She built her a wigwam  apart, rilled it with emblems of her alliance, and means of an independent life. There she passed her days, sustained by her own  exertions, and true to her supposed engagement. </w:t>
      </w:r>
    </w:p>
    <w:p>
      <w:pPr>
        <w:pStyle w:val="Normal"/>
        <w:rPr/>
      </w:pPr>
      <w:r>
        <w:rPr/>
        <w:t xml:space="preserve">In any tribe, we believe, a woman, who lived as if she was  betrothed to the Sun, would be tolerated, and the rays which made  her youth blossom sweetly would crown her with a halo in age. </w:t>
      </w:r>
    </w:p>
    <w:p>
      <w:pPr>
        <w:pStyle w:val="Normal"/>
        <w:rPr/>
      </w:pPr>
      <w:r>
        <w:rPr/>
        <w:t xml:space="preserve">— </w:t>
      </w:r>
      <w:r>
        <w:rPr/>
        <w:t xml:space="preserve">Margaret Fuller </w:t>
      </w:r>
    </w:p>
    <w:p>
      <w:pPr>
        <w:pStyle w:val="Normal"/>
        <w:rPr/>
      </w:pPr>
      <w:r>
        <w:rPr/>
        <w:t xml:space="preserve">A step like a pattering child’s in entry &amp; in glided a little plain  woman with two smooth bands of reddish hair ... in a very plain &amp;  exquisitely clean white pique &amp; a blue net worsted shawl. She  came to me with two day lilies which she put in a sort of childlike  way into my hand &amp; said “These are my introduction” in a soft  frightened breathless childlike voice — &amp; added under her breath  Forgive me if I am frightened; I never see strangers &amp; hardly  know what I say — but she talked soon &amp; thenceforward continuously. . . . </w:t>
      </w:r>
    </w:p>
    <w:p>
      <w:pPr>
        <w:pStyle w:val="Normal"/>
        <w:rPr/>
      </w:pPr>
      <w:r>
        <w:rPr/>
        <w:t xml:space="preserve">— </w:t>
      </w:r>
      <w:r>
        <w:rPr/>
        <w:t xml:space="preserve">Thomas Wentworth Higginson </w:t>
      </w:r>
    </w:p>
    <w:p>
      <w:pPr>
        <w:pStyle w:val="Normal"/>
        <w:rPr/>
      </w:pPr>
      <w:r>
        <w:rPr/>
        <w:t xml:space="preserve">No Romance sold unto </w:t>
      </w:r>
    </w:p>
    <w:p>
      <w:pPr>
        <w:pStyle w:val="Normal"/>
        <w:rPr/>
      </w:pPr>
      <w:r>
        <w:rPr/>
        <w:t xml:space="preserve">Could so enthrall a Man </w:t>
      </w:r>
    </w:p>
    <w:p>
      <w:pPr>
        <w:pStyle w:val="Normal"/>
        <w:rPr/>
      </w:pPr>
      <w:r>
        <w:rPr/>
        <w:t xml:space="preserve">As the perusal of </w:t>
      </w:r>
    </w:p>
    <w:p>
      <w:pPr>
        <w:pStyle w:val="Normal"/>
        <w:rPr/>
      </w:pPr>
      <w:r>
        <w:rPr/>
        <w:t xml:space="preserve">His Individual One — </w:t>
      </w:r>
    </w:p>
    <w:p>
      <w:pPr>
        <w:pStyle w:val="Normal"/>
        <w:rPr/>
      </w:pPr>
      <w:r>
        <w:rPr/>
        <w:t>‘</w:t>
      </w:r>
      <w:r>
        <w:rPr/>
        <w:t xml:space="preserve">Tis Fiction’s — to dilute to Plausibility </w:t>
      </w:r>
    </w:p>
    <w:p>
      <w:pPr>
        <w:pStyle w:val="Normal"/>
        <w:rPr/>
      </w:pPr>
      <w:r>
        <w:rPr/>
        <w:t xml:space="preserve">Our Novel — when ‘tis small enough </w:t>
      </w:r>
    </w:p>
    <w:p>
      <w:pPr>
        <w:pStyle w:val="Normal"/>
        <w:rPr/>
      </w:pPr>
      <w:r>
        <w:rPr/>
        <w:t xml:space="preserve">To Credit— ‘Tisn’t true! </w:t>
      </w:r>
    </w:p>
    <w:p>
      <w:pPr>
        <w:pStyle w:val="Normal"/>
        <w:rPr/>
      </w:pPr>
      <w:r>
        <w:rPr/>
        <w:t xml:space="preserve">— </w:t>
      </w:r>
      <w:r>
        <w:rPr/>
        <w:t xml:space="preserve">Emily Dickinson </w:t>
      </w:r>
    </w:p>
    <w:p>
      <w:pPr>
        <w:pStyle w:val="Normal"/>
        <w:rPr/>
      </w:pPr>
      <w:r>
        <w:rPr/>
      </w:r>
    </w:p>
    <w:p>
      <w:pPr>
        <w:pStyle w:val="Normal"/>
        <w:rPr/>
      </w:pPr>
      <w:r>
        <w:rPr/>
        <w:t xml:space="preserve">581 </w:t>
      </w:r>
    </w:p>
    <w:p>
      <w:pPr>
        <w:pStyle w:val="Normal"/>
        <w:rPr/>
      </w:pPr>
      <w:r>
        <w:rPr/>
      </w:r>
    </w:p>
    <w:p>
      <w:pPr>
        <w:pStyle w:val="Normal"/>
        <w:rPr/>
      </w:pPr>
      <w:r>
        <w:rPr/>
        <w:t xml:space="preserve">532 Strength in Agony: Nineteenth-Century Poetry by Women </w:t>
      </w:r>
    </w:p>
    <w:p>
      <w:pPr>
        <w:pStyle w:val="Normal"/>
        <w:rPr/>
      </w:pPr>
      <w:r>
        <w:rPr/>
        <w:t xml:space="preserve">Emily Dickinson evidently never wrote an extended narrative poem,  never attempted to write a prose tale or novel or romance. These  facts of omission immediately set her apart from her most distinguished female contemporaries. For in attempting to solve what we  have defined as the “problem” of lyric poetry by women, both  Elizabeth Barrett Browning and Christina Rossetti dramatized and  distanced their anxieties about female art in a series of narratives in  which lyric outbursts were safely — that is, unobtrusively — embedded.  Thus two of Rossetti’s most successful works are “Goblin Market”  and “From House to Home,” both of which are essentially gothic/  romantic tales of a kind women had long written in prose. (The verse  of “Goblin Market,” moreover, sounds more like Mother Goose than  like, say, “The Eve of St. Agnes.”) And though Barrett Browning  may at first seem to have been considerably more assertive than  Rossetti in her conception of a verse narrative on as large a scale as  Aurora Leigh, her own description of the work as a novel- poem undercuts the ambition implied by its length. A Jane Eyre in iambic  pentameter is considerably less grandiose than a traditional epic  would have been. An epic, after all, like Wordsworth’s Prelude or  Milton’s Paradise Lost, would have had truly cosmic goals, relating  “man” to “God,” while Aurora Leigh merely relates woman to man,  just as any novel of manners would. Indeed, even at its most mystical,  Aurora’s betrothal to Romney seems designed (on the surface,  anyway) to illustrate Milton’s hierarchical “Hee for God only, shee  for God in him” (PL 4. 299). </w:t>
      </w:r>
    </w:p>
    <w:p>
      <w:pPr>
        <w:pStyle w:val="Normal"/>
        <w:rPr/>
      </w:pPr>
      <w:r>
        <w:rPr/>
        <w:t xml:space="preserve">None of this is meant to belittle the achievement of either Rossetti  or Barrett Browning. Despite their equivocal aesthetics of renunciation, these two artists must still be admired both as successful poets  and as women who became successful in their repressive society  through the adoption of a protective camouflage that disguised but  did not conceal their talent. What these comments are meant to  suggest, however, is the magnitude of the poetic self-creation Emily  Dickinson achieved through working in a genre that has been traditionally the most Satanically assertive, daring, and therefore precarious of literary modes for women : lyric poetry. </w:t>
      </w:r>
    </w:p>
    <w:p>
      <w:pPr>
        <w:pStyle w:val="Normal"/>
        <w:rPr/>
      </w:pPr>
      <w:r>
        <w:rPr/>
        <w:t xml:space="preserve">How did Dickinson, who seemed to Thomas Wentworth Higginson  so timid, even so neurotically withdrawn, manage such spectacular  poetic self-achievement? How did this apparently “gentle spinster,” </w:t>
      </w:r>
    </w:p>
    <w:p>
      <w:pPr>
        <w:pStyle w:val="Normal"/>
        <w:rPr/>
      </w:pPr>
      <w:r>
        <w:rPr/>
      </w:r>
    </w:p>
    <w:p>
      <w:pPr>
        <w:pStyle w:val="Normal"/>
        <w:rPr/>
      </w:pPr>
      <w:r>
        <w:rPr/>
        <w:t xml:space="preserve">A Woman — White: Emily Dickinson’s Yarn of Pearl 583 </w:t>
      </w:r>
    </w:p>
    <w:p>
      <w:pPr>
        <w:pStyle w:val="Normal"/>
        <w:rPr/>
      </w:pPr>
      <w:r>
        <w:rPr/>
        <w:t xml:space="preserve">as Ransom calls her, come so close to being “Judith Shakespeare”?  In the word being inheres, we believe, one key to Dickinson’s success.  The fantasies of guilt and anger that were expressed in the entranced  reveries of the fiction-maker by writers like Rossetti and Barrett  Browning, and by all the novelists we have considered, were literally  enacted by Dickinson in her own life, her own being. Where George  Eliot and Christina Rossetti wrote about angels of destruction and  renunciation, Emily Dickinson herself became such an angel. Where  Charlotte Bronte projected her anxieties into images of orphan  children, Emily Dickinson herself enacted the part of a child. Where  almost all late eighteenth- and nineteenth-century women writers  from Maria Edgeworth in Castle Rackrenl to Charlotte Bronte in Jane  Eyre, Emily Bronte in Wuthering Heights, and George Eliot in Middlemarch, secreted bitter self-portraits of madwomen in the attics of their  novels, Emily Dickinson herself became a madwoman — became, as  we shall see, both ironically a madwoman (a deliberate impersonation  of a madwoman) and truly a madwoman (a helpless agoraphobic,  trapped in a room in her father’s house). </w:t>
      </w:r>
    </w:p>
    <w:p>
      <w:pPr>
        <w:pStyle w:val="Normal"/>
        <w:rPr/>
      </w:pPr>
      <w:r>
        <w:rPr/>
        <w:t xml:space="preserve">Dickinson’s life itself, in other words, became a kind of novel or  narrative poem in which, through an extraordinarily complex series  of maneuvers, aided by costumes that came inevitably to hand, this  inventive poet enacted and eventually resolved both her anxieties  about her art and her anger at female subordination. Her terse,  explosive poems are therefore, in a sense, the speech of a fictional  character, for as she told Higginson, “When I state myself, as the  Representative of the Verse — it does not mean — me — but a supposed person.” 1 Indeed, understood as an elaborate set of dramatic  monologues, her poems constitute the “dialogue” in an extended  fiction whose subject is the life of that supposed person who was  originally called Emily Dickinson but who also christened herself,  variously, Emilie, Daisy, Brother Emily, Uncle Emily, and simply  Dickinson. </w:t>
      </w:r>
    </w:p>
    <w:p>
      <w:pPr>
        <w:pStyle w:val="Normal"/>
        <w:rPr/>
      </w:pPr>
      <w:r>
        <w:rPr/>
        <w:t xml:space="preserve">Critics have often, of course, defined Emily Dickinson as one of  American literature’s most expert poseurs. R. B. Sewall, for instance,  asserts that the hyperbole and melodrama of what he calls the  Dickinson family “rhetoric” played a crucial part in “the wit, the  whimsey, the turn for drama and exaggeration” which characterize  so much of this poet’s work. 2 At the same time, however, because </w:t>
      </w:r>
    </w:p>
    <w:p>
      <w:pPr>
        <w:pStyle w:val="Normal"/>
        <w:rPr/>
      </w:pPr>
      <w:r>
        <w:rPr/>
      </w:r>
    </w:p>
    <w:p>
      <w:pPr>
        <w:pStyle w:val="Normal"/>
        <w:rPr/>
      </w:pPr>
      <w:r>
        <w:rPr/>
        <w:t xml:space="preserve">584 Strength in Agony : Nineteenth-Century Poetry by Women </w:t>
      </w:r>
    </w:p>
    <w:p>
      <w:pPr>
        <w:pStyle w:val="Normal"/>
        <w:rPr/>
      </w:pPr>
      <w:r>
        <w:rPr/>
        <w:t xml:space="preserve">most critics have not confronted either the nature or the magnitude  of the problem Dickinson had to solve as a woman poet, they have  misunderstood both the nature and the purpose of her “posing.”  Biographical scholars have concentrated on the mystery of her lover/  master’s identity, or on the question of her religious commitment, or  both; literary critics have addressed themselves to the linguistic and  metaphysical ambiguities of her art. Almost all have concluded, with  Sewell, that “as poet [Dickinson] worked from specific to general,  concrete to universal. . . . She became preoccupied with essence; the  accidents did not concern her.” 3 And her posing, her “turn for  drama,” according to almost all these critics and scholars, was merely  one of the “accidents” of Dickinson’s life. </w:t>
      </w:r>
    </w:p>
    <w:p>
      <w:pPr>
        <w:pStyle w:val="Normal"/>
        <w:rPr/>
      </w:pPr>
      <w:r>
        <w:rPr/>
        <w:t xml:space="preserve">We will argue here, however, that Dickinson’s posing was not an  accident of but essential to her poetic self-achievement, specifically  because — as we have suggested — the verse-drama into which she  transformed her life enabled her to transcend what Suzanne Juhasz  has called the “double bind” of the woman poet : on the one hand,  the impossibility of self-assertion for a woman, on the other hand,  the necessity of self-assertion for a poet. 4 In the context of a dramatic  fiction, Dickinson could metamorphose from a real person (to whom  aggressive speech is forbidden) into a series of characters or supposed  persons (for whom assertive speeches must be supplied). Even more  specifically, we will suggest that the fictional shape Dickinson gave  her life was a gothic and romantic one, not just (or even primarily)  because of the family “rhetoric” of exaggeration but because the  gothic/romantic mode was so frequently employed by all the women  writers whom this poet admired more than almost any other literary  artists. Significantly, just as critics have tended to define her selfdramatization as “mere” girlish posing, they have ignored or dismissed Dickinson’s reading of fiction, especially fiction by women, as  irrelevant to her poetry. The closest thing to a serious influence study  in this direction has been Ellen Moers’s discussion of Aurora Leigh’s  effect on Dickinson’s metaphors, but it is primarily the imagery of  Barrett Browning’s poem, rather than its plot, that concerns Moers.  Otherwise, such explorations of Dickinson’s reading as those by Jack  Capps and Ruth Miller concentrate almost entirely on her familiarity  with male poets from Shakespeare and Quarks to Keats and Emer- </w:t>
      </w:r>
    </w:p>
    <w:p>
      <w:pPr>
        <w:pStyle w:val="Normal"/>
        <w:rPr/>
      </w:pPr>
      <w:r>
        <w:rPr/>
      </w:r>
    </w:p>
    <w:p>
      <w:pPr>
        <w:pStyle w:val="Normal"/>
        <w:rPr/>
      </w:pPr>
      <w:r>
        <w:rPr/>
        <w:t xml:space="preserve">A Woman — White: Emily Dickinson’s Yam of Pearl 585 </w:t>
      </w:r>
    </w:p>
    <w:p>
      <w:pPr>
        <w:pStyle w:val="Normal"/>
        <w:rPr/>
      </w:pPr>
      <w:r>
        <w:rPr/>
        <w:t xml:space="preserve">Like many literate nineteenth-century women, however, Emily  Dickinson most often and most passionately read novels, and especially novels by women. She loved Dickens but thought of Middlemarck  as “glory,” eulogized the Brontes, and (though her father disapproved  of popular fiction, recommending instead “lonely and rigorous  books”) read the works of these women and their contemporaries  with the kind of secret passion that marks, say, Catherine Morland’s  hunger for the novels of Mrs. RadclifTe. Indeed, there is a sense in  which, just as Catherine is trying to find her own story in the fictionalized corridors of Northanger Abbey, Dickinson was trying to  find metaphoric equivalents of her life in the female gothic she  covertly read in her “Father’s house” and overtly dramatized in her  own verse. 8 </w:t>
      </w:r>
    </w:p>
    <w:p>
      <w:pPr>
        <w:pStyle w:val="Normal"/>
        <w:rPr/>
      </w:pPr>
      <w:r>
        <w:rPr/>
        <w:t xml:space="preserve">We have seen that, from Austen’s parodic Laura and Sophia to  Emily Bronte’s A.G.A., the heroines of fiction by women obsessively  and self-consciously enact precisely the melodramatic romances and  gothic plots that their reclusive authors deny themselves (or are  denied) in their own lives. We have seen, too, that the female author  increasingly moves from a position of “objectivity” and indifference,  or even one of ironic amusement, toward her protagonists — exemplified by, say, Austen’s attitude toward Laura and Sophia — to an  open identification with her heroine, like what seems to have been  Emily Bronte’s immersal in A.G.A. Not surprisingly, then, in the  work of Emily Dickinson, the latest and most consciously radical of  these artists, we see the culmination of this process, an almost complete absorption of the characters of the fiction into the persona of  their author, so that this writer and her protagonist (s) become for  all practical purposes one — one “supposed person” achieving the  authority of self-creation by enacting many highly literary selves and  lives. </w:t>
      </w:r>
    </w:p>
    <w:p>
      <w:pPr>
        <w:pStyle w:val="Normal"/>
        <w:rPr/>
      </w:pPr>
      <w:r>
        <w:rPr/>
        <w:t xml:space="preserve">That Dickinson was herself quite conscious of this interdependence  of self-dramatization, self-creation, and literary creation becomes  clear in a number of poems and letters. “Nature is a Haunted House  — but Art — a House that tries to be haunted,” she once told Higginson, 7 and though the remark is often seen as an Emersonian analysis  of the relationship between the Me and the Not-Me, its gothic  metaphor, together with its frank admission of dependence upon  such metaphors, tells us otherwise, tells us that the self-hauntings of </w:t>
      </w:r>
    </w:p>
    <w:p>
      <w:pPr>
        <w:pStyle w:val="Normal"/>
        <w:rPr/>
      </w:pPr>
      <w:r>
        <w:rPr/>
      </w:r>
    </w:p>
    <w:p>
      <w:pPr>
        <w:pStyle w:val="Normal"/>
        <w:rPr/>
      </w:pPr>
      <w:r>
        <w:rPr/>
        <w:t xml:space="preserve">586 Strength in Agony : MneUenlk-Century Poetry by Women </w:t>
      </w:r>
    </w:p>
    <w:p>
      <w:pPr>
        <w:pStyle w:val="Normal"/>
        <w:rPr/>
      </w:pPr>
      <w:r>
        <w:rPr/>
        <w:t xml:space="preserve">(female) gothic fiction are in Dickinson’s view essential to (female)  art. For Dickinson, indeed, art is not so much poesis — making — as  it is mimesis — enactment, and this because she believes that even  consciousness is not so much reflective as it is theatrical. A poem that  Thomas Johnson dates as having been written around 1863 makes  this point in greater detail than her letter to Higginson. </w:t>
      </w:r>
    </w:p>
    <w:p>
      <w:pPr>
        <w:pStyle w:val="Normal"/>
        <w:rPr/>
      </w:pPr>
      <w:r>
        <w:rPr/>
        <w:t xml:space="preserve">Drama’s vitallest Expression is the Common Day  That arise and set about Us —  Other Tragedy </w:t>
      </w:r>
    </w:p>
    <w:p>
      <w:pPr>
        <w:pStyle w:val="Normal"/>
        <w:rPr/>
      </w:pPr>
      <w:r>
        <w:rPr/>
        <w:t xml:space="preserve">Perish in the Recitation —  This — the best enact  When the Audience is scattered  And the Boxes shut — </w:t>
      </w:r>
    </w:p>
    <w:p>
      <w:pPr>
        <w:pStyle w:val="Normal"/>
        <w:rPr/>
      </w:pPr>
      <w:r>
        <w:rPr/>
        <w:t>“</w:t>
      </w:r>
      <w:r>
        <w:rPr/>
        <w:t xml:space="preserve">Hamlet” to Himself were Hamlet —  Had not Shakespeare wrote —  Though the “Romeo” left no Record  Ofhis Juliet, </w:t>
      </w:r>
    </w:p>
    <w:p>
      <w:pPr>
        <w:pStyle w:val="Normal"/>
        <w:rPr/>
      </w:pPr>
      <w:r>
        <w:rPr/>
        <w:t xml:space="preserve">It were infinite enacted  In the Human Heart —  Only Theatre recorded  Owner cannot shut — [J. 741] </w:t>
      </w:r>
    </w:p>
    <w:p>
      <w:pPr>
        <w:pStyle w:val="Normal"/>
        <w:rPr/>
      </w:pPr>
      <w:r>
        <w:rPr/>
        <w:t xml:space="preserve">Life is enactment, art the outward manifestation of the scenes  performed on an inner stage, and thus an author and her characters  are one: they are, as we have said, one “supposed person,” or rather  a series of such persons, interacting in a romantic drama or (as our  epigraph from Dickinson suggests) a gigantic and incredible “Novel”  which, “when tis small enough /To credit — Tisn’t True!” In the  following pages, we will trace the modes and metaphors of some of  the supposed persons whom Dickinson “becomes” as her inner novel  unfolds, and we shall see that, despite the pain many of her impersonations entailed, the aesthetic on which they depend helped her to  free herself from social and psychological constraints which might  otherwise have stifled or crippled her art. In particular, we shall see  that, by literally and figuratively impersonating “a woman — white,”  Dickinson wove her life into a gothic “Yarn of Pearl” that gave her  exactly the “Amplitude” and “Awe” she knew she needed in order  to write great poetry.* </w:t>
      </w:r>
    </w:p>
    <w:p>
      <w:pPr>
        <w:pStyle w:val="Normal"/>
        <w:rPr/>
      </w:pPr>
      <w:r>
        <w:rPr/>
      </w:r>
    </w:p>
    <w:p>
      <w:pPr>
        <w:pStyle w:val="Normal"/>
        <w:rPr/>
      </w:pPr>
      <w:r>
        <w:rPr/>
        <w:t xml:space="preserve">A Woman — White: Emily Dickinson’s Yarn of Pearl 587 </w:t>
      </w:r>
    </w:p>
    <w:p>
      <w:pPr>
        <w:pStyle w:val="Normal"/>
        <w:rPr/>
      </w:pPr>
      <w:r>
        <w:rPr/>
      </w:r>
    </w:p>
    <w:p>
      <w:pPr>
        <w:pStyle w:val="Normal"/>
        <w:rPr/>
      </w:pPr>
      <w:r>
        <w:rPr/>
        <w:t xml:space="preserve">As many critics have observed, Dickinson began her poetic career  by consciously enacting the part of a child — both by deliberately  prolonging her own childhood and by inventing a new, alternative  childhood for herself. At the same time, however, her child mask was  inseparable from her even more famously self-defining role as the  inoffensive and invisible soul of “I’m Nobody! Who are you?” (J.  288). In keeping with this early yet toughly enduring version of  herself, Dickinson insistently described herself as a tiny person, a  wren, a daisy, a mouse, a child, a modest little creature easily mastered  by circumference and circumstance. Like Barrett Browning, whose  poetry she much admired, she seems at first to have assuaged the  guilt verse-writing aroused by transforming Romantic poetic selfassertion into an aesthetic of female service modeled on Victorian  marriage. Certainly something like the relationship between a masterful husband and a self-abnegating wife appears to be at the heart of  much of her poetry, where it is also pictured, variously, as the encounter of lover and mistress, king and queen. On closer examination,  however, we can see that — in keeping with this poet’s persistent  child pose — the male-female relationship is “really” that of father  and daughter, master and scholar/slave, ferocious “man of noon”  and vulnerable flower of dawn, reverent or rebellious Nobody and  (to borrow a useful neologism from William Blake) omnipotent  omnipresent Nobodaddy. 9 </w:t>
      </w:r>
    </w:p>
    <w:p>
      <w:pPr>
        <w:pStyle w:val="Normal"/>
        <w:rPr/>
      </w:pPr>
      <w:r>
        <w:rPr/>
        <w:t xml:space="preserve">But the fact that Dickinson’s poetry suggests such complicated  relationships between the female Self and the male Other immediately  suggests also the complexity of her art as well as the insistent ambiguity  with which even at her most humble and “innocent” she reconciled  those apparent opposites of feminine submission and poetic assertion.  Disguised or oblique as they sometimes seem, Christina Rossetti’s  aesthetic of renunciation and Barrett Browning’s aesthetic of service  are clearcut in comparison to such a darkly self-defining poetics. For  though Mrs. Browning’s American disciple described herself as Nobody, admired Aurora Leigh, and seemed on occasion to preach the  “piercing virtue” of a Rossettiesque renunciation, many of her most  modest and “feminine” remarks were undercut by a steel blade of  irony that transformed service into subversion and renunciation into  the “Roval Seal” of a “White Election.” 10 </w:t>
      </w:r>
    </w:p>
    <w:p>
      <w:pPr>
        <w:pStyle w:val="Normal"/>
        <w:rPr/>
      </w:pPr>
      <w:r>
        <w:rPr/>
      </w:r>
    </w:p>
    <w:p>
      <w:pPr>
        <w:pStyle w:val="Normal"/>
        <w:rPr/>
      </w:pPr>
      <w:r>
        <w:rPr/>
        <w:t xml:space="preserve">588 Strength in Agony: Nineteenth-Century Poetry by Women </w:t>
      </w:r>
    </w:p>
    <w:p>
      <w:pPr>
        <w:pStyle w:val="Normal"/>
        <w:rPr/>
      </w:pPr>
      <w:r>
        <w:rPr/>
        <w:t xml:space="preserve">Still, despite her secret sense of election, Dickinson understood the  social requirements, masquerading as cosmic laws, which obliged  every woman in some sense to enact the role of Nobody. Her accurate  perceptions are expressed in various poems and letters devoted to  what she ironically described as “the honorable Work” of women. For  this “gentle spinster” often observed her female contemporaries with  almost clinical objectivity, noting that “Gentlewomen” were by turns  “Brittle Ladies,” “Soft — Cherubic Creatures,” veiled images, or even  simply “Plushes” — cushiony things as passive as sofas. 11 But it was  specifically the “soft Eclipse” of marriage, she seems to have speculated, that immobilized most of these women, for marriage (as Emily  Bronte suggested in Wuthering Heights, a novel Dickinson especially  admired) transforms a “half savage, and hardy, and free” girl into  a woman and wife by annuling the girl’s “first Prospective” of energy  and imagination. 18 Dickinson’s most famous pronouncement on the  subject makes the point succinctly : </w:t>
      </w:r>
    </w:p>
    <w:p>
      <w:pPr>
        <w:pStyle w:val="Normal"/>
        <w:rPr/>
      </w:pPr>
      <w:r>
        <w:rPr/>
        <w:t xml:space="preserve">She rose to His Requirement — dropt  The Playthings of Her Life  To take the honorable Work  Of Woman, and of Wife — </w:t>
      </w:r>
    </w:p>
    <w:p>
      <w:pPr>
        <w:pStyle w:val="Normal"/>
        <w:rPr/>
      </w:pPr>
      <w:r>
        <w:rPr/>
        <w:t xml:space="preserve">If ought She missed in Her new Day  Of Amplitude, or Awe —  Or first Prospective — Or the Gold  In using, wear away, </w:t>
      </w:r>
    </w:p>
    <w:p>
      <w:pPr>
        <w:pStyle w:val="Normal"/>
        <w:rPr/>
      </w:pPr>
      <w:r>
        <w:rPr/>
        <w:t xml:space="preserve">It lay unmentioned — as the Sea </w:t>
      </w:r>
    </w:p>
    <w:p>
      <w:pPr>
        <w:pStyle w:val="Normal"/>
        <w:rPr/>
      </w:pPr>
      <w:r>
        <w:rPr/>
        <w:t xml:space="preserve">Develop Pearl, and Weed, </w:t>
      </w:r>
    </w:p>
    <w:p>
      <w:pPr>
        <w:pStyle w:val="Normal"/>
        <w:rPr/>
      </w:pPr>
      <w:r>
        <w:rPr/>
        <w:t xml:space="preserve">But only to Himself — be known </w:t>
      </w:r>
    </w:p>
    <w:p>
      <w:pPr>
        <w:pStyle w:val="Normal"/>
        <w:rPr/>
      </w:pPr>
      <w:r>
        <w:rPr/>
        <w:t xml:space="preserve">The Fathoms they abide— [J. 732] </w:t>
      </w:r>
    </w:p>
    <w:p>
      <w:pPr>
        <w:pStyle w:val="Normal"/>
        <w:rPr/>
      </w:pPr>
      <w:r>
        <w:rPr/>
        <w:t xml:space="preserve">The irony of the woman/wife’s situation as it is described here is  that in “rising” to the rigorous “Requirement” of a husband she  has (like Catherine Earnshaw Linton) been cast out of the holy,  Wordsworthian sea of imagination where she had dwelt as a girl.  Even more ironic is the fact that her new husband and master, like  all the Nobodaddys of a Puritan- Victorian society, evidently defines  products of the sea of imagination — pearly Amplitude, seaweedy  Awe — as Playthings. From Dickinson’s point of view, however, </w:t>
      </w:r>
    </w:p>
    <w:p>
      <w:pPr>
        <w:pStyle w:val="Normal"/>
        <w:rPr/>
      </w:pPr>
      <w:r>
        <w:rPr/>
      </w:r>
    </w:p>
    <w:p>
      <w:pPr>
        <w:pStyle w:val="Normal"/>
        <w:rPr/>
      </w:pPr>
      <w:r>
        <w:rPr/>
        <w:t xml:space="preserve">A Woman — White: Emily Dickinson’s Yarn of Pearl 589 </w:t>
      </w:r>
    </w:p>
    <w:p>
      <w:pPr>
        <w:pStyle w:val="Normal"/>
        <w:rPr/>
      </w:pPr>
      <w:r>
        <w:rPr/>
        <w:t xml:space="preserve">Amplitude and Awe are the only absolute necessities. “I always ran  home to Awe when a child, if anything befell me,” she told Higginson  once, adding mysteriously, “He was an awful Mother but I liked  him better than none.” 13 Like the sea, in other words, Awe is the  strong Mother of the poet’s imagination, so strong indeed as to  require a masculine pronoun. And it is from this powerfully assertive  parentage that the woman and wife must “rise.” Striving to renounce  herself in the tradition of Barrett Browning and Rossetti, she rationalizes her decision as a choice of heavenly security and regal  maturity: </w:t>
      </w:r>
    </w:p>
    <w:p>
      <w:pPr>
        <w:pStyle w:val="Normal"/>
        <w:rPr/>
      </w:pPr>
      <w:r>
        <w:rPr/>
        <w:t xml:space="preserve">I’m “wife” — I’ve finished that —  That other state —  I’m Czar — I’m “Woman” now —  It’s safer so — </w:t>
      </w:r>
    </w:p>
    <w:p>
      <w:pPr>
        <w:pStyle w:val="Normal"/>
        <w:rPr/>
      </w:pPr>
      <w:r>
        <w:rPr/>
        <w:t xml:space="preserve">How odd the Girl’s life looks  Behind this soft Eclipse —  I think that Earth feels so  To folks in Heaven — now — </w:t>
      </w:r>
    </w:p>
    <w:p>
      <w:pPr>
        <w:pStyle w:val="Normal"/>
        <w:rPr/>
      </w:pPr>
      <w:r>
        <w:rPr/>
        <w:t xml:space="preserve">This being comfort — then </w:t>
      </w:r>
    </w:p>
    <w:p>
      <w:pPr>
        <w:pStyle w:val="Normal"/>
        <w:rPr/>
      </w:pPr>
      <w:r>
        <w:rPr/>
        <w:t xml:space="preserve">That other kind — was pain — </w:t>
      </w:r>
    </w:p>
    <w:p>
      <w:pPr>
        <w:pStyle w:val="Normal"/>
        <w:rPr/>
      </w:pPr>
      <w:r>
        <w:rPr/>
        <w:t xml:space="preserve">But why compare? </w:t>
      </w:r>
    </w:p>
    <w:p>
      <w:pPr>
        <w:pStyle w:val="Normal"/>
        <w:rPr/>
      </w:pPr>
      <w:r>
        <w:rPr/>
        <w:t xml:space="preserve">I’m “Wife” ! Stop there ! [J. 199] </w:t>
      </w:r>
    </w:p>
    <w:p>
      <w:pPr>
        <w:pStyle w:val="Normal"/>
        <w:rPr/>
      </w:pPr>
      <w:r>
        <w:rPr/>
        <w:t xml:space="preserve">The stops and steps of the mind that give this dramatic monologue  its strength clearly indicate Dickinson’s ironic view of her speaker’s  anxious rationalizations. “This being comfort — then” one must infer  that “That other kind — was pain,” since there never was (or so the  poem implies) any real evidence of pain. The equally anxious  question “But why compare?” reinforces our sense that a comparison  might indeed be odious, with the wrong term coming out ahead.  Hence the speaker who has taken up her “honorable Work” must  almost forcibly restrain herself from letting her thoughts — or maybe  even her life — go further: “I’m ‘Wife’! Stop there!” </w:t>
      </w:r>
    </w:p>
    <w:p>
      <w:pPr>
        <w:pStyle w:val="Normal"/>
        <w:rPr/>
      </w:pPr>
      <w:r>
        <w:rPr/>
        <w:t xml:space="preserve">But of course, as “She rose to His Requirement” notes, the sea of  imagination does not stop there. Irrepressible, inexorable, it silently  produces pearl and weed, though such objects (like poems in a  bureau drawer) are secrets known only to the strong, assertively </w:t>
      </w:r>
    </w:p>
    <w:p>
      <w:pPr>
        <w:pStyle w:val="Normal"/>
        <w:rPr/>
      </w:pPr>
      <w:r>
        <w:rPr/>
      </w:r>
    </w:p>
    <w:p>
      <w:pPr>
        <w:pStyle w:val="Normal"/>
        <w:rPr/>
      </w:pPr>
      <w:r>
        <w:rPr/>
        <w:t xml:space="preserve">590 Strength in Agony : Nineteenth-Century Poetry by Women </w:t>
      </w:r>
    </w:p>
    <w:p>
      <w:pPr>
        <w:pStyle w:val="Normal"/>
        <w:rPr/>
      </w:pPr>
      <w:r>
        <w:rPr/>
        <w:t xml:space="preserve">masculine part of the woman that must be called Himself in a  patriarchal culture. The fact that in some poems Dickinson analyzes  this female double life of surface requirements and sea-deep pearl  with surgical calm does not mean she is unsympathetic to the women  who endure the psychic splits she describes. Nor does it mean that  she supposed herself exempt from such problems because she never  officially undertook the work of wife. On the contrary, both her  irony and her objectivity were intensified by her sense that she  herself was trapped in the Requirements by which all women were  surrounded, a tangled set of implicit laws that had to be described  not as a single rock (which one could tunnel through) but as “A  Cobweb — wove in Adamant — /A Battlement — of Straw/ /A limit  like the Veil / Unto the Lady’s face — / But every Mesh — a Citadel —  /And Dragons — in the Crease” (J. 398). Behind such a battlement  of straw, she must have felt, she and the sea were buried alive, for —  pearl and weed notwithstanding — her life too had been “shaven/  And fitted to a frame” somewhere in the beginning of history, when  women like her were assigned the “smallest” rooms in her father’s  house. 14 </w:t>
      </w:r>
    </w:p>
    <w:p>
      <w:pPr>
        <w:pStyle w:val="Normal"/>
        <w:rPr/>
      </w:pPr>
      <w:r>
        <w:rPr/>
        <w:t xml:space="preserve">It is particularly catastrophic, however, for a poet’s sea of Awe  to be hidden and unmentionable. Obviously Dickinson would have  to devise some aesthetic strategies that would give her access to her  secret self. As we have shown, Christina Rossetti made her finest  art out of her paradoxical renunciation of that desirous inner being  who asserted herself in verse, and Elizabeth Barrett Browning made  hers out of her metamorphosis of aesthetic ambition into wifely duty.  For Dickinson, though, the impossibility of anything but a duplicitous renunciation was built into the very imagery with which she  defined her problem. Neither an inner sea nor a mother named  Awe can be renounced: both are facts of the blood, inescapable  inheritances. In a sense, then, Dickinson was a Laura without a  restraining Lizzie, an Aurora Leigh without a chastening Romney.  But what if Lizzies and Romneys were unnecessary? What if the  great playthings of Amplitude and Awe remained appropriate?  Rather early in her life as an artist, Dickinson must have halfconsciously perceived that she could avoid the necessity of renouncing  her art by renouncing, instead, that concept of womanliness which  required self-abnegating renunciation. Or, to put it another way, </w:t>
      </w:r>
    </w:p>
    <w:p>
      <w:pPr>
        <w:pStyle w:val="Normal"/>
        <w:rPr/>
      </w:pPr>
      <w:r>
        <w:rPr/>
      </w:r>
    </w:p>
    <w:p>
      <w:pPr>
        <w:pStyle w:val="Normal"/>
        <w:rPr/>
      </w:pPr>
      <w:r>
        <w:rPr/>
        <w:t xml:space="preserve">A Woman — White: Emily Dickinson’s Yam of Pearl 591 </w:t>
      </w:r>
    </w:p>
    <w:p>
      <w:pPr>
        <w:pStyle w:val="Normal"/>
        <w:rPr/>
      </w:pPr>
      <w:r>
        <w:rPr/>
        <w:t xml:space="preserve">she must have decided that to begin with she could try to solve the  problem of being a woman by refusing to admit that she was a  woman. Though she might then lack the crowning title that is the  “sign” of achieved womanliness or wifehood, she would glow with  the “White Election” of art.” Her garden, as she wrote in a poem  to her sister-in-law, might face the icy north, but it would offer the  ambiguous consolation of oceans “on every side” (J. 631). By  remaining in her father’s house, a childlike Nobody (rather than  becoming a wifely Nobody in a husband’s house), she would have  at least a chance of negotiating with Awe for the rank of Somebody.  “I dwell in Possibility — / A fairer House than Prose” she wrote in  1862 (J. 657), and surely, as Barbara Clarke Mossberg has pointed  out, she meant that the asexual “Possibility” of childhood was far  more awesome and amplitudinous than the suffocating “Prose” of  female adulthood. 16 </w:t>
      </w:r>
    </w:p>
    <w:p>
      <w:pPr>
        <w:pStyle w:val="Normal"/>
        <w:rPr/>
      </w:pPr>
      <w:r>
        <w:rPr/>
        <w:t xml:space="preserve">The consequences of Dickinson’s early impersonation of childhood  and her concomitant fascination with its solemn playthings as opposed  to the work “Of Woman, and of Wife” were far-reaching indeed. On  the one hand, her initially strong commitment to an elaborately  contrived (and from the world’s point of view “partially cracked”)  child mask enabled her not only to write a great deal of poetry but  to write a great deal of astonishingly innovative poetry — poetry full  of grammatical “mistakes” and stylistic eccentricities such as only  a mad child could write. 17 On the other hand, while freeing her  from the terrors of marriage and allowing her to “play” with the  toys of Amplitude, the child mask (or pose or costume) eventually  threatened to become a crippling self, a self that in the crisis of her  gothic life fiction locked her into her father’s house in the way that  a little girl is confined to a nursery. What was habit in the sense of  costume became habit in the more pernicious sense of addiction,  and finally the two habits led to both an inner and outer inhabitation  — a haunting interior other and an inescapable prison. </w:t>
      </w:r>
    </w:p>
    <w:p>
      <w:pPr>
        <w:pStyle w:val="Normal"/>
        <w:rPr/>
      </w:pPr>
      <w:r>
        <w:rPr/>
      </w:r>
    </w:p>
    <w:p>
      <w:pPr>
        <w:pStyle w:val="Normal"/>
        <w:rPr/>
      </w:pPr>
      <w:r>
        <w:rPr/>
        <w:t xml:space="preserve">In the beginning, however, Dickinson’s yearning for childhood  was high-spirited and playful. Even as an adolescent, she impersonated a harum-scarum little girl with a delighted understanding  of what she was doing and why she was doing it. “I love so to be a </w:t>
      </w:r>
    </w:p>
    <w:p>
      <w:pPr>
        <w:pStyle w:val="Normal"/>
        <w:rPr/>
      </w:pPr>
      <w:r>
        <w:rPr/>
      </w:r>
    </w:p>
    <w:p>
      <w:pPr>
        <w:pStyle w:val="Normal"/>
        <w:rPr/>
      </w:pPr>
      <w:r>
        <w:rPr/>
        <w:t xml:space="preserve">592 Strength in Agony : Mneteenth-Century Poetry by Women </w:t>
      </w:r>
    </w:p>
    <w:p>
      <w:pPr>
        <w:pStyle w:val="Normal"/>
        <w:rPr/>
      </w:pPr>
      <w:r>
        <w:rPr/>
        <w:t xml:space="preserve">child,” she wrote to her close friend Abiah Root, when she was  twenty, explaining — as if to make the connection with gender as  explicit as possible — that in her self-elected childishness she knew  she took a very “different view” of life from another friend who was  “more of a woman than I am.” 18 “God keep me from what they  call households” she exclaimed elsewhere. Because her mother was  sick, she comically noted, she was trying to cope with the overwhelming trivia of a housewife’s day. Though she obviously disliked  the chore, her exploration of her distaste is exuberant and witty:  “Wouldn’t you love to see me in these bonds of great despair, looking  around my kitchen, and praying for kind deliverance, and declaring  by ‘Omar’s beard’ I never was in such a plight. My kitchen, I think  I called it — God forbid that it was, or shall, be my own — “ ,9  Wholly identifying herself with childhood irresponsibility and the  playthings of life, she does not seriously expect to have to take what  she later called a “Station in the Day.” 20 </w:t>
      </w:r>
    </w:p>
    <w:p>
      <w:pPr>
        <w:pStyle w:val="Normal"/>
        <w:rPr/>
      </w:pPr>
      <w:r>
        <w:rPr/>
        <w:t xml:space="preserve">In a number of her early poems, therefore, she plays an “irresponsible” part — that of a rosy-cheeked, busy, ironically old-fashioned  little person looking at the adult world with wide-eyed wonder. The  piece that begins “‘Arcturus’ is his other name — /I’d rather call  him ‘Star,’” for example, makes witty use of this child’s amazement  at the matter-of-fact vocabulary with which science has replaced  the traditional metaphors of religion and poetry. Thus “What once  was ‘Heaven’ / Is ‘Zenith’ now,” and it may follow from this that  even Heaven itself is changed. </w:t>
      </w:r>
    </w:p>
    <w:p>
      <w:pPr>
        <w:pStyle w:val="Normal"/>
        <w:rPr/>
      </w:pPr>
      <w:r>
        <w:rPr/>
        <w:t xml:space="preserve">Perhaps the “Kingdom of Heaven’s” changed —  I hope the “Children” there  Won’t be “new fashioned” when I come —  And laugh at me — and stare — </w:t>
      </w:r>
    </w:p>
    <w:p>
      <w:pPr>
        <w:pStyle w:val="Normal"/>
        <w:rPr/>
      </w:pPr>
      <w:r>
        <w:rPr/>
        <w:t xml:space="preserve">I hope the Father in the skies  Will lift his little girlOld fashioned — naughty — everything —  Over the stile of “Pearl.” [J. 70J </w:t>
      </w:r>
    </w:p>
    <w:p>
      <w:pPr>
        <w:pStyle w:val="Normal"/>
        <w:rPr/>
      </w:pPr>
      <w:r>
        <w:rPr/>
        <w:t xml:space="preserve">This last stanza may seem at first almost cloying, with its image of  a kindly Victorian Father God and a sweetly naughty little maid  in pinafore and petticoats, but it soon becomes clear that, as in her </w:t>
      </w:r>
    </w:p>
    <w:p>
      <w:pPr>
        <w:pStyle w:val="Normal"/>
        <w:rPr/>
      </w:pPr>
      <w:r>
        <w:rPr/>
      </w:r>
    </w:p>
    <w:p>
      <w:pPr>
        <w:pStyle w:val="Normal"/>
        <w:rPr/>
      </w:pPr>
      <w:r>
        <w:rPr/>
        <w:t xml:space="preserve">A Woman — White: Emily Dickinson’s Yarn of Pearl 593 </w:t>
      </w:r>
    </w:p>
    <w:p>
      <w:pPr>
        <w:pStyle w:val="Normal"/>
        <w:rPr/>
      </w:pPr>
      <w:r>
        <w:rPr/>
        <w:t xml:space="preserve">letter to Abiah Root, Dickinson is deliberately parodying both the  sentimental pieties of Victorian households and her own carefully  created childishness. The excessive, almost sardonic cuteness of her  fantasy is one sign that she is doing this. The quotation marks she  has placed around all the key words in the poem are another sign.  They suggest that she is questioning not only scientific terms like  “Zenith” but even traditional phrases like “Kingdom of Heaven,”  “new fashioned,” and “Pearl.” The impersonation of a child’s  naivete can be put to more than one good use, we see here. Not  only can a child play at verse but (since from the child’s perspective  all language is fresh or strange) all words can become a child’s shiny  toys, to be examined, handled, tasted, fondled with ironic Awe. </w:t>
      </w:r>
    </w:p>
    <w:p>
      <w:pPr>
        <w:pStyle w:val="Normal"/>
        <w:rPr/>
      </w:pPr>
      <w:r>
        <w:rPr/>
        <w:t>“‘</w:t>
      </w:r>
      <w:r>
        <w:rPr/>
        <w:t xml:space="preserve">Arcturus’ is his other name,” which Johnson dates 1859, is an  exceptionally lighthearted example of what Dickinson could do  with an ironically childlike perspective, just as her confessions to  Abiah that she loved to be a child and hated households were  essentially lighthearted. It is as if at that point, just beginning to  assemble the costumes of her life, she hardly suspected the drastic  uses to which her childish pinafore would be put. Nineteen years  after her letter to Abiah, however, she was informing Higginson  unequivocally that “I do not cross my Father’s ground to any house  in town,” 2I and only fourteen years after the letter to Abiah she was  hinting to her cousin Louise Norcross that her family had given her  some household chores as occupational therapy. “I make the yellow  to the pies, and bang the spice for the cake. . . . They say I am a  Help.” 22 And just as her engagement with the business of households  remained childlike but darkened, so her poetic questionings of  language and experience remained childlike in their perspective of  Awe but darkened and became severer. </w:t>
      </w:r>
    </w:p>
    <w:p>
      <w:pPr>
        <w:pStyle w:val="Normal"/>
        <w:rPr/>
      </w:pPr>
      <w:r>
        <w:rPr/>
        <w:t xml:space="preserve">Even in another poem probably written in 1859, for example,  Dickinson assumes the mask of an anxious “little Pilgrim” to question “some Wise Man from the skies”: “Will there really be a  ‘Morning’? /Is there such a thing as ‘Day’?... Has it feet like  Water lilies?/ Has it feathers like a Bird?” (J. 101). The “Wise  Man from the skies” here is like “the Father in the Skies” of the  Arcturus poem, and the speaker’s misconceptions about “Morning”  and “Day” are half-comical and naively coquettish (as the young  Emily Dickinson sometimes seems herself to have been). 23 But the </w:t>
      </w:r>
    </w:p>
    <w:p>
      <w:pPr>
        <w:pStyle w:val="Normal"/>
        <w:rPr/>
      </w:pPr>
      <w:r>
        <w:rPr/>
      </w:r>
    </w:p>
    <w:p>
      <w:pPr>
        <w:pStyle w:val="Normal"/>
        <w:rPr/>
      </w:pPr>
      <w:r>
        <w:rPr/>
        <w:t xml:space="preserve">594 Strength in Agony : Nineteenth-Century Poetry by Women </w:t>
      </w:r>
    </w:p>
    <w:p>
      <w:pPr>
        <w:pStyle w:val="Normal"/>
        <w:rPr/>
      </w:pPr>
      <w:r>
        <w:rPr/>
        <w:t xml:space="preserve">irony of this poem is tenser, more pained, as though some wire,  somewhere, were beginning to tighten. For a skeptic like Dickinson  to joke about the pearly gates was one thing ; for an inebriate of air  to forget the meaning of morning was quite another, so that in her  deferential questions we can see there is now little laughing matter ;  instead shadows are beginning to cloud the poet’s eyes. Eventually  such shadows will lead to the great bewildered lyrics of the 1860s  which assert agony by insisting, childlike, on the impossibility of  definitions. “It was not Death, for I stood up, /And all the Dead,  lie down — “ (J. 510) and “Struck, was I, not yet by Lightning — “  (J. 925) are perhaps the two definitive examples of Dickinson’s  work in this genre, but many other related poems could be named.  At the same time, in its confession of childish confusion about even  such elementary orderings of experience as night and day, “Will  there really be a Morning’?” looks forward to the apparently naive  mistakes of usage and the deliberately childish eccentricities of  personification that give force to a poem like “Good Morning —  Midnight” (which was also written in the ‘sixties). Only, after all,  by acting the part of a polite but bewildered child can Dickinson  bring ofTunconvendonal stanzas like “Good Morning — Midnight —  /I’m coming Home — /Day — got tired of Me — /How could I — of  Him?” (J. 425). And only, too, by enacting the weariness of a  rejected child can she convey what she defines as her rejection by  that masterful male adult world of “Day” to whose Requirements  she has, with conscious and distinctly unchildish obstinacy, refused  to rise. </w:t>
      </w:r>
    </w:p>
    <w:p>
      <w:pPr>
        <w:pStyle w:val="Normal"/>
        <w:rPr/>
      </w:pPr>
      <w:r>
        <w:rPr/>
      </w:r>
    </w:p>
    <w:p>
      <w:pPr>
        <w:pStyle w:val="Normal"/>
        <w:rPr/>
      </w:pPr>
      <w:r>
        <w:rPr/>
        <w:t xml:space="preserve">Dickinson’s attitude toward the powerful male Other who ruled  women’s days and lives is at the heart of the gothic “Novel” into  which she transformed her own life, and it is strikingly ambivalent.  On the one hand, the archetypal patriarch whom she called “Burglar !  Banker — Father” (J. 49) sounds very like that sinister divinity Blake  described as Nobodaddy, the tyrannical God who created “the old  Anything.” On the other hand, the nameless Master whom Dickinson loved with theatrical fervor is essential to the glamorous mystery  Ransom describes as the “romance” that enabled her to “fulfil  herself like any other woman.” 24 Thus — even leaving aside bio- </w:t>
      </w:r>
    </w:p>
    <w:p>
      <w:pPr>
        <w:pStyle w:val="Normal"/>
        <w:rPr/>
      </w:pPr>
      <w:r>
        <w:rPr/>
      </w:r>
    </w:p>
    <w:p>
      <w:pPr>
        <w:pStyle w:val="Normal"/>
        <w:rPr/>
      </w:pPr>
      <w:r>
        <w:rPr/>
        <w:t xml:space="preserve">A Woman — White : Emily Dickinson’s Yarn of Pearl 595 </w:t>
      </w:r>
    </w:p>
    <w:p>
      <w:pPr>
        <w:pStyle w:val="Normal"/>
        <w:rPr/>
      </w:pPr>
      <w:r>
        <w:rPr/>
        <w:t xml:space="preserve">graphical questions — her ambivalence toward the male Other leads  to one of the central paradoxes of her art. In poem after poem, as  we have seen, this “gentle spinster” enacts the part of a defiant  childwoman who resents her tyrannical husband/father and longs  to be delivered from his fierce Requirements. At the same time, in  poem after poem, she depicts her beloved Master/Father as a glowing  Apollo, confessing that there is a “sweet wolf” 24 inside her that  craves his approval, his love, his golden warmth. As a girl, Dickinson  had begged to be kept from “what they call households,” but  ironically, as she grew older, she discovered that the price of her  salvation was her agoraphobic imprisonment in her father’s household, along with a concomitant exclusion from the passionate drama  of adult sexuality. Similarly, she had feared “the burning noon,”  but when her vision was literally dimmed by a mysterious eye ailment  which may even have been “hysterical blindness”*’ she longed  literally and figuratively for the light — for “Morning’s Amber Road”  and for “As much of Noon as I could take /Between my finite eyes”  (J. 327). </w:t>
      </w:r>
    </w:p>
    <w:p>
      <w:pPr>
        <w:pStyle w:val="Normal"/>
        <w:rPr/>
      </w:pPr>
      <w:r>
        <w:rPr/>
        <w:t>“</w:t>
      </w:r>
      <w:r>
        <w:rPr/>
        <w:t xml:space="preserve">As much of Noon as I could take”: the ambiguities in the word  take, together with the paradoxical pleasure/pain associated with  the noon sun, summarize Dickinson’s ambivalence toward the powerful male who plays (in different guises) so important a part in the  theater of her verse. In the context of the elaborate drama she was  enacting, therefore, her metaphorical (and perhaps occasionally  literal) blindness seems to have functioned in part as a castration  metaphor, the way Catherine Earnshaw’s wounded foot does in  Wuthering Heights. For, like Catherine, as Dickinson grew into that  inescapable sexual consciousness which her little girl pose postponed  but did not evade, she realized that she must move away from the  androgynous freedom of childhood and began, therefore, to perceive  the symbolic castration implicit in female powerlessness. Looking  into the scorching dazzle of the patriarchal sun — the enormous  “masculine” light that controls and illuminates all public things-asthey-are — she must have felt blinded by its intensity, made aware,  that is, both of her own comparative weakness and of her own  ambivalence about looking. She notes an almost masochistic sexual  fascination with “As much of Noon as I could take /Between my  finite eyes,” even as she describes a passionately self-protective desire </w:t>
      </w:r>
    </w:p>
    <w:p>
      <w:pPr>
        <w:pStyle w:val="Normal"/>
        <w:rPr/>
      </w:pPr>
      <w:r>
        <w:rPr/>
      </w:r>
    </w:p>
    <w:p>
      <w:pPr>
        <w:pStyle w:val="Normal"/>
        <w:rPr/>
      </w:pPr>
      <w:r>
        <w:rPr/>
        <w:t xml:space="preserve">596 Strength in Agony: Nineteenth-Century Poetry by Women </w:t>
      </w:r>
    </w:p>
    <w:p>
      <w:pPr>
        <w:pStyle w:val="Normal"/>
        <w:rPr/>
      </w:pPr>
      <w:r>
        <w:rPr/>
        <w:t xml:space="preserve">not to look for fear that the enormity of the patriarchal noon will  “strike me dead.” “Before I got my eye put out, I liked as well to  see — /As other Creatures ...” she confides in this poem that is  chilling in its enactment of ambivalence. </w:t>
      </w:r>
    </w:p>
    <w:p>
      <w:pPr>
        <w:pStyle w:val="Normal"/>
        <w:rPr/>
      </w:pPr>
      <w:r>
        <w:rPr/>
        <w:t xml:space="preserve">That the intimidatingly brilliant sun does signify a sort of patriarchal God of light to Dickinson is made clear in the extraordinary  meditation on the “man of noon” that she included in a letter she  wrote Susan Gilbert in 1852. In its searching examination of the  meaning of wifehood, moreover, this letter reveals, more frankly  than most of the poems do, the poet’s keen consciousness of her own  warring feelings about that solar Nobodaddy who was both censorious  “Burglar! Banker — Father,” and idealized Master/Lover. </w:t>
      </w:r>
    </w:p>
    <w:p>
      <w:pPr>
        <w:pStyle w:val="Normal"/>
        <w:rPr/>
      </w:pPr>
      <w:r>
        <w:rPr/>
        <w:t xml:space="preserve">How dull our lives must seem to the bride and the plighted  maiden, whose days are fed with gold . . . but to the wife, Susie  . . . our lives perhaps seem dearer than all others in the world;  you have seen flowers at morning, satisfied with the dew, and  these same sweet flowers at noon with their heads bowed in  anguish before the mighty sun ; think you these thirsty blossoms  will now need nought but — dew? No, they will cry for sunlight,  and pine for the burning noon, though it scorches them, scathes  them; they have got through with peace — they know that the  man of noon is mightier than the morning and their life is henceforth to him. Oh Susie ... it does so rend me . . . the thought of  it when it comes, that I tremble lest at sometime I, too, am  yielded up.’ 7 </w:t>
      </w:r>
    </w:p>
    <w:p>
      <w:pPr>
        <w:pStyle w:val="Normal"/>
        <w:rPr/>
      </w:pPr>
      <w:r>
        <w:rPr/>
        <w:t xml:space="preserve">What is almost shocking in this superbly honest letter is its relentlessly elaborated imagery of male power and female powerlessness.  The “man of noon” is mighty, burning with fierce vitality, and  pitiless in potency. The woman become wife — the sexually realized  woman — is as helplessly rooted in her gender as a flower is trapped  in the earth and in its need for the energizing sunlight which nevertheless beats it into submission so that it bows its head in anguish.  “Daisy,” significantly, was one of Dickinson’s own nicknames for  herself, and obviously, even at the age of twenty-two when she  wrote this letter, she had begun apprehensively to define herself as  an ambivalently light-loving/sun-fearing flower. Thus, just as the  imagery of mother Awe and an inner sea implied that renunciation </w:t>
      </w:r>
    </w:p>
    <w:p>
      <w:pPr>
        <w:pStyle w:val="Normal"/>
        <w:rPr/>
      </w:pPr>
      <w:r>
        <w:rPr/>
      </w:r>
    </w:p>
    <w:p>
      <w:pPr>
        <w:pStyle w:val="Normal"/>
        <w:rPr/>
      </w:pPr>
      <w:r>
        <w:rPr/>
        <w:t xml:space="preserve">A Woman — While: Emily Dickinson’s Yarn of Pearl 597 </w:t>
      </w:r>
    </w:p>
    <w:p>
      <w:pPr>
        <w:pStyle w:val="Normal"/>
        <w:rPr/>
      </w:pPr>
      <w:r>
        <w:rPr/>
        <w:t xml:space="preserve">would be impossible for Dickinson, so an inescapable yielding up  of even the old-fashioned little girl is implicit in the imagery of this  letter. The sun ascends and a morning flower must helplessly trace  his course, if not as his bride then as his impassioned slave. </w:t>
      </w:r>
    </w:p>
    <w:p>
      <w:pPr>
        <w:pStyle w:val="Normal"/>
        <w:rPr/>
      </w:pPr>
      <w:r>
        <w:rPr/>
        <w:t xml:space="preserve">As a number of biographers have shown, Dickinson’s own father  provided many of the essential features of this necessary but fearful  solar Nobodaddy who was so central in her fiction of her life. A  vigorous and austere lawyer, the leading citizen of Amherst, Edward  Dickinson was the epitome of an almost ruthlessly public, masterful  man. No doubt he inherited much of his Puritan rigor from generations of Amherst ancestors born, as his son Austin later wrote,  “within the sound of the old meeting-house bell, all earnest, Godfearing men.” 88 But there is no doubt, either, that he was temperamentally as well as culturally a remote, powerful, and grim  patriarch. “Edward seems very sober and says very little,” his sister  Catherine once remarked, and he himself, preparing for marriage,  wrote his wife-to-be in tones more censorious than sensual, more  righteous than romantic: “Let us prepare for a life of rational  happiness. I do not expect or wish for a life of pleasure.”* 8 </w:t>
      </w:r>
    </w:p>
    <w:p>
      <w:pPr>
        <w:pStyle w:val="Normal"/>
        <w:rPr/>
      </w:pPr>
      <w:r>
        <w:rPr/>
        <w:t xml:space="preserve">Such severities at first make Edward Dickinson sound like an  American St. John Rivers, a grimly righteous pillar of society against  whom a young woman of Emily Dickinson’s keen wit should have  found it quite possible to rebel. But besides being an “earnest Godfearing” citizen of Amherst, the poet’s father was a classic American  entrepeneur, a boldly — even Satanically — ambitious man whose  passion for self-advancement must have been simultaneously attractive and frightening to a daughter steeped in Romantic poetry. “I  must make some money in some way, and if I don’t speculate in  the lands, at the ‘East,’ I must at the ‘West,’” he wrote to his wife  in 1835, “and when the fever next attacks me — nothing human shall  stop me from making one desperate attempt to make my fortune. . . .  I must spread myself over more ground — half a house, and a rod  square for a garden, won’t answer my turn.” 30 In a sense, then,  Emily Dickinson had two fathers. One was a scorchingly intense  man, almost a Byronic hero, who “read lonely and rigorous books,”  who “never played,” whose “Heart was pure and terrible,” and  who longed to spread himself over “more ground.” 31 The other was  a pompous public man who attacked “the women’s Suffrage people” </w:t>
      </w:r>
    </w:p>
    <w:p>
      <w:pPr>
        <w:pStyle w:val="Normal"/>
        <w:rPr/>
      </w:pPr>
      <w:r>
        <w:rPr/>
      </w:r>
    </w:p>
    <w:p>
      <w:pPr>
        <w:pStyle w:val="Normal"/>
        <w:rPr/>
      </w:pPr>
      <w:r>
        <w:rPr/>
        <w:t xml:space="preserve">598 Strength in Agony : Mneteenlh-Centuty Poetry by Women </w:t>
      </w:r>
    </w:p>
    <w:p>
      <w:pPr>
        <w:pStyle w:val="Normal"/>
        <w:rPr/>
      </w:pPr>
      <w:r>
        <w:rPr/>
        <w:t xml:space="preserve">and who struck T. W. Higginson as “thin dry and speechless” so  that he “saw what [Emily’s] life had been.” 38 </w:t>
      </w:r>
    </w:p>
    <w:p>
      <w:pPr>
        <w:pStyle w:val="Normal"/>
        <w:rPr/>
      </w:pPr>
      <w:r>
        <w:rPr/>
        <w:t xml:space="preserve">It is clearly from the Requirements of this second father, the  righteous and punctual patriarch, that the poet continually attempts  to escape. In “Where bells no more affright the morn” she even  expresses her willingness to escape into death, “where tired Children  placid sleep / Thro’ Centuries of noon,” so that “nor Father’s bells —  nor Factories / Could scare us any more” (J. 112). Yet just as her  Byronically heroic father was so charismatic that even after his  death Dickinson wrote “I dream about father every night, always  a different dream, and forget what I am doing daytimes, wondering  where he is,” 33 so her righteous and punctual public father is so  powerful that, ironically, her prayer for escape must be addressed  to him — the very person she wishes to escape. Describing death as  Edenic — “This place is Bliss — this town is Heaven — “ — she girlishly  exclaims “Please, Pater, pretty soon!” (J. 112). For this father — the  public patriarch — has gradually metamorphosed from “thin dry  and speechless” Edward Dickinson into God the Father, the celestial  Patriarch. </w:t>
      </w:r>
    </w:p>
    <w:p>
      <w:pPr>
        <w:pStyle w:val="Normal"/>
        <w:rPr/>
      </w:pPr>
      <w:r>
        <w:rPr/>
        <w:t xml:space="preserve">This metamorphic blurring of the lines between daddy and Nobodaddy happens regularly throughout Dickinson’s versified life as a  supposed person. In the early “Papa above!,” for instance, the  speaker’s heavenly Pater is clearly a glorified Victorian paterfamilias,  and the poet, like that bad animal the nine-year-old Jane Eyre,  identifies herself with a subhuman creature. </w:t>
      </w:r>
    </w:p>
    <w:p>
      <w:pPr>
        <w:pStyle w:val="Normal"/>
        <w:rPr/>
      </w:pPr>
      <w:r>
        <w:rPr/>
        <w:t xml:space="preserve">Papa above !  Regard a Mouse  O’erpowered by the Cat !  Reserve within thy Kingdom  A “Mansion” for the Rat! </w:t>
      </w:r>
    </w:p>
    <w:p>
      <w:pPr>
        <w:pStyle w:val="Normal"/>
        <w:rPr/>
      </w:pPr>
      <w:r>
        <w:rPr/>
        <w:t xml:space="preserve">Snug in seraphic Cupboards </w:t>
      </w:r>
    </w:p>
    <w:p>
      <w:pPr>
        <w:pStyle w:val="Normal"/>
        <w:rPr/>
      </w:pPr>
      <w:r>
        <w:rPr/>
        <w:t xml:space="preserve">To nibble all the day, </w:t>
      </w:r>
    </w:p>
    <w:p>
      <w:pPr>
        <w:pStyle w:val="Normal"/>
        <w:rPr/>
      </w:pPr>
      <w:r>
        <w:rPr/>
        <w:t xml:space="preserve">While unsuspecting Cycles </w:t>
      </w:r>
    </w:p>
    <w:p>
      <w:pPr>
        <w:pStyle w:val="Normal"/>
        <w:rPr/>
      </w:pPr>
      <w:r>
        <w:rPr/>
        <w:t xml:space="preserve">Wheel solemnly away ! [J. 61] </w:t>
      </w:r>
    </w:p>
    <w:p>
      <w:pPr>
        <w:pStyle w:val="Normal"/>
        <w:rPr/>
      </w:pPr>
      <w:r>
        <w:rPr/>
        <w:t xml:space="preserve">Obviously Dickinson’s association of her earthly papa with a  heavenly Papa, like her own identification with a dead mouse,  represents what she genuinely believed was the power ratio between </w:t>
      </w:r>
    </w:p>
    <w:p>
      <w:pPr>
        <w:pStyle w:val="Normal"/>
        <w:rPr/>
      </w:pPr>
      <w:r>
        <w:rPr/>
      </w:r>
    </w:p>
    <w:p>
      <w:pPr>
        <w:pStyle w:val="Normal"/>
        <w:rPr/>
      </w:pPr>
      <w:r>
        <w:rPr/>
        <w:t xml:space="preserve">A Woman — White: Emily Dickinson’s Yarn of Pearl 599 </w:t>
      </w:r>
    </w:p>
    <w:p>
      <w:pPr>
        <w:pStyle w:val="Normal"/>
        <w:rPr/>
      </w:pPr>
      <w:r>
        <w:rPr/>
        <w:t xml:space="preserve">her father and herself, or even between all fathers and all daughters.  At the same time, however, her comically coy exaggeration of daddy  into Nobodaddy and herself into a mouse (or a mouse’s friend)  suggests the artfulness with which she dramatized her problems so  as to give extra intensity — extra chiaroscuro, as it were — to the  fiction she understood herself to be enacting. Her ironic hyperbole  suggests, in addition, her lucid awareness of the literary and theological paradigms she might find for her relationship with her father,  and finally it suggests her consciousness of the extent to which she  herself desired to destroy or subvert that relationship. Those solemn  but unsuspecting celestial cycles are curiously reminiscent, after all,  of the six generations of “earnest God-fearing men” who represented  the Dickinson family every sabbath in the old meeting house, and  the snug poetic mouse is a tiny but subversive force in seraphic  cupboards. What foundations might she be undermining, in her  childlike “innocence”? </w:t>
      </w:r>
    </w:p>
    <w:p>
      <w:pPr>
        <w:pStyle w:val="Normal"/>
        <w:rPr/>
      </w:pPr>
      <w:r>
        <w:rPr/>
        <w:t xml:space="preserve">That Dickinson not only understood the revolutionary nature of  some of her own feelings about her father but also recognized their  literary implications becomes, finally, quite clear from two faint  lines she evidently drew in the margin of her copy of Jane Eyre, the  only two marginal marks in the book. The first appears beside the  following passage: </w:t>
      </w:r>
    </w:p>
    <w:p>
      <w:pPr>
        <w:pStyle w:val="Normal"/>
        <w:rPr/>
      </w:pPr>
      <w:r>
        <w:rPr/>
        <w:t xml:space="preserve">St. John was a good man ; but 1 began to feel he had spoken  truth of himself when he said he was hard and cold. The  humanities and amenities of life had no attraction for him —  its peaceful enjoyments no charm. </w:t>
      </w:r>
    </w:p>
    <w:p>
      <w:pPr>
        <w:pStyle w:val="Normal"/>
        <w:rPr/>
      </w:pPr>
      <w:r>
        <w:rPr/>
        <w:t xml:space="preserve">The second appears a few lines away, next to a passage from the  same paragraph: </w:t>
      </w:r>
    </w:p>
    <w:p>
      <w:pPr>
        <w:pStyle w:val="Normal"/>
        <w:rPr/>
      </w:pPr>
      <w:r>
        <w:rPr/>
        <w:t xml:space="preserve">I saw he [St. John] was of the material from which nature  hews her heroes — Christian and Pagan — her lawgivers, her  statesmen, her conquerors ; a steadfast bulwark for great interests to rest upon ; but, at the fireside, too often a cold cumbrous  column, gloomy and out of place. 34 </w:t>
      </w:r>
    </w:p>
    <w:p>
      <w:pPr>
        <w:pStyle w:val="Normal"/>
        <w:rPr/>
      </w:pPr>
      <w:r>
        <w:rPr/>
        <w:t xml:space="preserve">Dickinson’s own consciousness of the sort of literary figure her father  cut should help us to understand both the rebellion she enacted and  the imprisonment she could not escape. Even Jane Eyre, after all,  found it difficult to free herself from the iron shroud of principle in </w:t>
      </w:r>
    </w:p>
    <w:p>
      <w:pPr>
        <w:pStyle w:val="Normal"/>
        <w:rPr/>
      </w:pPr>
      <w:r>
        <w:rPr/>
      </w:r>
    </w:p>
    <w:p>
      <w:pPr>
        <w:pStyle w:val="Normal"/>
        <w:rPr/>
      </w:pPr>
      <w:r>
        <w:rPr/>
        <w:t xml:space="preserve">600 Strength in Agony : Nineteenth-Century Poetry by Women </w:t>
      </w:r>
    </w:p>
    <w:p>
      <w:pPr>
        <w:pStyle w:val="Normal"/>
        <w:rPr/>
      </w:pPr>
      <w:r>
        <w:rPr/>
        <w:t xml:space="preserve">which St. John enclosed her. Yet Jane had Rochester to call her  from her trance. For Dickinson, however, both St. John and Rochester, both the pillar of society and the charismatic hero, were implicit  in the single figure of her Father/Master/Lover, as if God and Satan  should unite in the shape of one Nobodaddy. </w:t>
      </w:r>
    </w:p>
    <w:p>
      <w:pPr>
        <w:pStyle w:val="Normal"/>
        <w:rPr/>
      </w:pPr>
      <w:r>
        <w:rPr/>
      </w:r>
    </w:p>
    <w:p>
      <w:pPr>
        <w:pStyle w:val="Normal"/>
        <w:rPr/>
      </w:pPr>
      <w:r>
        <w:rPr/>
        <w:t xml:space="preserve">To be sure, a number of Dickinson’s love poems to her mysterious  Master seem as passionately affirmative as any tribute Jane might  have composed for Rochester in the first flush of her love for him.  Just as the works we might call Dickinson’s “Nobodaddy” poems  are products of a highly literary process of exaggeration, however,  these love poems are usually stylized, literary, and ironic. Indeed,  their irony frequently bespeaks concealed tensions and hostilities not  unlike those that mark Jane’s relationship with Rochester, while  their self-conscious rhetoric indicates that, as Clark Griffith puts it,  the poet is working through “an eminently public literary convention.” ** The elegant “The Daisy follows soft the Sun,” for instance,  seems to be both an intensely felt address to the patriarchal sun as  Father/Master/Lover and a careful elaboration of a courtly conceit.  Thus, like many of John Donne’s early poems, it mediates sexual  passion through an original but stylized use of literary convention. </w:t>
      </w:r>
    </w:p>
    <w:p>
      <w:pPr>
        <w:pStyle w:val="Normal"/>
        <w:rPr/>
      </w:pPr>
      <w:r>
        <w:rPr/>
        <w:t xml:space="preserve">The Daisy follows soft the Sun —  And when his golden walk is done —  Sits shyly at his feet —  He — waking — finds the flower there —  Wherefore — Marauder — art thou here?  Because, Sir, love is sweet! </w:t>
      </w:r>
    </w:p>
    <w:p>
      <w:pPr>
        <w:pStyle w:val="Normal"/>
        <w:rPr/>
      </w:pPr>
      <w:r>
        <w:rPr/>
        <w:t xml:space="preserve">We are the Flower — Thou the Sun ! </w:t>
      </w:r>
    </w:p>
    <w:p>
      <w:pPr>
        <w:pStyle w:val="Normal"/>
        <w:rPr/>
      </w:pPr>
      <w:r>
        <w:rPr/>
        <w:t xml:space="preserve">Forgive us, if as days decline — </w:t>
      </w:r>
    </w:p>
    <w:p>
      <w:pPr>
        <w:pStyle w:val="Normal"/>
        <w:rPr/>
      </w:pPr>
      <w:r>
        <w:rPr/>
        <w:t xml:space="preserve">We nearer steal to Thee! </w:t>
      </w:r>
    </w:p>
    <w:p>
      <w:pPr>
        <w:pStyle w:val="Normal"/>
        <w:rPr/>
      </w:pPr>
      <w:r>
        <w:rPr/>
        <w:t xml:space="preserve">Enamored of the parting West — </w:t>
      </w:r>
    </w:p>
    <w:p>
      <w:pPr>
        <w:pStyle w:val="Normal"/>
        <w:rPr/>
      </w:pPr>
      <w:r>
        <w:rPr/>
        <w:t xml:space="preserve">The peace — the flight — the Amethyst — </w:t>
      </w:r>
    </w:p>
    <w:p>
      <w:pPr>
        <w:pStyle w:val="Normal"/>
        <w:rPr/>
      </w:pPr>
      <w:r>
        <w:rPr/>
        <w:t xml:space="preserve">Night’s possibility! [J. 106] </w:t>
      </w:r>
    </w:p>
    <w:p>
      <w:pPr>
        <w:pStyle w:val="Normal"/>
        <w:rPr/>
      </w:pPr>
      <w:r>
        <w:rPr/>
        <w:t xml:space="preserve">Besides being an interesting example of the way in which Dickinson  could make deliberate and ironic use of her helpless need for a </w:t>
      </w:r>
    </w:p>
    <w:p>
      <w:pPr>
        <w:pStyle w:val="Normal"/>
        <w:rPr/>
      </w:pPr>
      <w:r>
        <w:rPr/>
      </w:r>
    </w:p>
    <w:p>
      <w:pPr>
        <w:pStyle w:val="Normal"/>
        <w:rPr/>
      </w:pPr>
      <w:r>
        <w:rPr/>
        <w:t xml:space="preserve">A Woman — White: Emily Dickinson’s Yam of Pearl 601 </w:t>
      </w:r>
    </w:p>
    <w:p>
      <w:pPr>
        <w:pStyle w:val="Normal"/>
        <w:rPr/>
      </w:pPr>
      <w:r>
        <w:rPr/>
        <w:t xml:space="preserve">Master/Lover, this poem is (for her) a notably happy fantasy of  romantic “fulfillment,” a fact that is also indicated by its conscious  dependence on conventional structures. The mini-aubade/dialogue  between the sun and the daisy literally dramatizes the daydreaming  poet’s hope, while her rather unusual recourse to a literary “thou”  in the explanatory peroration perhaps emphasizes her awareness of  the artifice of her own imaginings. In the intensity of her final  longing, however, for “The peace — the flight — the Amethyst — /  Night’s possibility!” Dickinson not only brings her narrative conceit  to a satisfactorily romantic conclusion, she also confesses more openly  than elsewhere in the poem the depth of her own sexual need for a  fiery Master/Lover. </w:t>
      </w:r>
    </w:p>
    <w:p>
      <w:pPr>
        <w:pStyle w:val="Normal"/>
        <w:rPr/>
      </w:pPr>
      <w:r>
        <w:rPr/>
        <w:t xml:space="preserve">If we pursue all the metaphorical implications of Dickinson’s  feared and adored sun, however, “Night’s possibility” begins to  seem a curiously ambiguous phrase. Since the solar god is withdrawn  at night, night’s possibility, though triumphantly sensual for a human  being, can only be abandonment for a flower. At the same time, if  night is the interval when the repressive solar Nobodaddy relaxes  his constraints, its possibility for a poet may be self-assertion. That  all these problems and rewards are implicit for Dickinson both in  the phrase “Night’s possibility” and in her fantasy relationship to  her solar Master/Lover becomes clearer in some of the other poems  that dramatize this relationship. </w:t>
      </w:r>
    </w:p>
    <w:p>
      <w:pPr>
        <w:pStyle w:val="Normal"/>
        <w:rPr/>
      </w:pPr>
      <w:r>
        <w:rPr/>
        <w:t>“</w:t>
      </w:r>
      <w:r>
        <w:rPr/>
        <w:t xml:space="preserve">The Sun — just touched the Morning — ,” for instance, seems  almost like a darkened revision of “The Daisy follows soft the Sun.”  Beginning optimistically, as the earlier poem did, this verse describes  with increasingly bitter irony the way “The Morning — Happy thing  — / Supposed that He had come to dwell — / And Life would be all  Spring’” But small as well as large cycles solemnly wheel, and Dickinson observes that they are not controllable by even the most defiant  “Morning,” Daisy, mouse, or woman. Thus “Her wheeling King”  majestically moves away, leaving the poet, costumed as “Morning,”  with “a new necessity’. /The want of Diadems’” </w:t>
      </w:r>
    </w:p>
    <w:p>
      <w:pPr>
        <w:pStyle w:val="Normal"/>
        <w:rPr/>
      </w:pPr>
      <w:r>
        <w:rPr/>
        <w:t xml:space="preserve">The Morning — -fluttered — staggered — </w:t>
      </w:r>
    </w:p>
    <w:p>
      <w:pPr>
        <w:pStyle w:val="Normal"/>
        <w:rPr/>
      </w:pPr>
      <w:r>
        <w:rPr/>
        <w:t xml:space="preserve">Felt feebly — for Her crown — </w:t>
      </w:r>
    </w:p>
    <w:p>
      <w:pPr>
        <w:pStyle w:val="Normal"/>
        <w:rPr/>
      </w:pPr>
      <w:r>
        <w:rPr/>
        <w:t xml:space="preserve">Her unanointed forehead — </w:t>
      </w:r>
    </w:p>
    <w:p>
      <w:pPr>
        <w:pStyle w:val="Normal"/>
        <w:rPr/>
      </w:pPr>
      <w:r>
        <w:rPr/>
        <w:t xml:space="preserve">Henceforth— Uct only One ! [J. 232] </w:t>
      </w:r>
    </w:p>
    <w:p>
      <w:pPr>
        <w:pStyle w:val="Normal"/>
        <w:rPr/>
      </w:pPr>
      <w:r>
        <w:rPr/>
      </w:r>
    </w:p>
    <w:p>
      <w:pPr>
        <w:pStyle w:val="Normal"/>
        <w:rPr/>
      </w:pPr>
      <w:r>
        <w:rPr/>
        <w:t xml:space="preserve">602 Strength in Agony: Mneteenth-Century Poetry by Women </w:t>
      </w:r>
    </w:p>
    <w:p>
      <w:pPr>
        <w:pStyle w:val="Normal"/>
        <w:rPr/>
      </w:pPr>
      <w:r>
        <w:rPr/>
        <w:t xml:space="preserve">Even this poem’s appearance on the page shows, just as its sad  story does, how far the poet has moved from the cheerfully courtly  fantasy of “The Daisy follows soft the Sun.” If abandonment was  one of night’s possibilities, it is here enacted with all the paraphernalia of woe we associate with Dickinson’s greatest pain: the halting  and breathless speech punctuated by dashes that read almost like  gasps, the explosive italics that seem to express a desire to communicate meanings for which there are no words but only tones of  voice, the slangy but condensed syntax, the unorthodox versification.  For by 1861, when this poem was written, nine years had wheeled  by and the anxious twenty-two-year-old girl who had written to  Susan Gilbert with virginal objectivity about the mighty “man of  noon” had been “yielded up” and ‘Vended” by what she represented  as a masochistic, almost self-annihilating passion for that mysterious  Master who seems to have incarnated, among other things, the  worldly and artistic Amplitude she herself secretly desired. But now  the child pose designed to save her from a censorious Nobodaddy’s  Requirements made her, ironically, more vulnerable to a romantic  Master’s seductions. Because she viewed the world with childlike  Awe, her imaginary lover became larger than life, a solar colossus  to scorch and then blind her when he abandoned her to night’s  possibilities of loneliness, coldness, darkness. More, because she had  so often dramatically defined herself as the “slightest” in the house,  she now imagined herself dwindling further into a wilted daisy, a  small whimpering animal, a barely visible “it” — the ultimate Nobody. </w:t>
      </w:r>
    </w:p>
    <w:p>
      <w:pPr>
        <w:pStyle w:val="Normal"/>
        <w:rPr/>
      </w:pPr>
      <w:r>
        <w:rPr/>
        <w:t xml:space="preserve">Even more than the dashes and italics of “The Sun — just touched  the Morning — “, the hectic rhetoric of Dickinson’s notorious “Master  letters” suggests in rough draft the style of disrupted syntax, pronoun  confusion, and rapid elliptical free association to which such imaginings drove her. The mental state this style implies, moreover, is  surely in itself far more significant than the biographical enigma of  the “Master’s” identity that has obsessed so many scholars: “Oh  did I offend it — “ she writes in her final, painfully incoherent Master  letter. “[Didn’t it want me to tell it the truth] Daisy — Daisy —  offend it — who bends her smaller life to his [it’s] meeker (lower)  every day. . . .” 3 * And though “he” — the Master — is an “it” here,  Dickinson herself, the childlike Daisy, usually is (or contains) an </w:t>
      </w:r>
    </w:p>
    <w:p>
      <w:pPr>
        <w:pStyle w:val="Normal"/>
        <w:rPr/>
      </w:pPr>
      <w:r>
        <w:rPr/>
      </w:r>
    </w:p>
    <w:p>
      <w:pPr>
        <w:pStyle w:val="Normal"/>
        <w:rPr/>
      </w:pPr>
      <w:r>
        <w:rPr/>
        <w:t xml:space="preserve">A Woman — White: Emily Dickinson’s Yam of Pearl 603 </w:t>
      </w:r>
    </w:p>
    <w:p>
      <w:pPr>
        <w:pStyle w:val="Normal"/>
        <w:rPr/>
      </w:pPr>
      <w:r>
        <w:rPr/>
        <w:t>“</w:t>
      </w:r>
      <w:r>
        <w:rPr/>
        <w:t xml:space="preserve">it,” as in poems like “What shall I do — it whimpers so — /This  little Hound within the Heart” (J. 186) or “Why make it doubt —  it hurts it so— “ (J. 462). </w:t>
      </w:r>
    </w:p>
    <w:p>
      <w:pPr>
        <w:pStyle w:val="Normal"/>
        <w:rPr/>
      </w:pPr>
      <w:r>
        <w:rPr/>
        <w:t xml:space="preserve">The second of these poems, in particular, attests to the fearful  power with which the dreaded and adored man of noon has rended  Dickinson’s mind, shattering logic, syntax, and order. In its entirety  the poem reads as follows: </w:t>
      </w:r>
    </w:p>
    <w:p>
      <w:pPr>
        <w:pStyle w:val="Normal"/>
        <w:rPr/>
      </w:pPr>
      <w:r>
        <w:rPr/>
        <w:t xml:space="preserve">Why make it doubt — it hurts it so — </w:t>
      </w:r>
    </w:p>
    <w:p>
      <w:pPr>
        <w:pStyle w:val="Normal"/>
        <w:rPr/>
      </w:pPr>
      <w:r>
        <w:rPr/>
        <w:t xml:space="preserve">So sick — to guess — </w:t>
      </w:r>
    </w:p>
    <w:p>
      <w:pPr>
        <w:pStyle w:val="Normal"/>
        <w:rPr/>
      </w:pPr>
      <w:r>
        <w:rPr/>
        <w:t xml:space="preserve">So strong — to know — </w:t>
      </w:r>
    </w:p>
    <w:p>
      <w:pPr>
        <w:pStyle w:val="Normal"/>
        <w:rPr/>
      </w:pPr>
      <w:r>
        <w:rPr/>
        <w:t xml:space="preserve">So brave — upon its little Bed </w:t>
      </w:r>
    </w:p>
    <w:p>
      <w:pPr>
        <w:pStyle w:val="Normal"/>
        <w:rPr/>
      </w:pPr>
      <w:r>
        <w:rPr/>
        <w:t xml:space="preserve">To tell the very last They said </w:t>
      </w:r>
    </w:p>
    <w:p>
      <w:pPr>
        <w:pStyle w:val="Normal"/>
        <w:rPr/>
      </w:pPr>
      <w:r>
        <w:rPr/>
        <w:t xml:space="preserve">Unto Itself — and smile — And shake — </w:t>
      </w:r>
    </w:p>
    <w:p>
      <w:pPr>
        <w:pStyle w:val="Normal"/>
        <w:rPr/>
      </w:pPr>
      <w:r>
        <w:rPr/>
        <w:t xml:space="preserve">For that dear — distant — dangerous — Sake — </w:t>
      </w:r>
    </w:p>
    <w:p>
      <w:pPr>
        <w:pStyle w:val="Normal"/>
        <w:rPr/>
      </w:pPr>
      <w:r>
        <w:rPr/>
        <w:t xml:space="preserve">But — the Instead — the Pinching fear </w:t>
      </w:r>
    </w:p>
    <w:p>
      <w:pPr>
        <w:pStyle w:val="Normal"/>
        <w:rPr/>
      </w:pPr>
      <w:r>
        <w:rPr/>
        <w:t xml:space="preserve">That Something — it did do — or dare — </w:t>
      </w:r>
    </w:p>
    <w:p>
      <w:pPr>
        <w:pStyle w:val="Normal"/>
        <w:rPr/>
      </w:pPr>
      <w:r>
        <w:rPr/>
        <w:t xml:space="preserve">Offend the Vision — and it flee — </w:t>
      </w:r>
    </w:p>
    <w:p>
      <w:pPr>
        <w:pStyle w:val="Normal"/>
        <w:rPr/>
      </w:pPr>
      <w:r>
        <w:rPr/>
        <w:t xml:space="preserve">And They no more remember me — </w:t>
      </w:r>
    </w:p>
    <w:p>
      <w:pPr>
        <w:pStyle w:val="Normal"/>
        <w:rPr/>
      </w:pPr>
      <w:r>
        <w:rPr/>
        <w:t xml:space="preserve">Nor ever turn to tell me why — </w:t>
      </w:r>
    </w:p>
    <w:p>
      <w:pPr>
        <w:pStyle w:val="Normal"/>
        <w:rPr/>
      </w:pPr>
      <w:r>
        <w:rPr/>
        <w:t xml:space="preserve">Oh Master, This is Misery — </w:t>
      </w:r>
    </w:p>
    <w:p>
      <w:pPr>
        <w:pStyle w:val="Normal"/>
        <w:rPr/>
      </w:pPr>
      <w:r>
        <w:rPr/>
        <w:t>“</w:t>
      </w:r>
      <w:r>
        <w:rPr/>
        <w:t xml:space="preserve">They,” “it,” “Itself,” and “me” continually shift meanings here,  and are at the same time held both together and apart by the writer’s  characteristic dashes, each of which seems now to become a sort of  chasm over which the poem leaps only with the greatest difficulty.  Significantly, too, there is neither a “he” nor a “you” anywhere  present in the verse, except by implication. It is as if the masterful  man of noon now rules Dickinson’s life so completely that she can  hardly confront him face to face. As the ambiguous reality of Dickinson’s own father predicted, the glorious Lover/Master has now  openly fused with the censorious patriarch, so that here the male  Other is himself not just the “distant stately lover” men call God  and Blake called Nobodaddy, but the “Missing AH” Dickinson had  at one time thought she didn’t need. Her refusal to be “yielded up”  and “rended” by this man of noon’s Requirements seems merely  to have constituted what she described later as a “not admitting of  the wound / Until it grew so wide / That all [her] Life had entered  it/ And there were troughs beside” (J. 1 123). </w:t>
      </w:r>
    </w:p>
    <w:p>
      <w:pPr>
        <w:pStyle w:val="Normal"/>
        <w:rPr/>
      </w:pPr>
      <w:r>
        <w:rPr/>
      </w:r>
    </w:p>
    <w:p>
      <w:pPr>
        <w:pStyle w:val="Normal"/>
        <w:rPr/>
      </w:pPr>
      <w:r>
        <w:rPr/>
        <w:t xml:space="preserve">604 Strength in Agony: Mneteenth-Century Poetry by Women </w:t>
      </w:r>
    </w:p>
    <w:p>
      <w:pPr>
        <w:pStyle w:val="Normal"/>
        <w:rPr/>
      </w:pPr>
      <w:r>
        <w:rPr/>
        <w:t xml:space="preserve">Indeed, at this point in the fiction of her life, a wound has become  Dickinson’s ontological home, symbolic of her guilt (her “Pinching  fear” of having offended “the Vision”), her powerlessness (“upon  [her] little Bed”), and her retributive fate (her “Misery”). Now,  therefore, she finds herself imprisoned not in night’s ambiguous  possibility of fulfillment but in midnight’s certainty of abandonment,  and she asserts that </w:t>
      </w:r>
    </w:p>
    <w:p>
      <w:pPr>
        <w:pStyle w:val="Normal"/>
        <w:rPr/>
      </w:pPr>
      <w:r>
        <w:rPr/>
        <w:t xml:space="preserve">Doom is the House without the Door — </w:t>
      </w:r>
    </w:p>
    <w:p>
      <w:pPr>
        <w:pStyle w:val="Normal"/>
        <w:rPr/>
      </w:pPr>
      <w:r>
        <w:rPr/>
        <w:t>‘</w:t>
      </w:r>
      <w:r>
        <w:rPr/>
        <w:t xml:space="preserve">Tis entered from the Sun — </w:t>
      </w:r>
    </w:p>
    <w:p>
      <w:pPr>
        <w:pStyle w:val="Normal"/>
        <w:rPr/>
      </w:pPr>
      <w:r>
        <w:rPr/>
        <w:t xml:space="preserve">And then the Ladder’s thrown away </w:t>
      </w:r>
    </w:p>
    <w:p>
      <w:pPr>
        <w:pStyle w:val="Normal"/>
        <w:rPr/>
      </w:pPr>
      <w:r>
        <w:rPr/>
        <w:t xml:space="preserve">Because Escape — is done — [J. 475] </w:t>
      </w:r>
    </w:p>
    <w:p>
      <w:pPr>
        <w:pStyle w:val="Normal"/>
        <w:rPr/>
      </w:pPr>
      <w:r>
        <w:rPr/>
        <w:t xml:space="preserve">Under the blinding gaze of noon, agoraphobia (meaning the desire  for walls, for reassurance, for love and certainty) becomes claustrophobia (meaning inescapable walls, “love” transformed to limits),  and the old-fashioned little girl is locked into one of the cells of  darkness her God/Father seems to have prepared for her. </w:t>
      </w:r>
    </w:p>
    <w:p>
      <w:pPr>
        <w:pStyle w:val="Normal"/>
        <w:rPr/>
      </w:pPr>
      <w:r>
        <w:rPr/>
        <w:t xml:space="preserve">Buried alive, like Lucy Snowe, in the “sod gown” into which all  the fantasied costumes of romance revert, Dickinson also characterizes herself as entombed, like Jane Eyre, in that “iron shroud of  principle” Urizenic Nobodaddys weave for female overreachers. 37  No wonder her despairing Master letters uncannily echo Charlotte  Bronte’s letters to her “Master.” We know the identity of Bronte’s  correspondent, and of course we know that Dickinson could not  ever have read the Bronte letters. But the Englishwoman’s cris de  coeur, ostensibly addressed to Constantin Heger, a schoolmaster in  Brussels, appear to be directed also, like Dickinson’s letters, to that  larger-than-life male Other who seemed to both these Victorian  women to be the Unmoved Mover of women’s fates. “To forbid me  to write to you, to refuse to answer me would be to tear from me  my only joy on earth, to deprive me of my last privilege — a privilege  I never shall consent willingly to surrender,” Bronte told Heger,  and she went on to describe the ways in which her need of her master  rended her. </w:t>
      </w:r>
    </w:p>
    <w:p>
      <w:pPr>
        <w:pStyle w:val="Normal"/>
        <w:rPr/>
      </w:pPr>
      <w:r>
        <w:rPr/>
        <w:t xml:space="preserve">Believe me, mon maitre, in writing to me it is a good deed that  you will do. So long as I believe you are pleased with me, so  long as I have hope of receiving news from you, I can be at </w:t>
      </w:r>
    </w:p>
    <w:p>
      <w:pPr>
        <w:pStyle w:val="Normal"/>
        <w:rPr/>
      </w:pPr>
      <w:r>
        <w:rPr/>
      </w:r>
    </w:p>
    <w:p>
      <w:pPr>
        <w:pStyle w:val="Normal"/>
        <w:rPr/>
      </w:pPr>
      <w:r>
        <w:rPr/>
        <w:t xml:space="preserve">A Woman — White: Emily Dickinson’s Yarn of Pearl 605 </w:t>
      </w:r>
    </w:p>
    <w:p>
      <w:pPr>
        <w:pStyle w:val="Normal"/>
        <w:rPr/>
      </w:pPr>
      <w:r>
        <w:rPr/>
        <w:t xml:space="preserve">rest and not too sad. But when a prolonged and gloomy silence  seems to threaten me with the estrangement of my master —  when day by day I await a letter and when day by day disappointment comes to fling me back into overwhelming sorrow,  and the sweet delight of seeing your handwriting and reading  your counsel escapes me as a vision that is vain, then fever  claims me — I lose appetite and sleep — I pine away. 88 </w:t>
      </w:r>
    </w:p>
    <w:p>
      <w:pPr>
        <w:pStyle w:val="Normal"/>
        <w:rPr/>
      </w:pPr>
      <w:r>
        <w:rPr/>
        <w:t xml:space="preserve">Compared to Dickinson’s, her prose is “unromantic as Monday  morning,” to quote her own description of Shirley’s style. 8 * But  though Dickinson tells the truth of her desperation more “slant,”  she has almost exactly the same truth to tell. Guilty, fearful, anxiously  dependent on her master’s approval, she too wastes and pines in its  absence. </w:t>
      </w:r>
    </w:p>
    <w:p>
      <w:pPr>
        <w:pStyle w:val="Normal"/>
        <w:rPr/>
      </w:pPr>
      <w:r>
        <w:rPr/>
        <w:t xml:space="preserve">Low at the knee that bore her once unto [royal] wordless rest  [now] Daisy [stoops a] kneels a culprit — tell her her [offence]  fault — Master — if it is [not so] small eno’ to cancel with her  life, [Daisy] she is satisfied — but punish [do not] don’t banish  her — shut her in prison, Sir — only pledge that you will forgive  — sometime — before the grave, and Daisy will not mind — She  will awake in [his] your likeness. </w:t>
      </w:r>
    </w:p>
    <w:p>
      <w:pPr>
        <w:pStyle w:val="Normal"/>
        <w:rPr/>
      </w:pPr>
      <w:r>
        <w:rPr/>
        <w:t xml:space="preserve">Wonder stings me more than the Bee — who did never sting  me — but made gay music with his might wherever I [may]  [should] did go — Wonder wastes my pound, you said I had no  size to spare. 40 </w:t>
      </w:r>
    </w:p>
    <w:p>
      <w:pPr>
        <w:pStyle w:val="Normal"/>
        <w:rPr/>
      </w:pPr>
      <w:r>
        <w:rPr/>
        <w:t xml:space="preserve">Like Bronte’s, Dickinson’s case seems to be hopeless, for both women  are suffering from what is for an artist the worst anguish : the psychological constriction of mental slavery. It is profoundly humiliating,  Bronte wrote, “to be unable to control one’s own thoughts, to be  the slave of a regret, of a memory, the slave of a fixed and dominant  idea which lords it over the mind” 41 — the slave, in short, of romance  and its plots. </w:t>
      </w:r>
    </w:p>
    <w:p>
      <w:pPr>
        <w:pStyle w:val="Normal"/>
        <w:rPr/>
      </w:pPr>
      <w:r>
        <w:rPr/>
        <w:t xml:space="preserve">Yet as both Bronte and Dickinson knew very well, those plots  often signify inescapable toils for women in patriarchy. A “Master  letter” by a third nineteenth-century woman writer reveals the  extent to which all these talented artists were conscious of romantic  coercions. Though Margaret Fuller was in 1852 to claim as “a vulgar </w:t>
      </w:r>
    </w:p>
    <w:p>
      <w:pPr>
        <w:pStyle w:val="Normal"/>
        <w:rPr/>
      </w:pPr>
      <w:r>
        <w:rPr/>
      </w:r>
    </w:p>
    <w:p>
      <w:pPr>
        <w:pStyle w:val="Normal"/>
        <w:rPr/>
      </w:pPr>
      <w:r>
        <w:rPr/>
        <w:t xml:space="preserve">606 Strength in Agony: Nineteenth-Century Poetry by Women </w:t>
      </w:r>
    </w:p>
    <w:p>
      <w:pPr>
        <w:pStyle w:val="Normal"/>
        <w:rPr/>
      </w:pPr>
      <w:r>
        <w:rPr/>
        <w:t xml:space="preserve">error that love, a love, to Woman is her whole existence,” 4 * in  1843 she drafted a fantasy letter to Beethoven, a Master letter not  unlike Dickinson’s drafts to her mysterious love and Bronte’s letters  to Constantin Heger. Here, insisting that “my lot is accursed, yes, </w:t>
      </w:r>
    </w:p>
    <w:p>
      <w:pPr>
        <w:pStyle w:val="Normal"/>
        <w:rPr/>
      </w:pPr>
      <w:r>
        <w:rPr/>
        <w:t xml:space="preserve">my friend, let me curse it I have no art, in which to vent the </w:t>
      </w:r>
    </w:p>
    <w:p>
      <w:pPr>
        <w:pStyle w:val="Normal"/>
        <w:rPr/>
      </w:pPr>
      <w:r>
        <w:rPr/>
        <w:t xml:space="preserve">swell of a soul as deep as thine,” she went on to analyze with terrible  clarity not only her imprisonment in romantic plots but the patriarchal structures she knew those plots reflected. </w:t>
      </w:r>
    </w:p>
    <w:p>
      <w:pPr>
        <w:pStyle w:val="Normal"/>
        <w:rPr/>
      </w:pPr>
      <w:r>
        <w:rPr/>
        <w:t xml:space="preserve">Thou wouldst forgive me, Master, that I have not been true to  my eventual destiny, and therefore have suffered on every side  “the pangs of despised love.” Thou didst the same . . . but  thou didst borrow from those errors the inspiration of thy  genius. Why is it not thus with me? Is it because, as a woman,  I am bound by a physical law, which prevents the soul from  manifesting itself? Sometimes the moon seems mockingly to  say so, — to say that I, too, shall not shine, unless I can find a  sun. O cold and barren moon; tell a different tale, and give  me a son of my own. 43 </w:t>
      </w:r>
    </w:p>
    <w:p>
      <w:pPr>
        <w:pStyle w:val="Normal"/>
        <w:rPr/>
      </w:pPr>
      <w:r>
        <w:rPr/>
        <w:t xml:space="preserve">Interestingly, the pun on sun and son which Fuller embeds in her  letter illuminates imagery that was to obsess Dickinson some twenty  years later. Clearly, if Dickinson had been a son she would not have  had to enact this melodramatic and ambivalent romance with her  “man of noon.” </w:t>
      </w:r>
    </w:p>
    <w:p>
      <w:pPr>
        <w:pStyle w:val="Normal"/>
        <w:rPr/>
      </w:pPr>
      <w:r>
        <w:rPr/>
      </w:r>
    </w:p>
    <w:p>
      <w:pPr>
        <w:pStyle w:val="Normal"/>
        <w:rPr/>
      </w:pPr>
      <w:r>
        <w:rPr/>
        <w:t xml:space="preserve">For a self-aware and volcanic talent like Dickinson’s, however, as  for Bronte’s or Fuller’s, no imprisonment could be permanent. Her  claustrophobia alternated (as John Cody has suggested) with agoraphobia — or, rather, the two were necessary complements. 44 Beyond  this, however, hers was a soul whose “Bandaged moments” were  frequently supplanted by “moments of Escape” when, violently  transcending sexual limits, “it” danced “like a Bomb, abroad,”  fleeing from the shadowy enclosure of female submission, passivity,  and self-abnegation to the virile self-assertion of “Noon, and Paradise” (J. 512). And, as we shall see, the poet’s strategies for such  escape were as varied and inventive as the masks of her defeat had  been. In many cases, in fact, the masks of defeat were transformed  into the faces of victory. </w:t>
      </w:r>
    </w:p>
    <w:p>
      <w:pPr>
        <w:pStyle w:val="Normal"/>
        <w:rPr/>
      </w:pPr>
      <w:r>
        <w:rPr/>
      </w:r>
    </w:p>
    <w:p>
      <w:pPr>
        <w:pStyle w:val="Normal"/>
        <w:rPr/>
      </w:pPr>
      <w:r>
        <w:rPr/>
        <w:t xml:space="preserve">A Woman — White: Emily Dickinson’s Yarn of Pearl 607 </w:t>
      </w:r>
    </w:p>
    <w:p>
      <w:pPr>
        <w:pStyle w:val="Normal"/>
        <w:rPr/>
      </w:pPr>
      <w:r>
        <w:rPr/>
        <w:t xml:space="preserve">Though Dickinson’s child mask, for instance, helped imprison  her in the unadmitted wound of her own life, it did at the same  dme save her from the unconsciousness that she saw as sealing the  soul of the honorably eclipsed wife. Mothered by Awe, the childish  little Pilgrim might sometimes abase herself to her distant Master in  a fever of despair, but she could also transform him into a powerful  muse who served her purposes. “Captivity is Consciousness, / So’s  Liberty,” she noted in one poem (J. 384), and for her this was true  because even in her most claustrophobic moments of defeat she  refused to abandon her “first Prospective” on things. Thus in “I  have a King, who does not speak” (J. 103) or “My Life had stood  — a Loaded Gun” (J. 754) she celebrates the poetic inspiration her  distant stately lover provides. Though he is withdrawn during the  day, and though in a poem like “Why make it doubt — it hurts it  so” she could not speak to him, in “I have a King” she triumphs  by encountering him in dreams where she “peep[s]” into regal  “parlors, shut by day.” In “To My small Hearth His fire came”  (J. 638), moreover, she describes the doorless house of “Doom” —  the house of the locked-in child — transfigured by inspiration : “all  my House aglow /Did fan and rock, with sudden light — “ she  exclaims, in a poem that transmutes emotional defeat into spiritual  victory through a depiction of the poetic process. For in the light of  the Master/Muse’s sacred fire “Twas Noon — without the News of  Night — “ — what theologians would call eternity. And energized by  such immortal fire, Dickinson at times sloughs off” her child mask  entirely and confesses — in, say, “My Life had stood — a Loaded  Gun — “ — that she actually speaks for her fiery but silent Master/  Muse, her “King who does not speak.” And she speaks with Vesuvian  intensity. </w:t>
      </w:r>
    </w:p>
    <w:p>
      <w:pPr>
        <w:pStyle w:val="Normal"/>
        <w:rPr/>
      </w:pPr>
      <w:r>
        <w:rPr/>
        <w:t xml:space="preserve">If Dickinson’s Master is silent while she speaks, however, who is  really the master and who the slave? Here her self-effacing pose as  Nobody suggests levels of irony as intricately layered as the little  bundles of speech that lay hidden all her life in her bureau drawer.  It is of course these booklets of poetry which were the real playthings  of her life, the ones she refused to drop, no matter what Requirements were imposed upon her. Our awareness of her refusal must  qualify our reading of her anguished addresses to Nobodaddy, the  man of noon. “Have you the little chest to put the Alive in?” she  asks in the second Master letter,’ 1 * and the childlike question is at </w:t>
      </w:r>
    </w:p>
    <w:p>
      <w:pPr>
        <w:pStyle w:val="Normal"/>
        <w:rPr/>
      </w:pPr>
      <w:r>
        <w:rPr/>
      </w:r>
    </w:p>
    <w:p>
      <w:pPr>
        <w:pStyle w:val="Normal"/>
        <w:rPr/>
      </w:pPr>
      <w:r>
        <w:rPr/>
        <w:t xml:space="preserve">608 Strength in Agony : Nineteenth-Century Poetry by Women </w:t>
      </w:r>
    </w:p>
    <w:p>
      <w:pPr>
        <w:pStyle w:val="Normal"/>
        <w:rPr/>
      </w:pPr>
      <w:r>
        <w:rPr/>
        <w:t xml:space="preserve">least in part an ironic one, for it was Dickinson herself who had a  modest chest full of live poems. But doesn’t a little girl who “plays”  by creating a whole garden of verses secretly triumph over the  businesslike world of fathers and teachers and households? If so, is  not the little girl really, covertly an adult, one of the Elect, even an  unacknowledged queen or empress? </w:t>
      </w:r>
    </w:p>
    <w:p>
      <w:pPr>
        <w:pStyle w:val="Normal"/>
        <w:rPr/>
      </w:pPr>
      <w:r>
        <w:rPr/>
        <w:t xml:space="preserve">At times, confronting the tension between her helpless and dependent child-self (that old fashioned little girl named “Daisy”) and  her “Adequate — Erect” queenly self (the “woman — white” she  once entitled the “Empress of Calvary”) Dickinson meditated quietly  upon her obscure triumph : </w:t>
      </w:r>
    </w:p>
    <w:p>
      <w:pPr>
        <w:pStyle w:val="Normal"/>
        <w:rPr/>
      </w:pPr>
      <w:r>
        <w:rPr/>
        <w:t xml:space="preserve">And then — the size of this “small” life </w:t>
      </w:r>
    </w:p>
    <w:p>
      <w:pPr>
        <w:pStyle w:val="Normal"/>
        <w:rPr/>
      </w:pPr>
      <w:r>
        <w:rPr/>
        <w:t xml:space="preserve">The Sages — call it small — </w:t>
      </w:r>
    </w:p>
    <w:p>
      <w:pPr>
        <w:pStyle w:val="Normal"/>
        <w:rPr/>
      </w:pPr>
      <w:r>
        <w:rPr/>
        <w:t xml:space="preserve">Swelled — like Horizons — in my vest — </w:t>
      </w:r>
    </w:p>
    <w:p>
      <w:pPr>
        <w:pStyle w:val="Normal"/>
        <w:rPr/>
      </w:pPr>
      <w:r>
        <w:rPr/>
        <w:t xml:space="preserve">And I sneered— softly— “small”! [J- 271] </w:t>
      </w:r>
    </w:p>
    <w:p>
      <w:pPr>
        <w:pStyle w:val="Normal"/>
        <w:rPr/>
      </w:pPr>
      <w:r>
        <w:rPr/>
        <w:t xml:space="preserve">At other times, however, her almost inaudible sneers were replaced  by angry fantasies of more thunderous speech. In “My Life had  stood — a Loaded Gun — “, for instance, the murderous energy of  which the Gun/speaker boasts is at least as significant as the fact  that she (or “it”) speaks for a silent Master. </w:t>
      </w:r>
    </w:p>
    <w:p>
      <w:pPr>
        <w:pStyle w:val="Normal"/>
        <w:rPr/>
      </w:pPr>
      <w:r>
        <w:rPr/>
        <w:t xml:space="preserve">My Life had stood — a Loaded Gun —  In Corners — till a Day  The Owner passed — identified —  And carried Me away — </w:t>
      </w:r>
    </w:p>
    <w:p>
      <w:pPr>
        <w:pStyle w:val="Normal"/>
        <w:rPr/>
      </w:pPr>
      <w:r>
        <w:rPr/>
        <w:t xml:space="preserve">And now We roam in Sovereign Woods —  And now We hunt the Doe —  And every time I speak for Him —  The Mountains straight reply — </w:t>
      </w:r>
    </w:p>
    <w:p>
      <w:pPr>
        <w:pStyle w:val="Normal"/>
        <w:rPr/>
      </w:pPr>
      <w:r>
        <w:rPr/>
        <w:t xml:space="preserve">And do I smile, such cordial light </w:t>
      </w:r>
    </w:p>
    <w:p>
      <w:pPr>
        <w:pStyle w:val="Normal"/>
        <w:rPr/>
      </w:pPr>
      <w:r>
        <w:rPr/>
        <w:t xml:space="preserve">Upon the Valley glow — </w:t>
      </w:r>
    </w:p>
    <w:p>
      <w:pPr>
        <w:pStyle w:val="Normal"/>
        <w:rPr/>
      </w:pPr>
      <w:r>
        <w:rPr/>
        <w:t xml:space="preserve">It is as a Vesuvian face </w:t>
      </w:r>
    </w:p>
    <w:p>
      <w:pPr>
        <w:pStyle w:val="Normal"/>
        <w:rPr/>
      </w:pPr>
      <w:r>
        <w:rPr/>
        <w:t xml:space="preserve">Had let its pleasure through — </w:t>
      </w:r>
    </w:p>
    <w:p>
      <w:pPr>
        <w:pStyle w:val="Normal"/>
        <w:rPr/>
      </w:pPr>
      <w:r>
        <w:rPr/>
        <w:t xml:space="preserve">And when at Night — Our good Day done —  I guard My Master’s Head —  ‘Tis better than the Eider-Duck’s  Deep Pillow — to have shared — </w:t>
      </w:r>
    </w:p>
    <w:p>
      <w:pPr>
        <w:pStyle w:val="Normal"/>
        <w:rPr/>
      </w:pPr>
      <w:r>
        <w:rPr/>
      </w:r>
    </w:p>
    <w:p>
      <w:pPr>
        <w:pStyle w:val="Normal"/>
        <w:rPr/>
      </w:pPr>
      <w:r>
        <w:rPr/>
        <w:t xml:space="preserve">A Woman — WkiU: Emily Dickinson’s Yarn of Pearl 609 </w:t>
      </w:r>
    </w:p>
    <w:p>
      <w:pPr>
        <w:pStyle w:val="Normal"/>
        <w:rPr/>
      </w:pPr>
      <w:r>
        <w:rPr/>
        <w:t xml:space="preserve">To foe of His — I’m deadly foe —  None stir the second time —  On whom I lay a Yellow Eye —  Or an emphatic Thumb — </w:t>
      </w:r>
    </w:p>
    <w:p>
      <w:pPr>
        <w:pStyle w:val="Normal"/>
        <w:rPr/>
      </w:pPr>
      <w:r>
        <w:rPr/>
        <w:t xml:space="preserve">Though I than He — may longer live </w:t>
      </w:r>
    </w:p>
    <w:p>
      <w:pPr>
        <w:pStyle w:val="Normal"/>
        <w:rPr/>
      </w:pPr>
      <w:r>
        <w:rPr/>
        <w:t xml:space="preserve">He longer must — than I — </w:t>
      </w:r>
    </w:p>
    <w:p>
      <w:pPr>
        <w:pStyle w:val="Normal"/>
        <w:rPr/>
      </w:pPr>
      <w:r>
        <w:rPr/>
        <w:t xml:space="preserve">For I have but the power to kill, </w:t>
      </w:r>
    </w:p>
    <w:p>
      <w:pPr>
        <w:pStyle w:val="Normal"/>
        <w:rPr/>
      </w:pPr>
      <w:r>
        <w:rPr/>
        <w:t xml:space="preserve">Without — the power to die — [J. 754] </w:t>
      </w:r>
    </w:p>
    <w:p>
      <w:pPr>
        <w:pStyle w:val="Normal"/>
        <w:rPr/>
      </w:pPr>
      <w:r>
        <w:rPr/>
        <w:t xml:space="preserve">Certainly there is a suggestion of autonomous power in the fierce but  courtly braggadocio of this smiling Gun/speaker’s “Vesuvian face,”  and in the sinister wit of her understated “None stir the second time —  / On whom / lay a Yellow Eye — /Or an emphatic Thumb — .” </w:t>
      </w:r>
    </w:p>
    <w:p>
      <w:pPr>
        <w:pStyle w:val="Normal"/>
        <w:rPr/>
      </w:pPr>
      <w:r>
        <w:rPr/>
        <w:t xml:space="preserve">This Gun clearly is a poet, and a Satanically ambitious poet at  that. In fact, it seems here as if the muselike Master or “Owner”  may be merely a catalyst in whose presence the deadly vocabulary  of the Gun/poet is activated. The irony of the riddling final quatrain,  moreover, hints that it is the Gun and not the Master, the poet and  not her muse, who will have the last word. For, enigmatic though  these lines are, they do imply that in his humanity the Master is  subject to necessities which do not control the Gun’s existence. The  Master, being human, must live, for instance, whereas the Gun, living  only when “it” speaks/kills, may or may not be obliged to “five.”  And in his fleshliness, of course, the Master has the “power” (for  which read “weakness,” since power in this line means not strength  but capacity) to die, while the Gun, inhumanly energized by rage  and flame, has “but the power to kill” — only, that is, the immortality  conferred by “its” own Vesuvian fury. </w:t>
      </w:r>
    </w:p>
    <w:p>
      <w:pPr>
        <w:pStyle w:val="Normal"/>
        <w:rPr/>
      </w:pPr>
      <w:r>
        <w:rPr/>
        <w:t xml:space="preserve">The indecorous, Satanic ferocity of this poem is illuminated when  we consider the work’s relationship to a verse that may possibly have  been one of its sources: Sir Thomas Wyatt’s “The Lover Compareth  His Heart to the Overcharged Gun.” </w:t>
      </w:r>
    </w:p>
    <w:p>
      <w:pPr>
        <w:pStyle w:val="Normal"/>
        <w:rPr/>
      </w:pPr>
      <w:r>
        <w:rPr/>
        <w:t xml:space="preserve">The furious gun, in his most raging ire,  When that the bowl is rammed in too sore,  And that the flame cannot part from the fire,  Cracks in sunder, and in the air do roar  The shevered pieces. So doth my desire,  Whose flame encreaseth ay from more to more; </w:t>
      </w:r>
    </w:p>
    <w:p>
      <w:pPr>
        <w:pStyle w:val="Normal"/>
        <w:rPr/>
      </w:pPr>
      <w:r>
        <w:rPr/>
      </w:r>
    </w:p>
    <w:p>
      <w:pPr>
        <w:pStyle w:val="Normal"/>
        <w:rPr/>
      </w:pPr>
      <w:r>
        <w:rPr/>
        <w:t xml:space="preserve">610 Strength in Agony: Nineteenth-Century Poetry by Women </w:t>
      </w:r>
    </w:p>
    <w:p>
      <w:pPr>
        <w:pStyle w:val="Normal"/>
        <w:rPr/>
      </w:pPr>
      <w:r>
        <w:rPr/>
        <w:t xml:space="preserve">Which to let out I dare not look nor speak ;  So inward force my heart doth all to-break. 46 </w:t>
      </w:r>
    </w:p>
    <w:p>
      <w:pPr>
        <w:pStyle w:val="Normal"/>
        <w:rPr/>
      </w:pPr>
      <w:r>
        <w:rPr/>
        <w:t xml:space="preserve">Here, too, the conceit of the passionate self-as-gun has volcanically  and angrily sexual connotations. The gun is a phallus ; its explosion  implies orgasm; its sexual energy is associated with “raging ire.”  But, interestingly enough, in Wyatt’s verse the gun’s fury is turned  against itself. “Overcharged” (as the poem’s title indicates), its  “flame encreaseth ay from more to more,” and eventually it becomes  akin to an “inward force [which] my heart doth all to-break.” </w:t>
      </w:r>
    </w:p>
    <w:p>
      <w:pPr>
        <w:pStyle w:val="Normal"/>
        <w:rPr/>
      </w:pPr>
      <w:r>
        <w:rPr/>
        <w:t xml:space="preserve">For Dickinson, on the other hand, the Gun’s Vesuvian smile is  directed outward, impartially killing the timid doe (a female who  rose to patriarchal Requirements?), all the foes of the Muse/Master,  and perhaps even, eventually, the vulnerably human Master himself.  Dancing “like a Bomb” abroad, exploding out of the “sod gown,”  the “frame” of darkness to which her life had been “shaven and  fitted,” the enraged poet becomes her own weapon, her instrumentality transferred from “His Requirements” to her own needs. In a  sense, the Master here is no more than the explanation or occasion  for the poet’s rage. Her voice, we realize, speaks sentences of death  that she herself conceives. Like George Eliot’s Armgart, she carries  her “revenges in [her] throat,” and in uttering death, dealing out  “words like blades” and laying the “emphatic Thumb” of power on  her Master’s foes, she attains, herself, a masculine authority or, to  use Simone de Beauvoir’s existentialist terminology, a kind of “transcendence.” For as we saw in chapter 1, de Beauvoir has perceptively  commented that in those primitive societies upon which modern  patriarchal civilization is still patterned “the worse curse that was  laid upon woman was that she should be excluded from [the] warlike  forays [of the men, since] superiority has been accorded in humanity  not to the sex that brings forth but to that which kills.” 47 And in this  connection, in a brilliant analysis of “My Life had stood,” Albert  Gelpi has pointed out the intricate parallels between Dickinson’s  Gun and the Keatsian Romantic poet who — as in, for example, the  “Ode on a Grecian Urn” — “kills” life into art. 48 Taken together,  his comments and de Beauvoir’s suggest that there are many ways  in which this enigmatically powerful poem is an astounding assertion  of “masculine” artistic freedom. </w:t>
      </w:r>
    </w:p>
    <w:p>
      <w:pPr>
        <w:pStyle w:val="Normal"/>
        <w:rPr/>
      </w:pPr>
      <w:r>
        <w:rPr/>
      </w:r>
    </w:p>
    <w:p>
      <w:pPr>
        <w:pStyle w:val="Normal"/>
        <w:rPr/>
      </w:pPr>
      <w:r>
        <w:rPr/>
        <w:t xml:space="preserve">A Woman — White: Emily Dickinson’s Yarn of Pearl 611 </w:t>
      </w:r>
    </w:p>
    <w:p>
      <w:pPr>
        <w:pStyle w:val="Normal"/>
        <w:rPr/>
      </w:pPr>
      <w:r>
        <w:rPr/>
        <w:t xml:space="preserve">Finally, all these poems as a group suggest that the cycle of Dickinson’s relationship with “Nobodaddy” is oddly similar to what Northrop Frye has called “The Ore cycle” in William Blake’s poetry. 49  As in Blake’s “The Mental Traveler,” master and slave continually  trade places, while the years wheel. At the point in the cycle represented by such poems as “My Life had stood,” even Dickinson’s  overwhelming and previously engulfing “wound” becomes a weapon.  “A Wounded Deer — leaps highest,” she had insisted in one of her  earliest verses. “Tis but the Ecstasy of death — / And then the Brake  is still !” ( J. 165). Her identification, then, had been with the wounded  animal. In “My Life had stood,” however, she turns upon that  passive and suffering doe in herself and hunts her down. Yet even  in the earlier poem, in the second stanza, she had spoken of “the  Smitten Rock that gushes! /The trampled Steel that springs!” In a  sense, therefore, her metamorphosis into a loaded gun was to be  expected. Wounds cause explosions: the injured deer becomes an  enraged “sweet wolf,” and the abused earth hisses, sooner or later,  its volcanic rage. Not long after writing “A Wounded Deer,” in fact,  Dickinson noted that “those old — phlegmatic mountains / Usually  so still — //Bear within — appalling Ordnance, / Fire, and smoke,  and gun” (J. 175), and compared their sinister immobility to the  “Volcanic” stillness “In the human face / When upon a pain Titanic /  Features keep their place — .” Later, transforming the human/  inhuman volcano into a poet as deadly as the loaded Gun, she  described an unmistakably female and violently sexual Vesuvius as </w:t>
      </w:r>
    </w:p>
    <w:p>
      <w:pPr>
        <w:pStyle w:val="Normal"/>
        <w:rPr/>
      </w:pPr>
      <w:r>
        <w:rPr/>
        <w:t xml:space="preserve">The Solemn — Torrid — Symbol — </w:t>
      </w:r>
    </w:p>
    <w:p>
      <w:pPr>
        <w:pStyle w:val="Normal"/>
        <w:rPr/>
      </w:pPr>
      <w:r>
        <w:rPr/>
        <w:t xml:space="preserve">The lips that never lie — </w:t>
      </w:r>
    </w:p>
    <w:p>
      <w:pPr>
        <w:pStyle w:val="Normal"/>
        <w:rPr/>
      </w:pPr>
      <w:r>
        <w:rPr/>
        <w:t xml:space="preserve">Whose hissing Corals part — and shut — </w:t>
      </w:r>
    </w:p>
    <w:p>
      <w:pPr>
        <w:pStyle w:val="Normal"/>
        <w:rPr/>
      </w:pPr>
      <w:r>
        <w:rPr/>
        <w:t xml:space="preserve">And Cities — ooze away — [J. 601] </w:t>
      </w:r>
    </w:p>
    <w:p>
      <w:pPr>
        <w:pStyle w:val="Normal"/>
        <w:rPr/>
      </w:pPr>
      <w:r>
        <w:rPr/>
        <w:t xml:space="preserve">That she, Emily Dickinson — the supposed person whose history  she was narrating in all these verses — had herself experienced the  turbulence of the wound-as-volcano, the wound-as-Gun, is made  definitively plain in “Dare you see a Soul at Ike White Heat,” one of  her purest and fiercest boasting poems. “Dare you see a Soul at the  White Heat?” she challenges her reader, and commands imperiously  “then crouch within the door — .” Obviously “within the door”  signifies, to begin with, both inside the room of the poem and inside </w:t>
      </w:r>
    </w:p>
    <w:p>
      <w:pPr>
        <w:pStyle w:val="Normal"/>
        <w:rPr/>
      </w:pPr>
      <w:r>
        <w:rPr/>
      </w:r>
    </w:p>
    <w:p>
      <w:pPr>
        <w:pStyle w:val="Normal"/>
        <w:rPr/>
      </w:pPr>
      <w:r>
        <w:rPr/>
        <w:t xml:space="preserve">612 Strength in Agony: Nineteenth-Century Poetry by Women </w:t>
      </w:r>
    </w:p>
    <w:p>
      <w:pPr>
        <w:pStyle w:val="Normal"/>
        <w:rPr/>
      </w:pPr>
      <w:r>
        <w:rPr/>
        <w:t xml:space="preserve">the room of the poet’s mind. But that “smallest room” of her little  girl self has now become not just a wound, not just Nobody’s claustrophobic house of Doom, like the red-room where Jane Eyre was  imprisoned, but the fiery chamber of a Loaded Gun, a bomb with  a volcano’s blazing interiority. From the center of this cave of flame  the poet speaks with a priestess’s oracular voice, through the “lips  that never lie,” describing the smithy in which her art and her soul  are purified : </w:t>
      </w:r>
    </w:p>
    <w:p>
      <w:pPr>
        <w:pStyle w:val="Normal"/>
        <w:rPr/>
      </w:pPr>
      <w:r>
        <w:rPr/>
        <w:t xml:space="preserve">Dare you see a Soul at the White Heat? </w:t>
      </w:r>
    </w:p>
    <w:p>
      <w:pPr>
        <w:pStyle w:val="Normal"/>
        <w:rPr/>
      </w:pPr>
      <w:r>
        <w:rPr/>
        <w:t xml:space="preserve">Then crouch within the door — </w:t>
      </w:r>
    </w:p>
    <w:p>
      <w:pPr>
        <w:pStyle w:val="Normal"/>
        <w:rPr/>
      </w:pPr>
      <w:r>
        <w:rPr/>
        <w:t xml:space="preserve">Red — is the Fire’s common tint — </w:t>
      </w:r>
    </w:p>
    <w:p>
      <w:pPr>
        <w:pStyle w:val="Normal"/>
        <w:rPr/>
      </w:pPr>
      <w:r>
        <w:rPr/>
        <w:t xml:space="preserve">But when the vivid Ore </w:t>
      </w:r>
    </w:p>
    <w:p>
      <w:pPr>
        <w:pStyle w:val="Normal"/>
        <w:rPr/>
      </w:pPr>
      <w:r>
        <w:rPr/>
        <w:t xml:space="preserve">Has vanquished Flame’s conditions, </w:t>
      </w:r>
    </w:p>
    <w:p>
      <w:pPr>
        <w:pStyle w:val="Normal"/>
        <w:rPr/>
      </w:pPr>
      <w:r>
        <w:rPr/>
        <w:t xml:space="preserve">It quivers from the Forge </w:t>
      </w:r>
    </w:p>
    <w:p>
      <w:pPr>
        <w:pStyle w:val="Normal"/>
        <w:rPr/>
      </w:pPr>
      <w:r>
        <w:rPr/>
        <w:t xml:space="preserve">Without a color, but the light </w:t>
      </w:r>
    </w:p>
    <w:p>
      <w:pPr>
        <w:pStyle w:val="Normal"/>
        <w:rPr/>
      </w:pPr>
      <w:r>
        <w:rPr/>
        <w:t xml:space="preserve">Of unanointed Blaze. </w:t>
      </w:r>
    </w:p>
    <w:p>
      <w:pPr>
        <w:pStyle w:val="Normal"/>
        <w:rPr/>
      </w:pPr>
      <w:r>
        <w:rPr/>
        <w:t xml:space="preserve">Least Village has its Blacksmith </w:t>
      </w:r>
    </w:p>
    <w:p>
      <w:pPr>
        <w:pStyle w:val="Normal"/>
        <w:rPr/>
      </w:pPr>
      <w:r>
        <w:rPr/>
        <w:t xml:space="preserve">Whose Anvil’s even ring </w:t>
      </w:r>
    </w:p>
    <w:p>
      <w:pPr>
        <w:pStyle w:val="Normal"/>
        <w:rPr/>
      </w:pPr>
      <w:r>
        <w:rPr/>
        <w:t xml:space="preserve">Stands symbol for the finer Forge </w:t>
      </w:r>
    </w:p>
    <w:p>
      <w:pPr>
        <w:pStyle w:val="Normal"/>
        <w:rPr/>
      </w:pPr>
      <w:r>
        <w:rPr/>
        <w:t xml:space="preserve">That soundless tugs — within — </w:t>
      </w:r>
    </w:p>
    <w:p>
      <w:pPr>
        <w:pStyle w:val="Normal"/>
        <w:rPr/>
      </w:pPr>
      <w:r>
        <w:rPr/>
        <w:t xml:space="preserve">Refining these impatient Ores </w:t>
      </w:r>
    </w:p>
    <w:p>
      <w:pPr>
        <w:pStyle w:val="Normal"/>
        <w:rPr/>
      </w:pPr>
      <w:r>
        <w:rPr/>
        <w:t xml:space="preserve">With Hammer, and with Blaze </w:t>
      </w:r>
    </w:p>
    <w:p>
      <w:pPr>
        <w:pStyle w:val="Normal"/>
        <w:rPr/>
      </w:pPr>
      <w:r>
        <w:rPr/>
        <w:t xml:space="preserve">Until the Designated Light </w:t>
      </w:r>
    </w:p>
    <w:p>
      <w:pPr>
        <w:pStyle w:val="Normal"/>
        <w:rPr/>
      </w:pPr>
      <w:r>
        <w:rPr/>
        <w:t xml:space="preserve">Repudiate the Forge — [J. 365] </w:t>
      </w:r>
    </w:p>
    <w:p>
      <w:pPr>
        <w:pStyle w:val="Normal"/>
        <w:rPr/>
      </w:pPr>
      <w:r>
        <w:rPr/>
        <w:t xml:space="preserve">The fiery process of self-creation is painful, this poem concedes.  The forge “tugs,” the flame “quivers.” But significantly, Dickinson’s  real emphasis here is not upon her pain but upon her triumph. The  vivid and impatient ore of which her soul is made vanquishes “Flame’s  conditions,” and finally, as a “Designated” or chosen light, scornfully  “repudiates” even the forge itself, as it explodes into a victory which  is both spiritual and aesthetic. For though this poem incorporates  elements of Christian allegory (the body as a purgatorial furnace  through which the soul must pass; the soul as purifying itself through  a “refiner’s fire” of tribulation), Dickinson clearly intends, in the  Romantic tradition, to put the vocabulary of religion to the uses of  poetry. Like Blake’s Los, she is a prophet of Imagination whose brain  is a furnace in which the gross materials of life are transformed into </w:t>
      </w:r>
    </w:p>
    <w:p>
      <w:pPr>
        <w:pStyle w:val="Normal"/>
        <w:rPr/>
      </w:pPr>
      <w:r>
        <w:rPr/>
      </w:r>
    </w:p>
    <w:p>
      <w:pPr>
        <w:pStyle w:val="Normal"/>
        <w:rPr/>
      </w:pPr>
      <w:r>
        <w:rPr/>
        <w:t xml:space="preserve">A Woman — White: Emily Dickinson’s Yam of Pearl 613 </w:t>
      </w:r>
    </w:p>
    <w:p>
      <w:pPr>
        <w:pStyle w:val="Normal"/>
        <w:rPr/>
      </w:pPr>
      <w:r>
        <w:rPr/>
        <w:t xml:space="preserve">both the products (the refined ore) and the powers (the designated  light) of art. And that her brain’s blaze is “unanointed” suggests not  only that it is uncolored but that, again like Los’s blaze, it is passionately secular — or at least unsanctified by traditional religion. At  the same time, glowing above the forge with ghostly brilliance,  Dickinson’s white blaze is the sign of her soul’s triumph. White is  the halo she imagines around herself, and white, finally, the hue of  all her costumes. For “when the vivid ore / Has vanquished Flame’s  conditions” — when the soul in victory generates its own light, its own  art — “Bolts of Melody” quiver from its Forge with the absolute  intensity of their own pure and “unanointed” energy. It is this selfcreating poetic energy which makes possible what Dickinson elsewhere calls “the White Election.” </w:t>
      </w:r>
    </w:p>
    <w:p>
      <w:pPr>
        <w:pStyle w:val="Normal"/>
        <w:rPr/>
      </w:pPr>
      <w:r>
        <w:rPr/>
      </w:r>
    </w:p>
    <w:p>
      <w:pPr>
        <w:pStyle w:val="Normal"/>
        <w:rPr/>
      </w:pPr>
      <w:r>
        <w:rPr/>
        <w:t xml:space="preserve">The white election. The white heat. There is a sense in which the  color (or uncolor) white is the key to the whole metaphorical history  of Emily Dickinson as a supposed person. Certainly its ambiguities  of meaning constitute a central strand in the yarn of pearl which is  her life fiction. Some time in the early or mid-sixties, possibly during  that equivocal annus mirabilis of 1862, she took to wearing her famous  white dress, perhaps at first intermittently, as a costume of special  import for special occasions; then constantly, so that this extraordinary costume eventually became an ordinary habit. Even before  Dickinson literally dressed in white, however, she had written poems  in which she figuratively clad herself in white. In 1861, for instance,  she created the following self-definition : </w:t>
      </w:r>
    </w:p>
    <w:p>
      <w:pPr>
        <w:pStyle w:val="Normal"/>
        <w:rPr/>
      </w:pPr>
      <w:r>
        <w:rPr/>
        <w:t xml:space="preserve">A solemn thing — it was — I said — </w:t>
      </w:r>
    </w:p>
    <w:p>
      <w:pPr>
        <w:pStyle w:val="Normal"/>
        <w:rPr/>
      </w:pPr>
      <w:r>
        <w:rPr/>
        <w:t xml:space="preserve">A woman — white — to be — </w:t>
      </w:r>
    </w:p>
    <w:p>
      <w:pPr>
        <w:pStyle w:val="Normal"/>
        <w:rPr/>
      </w:pPr>
      <w:r>
        <w:rPr/>
        <w:t xml:space="preserve">And wear — if God should count me fit — </w:t>
      </w:r>
    </w:p>
    <w:p>
      <w:pPr>
        <w:pStyle w:val="Normal"/>
        <w:rPr/>
      </w:pPr>
      <w:r>
        <w:rPr/>
        <w:t xml:space="preserve">Her blameless mystery — </w:t>
      </w:r>
    </w:p>
    <w:p>
      <w:pPr>
        <w:pStyle w:val="Normal"/>
        <w:rPr/>
      </w:pPr>
      <w:r>
        <w:rPr/>
        <w:t xml:space="preserve">A hallowed thing — to drop a life  Into the purple well —  Too plummetless — that it return —  Eternity — until — </w:t>
      </w:r>
    </w:p>
    <w:p>
      <w:pPr>
        <w:pStyle w:val="Normal"/>
        <w:rPr/>
      </w:pPr>
      <w:r>
        <w:rPr/>
        <w:t xml:space="preserve">I pondered how the bliss would look —  And would it feel as big — </w:t>
      </w:r>
    </w:p>
    <w:p>
      <w:pPr>
        <w:pStyle w:val="Normal"/>
        <w:rPr/>
      </w:pPr>
      <w:r>
        <w:rPr/>
      </w:r>
    </w:p>
    <w:p>
      <w:pPr>
        <w:pStyle w:val="Normal"/>
        <w:rPr/>
      </w:pPr>
      <w:r>
        <w:rPr/>
        <w:t xml:space="preserve">614 Strength in Agony: Nineteenth-Century Poetry by Women </w:t>
      </w:r>
    </w:p>
    <w:p>
      <w:pPr>
        <w:pStyle w:val="Normal"/>
        <w:rPr/>
      </w:pPr>
      <w:r>
        <w:rPr/>
        <w:t xml:space="preserve">When I could take it in my hand —  As hovering — seen — through fog — </w:t>
      </w:r>
    </w:p>
    <w:p>
      <w:pPr>
        <w:pStyle w:val="Normal"/>
        <w:rPr/>
      </w:pPr>
      <w:r>
        <w:rPr/>
        <w:t xml:space="preserve">And then — the size of this “small” life — </w:t>
      </w:r>
    </w:p>
    <w:p>
      <w:pPr>
        <w:pStyle w:val="Normal"/>
        <w:rPr/>
      </w:pPr>
      <w:r>
        <w:rPr/>
        <w:t xml:space="preserve">The Sages — call it small — </w:t>
      </w:r>
    </w:p>
    <w:p>
      <w:pPr>
        <w:pStyle w:val="Normal"/>
        <w:rPr/>
      </w:pPr>
      <w:r>
        <w:rPr/>
        <w:t xml:space="preserve">Swelled — like Horizons — in my vest — </w:t>
      </w:r>
    </w:p>
    <w:p>
      <w:pPr>
        <w:pStyle w:val="Normal"/>
        <w:rPr/>
      </w:pPr>
      <w:r>
        <w:rPr/>
        <w:t xml:space="preserve">And I sneered— softly— “small” ! [J- 27 1] </w:t>
      </w:r>
    </w:p>
    <w:p>
      <w:pPr>
        <w:pStyle w:val="Normal"/>
        <w:rPr/>
      </w:pPr>
      <w:r>
        <w:rPr/>
        <w:t xml:space="preserve">Dickinson had long associated white, in other words, with size,  specifically with theatrical largesse. And as early as 1859 she commented that although “to fight aloud, is very brave” it is “gallanter”  to “charge within the bosom /The Cavalry of Woe — ,” adding that  in honor of this latter, essentially female private drama (rather than  in honor of a male public battle) “the Angels go — / Rank after Rank,  with even feet — /And Uniforms of Snow” (J. 126). </w:t>
      </w:r>
    </w:p>
    <w:p>
      <w:pPr>
        <w:pStyle w:val="Normal"/>
        <w:rPr/>
      </w:pPr>
      <w:r>
        <w:rPr/>
        <w:t xml:space="preserve">Today a dress that the Amherst Historical Society assures us is  the white dress Dickinson wore — or at least one of her “Uniforms of  Snow” — hangs in a drycleaner’s plastic bag in the closet of the  Dickinson homestead. Perfectly preserved, beautifully flounced and  tucked, it is larger than most readers would have expected this selfconsciously small poet’s dress to be, and thus reminds visiting scholars  of the enduring enigma of Dickinson’s central metaphor, even while  it draws gasps from more practical visitors, who reflect with awe  upon the difficulties of maintaining such a costume. But what exactly  did the literal and figurative whiteness of this costume represent?  What rewards did it offer that would cause an intelligent woman  to overlook those practical difficulties? Comparing Dickinson’s obsession with whiteness to Melville’s, William R. Sherwood suggests that  “it reflected in her case the Christian mystery and not a Christian  enigma ... a decision to announce . . . the assumption of a worldly  death that paradoxically involved regeneration.” This, he adds, her  gown — “a typically slant demonstration of truth” — should have  revealed “to anyone with the wit to catch on.” 50 </w:t>
      </w:r>
    </w:p>
    <w:p>
      <w:pPr>
        <w:pStyle w:val="Normal"/>
        <w:rPr/>
      </w:pPr>
      <w:r>
        <w:rPr/>
        <w:t xml:space="preserve">We might reasonably wonder, however, if Dickinson herself consciously intended her wardrobe to convey any one message. The  range of associations her white poems imply suggests, on the contrary,  that for her, as for Melville, white is the ultimate symbol of enigma,  paradox, and irony, “not so much a color as the visible absence of  color, and at the same time the concrete of all colors.” Melville’s </w:t>
      </w:r>
    </w:p>
    <w:p>
      <w:pPr>
        <w:pStyle w:val="Normal"/>
        <w:rPr/>
      </w:pPr>
      <w:r>
        <w:rPr/>
      </w:r>
    </w:p>
    <w:p>
      <w:pPr>
        <w:pStyle w:val="Normal"/>
        <w:rPr/>
      </w:pPr>
      <w:r>
        <w:rPr/>
        <w:t xml:space="preserve">A Woman — White: Emily Dickinson’s Yarn of Pearl 6] 5 </w:t>
      </w:r>
    </w:p>
    <w:p>
      <w:pPr>
        <w:pStyle w:val="Normal"/>
        <w:rPr/>
      </w:pPr>
      <w:r>
        <w:rPr/>
        <w:t xml:space="preserve">question might, therefore, also be hers: “is it for these reasons that  there is such a dumb blankness, full of meaning, in a wide landscape  of snows — a colorless, all-color of atheism from which we shrink?”  And his concluding speculation might be hers too, his remark “that  the mystical cosmetic which produces every one of [Nature’s] hues,  the great principle of light, for ever remains white or colorless in  itself, and if operating without medium upon matter, would touch  all objects . . . with its own blank tinge.”* 1 For white, in Dickinson’s  poetry, frequently represents both the energy (the white heat) of  Romantic creativity, and the loneliness (the polar cold) of the  renunciation or tribulation Romantic creativity may demand, both  the white radiance of eternity — or Revelation — and the white  terror of a shroud. </w:t>
      </w:r>
    </w:p>
    <w:p>
      <w:pPr>
        <w:pStyle w:val="Normal"/>
        <w:rPr/>
      </w:pPr>
      <w:r>
        <w:rPr/>
        <w:t xml:space="preserve">Dickinson’s white is thus a two-edged blade of light associated with  both flame and snow, both triumph and martyrdom. Absolute as the  “universal blanc” Milton “sees” in Paradise Lost (3.48), it paradoxically represents both a divine intensity and a divine absence, both  the innocence of dawn and the iciness of death, the passion of the  bride and the snow of the virgin. From this it follows, too, that for  Dickinson white also suggests both the pure potential of a tabula rasa,  a blank page, an unlived life — “the Missing AH” — and the sheer  fatigue of winter, the North, a “polar expiation,” that wilderness of  ice where Satan’s legions journey and Mary Shelley’s unholy trinity  meet.* 2 In addition, therefore, white implies the glory of heaven  and the ghastliness of hell united in a single creative/destructive  principle, as in Percy Shelley’s “Mont Blanc.” Dramatically associated with both babies and ghosts, it is the color of the lily’s foot and  of the spider’s thread, of the tender Daisy’s petals and of the experienced Pearl’s tough skin. Last, despite its importance for Melville,  white was in the nineteenth century a distinctively female color,  frequently chosen as emblematic by or of women for reasons Dickinson  seems to have understood quite well. </w:t>
      </w:r>
    </w:p>
    <w:p>
      <w:pPr>
        <w:pStyle w:val="Normal"/>
        <w:rPr/>
      </w:pPr>
      <w:r>
        <w:rPr/>
        <w:t xml:space="preserve">The Victorian iconography of female whiteness is to begin with,  most obviously related to the Victorian ideal of feminine purity. The  angel in the house is a woman in white, like Milton’s “late espoused  saint,” her dutiful chastity manifested by her virginal pallor, her  marble forehead, and the metaphorical snowiness of the wings Victorian poetry imagines for her. Passive, submissive, unawakened, she </w:t>
      </w:r>
    </w:p>
    <w:p>
      <w:pPr>
        <w:pStyle w:val="Normal"/>
        <w:rPr/>
      </w:pPr>
      <w:r>
        <w:rPr/>
      </w:r>
    </w:p>
    <w:p>
      <w:pPr>
        <w:pStyle w:val="Normal"/>
        <w:rPr/>
      </w:pPr>
      <w:r>
        <w:rPr/>
        <w:t xml:space="preserve">616 Strength in Agony: Nineteenth-Century Poetry by Women </w:t>
      </w:r>
    </w:p>
    <w:p>
      <w:pPr>
        <w:pStyle w:val="Normal"/>
        <w:rPr/>
      </w:pPr>
      <w:r>
        <w:rPr/>
        <w:t xml:space="preserve">has a pure white complexion which betrays no self-assertive consciousness, no desire for self-gratification. If her cheeks glow pink,  they glow with the blush of innocence rather than the flush of sensuality. Ideally, even her hair (as Leslie Fiedler has noted) is celestially  golden, as if to relate her further to the whiteness of heaven, that city  of glitter and pearls where puritan renunciation is rewarded with  spiritual silver and gold. 53 </w:t>
      </w:r>
    </w:p>
    <w:p>
      <w:pPr>
        <w:pStyle w:val="Normal"/>
        <w:rPr/>
      </w:pPr>
      <w:r>
        <w:rPr/>
        <w:t xml:space="preserve">As we have already seen, Snow White is one prototype of this  angelic virgin, and, as in so many fairy tales, her name goes to the  heart of the matter. For her snowiness is not just a sign of her purity  but the emblem of her death, her entranced indifference to the selfassertion necessary for “real” life. Cold and still in her glass coffin,  Snow White is a dead objet d’arl, and similarly, her metaphorical  cousin the snow maiden/angel in the house, as Alexander Welsh has  proposed, is an angel of death, a messenger of otherness, a spirit  guide who mediates between the realms of the Above and the Below. 64 </w:t>
      </w:r>
    </w:p>
    <w:p>
      <w:pPr>
        <w:pStyle w:val="Normal"/>
        <w:rPr/>
      </w:pPr>
      <w:r>
        <w:rPr/>
        <w:t xml:space="preserve">Even while the angel virgin’s snowy whiteness symbolizes her  purity, however, her inhuman superiority to “beastly” men, it also  hints tantalizingly at her female vulnerability. In its absence of color,  her childish white dress is a blank page that asks to be written on  just as her virginity asks to be “taken,” “despoiled,” “deflowered.”  Thus her white dress implies that she exists only and completely for  the man who will remove it. In her bridal costume she bears herself  as a gift to her groom : her whiteness, vulnerability made palpable,  presents itself to be stained, her intactness — her self-enclosure — to  be broken, her veil to be rent. </w:t>
      </w:r>
    </w:p>
    <w:p>
      <w:pPr>
        <w:pStyle w:val="Normal"/>
        <w:rPr/>
      </w:pPr>
      <w:r>
        <w:rPr/>
        <w:t xml:space="preserve">How can a woman transcend the weakness implicit in such  whiteness? As many myths and tales (including a number of Victorian  novels) make clear, one way is through a further deployment of the  complex symbolism of whiteness itself. For although in one sense  whiteness implies an invitation, in another, it suggests a refusal, just  as passivity connotes both compliance and resistance. Snow may be  vulnerable to the sun but it is also a denial of heat, and the word  virginity, because its root associates it with the word vir, meaning  manliness or power, images a kind of self-enclosing armor, as the  mythic moon-white figure of Diana the huntress tells us. For such a  snow maiden, virginity, signifying power instead of weakness, is not </w:t>
      </w:r>
    </w:p>
    <w:p>
      <w:pPr>
        <w:pStyle w:val="Normal"/>
        <w:rPr/>
      </w:pPr>
      <w:r>
        <w:rPr/>
      </w:r>
    </w:p>
    <w:p>
      <w:pPr>
        <w:pStyle w:val="Normal"/>
        <w:rPr/>
      </w:pPr>
      <w:r>
        <w:rPr/>
        <w:t xml:space="preserve">A Woman — White: Emily Dickinson’s Yam of Pearl 617 </w:t>
      </w:r>
    </w:p>
    <w:p>
      <w:pPr>
        <w:pStyle w:val="Normal"/>
        <w:rPr/>
      </w:pPr>
      <w:r>
        <w:rPr/>
        <w:t xml:space="preserve">a gift she gives her groom but a boon she grants to herself: the boon  of androgynous wholeness, autonomy, self-sufficiency. </w:t>
      </w:r>
    </w:p>
    <w:p>
      <w:pPr>
        <w:pStyle w:val="Normal"/>
        <w:rPr/>
      </w:pPr>
      <w:r>
        <w:rPr/>
        <w:t xml:space="preserve">It is no wonder, then, that just as Rossetti’s Maude wears white  to signify her devouon to her art, Barrett Browning’s Aurora Leigh  wears both a self-woven crown of laurels and a maidenly white dress  when she rejects her cousin Romney’s marriage proposal in favor of  a life dedicated to self-assertive art. “All glittering with the dawndew, all erect /And famished for the noon” — in Barrett Browning’s  cosmology as in Dickinson’s a symbol of male authority — she incarnates that East which Dickinson often saw as the locus of a female  paradise. Her cousin Romney mistakes her white dress for a costume  of demure virginity. When he speaks of her poedc ambitions he  warns her that for women such aspirations bring “headaches” and  defile “the clean white morning dresses.” But years later, seeing  more clearly in his blindness, he recalls how at that moment “your  white dress and your burnished curls/ Went greatening round you  in the still blue air, / As if an inspiration from within / Had blown  them all out when you spoke.” 55 His original “misconception” of  Aurora is corrected, as it were, in his re-vision of her white dress. </w:t>
      </w:r>
    </w:p>
    <w:p>
      <w:pPr>
        <w:pStyle w:val="Normal"/>
        <w:rPr/>
      </w:pPr>
      <w:r>
        <w:rPr/>
        <w:t xml:space="preserve">But the ambiguities of the Victorian white dress extend even beyond the tension between virginal vulnerability and virginal power,  though they are implicit in that tension. It is surely significant that  doomed, magical, half-mad, or despairing women ranging from  Hawthorne’s snow-image to Tennyson’s Lady of Shalott, Dickens’  Miss Havisham, and Collins’s Anne Catherick all wear white. Even  more interestingly, each of these male-imagined fictional figures is in  one way or another as analogous to the “real” Emily Dickinson as  Aurora Leigh is. Certainly, if Aurora represents the healthy and  assertive artist Dickinson longed to be, the Lady of Shalott seems  like the mad, alienated artist — the poet maudit — she must at times  have feared she was. Stranded on her “silent isle,” the Lady is as  obscure as any Massachusetts Nobody, for “who hath seen her wave  her hand ? / Or at the casement seen her stand ? / Or is she known in  all the land, /The Lady of Shalott?” Moreover, brooding beside the  mirror of her art and weaving “a magic web” not unlike Dickinson’s  “Yarn of Pearl,” the Lady becomes “half sick of shadows” and, like  her New England parallel, the Myth of Amherst, she falls in love </w:t>
      </w:r>
    </w:p>
    <w:p>
      <w:pPr>
        <w:pStyle w:val="Normal"/>
        <w:rPr/>
      </w:pPr>
      <w:r>
        <w:rPr/>
      </w:r>
    </w:p>
    <w:p>
      <w:pPr>
        <w:pStyle w:val="Normal"/>
        <w:rPr/>
      </w:pPr>
      <w:r>
        <w:rPr/>
        <w:t xml:space="preserve">618 Strength in Agony : Nineteenth-Century Poetry by Women </w:t>
      </w:r>
    </w:p>
    <w:p>
      <w:pPr>
        <w:pStyle w:val="Normal"/>
        <w:rPr/>
      </w:pPr>
      <w:r>
        <w:rPr/>
        <w:t xml:space="preserve">with a masterful Sir Lancelot, at which point the mirror of her art  cracks “from side to side” and she lapses into a depression comparable  with the state in which Dickinson wrote her despairing Master  letters. “Singing her last song,” therefore, she floats herself like mad  Ophelia down the river to Camelot, where she is found “Lying,  robed in snowy white,” a memento mori of female helplessness, aesthetic  isolation, and virginal vulnerability carried to deadly extremes. 56 </w:t>
      </w:r>
    </w:p>
    <w:p>
      <w:pPr>
        <w:pStyle w:val="Normal"/>
        <w:rPr/>
      </w:pPr>
      <w:r>
        <w:rPr/>
        <w:t xml:space="preserve">If the Lady’s uniform of snow suggests the suicidal passivity implicit in Victorian femininity, the magical white gown in which  Hawthorne’s snow-image is clad clearly represents the garment of  imagination, which inexplicably gives life even to inanimate nature  in the dead of winter. Half “flying snow drift,” half little girl, the  imaginary child that Hawthorne’s “real” children, Peony and Violet,  shape out of snow bears also a distinct family relationship to Wordsworth’s Lucy Gray, who dissolved into a snowstorm to signal her  natural magic. From a female point of view, however, what is most  striking about both these snowy maidens is that ultimately they are  merely snow: enchanted and inanimate as their ancestress Snow  White. Because this is so, they are powerless in the face of the male  will that rules the public, actual world to which they simply present  a charming but insubstantial alternative. </w:t>
      </w:r>
    </w:p>
    <w:p>
      <w:pPr>
        <w:pStyle w:val="Normal"/>
        <w:rPr/>
      </w:pPr>
      <w:r>
        <w:rPr/>
        <w:t xml:space="preserve">Sensitive as she was to the scorching onslaughts of her own solar  Nobodaddy, Dickinson would have found the snow-image’s fate  particularly horrifying — a warning, perhaps, of the fate to which all  female garments of imagination might sometimes seem doomed.  Imprisoned in a hot parlor by an ostensibly benevolent Victorian  pater familias, Hawthorne’s snow-image melts helplessly into the  hearth rug. Despite her suspicion that the snow child incarnates  “what we call a miracle,” the family’s Victorian mater is just as helpless to prevent this denouement as the image herself is. To her tactful  “Husband ! dear husband ! . . . there is something very singular in all  this,” the father replies, laughing, “My dear wife . . . you are as much  a child as Violet and Peony.” 57 Finally, Victorian female readers  must even, themselves, have begun to feel at the mercy of the male  narrator, who ruthlessly puts such powerlessness to the uses of  allegory. Ironically, the sadness of the “drooping and reluctant”  snow child trapped beside the fiery stove of his art seems as much  a matter of indifference to this aesthetic patriarch as it was to the </w:t>
      </w:r>
    </w:p>
    <w:p>
      <w:pPr>
        <w:pStyle w:val="Normal"/>
        <w:rPr/>
      </w:pPr>
      <w:r>
        <w:rPr/>
      </w:r>
    </w:p>
    <w:p>
      <w:pPr>
        <w:pStyle w:val="Normal"/>
        <w:rPr/>
      </w:pPr>
      <w:r>
        <w:rPr/>
        <w:t xml:space="preserve">A Woman — White: Emily Dickinson’s Yarn of Pearl 619 </w:t>
      </w:r>
    </w:p>
    <w:p>
      <w:pPr>
        <w:pStyle w:val="Normal"/>
        <w:rPr/>
      </w:pPr>
      <w:r>
        <w:rPr/>
        <w:t xml:space="preserve">bland and affable father his story depicted. Where one man wanted  to “help” the snow girl by killing her, the other wants to help her  by moralizing her. In either case, her female uniform of snow is a  sign that, as a symbol of nature’s magic, she is an object or problem  rather than a person. </w:t>
      </w:r>
    </w:p>
    <w:p>
      <w:pPr>
        <w:pStyle w:val="Normal"/>
        <w:rPr/>
      </w:pPr>
      <w:r>
        <w:rPr/>
        <w:t xml:space="preserve">Miss Havisham’s tattered bridal gown and Anne Catherick’s  strange white dress symbolize other phases of female vulnerability  and madness that are inextricably connected with the color white.  Miss Havisham, moldering in her satin wedding dress, suggests the  corrupting power of romance, which entraps the yearning maiden  in white satin, only, sometimes, to abandon her to imprisonment and  death in that costume. (This is a fate Dickinson was to satirize in  “Dropped into the Ether Acre,” [J. 665] in which the white gown  becomes a “Sod Gown” and the heroic “Earl” is death himself.)  Like the Lady of Shalott (and like Emily Dickinson herself), Miss  Havisham is suffering from unrequited love and from the overwhelming rage that inevitably accompanies the lover’s rejection. Her  great bridal cake, significantly, is crawling with spiders, as if to  provide the dreamlike proto-Freudian imagery for such a Dickinson  poem as “Alone and in a Circumstance” (J. 1 167). And pacing her  gloomy mansion in ghostly white, she is also strikingly like Dickinson  in suffering from what seems to be severe agoraphobia : immured in  her white costume, a mad nun of romance, she has “not seen the  sun” for twenty years. That her dress eventually explodes into a  pillar of fire suggests, finally, still another grotesque parallel with  a poet who imagined herself dancing like a bomb abroad or burning  with volcanic white heat. </w:t>
      </w:r>
    </w:p>
    <w:p>
      <w:pPr>
        <w:pStyle w:val="Normal"/>
        <w:rPr/>
      </w:pPr>
      <w:r>
        <w:rPr/>
        <w:t xml:space="preserve">Where Miss Havisham’s costume signifies a mad clinging to  romance, Anne Catherick’s white dress, which gives Wilkie Collins’s  The Woman in White its title, suggests the pathos of the Victorian  child-woman who clings to infancy because adulthood has never  become a viable possibility. Even more than her half-sister and  double, Laura Fairlie, Anne is completely dependent and naive, so  much so that she falls a victim to the machinations of that imposterpatriarch Sir Percival Glide, who imprisons her (and then Laura  disguised as Anne) in a madhouse. Thus, just as the snow-image’s  frosty garment was the key term in an elaborate allegory of female  vulnerability, Anne’s white dress tells a realistic story of female power- </w:t>
      </w:r>
    </w:p>
    <w:p>
      <w:pPr>
        <w:pStyle w:val="Normal"/>
        <w:rPr/>
      </w:pPr>
      <w:r>
        <w:rPr/>
      </w:r>
    </w:p>
    <w:p>
      <w:pPr>
        <w:pStyle w:val="Normal"/>
        <w:rPr/>
      </w:pPr>
      <w:r>
        <w:rPr/>
        <w:t xml:space="preserve">620 Strength in Agony: Nineteenth-Century Poetry by Women </w:t>
      </w:r>
    </w:p>
    <w:p>
      <w:pPr>
        <w:pStyle w:val="Normal"/>
        <w:rPr/>
      </w:pPr>
      <w:r>
        <w:rPr/>
        <w:t xml:space="preserve">lessness — the same story Samuel Richardson told in Clarissa, Mary  Wollstonecraft in Maria, Mrs. Radcliffe in The Mysteries of Udolpho,  Maria Edgeworth in Castle Rackrent, Jane Austen in Northanger  Abbey, and Emily Dickinson in her own life. </w:t>
      </w:r>
    </w:p>
    <w:p>
      <w:pPr>
        <w:pStyle w:val="Normal"/>
        <w:rPr/>
      </w:pPr>
      <w:r>
        <w:rPr/>
        <w:t xml:space="preserve">Could Dickinson’s anxiety about madness — expressed in poems  like “I felt a Funeral in my Brain” (J. 280) — owe anything to the  madness of fictional characters like Anne Catherick, Miss Havisham,  and the Lady of Shalott? Was her white dress in any sense modeled  on the white costumes nineteenth-century novelists and poets assigned  to such women? It seems unlikely that scholars will ever be able to  establish whether Dickinson made a deliberate choice of whiteness,  both as dress and metaphor, in the sense that Sherwood suggests she  did. But the literary associations that clung to her metaphorical  garment must have been at least as significant as the theological ones.  For like Charlotte Bronte’s Lucy Snowe (whose name suggests still  another source for Dickinson’s imagery) or like Bronte’s Frances  Henri (whose dwelling on the Rue Notre Dame aux Neiges seems equally  significant), Amherst’s woman in white was more a secular than a  religious nun; and like both Lucy and Frances, she sometimes  believed that, figuratively speaking, she was buried alive in her own  society. </w:t>
      </w:r>
    </w:p>
    <w:p>
      <w:pPr>
        <w:pStyle w:val="Normal"/>
        <w:rPr/>
      </w:pPr>
      <w:r>
        <w:rPr/>
        <w:t xml:space="preserve">Finally, this concept of living burial and its corollary notion of the  “living dead,” both ideas encountered as often in Dickinson’s mortuary poems as Poe’s horror stories, suggest one further aspect of that  Victorian iconography of whiteness which underlies Dickinson’s  metaphorical white dress. Not only in the nineteenth century, but  especially in the nineteenth century, with its melodramatic elaboration of the gothic, white is the color of the dead, of ghosts and shrouds  and spiritual “visitors.” As Harriet Beecher Stowe sardonically noted  in Uncle Tom’s Cabin, “the common family peculiarity of the ghost  tribe [is] the wearing of a white sheet.” And, as we saw earlier,  Stowe arranges for her Cassy and Emmeline to escape from Simon  Legree’s oppressions by wrapping themselves in white sheets and  impersonating not madwomen but the ghosts of madwomen. Might  not an ironist like Dickinson have consciously or unconsciously attempted a similar impersonation? Dressing all in white, might she  not have meant to indicate the death to the world of an old Emily  and the birth of another Emily, a supposed person or a series of </w:t>
      </w:r>
    </w:p>
    <w:p>
      <w:pPr>
        <w:pStyle w:val="Normal"/>
        <w:rPr/>
      </w:pPr>
      <w:r>
        <w:rPr/>
      </w:r>
    </w:p>
    <w:p>
      <w:pPr>
        <w:pStyle w:val="Normal"/>
        <w:rPr/>
      </w:pPr>
      <w:r>
        <w:rPr/>
        <w:t xml:space="preserve">A Woman — White: Emily Dickinson’s Yarn of Pearl 621 </w:t>
      </w:r>
    </w:p>
    <w:p>
      <w:pPr>
        <w:pStyle w:val="Normal"/>
        <w:rPr/>
      </w:pPr>
      <w:r>
        <w:rPr/>
        <w:t xml:space="preserve">supposed persons who escaped the Requirements of Victorian reality  by assuming the eccentricities of Victorian fiction? Enacting a  private Apocalypse, might she not, like Aurora Leigh, be taking her  “part” with “God’s dead, who afford to walk in white” in order  to practice the art of self-creation ? ss </w:t>
      </w:r>
    </w:p>
    <w:p>
      <w:pPr>
        <w:pStyle w:val="Normal"/>
        <w:rPr/>
      </w:pPr>
      <w:r>
        <w:rPr/>
        <w:t xml:space="preserve">Certainly, considering the proliferation of fictional Victorian  women in white, there must be a sense in which Dickinson was acting  out both her reading and its implications. Partly, no doubt, she did  this to come to terms with the pain of that white dress in which so  many nineteenth-century women were imprisoned. At the same time,  however, her insistence upon her “White Election” emphasizes her  feeling that she has not only been chosen by whiteness but has freely  chosen it herself. Like the subject of Christina Rossetti’s sonnet “A  Soul” — yet another woman in white — she has chosen to stand “as  pale as Parian statues stand,” to stand like “a wonder deathlywhite . . . patient nerved with inner might, / Indomitable in her feebleness, /Her face and will athirst against the light.” 59 And like  Rossetti’s mysterious heroine, by defiantly gathering all the implications of Victorian whiteness into a single shape of white around her  own body Dickinson announces that she herself incarnates the paradox of the Victorian woman poet — the Self disguised as the Other,  the creative subject impersonating the fictionalized object — and as  such she herself enacts the enigma that she perceives at the heart of  her culture, just as Melville’s “albino Whale” embodies the enigma  nineteenth-century culture saw in nature. At the same time, paradoxically, she escapes her culture’s strictures by ironically imposing  them on herself. For the eiron, who both impersonates and stands  apart from her impersonation, always triumphs over her naive  interlocutors — over, for instance, the readers whom she challenges  to see her self-generating soul “at the white heat.” </w:t>
      </w:r>
    </w:p>
    <w:p>
      <w:pPr>
        <w:pStyle w:val="Normal"/>
        <w:rPr/>
      </w:pPr>
      <w:r>
        <w:rPr/>
        <w:t xml:space="preserve">That Dickinson’s white dress implies not a single supposed person  but a series of characters suggests, however, not just the artful complexity of her strategy for escaping Requirements but also the dangers  implicit in that strategy. Impersonating simultaneously a “little  maid” in white, a fierce virgin in white, a nun in white, a bride in  white, a madwoman in white, a dead woman in white, and a ghost </w:t>
      </w:r>
    </w:p>
    <w:p>
      <w:pPr>
        <w:pStyle w:val="Normal"/>
        <w:rPr/>
      </w:pPr>
      <w:r>
        <w:rPr/>
      </w:r>
    </w:p>
    <w:p>
      <w:pPr>
        <w:pStyle w:val="Normal"/>
        <w:rPr/>
      </w:pPr>
      <w:r>
        <w:rPr/>
        <w:t xml:space="preserve">622 Strength in Agony : Nineteenth-Century Poetry by Women </w:t>
      </w:r>
    </w:p>
    <w:p>
      <w:pPr>
        <w:pStyle w:val="Normal"/>
        <w:rPr/>
      </w:pPr>
      <w:r>
        <w:rPr/>
        <w:t xml:space="preserve">in white, Dickinson seems to have split herself into a series of incubae,  haunting not just her father’s house but her own mind, for, as she  wrote in one of her most openly confessional poems, “One need not  be a Chamber — to be Haunted” (J. 670). The ambiguities and discontinuities implicit in her white dress became, therefore, as much  signs of her own psychic fragmentation as of her society’s multiple  (and conflicting) demands upon women. As such, they objectified  the enigma of the poet’s true personality — for if she was both Daisy  and Empress, child and ghost, who was she “really”? In addition,  and perhaps most frighteningly, they dramatized an ongoing quarrel  within that enigmatic self which became the subject of much of  Dickinson’s most pained and painful poetry. </w:t>
      </w:r>
    </w:p>
    <w:p>
      <w:pPr>
        <w:pStyle w:val="Normal"/>
        <w:rPr/>
      </w:pPr>
      <w:r>
        <w:rPr/>
        <w:t>“ ‘</w:t>
      </w:r>
      <w:r>
        <w:rPr/>
        <w:t xml:space="preserve">Twas like a Maelstrom” (J. 414) and “The Soul has Bandaged  Moments” (J. 512) both fictionalize this quarrel in the supposed  Emily Dickinson’s self as a series of confrontations with a quite  gothic-sounding “Goblin.” In the first, the helpless and paralyzed  “You” of the poem is being tortured by a “Fiend” or “Goblin with  a Gauge” until “A Creature gasped ‘Reprieve’!” In the second, the  “Soul” is again paralyzed and “too appalled to stir,” when </w:t>
      </w:r>
    </w:p>
    <w:p>
      <w:pPr>
        <w:pStyle w:val="Normal"/>
        <w:rPr/>
      </w:pPr>
      <w:r>
        <w:rPr/>
        <w:t xml:space="preserve">She feels some ghastly Fright come up  And stop to look at her — </w:t>
      </w:r>
    </w:p>
    <w:p>
      <w:pPr>
        <w:pStyle w:val="Normal"/>
        <w:rPr/>
      </w:pPr>
      <w:r>
        <w:rPr/>
        <w:t xml:space="preserve">Salute her — with long fingers —  Caress her freezing hair —  Sip, Goblin, from the very lips  The Lover — hovered — o’er — </w:t>
      </w:r>
    </w:p>
    <w:p>
      <w:pPr>
        <w:pStyle w:val="Normal"/>
        <w:rPr/>
      </w:pPr>
      <w:r>
        <w:rPr/>
        <w:t xml:space="preserve">In both poems, but especially in the second, the “Goblin” seems to  incarnate unspeakable dark ideas, “a thought so mean” in “The  Soul has bandaged Moments” and “The Agony” in “ ‘Twas like a  Maelstrom.” But significantly, in both cases these ideas are embodied  in a double, a goblin self within the self, not unlike the “Goblin”  Bertha Mason Rochester who accosts Jane Eyre on her wedding  night. And indeed, as Charlotte Bronte did in Jane Eyre, Dickinson  indicates the integral relationship of the apparently innocent “Soul”  and its goblin tormentor by noting their likeness: the “Soul” of  “the Soul Has Bandaged Moments” is inexplicably a “Felon” just  as the “you” of” ‘Twas like a Maelstrom” seems to deserve its equally </w:t>
      </w:r>
    </w:p>
    <w:p>
      <w:pPr>
        <w:pStyle w:val="Normal"/>
        <w:rPr/>
      </w:pPr>
      <w:r>
        <w:rPr/>
      </w:r>
    </w:p>
    <w:p>
      <w:pPr>
        <w:pStyle w:val="Normal"/>
        <w:rPr/>
      </w:pPr>
      <w:r>
        <w:rPr/>
        <w:t xml:space="preserve">A Woman — White: Emily Dickinson’s Yarn of Pearl 623 </w:t>
      </w:r>
    </w:p>
    <w:p>
      <w:pPr>
        <w:pStyle w:val="Normal"/>
        <w:rPr/>
      </w:pPr>
      <w:r>
        <w:rPr/>
        <w:t xml:space="preserve">inexplicable punishment and to suffer, therefore, as much in its  reprieve as it did in its tribulation. As in so many nineteenth-century  gothic tales, criminal and victim, tormentor and tormented are in  some sense essentially one. </w:t>
      </w:r>
    </w:p>
    <w:p>
      <w:pPr>
        <w:pStyle w:val="Normal"/>
        <w:rPr/>
      </w:pPr>
      <w:r>
        <w:rPr/>
        <w:t xml:space="preserve">That this is so, and that Dickinson herself at times consciously  identified as much with the “Goblin” as with the “Soul,” is made  clearest in one of her most chilling dramatic monologues: </w:t>
      </w:r>
    </w:p>
    <w:p>
      <w:pPr>
        <w:pStyle w:val="Normal"/>
        <w:rPr/>
      </w:pPr>
      <w:r>
        <w:rPr/>
        <w:t>‘</w:t>
      </w:r>
      <w:r>
        <w:rPr/>
        <w:t xml:space="preserve">Tis Sunrise — Little Maid — Hast Thou  No Station in the Day?  ‘Twas not thy wont, to hinder so —  Retrieve thine industry — </w:t>
      </w:r>
    </w:p>
    <w:p>
      <w:pPr>
        <w:pStyle w:val="Normal"/>
        <w:rPr/>
      </w:pPr>
      <w:r>
        <w:rPr/>
        <w:t>‘</w:t>
      </w:r>
      <w:r>
        <w:rPr/>
        <w:t xml:space="preserve">Tis Noon — My little Maid —  Alas — and art thou sleeping yet?  The Lily — waiting to be Wed —  The Bee — Hast thou forgot? </w:t>
      </w:r>
    </w:p>
    <w:p>
      <w:pPr>
        <w:pStyle w:val="Normal"/>
        <w:rPr/>
      </w:pPr>
      <w:r>
        <w:rPr/>
        <w:t xml:space="preserve">My little Maid— ‘Tis Night— Alas  That Night should be to thee  Instead of Morning — Had’st thou broached  Thy little Plan to DieDissuade thee, if I could not, Sweet,  I might have aided — thee — [J. 908] </w:t>
      </w:r>
    </w:p>
    <w:p>
      <w:pPr>
        <w:pStyle w:val="Normal"/>
        <w:rPr/>
      </w:pPr>
      <w:r>
        <w:rPr/>
        <w:t xml:space="preserve">Here the poet, as if to confess her kinship with the goblin, speaks  not as the vulnerable victim she usually pretends to be but, ironically,  as the murderous madwoman whom she ordinarily fears. Her tone  is sepulchrally “kind,” as if to parody the sinister and patronizing  benevolence with which Victorian little maids were addressed by  well-intentioned relatives and clergymen. Even her formal diction  further impersonates and subverts Victorian pomposity, with its  “thees” and “thous,” its reiterated “Alas’s” and its sententious circumlocutions (“Retrieve thine industry”). To this extent, indeed,  the poem might have been uttered by a Brocklehurst or a St. John  Rivers. But the surprise of its grotesquely suicidal/homicidal conclusion is as bleakly comical as Bertha Mason Rochester’s “low, slow  ha ! ha !” For a parallel, we would have to look ahead one hundred  years to “Lady Lazarus,” Sylvia Plath’s equally sardonic vignette  of self-annihilation. </w:t>
      </w:r>
    </w:p>
    <w:p>
      <w:pPr>
        <w:pStyle w:val="Normal"/>
        <w:rPr/>
      </w:pPr>
      <w:r>
        <w:rPr/>
      </w:r>
    </w:p>
    <w:p>
      <w:pPr>
        <w:pStyle w:val="Normal"/>
        <w:rPr/>
      </w:pPr>
      <w:r>
        <w:rPr/>
        <w:t xml:space="preserve">624 Strength in Agony : Nineteenth-Century Poetry by Women </w:t>
      </w:r>
    </w:p>
    <w:p>
      <w:pPr>
        <w:pStyle w:val="Normal"/>
        <w:rPr/>
      </w:pPr>
      <w:r>
        <w:rPr/>
        <w:t xml:space="preserve">Considering the interior schisms Dickinson dramatizes in poems  like these, it is no wonder that she felt herself the victim to be haunted  by herself the villain, herself the empress haunted by herself the  ghost, herself the child haunted by herself the madwoman. Confronting a murderous or, at least, inexplicably grim interior Other,  she wrote a poem about her supposed self which seems almost to  paraphrase Stowe’s description of Simon Legree during that villain’s  “haundng” by Cassy and Emmeline. Here is Stowe: “What a fool  is he, who locks his door to keep out spirits, who has in his own bosom  a spirit he dare not meet alone.” 80 And here is Dickinson, on an  equally terrible haunting : </w:t>
      </w:r>
    </w:p>
    <w:p>
      <w:pPr>
        <w:pStyle w:val="Normal"/>
        <w:rPr/>
      </w:pPr>
      <w:r>
        <w:rPr/>
        <w:t xml:space="preserve">One need not be a Chamber — to be Haunted —  One need not be a House —  The Brain has Corridors — surpassing  Material Place — </w:t>
      </w:r>
    </w:p>
    <w:p>
      <w:pPr>
        <w:pStyle w:val="Normal"/>
        <w:rPr/>
      </w:pPr>
      <w:r>
        <w:rPr/>
        <w:t xml:space="preserve">Far safer, of a Midnight Meeting  External Ghost </w:t>
      </w:r>
    </w:p>
    <w:p>
      <w:pPr>
        <w:pStyle w:val="Normal"/>
        <w:rPr/>
      </w:pPr>
      <w:r>
        <w:rPr/>
        <w:t xml:space="preserve">Than its interior Confronting —  That Cooler Host. </w:t>
      </w:r>
    </w:p>
    <w:p>
      <w:pPr>
        <w:pStyle w:val="Normal"/>
        <w:rPr/>
      </w:pPr>
      <w:r>
        <w:rPr/>
        <w:t xml:space="preserve">Far safer, through an Abbey gallop,  The Stones a’chase —  Than Unarmed, one’s a ‘self encounter —  In lonesome Place — </w:t>
      </w:r>
    </w:p>
    <w:p>
      <w:pPr>
        <w:pStyle w:val="Normal"/>
        <w:rPr/>
      </w:pPr>
      <w:r>
        <w:rPr/>
        <w:t xml:space="preserve">Ourself behind ourself, concealed —  Should startle most —  Assassin hid in our Apartment  Be Horror’s least. </w:t>
      </w:r>
    </w:p>
    <w:p>
      <w:pPr>
        <w:pStyle w:val="Normal"/>
        <w:rPr/>
      </w:pPr>
      <w:r>
        <w:rPr/>
        <w:t xml:space="preserve">The Body — borrows a Revolver — </w:t>
      </w:r>
    </w:p>
    <w:p>
      <w:pPr>
        <w:pStyle w:val="Normal"/>
        <w:rPr/>
      </w:pPr>
      <w:r>
        <w:rPr/>
        <w:t xml:space="preserve">He bolts the Door — </w:t>
      </w:r>
    </w:p>
    <w:p>
      <w:pPr>
        <w:pStyle w:val="Normal"/>
        <w:rPr/>
      </w:pPr>
      <w:r>
        <w:rPr/>
        <w:t xml:space="preserve">O’erlooking a superior spectre — </w:t>
      </w:r>
    </w:p>
    <w:p>
      <w:pPr>
        <w:pStyle w:val="Normal"/>
        <w:rPr/>
      </w:pPr>
      <w:r>
        <w:rPr/>
        <w:t xml:space="preserve">Or More— [J. 670] </w:t>
      </w:r>
    </w:p>
    <w:p>
      <w:pPr>
        <w:pStyle w:val="Normal"/>
        <w:rPr/>
      </w:pPr>
      <w:r>
        <w:rPr/>
        <w:t xml:space="preserve">Besides being confessional in the ways we have suggested, this  poem is notable as literary criticism, for it indicates Dickinson’s keen  awareness that she was living (or, more accurately, constructing) her  life as if it were a gothic romance, and it comments upon the real  significance of the gothic genre, especially for women: its usefulness </w:t>
      </w:r>
    </w:p>
    <w:p>
      <w:pPr>
        <w:pStyle w:val="Normal"/>
        <w:rPr/>
      </w:pPr>
      <w:r>
        <w:rPr/>
      </w:r>
    </w:p>
    <w:p>
      <w:pPr>
        <w:pStyle w:val="Normal"/>
        <w:rPr/>
      </w:pPr>
      <w:r>
        <w:rPr/>
        <w:t xml:space="preserve">A Woman — White: Emily Dickinson’s Yarn of Pearl 625 </w:t>
      </w:r>
    </w:p>
    <w:p>
      <w:pPr>
        <w:pStyle w:val="Normal"/>
        <w:rPr/>
      </w:pPr>
      <w:r>
        <w:rPr/>
        <w:t xml:space="preserve">in providing metaphors for those turbulent psychological states into  which the divided selves of the nineteenth century so often fell. In  noting this, however, Dickinson also reaffirms her strong belief that  a life of true poetic intensity is far more dramatic than any novelistic  fiction. For “ ‘Tis Fiction’s — to dilute to Plausibility. / Our Novel —  When ‘tis small enough /To credit — ‘tisn’t true!” </w:t>
      </w:r>
    </w:p>
    <w:p>
      <w:pPr>
        <w:pStyle w:val="Normal"/>
        <w:rPr/>
      </w:pPr>
      <w:r>
        <w:rPr/>
      </w:r>
    </w:p>
    <w:p>
      <w:pPr>
        <w:pStyle w:val="Normal"/>
        <w:rPr/>
      </w:pPr>
      <w:r>
        <w:rPr/>
        <w:t xml:space="preserve">Certainly, as John Cody’s After Great Pain suggests, there were  agonies far more serious than any gothic thrill of horror implicit in  the self-division that for a time became a major episode in Dickinson’s  yarn of pearl, the life story her poems narrate. Whether or not she  suffered from actual psychotic breakdowns, as Cody asserts she did,  she enacted the part of a madwoman in a good many poems, and  over and over again her “madness” took the form we would expect  it to take in a person tormented by self-haunting: the form of a  chasm or gap or crack, an inexplicable spatial or temporal discontinuity, felt at the very center of being. In the enigmatic confession  that begins “The first Day’s Night had come,” this heart of darkness  actually becomes an incapacitating gulf between one self and another.  “I told my Soul to sing,” the poet notes, but </w:t>
      </w:r>
    </w:p>
    <w:p>
      <w:pPr>
        <w:pStyle w:val="Normal"/>
        <w:rPr/>
      </w:pPr>
      <w:r>
        <w:rPr/>
        <w:t xml:space="preserve">She said her Strings were snapt —  Her bow — to atoms blown —  And so to mend her — gave me work  Until another Morn — </w:t>
      </w:r>
    </w:p>
    <w:p>
      <w:pPr>
        <w:pStyle w:val="Normal"/>
        <w:rPr/>
      </w:pPr>
      <w:r>
        <w:rPr/>
        <w:t xml:space="preserve">But despite the attempt at mending, the Soul’s fragmentation seems  here to be complete, leading Dickinson finally to articulate her fears  of madness : </w:t>
      </w:r>
    </w:p>
    <w:p>
      <w:pPr>
        <w:pStyle w:val="Normal"/>
        <w:rPr/>
      </w:pPr>
      <w:r>
        <w:rPr/>
        <w:t xml:space="preserve">My Brain — begun to laugh —  I mumbled — like a fool —  And tho’ ‘tis years ago — that Day —  My Brain keeps giggling — still. </w:t>
      </w:r>
    </w:p>
    <w:p>
      <w:pPr>
        <w:pStyle w:val="Normal"/>
        <w:rPr/>
      </w:pPr>
      <w:r>
        <w:rPr/>
        <w:t xml:space="preserve">And Something’s odd — within — </w:t>
      </w:r>
    </w:p>
    <w:p>
      <w:pPr>
        <w:pStyle w:val="Normal"/>
        <w:rPr/>
      </w:pPr>
      <w:r>
        <w:rPr/>
        <w:t xml:space="preserve">That person that I was — </w:t>
      </w:r>
    </w:p>
    <w:p>
      <w:pPr>
        <w:pStyle w:val="Normal"/>
        <w:rPr/>
      </w:pPr>
      <w:r>
        <w:rPr/>
        <w:t xml:space="preserve">And this One — do not feel the same — </w:t>
      </w:r>
    </w:p>
    <w:p>
      <w:pPr>
        <w:pStyle w:val="Normal"/>
        <w:rPr/>
      </w:pPr>
      <w:r>
        <w:rPr/>
        <w:t xml:space="preserve">Could it be Madness — this? [J. 410] </w:t>
      </w:r>
    </w:p>
    <w:p>
      <w:pPr>
        <w:pStyle w:val="Normal"/>
        <w:rPr/>
      </w:pPr>
      <w:r>
        <w:rPr/>
      </w:r>
    </w:p>
    <w:p>
      <w:pPr>
        <w:pStyle w:val="Normal"/>
        <w:rPr/>
      </w:pPr>
      <w:r>
        <w:rPr/>
        <w:t xml:space="preserve">626 Strength in Agony : Mneteenth-Century Poetry by Women </w:t>
      </w:r>
    </w:p>
    <w:p>
      <w:pPr>
        <w:pStyle w:val="Normal"/>
        <w:rPr/>
      </w:pPr>
      <w:r>
        <w:rPr/>
        <w:t xml:space="preserve">As in so much of Dickinson’s verse of 1862, the psychic rending  described in this poem is mirrored in a style heavily interrupted by  ambiguous punctuation marks, each seeming to represent a chasm  of breath between one phrase and the next. Defining herself as a  madwoman, “Horror’s twin,” the speaker hesitates to tell all, then  blurts out her fears in a rhythm indicated by those enigmatic dashes  which dot her monologue almost like notations on an actress’ rehearsal  script. As in the Master letters, they seem to indicate rending pauses,  silences like wounds in the midst of speech, critical “fracture  within.” 61 But here the rending results from a series of interior explosions rather than from injuries inflicted by an indifferent or  malevolent Nobodaddy. </w:t>
      </w:r>
    </w:p>
    <w:p>
      <w:pPr>
        <w:pStyle w:val="Normal"/>
        <w:rPr/>
      </w:pPr>
      <w:r>
        <w:rPr/>
        <w:t xml:space="preserve">In “1 felt a Funeral in my Brain” Dickinson tries more precisely  to define the process whereby “that person that I was” was ripped  away from “this One.” To begin with, she describes her brain being  invaded by a host of alien beings, much as her life and art had been  invaded. Here, however, instead of representing the range of roles  she had assigned herself (the virgin bride, the little maid, the empress,  etc.), all are mourners, as if to emphasize what she perceives as the  terrible reiteration of defeat in her own experience. Finally she hears  these mourning doubles “lift a Box / And creak across my Soul” and  “Then Space — began to toll,” </w:t>
      </w:r>
    </w:p>
    <w:p>
      <w:pPr>
        <w:pStyle w:val="Normal"/>
        <w:rPr/>
      </w:pPr>
      <w:r>
        <w:rPr/>
        <w:t xml:space="preserve">As all the Heavens were a Bell,  And Being, but an Ear,  And I, and Silence, some strange Race  Wrecked, solitary, here — </w:t>
      </w:r>
    </w:p>
    <w:p>
      <w:pPr>
        <w:pStyle w:val="Normal"/>
        <w:rPr/>
      </w:pPr>
      <w:r>
        <w:rPr/>
        <w:t xml:space="preserve">And then a Plank in Reason, broke, </w:t>
      </w:r>
    </w:p>
    <w:p>
      <w:pPr>
        <w:pStyle w:val="Normal"/>
        <w:rPr/>
      </w:pPr>
      <w:r>
        <w:rPr/>
        <w:t xml:space="preserve">And I dropped down, and down — </w:t>
      </w:r>
    </w:p>
    <w:p>
      <w:pPr>
        <w:pStyle w:val="Normal"/>
        <w:rPr/>
      </w:pPr>
      <w:r>
        <w:rPr/>
        <w:t xml:space="preserve">And hit a World, at every plunge, </w:t>
      </w:r>
    </w:p>
    <w:p>
      <w:pPr>
        <w:pStyle w:val="Normal"/>
        <w:rPr/>
      </w:pPr>
      <w:r>
        <w:rPr/>
        <w:t xml:space="preserve">And Finished knowing — then — [J. 280] </w:t>
      </w:r>
    </w:p>
    <w:p>
      <w:pPr>
        <w:pStyle w:val="Normal"/>
        <w:rPr/>
      </w:pPr>
      <w:r>
        <w:rPr/>
        <w:t xml:space="preserve">Besides being all the mourners, this conclusion implies, she is the  occupant of the box, the dead and therefore alienated representative  of the Race of Silence, and thus as in the more famous “I heard a  Fly buzz — when I died” (J. 465), which also treats this theme, she  enacts now that ultimate moment of separation for which all her  life’s severings have been merely preparations. Where “I heard a  Fly buzz” imagines that moment as the instant of death, however, </w:t>
      </w:r>
    </w:p>
    <w:p>
      <w:pPr>
        <w:pStyle w:val="Normal"/>
        <w:rPr/>
      </w:pPr>
      <w:r>
        <w:rPr/>
      </w:r>
    </w:p>
    <w:p>
      <w:pPr>
        <w:pStyle w:val="Normal"/>
        <w:rPr/>
      </w:pPr>
      <w:r>
        <w:rPr/>
        <w:t xml:space="preserve">A Woman— While: Emily Dickinson’s Yarn of Pearl 627 </w:t>
      </w:r>
    </w:p>
    <w:p>
      <w:pPr>
        <w:pStyle w:val="Normal"/>
        <w:rPr/>
      </w:pPr>
      <w:r>
        <w:rPr/>
        <w:t>“</w:t>
      </w:r>
      <w:r>
        <w:rPr/>
        <w:t xml:space="preserve">I felt a Funeral,” in the gothic tradition, images it as the moment  of living burial. As the box is lowered — bells tolling, boots creaking,  silence invading the crevices — the dead-alive soul drops “down and  down” into oblivion. Significantly, its final descent is triggered by  the breaking of “a Plank in Reason.” Death, here as in much of  Dickinson’s other poetry, is ultimately a metaphor for madness,  specifically for the madness attendant upon psychic alienation and  fragmentation. </w:t>
      </w:r>
    </w:p>
    <w:p>
      <w:pPr>
        <w:pStyle w:val="Normal"/>
        <w:rPr/>
      </w:pPr>
      <w:r>
        <w:rPr/>
        <w:t xml:space="preserve">To the extent that this is so, however, the image of living burial  Dickinson elaborates here, like Charlotte Bronte’s image of living  burial in VilUtte, like some of Emily Bronte’s dungeon poems, or  like Dickinson’s own “One need not be a Chamber — to be Haunted,”  again conveys a highly conscious literary comment upon the gothic  tradition and its psychic implications.” At the same time, moreover,  the metaphorical equation of death/fragmentation/madness comments upon a form nineteenth-century mortuary verse took over  and over again, what we might call the “Voice from beyond the  grave” convention, upon which so many Victorian “lady” poets in  particular relied. Such poetry, Dickinson seems to be suggesting  here, really speaks of the condition of the living rather than that of  the dead, for it describes the living burial of those who have been  denied a viable place in the life of their society. Excluded, alienated,  like a tragic version of Austen’s Anne Elliot in Persuasion, such a  person experiences the profound anomie which in moments of metaphysical anxiety we suppose must be the feeling of the dead. She  speaks and no one listens. She falls and no one notices. She buries  herself and no one cares. Nameless, invisible, shrouded in snow, she  is once again the ultimate Nobody, for — having “Finished knowing”  — she imagines that she has lost even the minimal signs of life a  body provides. </w:t>
      </w:r>
    </w:p>
    <w:p>
      <w:pPr>
        <w:pStyle w:val="Normal"/>
        <w:rPr/>
      </w:pPr>
      <w:r>
        <w:rPr/>
        <w:t xml:space="preserve">That such an apparently gothic narrative of living burial as “I  felt a Funeral” really tells a story of psychic fragmentation is made  clearer when we compare this poem to “I felt a Cleaving in my  Mind,” a kind of revisionary companion piece apparently written  three years later. </w:t>
      </w:r>
    </w:p>
    <w:p>
      <w:pPr>
        <w:pStyle w:val="Normal"/>
        <w:rPr/>
      </w:pPr>
      <w:r>
        <w:rPr/>
      </w:r>
    </w:p>
    <w:p>
      <w:pPr>
        <w:pStyle w:val="Normal"/>
        <w:rPr/>
      </w:pPr>
      <w:r>
        <w:rPr/>
        <w:t xml:space="preserve">I felt a Cleaving in my Mind —  As if my Brain had split — </w:t>
      </w:r>
    </w:p>
    <w:p>
      <w:pPr>
        <w:pStyle w:val="Normal"/>
        <w:rPr/>
      </w:pPr>
      <w:r>
        <w:rPr/>
      </w:r>
    </w:p>
    <w:p>
      <w:pPr>
        <w:pStyle w:val="Normal"/>
        <w:rPr/>
      </w:pPr>
      <w:r>
        <w:rPr/>
        <w:t xml:space="preserve">628 Strength in Agony : Nineteenth-Century Poetry by Women </w:t>
      </w:r>
    </w:p>
    <w:p>
      <w:pPr>
        <w:pStyle w:val="Normal"/>
        <w:rPr/>
      </w:pPr>
      <w:r>
        <w:rPr/>
        <w:t xml:space="preserve">I tried to match it — Seam by Seam —  But could not make them fit. </w:t>
      </w:r>
    </w:p>
    <w:p>
      <w:pPr>
        <w:pStyle w:val="Normal"/>
        <w:rPr/>
      </w:pPr>
      <w:r>
        <w:rPr/>
        <w:t xml:space="preserve">The thought behind, I strove to join </w:t>
      </w:r>
    </w:p>
    <w:p>
      <w:pPr>
        <w:pStyle w:val="Normal"/>
        <w:rPr/>
      </w:pPr>
      <w:r>
        <w:rPr/>
        <w:t xml:space="preserve">Unto the thought before — </w:t>
      </w:r>
    </w:p>
    <w:p>
      <w:pPr>
        <w:pStyle w:val="Normal"/>
        <w:rPr/>
      </w:pPr>
      <w:r>
        <w:rPr/>
        <w:t xml:space="preserve">But Sequence ravelled out of Sound </w:t>
      </w:r>
    </w:p>
    <w:p>
      <w:pPr>
        <w:pStyle w:val="Normal"/>
        <w:rPr/>
      </w:pPr>
      <w:r>
        <w:rPr/>
        <w:t xml:space="preserve">Like Balls— upon a Floor. [J. 937] </w:t>
      </w:r>
    </w:p>
    <w:p>
      <w:pPr>
        <w:pStyle w:val="Normal"/>
        <w:rPr/>
      </w:pPr>
      <w:r>
        <w:rPr/>
        <w:t xml:space="preserve">In addition to the parallel structure of their opening lines and their  common use of a mental landscape, images of breaking (“My Brain  had split,” “A Plank in Reason broke”) and symbolic dramatizations of silence (“Sequence ravelled out of Sound,” “I and Silence  some strange Race”) link these two poems. But the later work is far  more frank in its admission that madness is its true subject, and  that psychic fragmentation — an inability to connect one self with  another — is the cause of this madness. Here, too, Dickinson’s use  of both spatial and temporal terminology most openly confronts the  overwhelming, all-pervasive nature of the internal discontinuity she  is describing. The supposed person who speaks this confession is  split because she perceives herself as having several simultaneous  personalities, which do not “fit” or “match” each other. But she  is also split because she cannot join past and present thoughts:  “that person” that she was and “this One” do not “feel the same — .”  Like Catherine Earnshaw Linton, she does not recognize her original  self in the mirror of her own life. No longer what she was, she cannot  act the part of the person she supposedly is. </w:t>
      </w:r>
    </w:p>
    <w:p>
      <w:pPr>
        <w:pStyle w:val="Normal"/>
        <w:rPr/>
      </w:pPr>
      <w:r>
        <w:rPr/>
        <w:t xml:space="preserve">Finally, then, in “This Chasm, Sweet, upon my Life,” an extraordinary, almost surrealistic narrative, Dickinson examines the heart  of darkness itself, that gap or chasm at the center of her being which  widens with each cleaving of the mind, each funeral in the brain,  over and over again separating self from self, past from present,  sequence from reason. But where “I felt a Cleaving” and “I felt a  Funeral” were both hectic, even melodramatic in their approach  to this chasm, her tone here is both ironic and sinister, even, as in  “ ‘Tis Sunrise — Little Maid,” bleakly comic. If” Tis Sunrise — Little  Maid” subtly parodied the sermonizing of a Brocklehurst or St. John  Rivers, however, “This Chasm” sardonically parodies the saccharine  love poetry that ladies were expected to write. Indeed, addressing a  mysterious interlocutor as “Sweet” and “Darling,” the speaker </w:t>
      </w:r>
    </w:p>
    <w:p>
      <w:pPr>
        <w:pStyle w:val="Normal"/>
        <w:rPr/>
      </w:pPr>
      <w:r>
        <w:rPr/>
      </w:r>
    </w:p>
    <w:p>
      <w:pPr>
        <w:pStyle w:val="Normal"/>
        <w:rPr/>
      </w:pPr>
      <w:r>
        <w:rPr/>
        <w:t xml:space="preserve">A Woman — White: Emily Dickinson’ ‘s Yam of Pearl 629 </w:t>
      </w:r>
    </w:p>
    <w:p>
      <w:pPr>
        <w:pStyle w:val="Normal"/>
        <w:rPr/>
      </w:pPr>
      <w:r>
        <w:rPr/>
        <w:t xml:space="preserve">might even be the dead Little Maid herself, now transformed into  a dutiful but suicidal bride, demurely replying to her Master/Lover’s  censorious questions. </w:t>
      </w:r>
    </w:p>
    <w:p>
      <w:pPr>
        <w:pStyle w:val="Normal"/>
        <w:rPr/>
      </w:pPr>
      <w:r>
        <w:rPr/>
        <w:t xml:space="preserve">This Chasm, Sweet, upon my life  I mention it to you,  When Sunrise through a fissure drop  The Day must follow too. </w:t>
      </w:r>
    </w:p>
    <w:p>
      <w:pPr>
        <w:pStyle w:val="Normal"/>
        <w:rPr/>
      </w:pPr>
      <w:r>
        <w:rPr/>
        <w:t xml:space="preserve">If we demur, its gaping sides  Disclose as ‘twere a Tomb  Ourself am lying straight wherein  The Favorite of Doom. </w:t>
      </w:r>
    </w:p>
    <w:p>
      <w:pPr>
        <w:pStyle w:val="Normal"/>
        <w:rPr/>
      </w:pPr>
      <w:r>
        <w:rPr/>
        <w:t xml:space="preserve">When it has just contained a Life  Then, Darling, it will close  And yet so bolder every Day  So turbulent it grows </w:t>
      </w:r>
    </w:p>
    <w:p>
      <w:pPr>
        <w:pStyle w:val="Normal"/>
        <w:rPr/>
      </w:pPr>
      <w:r>
        <w:rPr/>
        <w:t xml:space="preserve">I’m tempted half to stitch it up  With a remaining Breath  I should not miss in yielding, though  To Him, it would be Death — </w:t>
      </w:r>
    </w:p>
    <w:p>
      <w:pPr>
        <w:pStyle w:val="Normal"/>
        <w:rPr/>
      </w:pPr>
      <w:r>
        <w:rPr/>
        <w:t xml:space="preserve">And so I bear it big about </w:t>
      </w:r>
    </w:p>
    <w:p>
      <w:pPr>
        <w:pStyle w:val="Normal"/>
        <w:rPr/>
      </w:pPr>
      <w:r>
        <w:rPr/>
        <w:t xml:space="preserve">My Burial — before </w:t>
      </w:r>
    </w:p>
    <w:p>
      <w:pPr>
        <w:pStyle w:val="Normal"/>
        <w:rPr/>
      </w:pPr>
      <w:r>
        <w:rPr/>
        <w:t xml:space="preserve">A Life quite ready to depart </w:t>
      </w:r>
    </w:p>
    <w:p>
      <w:pPr>
        <w:pStyle w:val="Normal"/>
        <w:rPr/>
      </w:pPr>
      <w:r>
        <w:rPr/>
        <w:t xml:space="preserve">Can harass me no more — [J. 858] </w:t>
      </w:r>
    </w:p>
    <w:p>
      <w:pPr>
        <w:pStyle w:val="Normal"/>
        <w:rPr/>
      </w:pPr>
      <w:r>
        <w:rPr/>
        <w:t xml:space="preserve">What specifically is the chasm this poem describes? To begin with,  it is a fissure into which “Sunrise” drops, like the morning on which  the Little Maid is found dead. Thus, too, it is a metaphorical well  or pool of despair that swallows such hopes as the one that dawngoddess Aurora Leigh represented. Indeed, if the speaker in any of  her avatars attempts to escape its devouring darkness (“if we demur”)  it yawns wider to disclose “Ourself” — that is, the many selves of the  poet, packed into one dead figure — “lying straight wherein /The  Favorite of Doom.” </w:t>
      </w:r>
    </w:p>
    <w:p>
      <w:pPr>
        <w:pStyle w:val="Normal"/>
        <w:rPr/>
      </w:pPr>
      <w:r>
        <w:rPr/>
        <w:t xml:space="preserve">To be the Favorite of Doom, however, is to be the mistress or  beloved of that ultimate Nobodaddy, Death, the “supple Suitor”  whose “pallid innuendos” suggest, among other things, Victorian  patriarchy’s urge to silence women, to dress them in uniforms of </w:t>
      </w:r>
    </w:p>
    <w:p>
      <w:pPr>
        <w:pStyle w:val="Normal"/>
        <w:rPr/>
      </w:pPr>
      <w:r>
        <w:rPr/>
      </w:r>
    </w:p>
    <w:p>
      <w:pPr>
        <w:pStyle w:val="Normal"/>
        <w:rPr/>
      </w:pPr>
      <w:r>
        <w:rPr/>
        <w:t xml:space="preserve">630 Strength in Agony : Nineteenth-Century Poetry by Women </w:t>
      </w:r>
    </w:p>
    <w:p>
      <w:pPr>
        <w:pStyle w:val="Normal"/>
        <w:rPr/>
      </w:pPr>
      <w:r>
        <w:rPr/>
        <w:t xml:space="preserve">snow and bury them alive in mansions of shadow. 63 Rage is therefore  the speaker’s response to her discovery that all her selves have been  locked into a single chasm, paradoxically both containing and contained by her being. No matter how she tries to silence the protesting  “Life” within her (that is, within the chasm that is within her), it  grows bolder and more turbulent every day, like some monstrous  embryo that continually increases in strength and autonomy. And  indeed, one of the extraordinary features of this extraordinary and  dreamlike narrative is its elaboration of what seems quite clearly to  be a conceit of pregnancy. For in a sort of sexual congress with his  “Favorite,” Doom or Death does appear to have engendered a bold  and turbulent child, a child whose burial in the chasm of the poet’s  flesh objectifies the poet/speaker’s own living death, so that she  “bear[s] it big about/ My Burial — before.” She bears before her, in  other words, in place of a healthily fruitful womb, a womb that  contains the ambiguous burden of a turbulent dead-alive child-self  which represents both a burden she must carry until she is buried  and her own untimely burial before her death. 84 </w:t>
      </w:r>
    </w:p>
    <w:p>
      <w:pPr>
        <w:pStyle w:val="Normal"/>
        <w:rPr/>
      </w:pPr>
      <w:r>
        <w:rPr/>
        <w:t xml:space="preserve">In one sense, the speaker of “This Chasm” is, again, analogous  to Catherine Earnshaw Linton, this time in carrying a child/double  whose final birth will signal her own death. In another sense, she  is like Jane Eyre in being doomed to carry everywhere a wailing  orphan self which “I might not lay . . . down anywhere . . . however  much its weight impeded my progress.” 85 Unlike both Jane and  Catherine, though, this demure Little Maid has a mad “little plan”  for closing the rift in her life that her child/double inhabits: she is  tempted to “stitch” up the hole in her being with a “remaining  Breath” she herself “should not miss in yielding” although to her  child/double “it would be Death.” For it seems to her here that the  only way she can both abort her monstrous pregnancy and heal her  own terrifying fragmentation is by committing suicide, since in death  itself, as opposed to death-in-life, she believes there would be a  return to oneness, an escape from the rending consciousness of  interior turbulence, and a silence of those hissing, volcanic “lips  that never lie.” A life that has departed the anxious flesh, she  suggests ironically, like an embryo “quite ready to depart” from  its mother’s body, can no longer “harass” its owner. </w:t>
      </w:r>
    </w:p>
    <w:p>
      <w:pPr>
        <w:pStyle w:val="Normal"/>
        <w:rPr/>
      </w:pPr>
      <w:r>
        <w:rPr/>
        <w:t xml:space="preserve">The chasm in being that Dickinson perceives turns out, then, to </w:t>
      </w:r>
    </w:p>
    <w:p>
      <w:pPr>
        <w:pStyle w:val="Normal"/>
        <w:rPr/>
      </w:pPr>
      <w:r>
        <w:rPr/>
      </w:r>
    </w:p>
    <w:p>
      <w:pPr>
        <w:pStyle w:val="Normal"/>
        <w:rPr/>
      </w:pPr>
      <w:r>
        <w:rPr/>
        <w:t xml:space="preserve">A Woman — White: Emily Dickinson’s Yarn of Pearl 631 </w:t>
      </w:r>
    </w:p>
    <w:p>
      <w:pPr>
        <w:pStyle w:val="Normal"/>
        <w:rPr/>
      </w:pPr>
      <w:r>
        <w:rPr/>
        <w:t xml:space="preserve">be her own life, and specifically the female body in which she is  helplessly (but turbulently) embedded. She herself is “Doom . . .  the House without the Door,” for it is in her own body, her own self,  that her many selves are imprisoned or buried; she is their grave,  tomb, and prison. Finally, because she sees herself as such a tomb  or prison, a sort of personified Chillon, she imagines herself in poem  after poem inhabited by “Dilapidation’s processes,” by cobwebs  “on the soul,” and by — besides her various human selves — the  many scuttling and furtive creatures of decay: the rat (“the concisest Tenant”), the mouse (“Grief is a Mouse”), the worm (“Pink,  lank, and warm”), and the spider (the “Neglected Son of Genius”). 86  Like Byron’s prisoner, she sometimes grimly diverts herself with the  antics of these creatures (in, for instance, early poems like “Papa  above”). But often, like Poe, she becomes a raconteur of disgust, as  she describes her encounters with horrifyingly inhuman incubi. </w:t>
      </w:r>
    </w:p>
    <w:p>
      <w:pPr>
        <w:pStyle w:val="Normal"/>
        <w:rPr/>
      </w:pPr>
      <w:r>
        <w:rPr/>
        <w:t>“</w:t>
      </w:r>
      <w:r>
        <w:rPr/>
        <w:t xml:space="preserve">Alone and in a Circumstance” is the most chilling of her narratives on this subject. Noting that once when she was “Alone and in  a Circumstance / Reluctant to be told / A spider on my reticence /  Assiduously crawled,” she reveals that her “late abode” has since  become “a Gymnasium” in which these sinister, silently spinning  “inmates of the Air / Perpetual presumption took /As each were  special Heir.” Worse still, she confesses, she can find no way to evict  these unwanted tenants, for — as we might suspect — their invasion  represents an injustice too profound to be redressed : </w:t>
      </w:r>
    </w:p>
    <w:p>
      <w:pPr>
        <w:pStyle w:val="Normal"/>
        <w:rPr/>
      </w:pPr>
      <w:r>
        <w:rPr/>
        <w:t xml:space="preserve">If any take my property </w:t>
      </w:r>
    </w:p>
    <w:p>
      <w:pPr>
        <w:pStyle w:val="Normal"/>
        <w:rPr/>
      </w:pPr>
      <w:r>
        <w:rPr/>
        <w:t xml:space="preserve">According to the Law </w:t>
      </w:r>
    </w:p>
    <w:p>
      <w:pPr>
        <w:pStyle w:val="Normal"/>
        <w:rPr/>
      </w:pPr>
      <w:r>
        <w:rPr/>
        <w:t xml:space="preserve">The Statute is my Learned friend </w:t>
      </w:r>
    </w:p>
    <w:p>
      <w:pPr>
        <w:pStyle w:val="Normal"/>
        <w:rPr/>
      </w:pPr>
      <w:r>
        <w:rPr/>
        <w:t xml:space="preserve">But what redress can be </w:t>
      </w:r>
    </w:p>
    <w:p>
      <w:pPr>
        <w:pStyle w:val="Normal"/>
        <w:rPr/>
      </w:pPr>
      <w:r>
        <w:rPr/>
        <w:t xml:space="preserve">For an offense nor here nor there </w:t>
      </w:r>
    </w:p>
    <w:p>
      <w:pPr>
        <w:pStyle w:val="Normal"/>
        <w:rPr/>
      </w:pPr>
      <w:r>
        <w:rPr/>
        <w:t xml:space="preserve">So not in Equity — </w:t>
      </w:r>
    </w:p>
    <w:p>
      <w:pPr>
        <w:pStyle w:val="Normal"/>
        <w:rPr/>
      </w:pPr>
      <w:r>
        <w:rPr/>
        <w:t xml:space="preserve">That Larceny of time and mind </w:t>
      </w:r>
    </w:p>
    <w:p>
      <w:pPr>
        <w:pStyle w:val="Normal"/>
        <w:rPr/>
      </w:pPr>
      <w:r>
        <w:rPr/>
        <w:t xml:space="preserve">The marrow of the Day </w:t>
      </w:r>
    </w:p>
    <w:p>
      <w:pPr>
        <w:pStyle w:val="Normal"/>
        <w:rPr/>
      </w:pPr>
      <w:r>
        <w:rPr/>
        <w:t xml:space="preserve">By spider, or forbid it Lord </w:t>
      </w:r>
    </w:p>
    <w:p>
      <w:pPr>
        <w:pStyle w:val="Normal"/>
        <w:rPr/>
      </w:pPr>
      <w:r>
        <w:rPr/>
        <w:t xml:space="preserve">That I should specify. [J. 1 167] </w:t>
      </w:r>
    </w:p>
    <w:p>
      <w:pPr>
        <w:pStyle w:val="Normal"/>
        <w:rPr/>
      </w:pPr>
      <w:r>
        <w:rPr/>
        <w:t xml:space="preserve">Like that “slipping” toward death, that “ruin” which is “crash’s  Law,” Dickinson’s spiders represent here a natural process or law  against which human decrees are powerless. In addition, as the </w:t>
      </w:r>
    </w:p>
    <w:p>
      <w:pPr>
        <w:pStyle w:val="Normal"/>
        <w:rPr/>
      </w:pPr>
      <w:r>
        <w:rPr/>
      </w:r>
    </w:p>
    <w:p>
      <w:pPr>
        <w:pStyle w:val="Normal"/>
        <w:rPr/>
      </w:pPr>
      <w:r>
        <w:rPr/>
        <w:t xml:space="preserve">632 Strength in Agony : Nineteenth-Century Poetry by Women </w:t>
      </w:r>
    </w:p>
    <w:p>
      <w:pPr>
        <w:pStyle w:val="Normal"/>
        <w:rPr/>
      </w:pPr>
      <w:r>
        <w:rPr/>
        <w:t xml:space="preserve">inhabitants of a chasm upon the life of “a woman — white,” they  are akin to the monstrous child/double who was the “Favorite of  Doom.” At the same time, however, they are themselves the messengers of a particularly female doom : the doom of sterility which  is the price virgin whiteness exacts. </w:t>
      </w:r>
    </w:p>
    <w:p>
      <w:pPr>
        <w:pStyle w:val="Normal"/>
        <w:rPr/>
      </w:pPr>
      <w:r>
        <w:rPr/>
        <w:t xml:space="preserve">That Dickinson was consciously or unconsciously using spiders in  this poem to symbolize such a fatal “Larceny of time and mind” is  suggested by the strength of the longstanding mythic tradition which  associates virgin women — women who spin, or spin/sters — with  spinning spiders. As spinsters, indeed, such women are often defined  as themselves being spiders, duplicitous witchlike weavers of webs  in which to ensnare men (like Circe), metaphysical spinners of Fate  (like the Norns), and fictionalizing weavers or plotters of doom (like  so many of George Eliot’s characters and, as we have seen, like  Eliot herself). But also, as virgins of long standing, free from male  attachments, such women have often been seen as empty vessels  (or chasms) filled with disquieting shadows. Meditating on myths  about the second sex, Simone de Beauvoir brilliantly summarizes  this folkloric tradition which depicts the transformation of a “woman  — white” from a little maid into an old maid by peopling her body  with spiders and spiderlike presences: </w:t>
      </w:r>
    </w:p>
    <w:p>
      <w:pPr>
        <w:pStyle w:val="Normal"/>
        <w:rPr/>
      </w:pPr>
      <w:r>
        <w:rPr/>
        <w:t xml:space="preserve">. . . virginity has . . . erotic attraction only if it is in alliance  with youth; otherwise its mystery again becomes disturbing.  Many men of today feel a sexual repugnance in the presence  of maidenhood too prolonged ; and it is not only psychological  causes that are supposed to make “old maids” mean and  embittered females. The curse is in their flesh itself, that flesh  which is object for no subject, which no man’s desire has made  desirable, which has bloomed and faded without finding a place  in the world of men; turned from its proper destination, it  becomes an oddity, as disturbing as the incommunicable thought  of a madman. Speaking of a woman of forty, still beautiful, but  presumably virgin, I have heard a man say coarsely: “It must  be full of spiderwebs inside.” And, in truth, cellars and attics,  no longer entered, of no use, become full of unseemly mystery;  phantoms will likely haunt them ; abandoned by people, houses  become the abode of spirits. Unless feminine virginity has been </w:t>
      </w:r>
    </w:p>
    <w:p>
      <w:pPr>
        <w:pStyle w:val="Normal"/>
        <w:rPr/>
      </w:pPr>
      <w:r>
        <w:rPr/>
      </w:r>
    </w:p>
    <w:p>
      <w:pPr>
        <w:pStyle w:val="Normal"/>
        <w:rPr/>
      </w:pPr>
      <w:r>
        <w:rPr/>
        <w:t xml:space="preserve">A Woman — White: Emily Dickinson’s Yarn of Pearl 633 </w:t>
      </w:r>
    </w:p>
    <w:p>
      <w:pPr>
        <w:pStyle w:val="Normal"/>
        <w:rPr/>
      </w:pPr>
      <w:r>
        <w:rPr/>
        <w:t xml:space="preserve">dedicated to a god, one easily believes that it implies some  kind of marriage with the demon. Virgins unsubdued by man,  old women who have escaped his power, are more easily than  others regarded as sorceresses; for the lot of women being  bondage to another, if she escapes the yoke of man she is ready  to accept that of the devil. 47 </w:t>
      </w:r>
    </w:p>
    <w:p>
      <w:pPr>
        <w:pStyle w:val="Normal"/>
        <w:rPr/>
      </w:pPr>
      <w:r>
        <w:rPr/>
        <w:t xml:space="preserve">As the “Wife — without the Sign,” Dickinson evidently kept her  virgin snow “intact,” and so she was “Born — Bridalled — Shrouded —  In a Day.” Dead to the world, she seems often to have imagined the  house of Doom that was her self as alternately roaring with explosive  fragments and veiled in silent cobwebs. But at the same time, despite  the stress of her conflicting fictions, it was finally a spiderlike sorcery  that helped her sew her scattered selves together into a single yarn  of pearl. For if the spinster/spider symbolized sexual decay, she/he  was also, for Dickinson, a crucial if “neglected” emblem of art, and  of the artist as the most triumphant secret self. </w:t>
      </w:r>
    </w:p>
    <w:p>
      <w:pPr>
        <w:pStyle w:val="Normal"/>
        <w:rPr/>
      </w:pPr>
      <w:r>
        <w:rPr/>
        <w:t xml:space="preserve">It is, of course, the spider who unwinds a yarn of pearl, as J. 605  tells us: </w:t>
      </w:r>
    </w:p>
    <w:p>
      <w:pPr>
        <w:pStyle w:val="Normal"/>
        <w:rPr/>
      </w:pPr>
      <w:r>
        <w:rPr/>
        <w:t xml:space="preserve">The Spider holds a Silver Ball  In un perceived Hands —  And dancing sofdy to Himself  His Yarn of Pearl — unwinds — </w:t>
      </w:r>
    </w:p>
    <w:p>
      <w:pPr>
        <w:pStyle w:val="Normal"/>
        <w:rPr/>
      </w:pPr>
      <w:r>
        <w:rPr/>
        <w:t xml:space="preserve">That he has “unperceived Hands” (meaning unperceived art) associates this insect ardst with Nobody, who tells her name in silence  to herself alone, rather than pompously declaring it to “an admiring  Bog.” Because his achievement is unperceived, therefore — given the  terms of Dickinson’s world — the spider is as female in reticence as  “he” is in his “insubstantial Trade” of spinning. That he dances  sofdy to himself again emphasizes his reticence, and reminds us also  that dancing, like spinning or weaving, was another one of Dickinson’s metaphors for art, and especially for female art. Not long  before she described the spider’s dance, she wrote of her own in  very similar terms: </w:t>
      </w:r>
    </w:p>
    <w:p>
      <w:pPr>
        <w:pStyle w:val="Normal"/>
        <w:rPr/>
      </w:pPr>
      <w:r>
        <w:rPr/>
      </w:r>
    </w:p>
    <w:p>
      <w:pPr>
        <w:pStyle w:val="Normal"/>
        <w:rPr/>
      </w:pPr>
      <w:r>
        <w:rPr/>
        <w:t xml:space="preserve">634 Strength in Agony : Nineteenth-Century Poetry by Women </w:t>
      </w:r>
    </w:p>
    <w:p>
      <w:pPr>
        <w:pStyle w:val="Normal"/>
        <w:rPr/>
      </w:pPr>
      <w:r>
        <w:rPr/>
        <w:t xml:space="preserve">I cannot dance upon my Toes —  No Man instructed me —  But oftentimes among my mind,  A Glee possesseth me, </w:t>
      </w:r>
    </w:p>
    <w:p>
      <w:pPr>
        <w:pStyle w:val="Normal"/>
        <w:rPr/>
      </w:pPr>
      <w:r>
        <w:rPr/>
        <w:t xml:space="preserve">That had I Ballet Knowledge—  Would put itself abroad  In Pirouette to blanch a Troupe —  Or lay a Prima, mad. </w:t>
      </w:r>
    </w:p>
    <w:p>
      <w:pPr>
        <w:pStyle w:val="Normal"/>
        <w:rPr/>
      </w:pPr>
      <w:r>
        <w:rPr/>
        <w:t xml:space="preserve">Like the spider, this poem says, she is a virtually invisible dancer;  but like his, her dancing represents the secret triumph of her art.  For, unlike the dance of the Queen in “Little Snow White,” Dickinson’s “ballet” is not suicidal but gleeful, not public and humiliating,  but private and proud : </w:t>
      </w:r>
    </w:p>
    <w:p>
      <w:pPr>
        <w:pStyle w:val="Normal"/>
        <w:rPr/>
      </w:pPr>
      <w:r>
        <w:rPr/>
        <w:t xml:space="preserve">Nor any know I know the Art </w:t>
      </w:r>
    </w:p>
    <w:p>
      <w:pPr>
        <w:pStyle w:val="Normal"/>
        <w:rPr/>
      </w:pPr>
      <w:r>
        <w:rPr/>
        <w:t xml:space="preserve">I mention — easy — Here — </w:t>
      </w:r>
    </w:p>
    <w:p>
      <w:pPr>
        <w:pStyle w:val="Normal"/>
        <w:rPr/>
      </w:pPr>
      <w:r>
        <w:rPr/>
        <w:t xml:space="preserve">Nor any Placard boast me — </w:t>
      </w:r>
    </w:p>
    <w:p>
      <w:pPr>
        <w:pStyle w:val="Normal"/>
        <w:rPr/>
      </w:pPr>
      <w:r>
        <w:rPr/>
        <w:t xml:space="preserve">It’s full as Opera— [J. 326] </w:t>
      </w:r>
    </w:p>
    <w:p>
      <w:pPr>
        <w:pStyle w:val="Normal"/>
        <w:rPr/>
      </w:pPr>
      <w:r>
        <w:rPr/>
        <w:t xml:space="preserve">Again, the fact that the spider’s yarn is of pearl suggests in Dickinson’s symbol-system both the paradoxical secrecy of his triumph  and the female nature of his trade. For when the dutiful girl of  “She rose to His Requirements” took up “the honorable Work / Of  Woman, and of Wife,” we should remember, the part of her that  yearned for Amplitude and Awe was carefully associated with a  silent, secretive sea which develops “Pearl and Weed,” though “only  to Himself — be known /The Fathoms they abide.” Taken together,  then, all these poems seem to say that, as Dickinson defines it,  female art must almost necessarily be secret art; mental pirouettes  silently performed in the attic of Nobodaddy’s house, the growth  of an obscure underwater jewel, or, especially, a spider’s unobtrusively woven yarn of pearl. 88 </w:t>
      </w:r>
    </w:p>
    <w:p>
      <w:pPr>
        <w:pStyle w:val="Normal"/>
        <w:rPr/>
      </w:pPr>
      <w:r>
        <w:rPr/>
        <w:t xml:space="preserve">That in J. 605 the spider “plies from Nought to Nought — / In  insubstantial Trade” and finally dangles “from the Housewife’s  Broom — / His boundaries forgot,” suggests, however, the ambiguous  nature of his enterprise and the female art it represents. On the one  hand, connecting nothing with nothing, he weaves an “insubstantial”  spiritual net — a “Continen[t] of Light”— that holds the fragmented </w:t>
      </w:r>
    </w:p>
    <w:p>
      <w:pPr>
        <w:pStyle w:val="Normal"/>
        <w:rPr/>
      </w:pPr>
      <w:r>
        <w:rPr/>
      </w:r>
    </w:p>
    <w:p>
      <w:pPr>
        <w:pStyle w:val="Normal"/>
        <w:rPr/>
      </w:pPr>
      <w:r>
        <w:rPr/>
        <w:t xml:space="preserve">A Woman— White: Emily Dickinson’s Yam of Pearl 635 </w:t>
      </w:r>
    </w:p>
    <w:p>
      <w:pPr>
        <w:pStyle w:val="Normal"/>
        <w:rPr/>
      </w:pPr>
      <w:r>
        <w:rPr/>
        <w:t xml:space="preserve">world together, if only for a moment of pearly epiphany. On the  other hand, the evanescence of his tapestry, its enclosure in a parenthesis of Noughts, and its vulnerability to the censorious “Housewife’s Broom,” indicate a nicker of Dickinsonian pessimism, or at  least of irony, about the immortality of the art her spider’s web  represents. The continents of light spun out in secret poems are  meant to be discovered and admired, after all. What, then, if  unsympathetic male editors and female heirs should sweep them  efficiently away with all the other detritus of a forgotten, unimportant  life? </w:t>
      </w:r>
    </w:p>
    <w:p>
      <w:pPr>
        <w:pStyle w:val="Normal"/>
        <w:rPr/>
      </w:pPr>
      <w:r>
        <w:rPr/>
        <w:t xml:space="preserve">Though she did have moments of literary uncertainty, even of  despair, Dickinson seems to have been fundamentally sure that this  would not be so. Despite (or perhaps, as we shall see, because of)  the psychic fragmentation implicit in the many costumes she wore  as “a woman — white,” she was profoundly confident that the spiderartist spinning his yarn of pearl in the dark chasm of her life would  triumph in mysterious ways: </w:t>
      </w:r>
    </w:p>
    <w:p>
      <w:pPr>
        <w:pStyle w:val="Normal"/>
        <w:rPr/>
      </w:pPr>
      <w:r>
        <w:rPr/>
        <w:t xml:space="preserve">A Spider sewed at Night  Without a Light  Upon an Arc of White. </w:t>
      </w:r>
    </w:p>
    <w:p>
      <w:pPr>
        <w:pStyle w:val="Normal"/>
        <w:rPr/>
      </w:pPr>
      <w:r>
        <w:rPr/>
        <w:t xml:space="preserve">If Ruff it was of Dame  Or Shroud of Gnome  Himself himself inform. </w:t>
      </w:r>
    </w:p>
    <w:p>
      <w:pPr>
        <w:pStyle w:val="Normal"/>
        <w:rPr/>
      </w:pPr>
      <w:r>
        <w:rPr/>
        <w:t xml:space="preserve">Of Immortality </w:t>
      </w:r>
    </w:p>
    <w:p>
      <w:pPr>
        <w:pStyle w:val="Normal"/>
        <w:rPr/>
      </w:pPr>
      <w:r>
        <w:rPr/>
        <w:t xml:space="preserve">His Strategy </w:t>
      </w:r>
    </w:p>
    <w:p>
      <w:pPr>
        <w:pStyle w:val="Normal"/>
        <w:rPr/>
      </w:pPr>
      <w:r>
        <w:rPr/>
        <w:t xml:space="preserve">Was Physiognomy. [J. 1 138] </w:t>
      </w:r>
    </w:p>
    <w:p>
      <w:pPr>
        <w:pStyle w:val="Normal"/>
        <w:rPr/>
      </w:pPr>
      <w:r>
        <w:rPr/>
        <w:t xml:space="preserve">As Albert Gelpi has pointed out in an excellent discussion of this  poem’s American context, the spider here, like the spider who  “holds a Silver Ball,” “is Emily Dickinson’s emblem for the craftsman spinning from within himself his sharply defined world.”** But  as in the earlier poem, Dickinson’s emblem is specifically of a craftswoman, a spin/ster or seamstress or tapestry weaver. In striking ways,  moreover, this seamstress corresponds precisely to Dickinson herself.  In fact, we might speculate that in this poem, more than in any  other, Dickinson casts off disguises to reveal the true artist behind  the “woman — white.” This artist, spider-silent, sews in the privacy </w:t>
      </w:r>
    </w:p>
    <w:p>
      <w:pPr>
        <w:pStyle w:val="Normal"/>
        <w:rPr/>
      </w:pPr>
      <w:r>
        <w:rPr/>
      </w:r>
    </w:p>
    <w:p>
      <w:pPr>
        <w:pStyle w:val="Normal"/>
        <w:rPr/>
      </w:pPr>
      <w:r>
        <w:rPr/>
        <w:t xml:space="preserve">636 Strength in Agony: Nineteenth-Century Poetry by Women </w:t>
      </w:r>
    </w:p>
    <w:p>
      <w:pPr>
        <w:pStyle w:val="Normal"/>
        <w:rPr/>
      </w:pPr>
      <w:r>
        <w:rPr/>
        <w:t xml:space="preserve">and obscurity of the night, partly, we might guess, because s/he has  “no Station in the day.” Since she has been rended and rejected by  the man of noon, midnight is her home. In addition, however, she  sews at night because it is chiefly in dreams, and in the visionary  night-world of madness and imagination, that she encounters the  muse who is her ultimate Master, her “King who does not speak.”  And finally, because s/he is a denizen of the night, this spider artist  can sew fine stitches in the dark, without even a light, except perhaps  the inner radiance s/he herself casts upon the “Arc of White” that  is her material. </w:t>
      </w:r>
    </w:p>
    <w:p>
      <w:pPr>
        <w:pStyle w:val="Normal"/>
        <w:rPr/>
      </w:pPr>
      <w:r>
        <w:rPr/>
        <w:t xml:space="preserve">That “Arc of White” hardly needs analysis here, since it is so  plainly the material out of which Dickinson created her own character as a woman white. Thus it has all the connotations that we noted  earlier in connection with whiteness: it is snow and tabula rasa,  tribulation and triumph, pearl and — here — paradoxical light in  darkness. But what garment does the spider sew from this insubstantial substance? A uniform of snow? A spangled gown? Here  Dickinson reveals the strategy of her own yarn of pearl. Hers, she  suggests, is a fiction of multiplicity which artistically adopts numerous  roles and, even more artfully, settles for none. </w:t>
      </w:r>
    </w:p>
    <w:p>
      <w:pPr>
        <w:pStyle w:val="Normal"/>
        <w:rPr/>
      </w:pPr>
      <w:r>
        <w:rPr/>
        <w:t xml:space="preserve">Nevertheless, the particular costumes she mentions are significant,  for of all her guises they may be the two about which she felt most  intensely: “Ruff of Dame” and “Shroud of Gnome.” Over and over  again, in poems and letters, Dickinson defined herself as a grande  dame, a queen, an empress. In a sense, then, her poetry — the web  of art she wove at night — constituted the Elizabethan ruff that  distinguished her costume from those less royal. Even in her queenliness, however, she saw herself also as a tiny enigma, a magical  Nobody, an elfin messenger from seas of Amplitude and Awe — that  is, as a gnome. “Your Gnome,” indeed, was how she signed one of  her letters to Higginson. 70 Fearing, therefore, that her often gnomic  poetry would be lost, misunderstood, undervalued, she might well  have worried that rather than a royal ruff of light for her queenly  self, it might become merely a shroud of obscurity for her gnomic  self. </w:t>
      </w:r>
    </w:p>
    <w:p>
      <w:pPr>
        <w:pStyle w:val="Normal"/>
        <w:rPr/>
      </w:pPr>
      <w:r>
        <w:rPr/>
        <w:t xml:space="preserve">That neither she nor her spider artist chooses to choose aloud  between shroud and ruff does not mean, however, that poet and </w:t>
      </w:r>
    </w:p>
    <w:p>
      <w:pPr>
        <w:pStyle w:val="Normal"/>
        <w:rPr/>
      </w:pPr>
      <w:r>
        <w:rPr/>
      </w:r>
    </w:p>
    <w:p>
      <w:pPr>
        <w:pStyle w:val="Normal"/>
        <w:rPr/>
      </w:pPr>
      <w:r>
        <w:rPr/>
        <w:t xml:space="preserve">A Woman — White: Emily Dickinson’s Yarn of Pearl 637 </w:t>
      </w:r>
    </w:p>
    <w:p>
      <w:pPr>
        <w:pStyle w:val="Normal"/>
        <w:rPr/>
      </w:pPr>
      <w:r>
        <w:rPr/>
        <w:t xml:space="preserve">spider do not know the purpose of their sewing. The spider knows  at every moment which disguise he quite consciously chooses to  assume. He himself continually informs himself of his plans. Informing himself in the ordinary sense of the word, moreover, he also,  as Gelpi points out, punningly informs himself “in the sense of  ‘giving form’ to a projected image of himself.” Or, more accurately,  herself. For as Gelpi also notes, “there are two poets” present in  this fable of the spider artist, poets whom we would define as, on the  one hand, the public poet — the ever-changing “woman — white”  clad in that flux of pearl she herself weaves out of words — and the  changeless private poet — the silent and deliberate spider who weaves  a ruff or shroud of language for her supposed self. 71 </w:t>
      </w:r>
    </w:p>
    <w:p>
      <w:pPr>
        <w:pStyle w:val="Normal"/>
        <w:rPr/>
      </w:pPr>
      <w:r>
        <w:rPr/>
        <w:t xml:space="preserve">It is about this latter poet that Dickinson is surely speaking when  she asserts that “Of Immortality /His strategy / Was Physiognomy,”  although, like the rest of this crucial poem, that last assertion is  significantly ambiguous. Most obviously, the spider’s strategy for  capturing immortality — the net “he” casts to catch a divine wind —  is made of that yarn of pearl he draws from his own body, “the  design spun of and from himself to outwit night and death.” 72 In  this sense, the spider artist is like the bird in “Sang from the Heart,  Sir” (J. 1059) whose “Tune” may “drip too much /Have a tint too  Red” because she dipped her beak into her own heart to find color  for her song. But where the “confessional” bird dramatically bleeds  and suffers (and is thus another public version of the poet), the  spider is private, silent, and barely visible. Where the bird flutteringly  admits to errors — like “a tint too Red” — the spider is a master  tactician whose strategy no doubt includes (but is not limited to)  the self-deprecations of the bird. </w:t>
      </w:r>
    </w:p>
    <w:p>
      <w:pPr>
        <w:pStyle w:val="Normal"/>
        <w:rPr/>
      </w:pPr>
      <w:r>
        <w:rPr/>
        <w:t xml:space="preserve">For, as “Physiognomy,” the spider’s strategy differs, of course,  from mere “physiology,” which is what the bird’s bloody song  depends upon. Besides arising from the body or physique, “physiognomy,” punning upon “gnome” and “gnomic,” suggests enigmas  and mysteries; it hints at a “slant” embodiment of the self, a deliberate reliance upon the ambiguous clothing of ruffs which may also  be shrouds. According to official definitions, moreover, “Physiognomy” is the science of character, as expressed in outward and  especially facial features : </w:t>
      </w:r>
    </w:p>
    <w:p>
      <w:pPr>
        <w:pStyle w:val="Normal"/>
        <w:rPr/>
      </w:pPr>
      <w:r>
        <w:rPr/>
      </w:r>
    </w:p>
    <w:p>
      <w:pPr>
        <w:pStyle w:val="Normal"/>
        <w:rPr/>
      </w:pPr>
      <w:r>
        <w:rPr/>
        <w:t xml:space="preserve">638 Strength in Agony: Nineteenth-Century Poetry by Women </w:t>
      </w:r>
    </w:p>
    <w:p>
      <w:pPr>
        <w:pStyle w:val="Normal"/>
        <w:rPr/>
      </w:pPr>
      <w:r>
        <w:rPr/>
        <w:t xml:space="preserve">1. the practice of trying to judge character and mental qualities  by observation of bodily, esp. facial features. 2. the face; facial  features and expression, especially as supposedly indicative of  character. 3. apparent characteristics; outward features or  appearances.’ 8 </w:t>
      </w:r>
    </w:p>
    <w:p>
      <w:pPr>
        <w:pStyle w:val="Normal"/>
        <w:rPr/>
      </w:pPr>
      <w:r>
        <w:rPr/>
        <w:t xml:space="preserve">The spider artist’s use of this externalization of character is not  to help him/her judge the characters of others; rather — or so the  poem implies — his strategy for immortality is to weave a web of  varying characters, a net of masks, to attract and entrap lasting  fame. In this respect, therefore, he is most like Emily Dickinson, the  private poet, carefully contriving a multitude of different fictional  faces for her “woman — white,” all designed to entangle and devour  the attention of the future. “I have a horror of death; the dead are  so soon forgotten,” Dickinson supposedly once said. “But when I  die, they’ll have to remember me.” What they would have to  remember, she must have meant, was the elaborate, fictionalized  tapestry of her life that she wove in her poems, a tapestry in which  each poem was in a sense a face prepared to meet the faces she  imagined she might meet. What they would have to remember, she  must have meant too, was the way in which, as a woman artist,  she used — to paraphrase William Blake — the productions of time  to seduce eternity. </w:t>
      </w:r>
    </w:p>
    <w:p>
      <w:pPr>
        <w:pStyle w:val="Normal"/>
        <w:rPr/>
      </w:pPr>
      <w:r>
        <w:rPr/>
        <w:t xml:space="preserve">If Dickinson’s female spider artist suggests her deliberate elaboration of an aesthetic of artifice, that same spider implies also her  commitment to another central female metaphor: sewing. And like  almost all the Dickinson symbols and figures we have been examining,  this metaphor is ambiguous, simultaneously positive and negative,  like the spider’s ruff and shroud. Suicidally stitching up the chasm  of her life “with a breath,” for instance, was one kind of sewing  Dickinson imagined. But, as a strategy for mending fragmentation,  that was closer to the bleeding bird’s public melodrama than to the  spider’s careful plotting. Angrily sardonic, such a stitching would  be a theatrical gesture performed “in broad daylight,” like the  magical self-immolation of Plath’s Lady Lazarus. By contrast, the  spider’s sewing really does function to mend or heal fragmentation </w:t>
      </w:r>
    </w:p>
    <w:p>
      <w:pPr>
        <w:pStyle w:val="Normal"/>
        <w:rPr/>
      </w:pPr>
      <w:r>
        <w:rPr/>
      </w:r>
    </w:p>
    <w:p>
      <w:pPr>
        <w:pStyle w:val="Normal"/>
        <w:rPr/>
      </w:pPr>
      <w:r>
        <w:rPr/>
        <w:t xml:space="preserve">A Woman — While: Emily Dickinson’s Yarn of Pearl 639 </w:t>
      </w:r>
    </w:p>
    <w:p>
      <w:pPr>
        <w:pStyle w:val="Normal"/>
        <w:rPr/>
      </w:pPr>
      <w:r>
        <w:rPr/>
        <w:t xml:space="preserve">in a positive way. Where the stitching of suicide simply gathers the  poet’s scattered selves into the uniform snow of death, the spider  artist’s artful stitching connects those fragments with a single selfdeveloped and self-developing yarn of pearl. The stitch of suicide  is a stab or puncture, like a “stitch in the side.” The sdtch of art is  provident and healing, “a stitch in time.” Stabbing, wounding, the  sdtch of suicide paradoxically represents not just a unifying but a  further rending. Healing, the stitch of art is a bridge. The death  that precipitated the funeral of “I felt a Funeral in my Brain” may  well have been caused by the stabbing stitch of suicide or despair,  “a weight with Needles on the pounds,” as Dickinson characterizes  it in another poem. But the cleaving of “I felt a Cleaving in my Mind”  and the chasm of “This Chasm, Sweet,” are patched and mended,  seam to seam, by the magical stitchery of art. </w:t>
      </w:r>
    </w:p>
    <w:p>
      <w:pPr>
        <w:pStyle w:val="Normal"/>
        <w:rPr/>
      </w:pPr>
      <w:r>
        <w:rPr/>
        <w:t xml:space="preserve">In a sense, indeed, we might say that as a private spider artist  Dickinson employs her yarn of pearl to resolve her quarrelsomely  fragmented public selves — the nun and the gnome, the virgin and  the empress — into a single woman pearly white. But in addition  the filaments of thought flung out by what Whitman would have  called her “noiseless patient spider” self must also have helped her  bridge the gap between the polar loneliness of that privacy in which  she invented her selves, and the more populous and tropical air in  which she enacted the melodramatic fictions those selves embodied.  Finally, as the principal acdvity through which her creative demon  expressed itself, it was the metaphorical sewing of art — a single,  all absorbing process — which contrived all the superficially different  costumes in which those selves clad themselves for their encounter  with immortality. </w:t>
      </w:r>
    </w:p>
    <w:p>
      <w:pPr>
        <w:pStyle w:val="Normal"/>
        <w:rPr/>
      </w:pPr>
      <w:r>
        <w:rPr/>
        <w:t xml:space="preserve">Not all Dickinson’s sewing was metaphorical, however. Like almost all women, always, but especially like all nineteenth-century  women in England and America, she must have been as proficient  with needle and thread as she was with spoon and pot. Then, more  than now, spinsters might often actually spin; matrons really represented the “distaff side”; young girls worked “samplers,” old  women knitted, and talented women of all ages embroidered, quilted,  made lace, did needlepoint, and other “fancy work,” maybe even —  like some women in the Middle Ages — wove tapestries. The motherless Bronte girls, Winifred Gerin tells us, were kept at their sewing </w:t>
      </w:r>
    </w:p>
    <w:p>
      <w:pPr>
        <w:pStyle w:val="Normal"/>
        <w:rPr/>
      </w:pPr>
      <w:r>
        <w:rPr/>
      </w:r>
    </w:p>
    <w:p>
      <w:pPr>
        <w:pStyle w:val="Normal"/>
        <w:rPr/>
      </w:pPr>
      <w:r>
        <w:rPr/>
        <w:t xml:space="preserve">640 Strength in Agony: Nineteenth-Century Poetry by Women </w:t>
      </w:r>
    </w:p>
    <w:p>
      <w:pPr>
        <w:pStyle w:val="Normal"/>
        <w:rPr/>
      </w:pPr>
      <w:r>
        <w:rPr/>
        <w:t xml:space="preserve">many hours a day every day by their puritanical Aunt Branwell.  Similarly, as if to mirror that episode, Barrett Browning has motherless Aurora Leigh’s aunt insist that she learn “cross-stitch, because  she did not like /To see me wear the night with empty hands.”  And in 1862, Emily Dickinson, perhaps beginning to experience the  mysterious eye trouble that sent her to Boston for treatment in 1864  and 1865, wrote a poem that began </w:t>
      </w:r>
    </w:p>
    <w:p>
      <w:pPr>
        <w:pStyle w:val="Normal"/>
        <w:rPr/>
      </w:pPr>
      <w:r>
        <w:rPr/>
        <w:t xml:space="preserve">Don’t put up my Thread and Needle —  I’ll begin to Sew </w:t>
      </w:r>
    </w:p>
    <w:p>
      <w:pPr>
        <w:pStyle w:val="Normal"/>
        <w:rPr/>
      </w:pPr>
      <w:r>
        <w:rPr/>
        <w:t xml:space="preserve">When the Birds begin to Whistle —  Better stitches — so — </w:t>
      </w:r>
    </w:p>
    <w:p>
      <w:pPr>
        <w:pStyle w:val="Normal"/>
        <w:rPr/>
      </w:pPr>
      <w:r>
        <w:rPr/>
        <w:t xml:space="preserve">These were bent — my sight got crooked — </w:t>
      </w:r>
    </w:p>
    <w:p>
      <w:pPr>
        <w:pStyle w:val="Normal"/>
        <w:rPr/>
      </w:pPr>
      <w:r>
        <w:rPr/>
        <w:t xml:space="preserve">When my mind — is plain </w:t>
      </w:r>
    </w:p>
    <w:p>
      <w:pPr>
        <w:pStyle w:val="Normal"/>
        <w:rPr/>
      </w:pPr>
      <w:r>
        <w:rPr/>
        <w:t xml:space="preserve">I’ll do seams — a Queen’s endeavor </w:t>
      </w:r>
    </w:p>
    <w:p>
      <w:pPr>
        <w:pStyle w:val="Normal"/>
        <w:rPr/>
      </w:pPr>
      <w:r>
        <w:rPr/>
        <w:t xml:space="preserve">Would not blush to own — [J. 617] </w:t>
      </w:r>
    </w:p>
    <w:p>
      <w:pPr>
        <w:pStyle w:val="Normal"/>
        <w:rPr/>
      </w:pPr>
      <w:r>
        <w:rPr/>
        <w:t xml:space="preserve">The poem goes on to discuss “Hems — too fine for lady’s tracing”  and “Tucks — of dainty interspersion.” But literal seams, hems, and  tucks were not the only notable products of Dickinson’s thread and  needle. Far more notable, indeed, are the fascicles into which she  literally sewed and bound her poems themselves. As we suggested  earlier, these were in one sense modest play books, a little girl’s toy  imitations of the “real” works male writers produced, like those  tiny books the Bronte children contrived.’ 4 But even the modesty  of the Brontes’ childish volumes was deceptive. Angria and Gondal,  after all, concealed volcanic fantasies of autonomous power. How  much more deceptive, then, were Dickinson’s slim booklets! As an  adult and highly conscious literary seamstress, she knew exactly  what she was sewing, and why. She knew, for instance, that when “a  Spider sewed at Night,” the ruff or shroud into which “he” stitched  “an Arc of White” was not only figuratively her poetry but actually  the packets into which she stitched her finished verses. </w:t>
      </w:r>
    </w:p>
    <w:p>
      <w:pPr>
        <w:pStyle w:val="Normal"/>
        <w:rPr/>
      </w:pPr>
      <w:r>
        <w:rPr/>
        <w:t xml:space="preserve">That those verses were finished, and that Dickinson herself regarded  her sewing as an arcane but viable form of self-publication, becomes  very clear to anyone who examines the packet manuscripts themselves. To say, as Thomas Johnson does, that all of them contain  “fair copies” is to understate the case, 75 so smoothly flowing and </w:t>
      </w:r>
    </w:p>
    <w:p>
      <w:pPr>
        <w:pStyle w:val="Normal"/>
        <w:rPr/>
      </w:pPr>
      <w:r>
        <w:rPr/>
      </w:r>
    </w:p>
    <w:p>
      <w:pPr>
        <w:pStyle w:val="Normal"/>
        <w:rPr/>
      </w:pPr>
      <w:r>
        <w:rPr/>
        <w:t xml:space="preserve">A Woman — White: Emily Dickinson’s Yarn of Pearl 641 </w:t>
      </w:r>
    </w:p>
    <w:p>
      <w:pPr>
        <w:pStyle w:val="Normal"/>
        <w:rPr/>
      </w:pPr>
      <w:r>
        <w:rPr/>
        <w:t xml:space="preserve">tidy is their holograph, so professional are the marginal notes that  indicate variant readings. Even those famous dashes — meant, we  have speculated, to indicate rifts and rendings, hesitations and  pauses — appear neater and more soigne in manuscript than in type.  Tiny and clear, they are elegant as “Tucks — of dainty interspersion,”  fine stitches joining split thoughts seam to seam. It is almost as if,  in the absence of editor or printer, Dickinson had both edited and  printed herself, like some late-blooming scribe. Thus her definitive  editorial mark is her needle’s mark, the mark that says the scribe’s  work is completed and the poem has been chosen for binding and  storage — that is, for posterity — and chosen, perhaps, as Ruth Miller  has argued, to take a specific place in a coherently conceived sequence. 74 In a sense, sewn upon an arc of white, each of these  sequences may have been intended, also, as an ark of white to bear  the poet’s thoughts out upon the flood of immortality, for as she  herself noted, “There is no Frigate like a Book” (J. 1263) to carry  the soul to survival. </w:t>
      </w:r>
    </w:p>
    <w:p>
      <w:pPr>
        <w:pStyle w:val="Normal"/>
        <w:rPr/>
      </w:pPr>
      <w:r>
        <w:rPr/>
        <w:t xml:space="preserve">That male editors and female heirs undid Dickinson’s stitching  and thus, in effect, refragmented the fragments she had made whole  is one of the ironies of literary history, but it is an irony the poet  herself might have foreseen. Not only her sewing but her poems  about sewing indicate she was a conscious literary artist, anxious to  communicate, though on her own terms. But she was troubled by  the imperfect stitches she feared she made when her sight got  “crooked” and her mind was no longer “plain.” Refusing to abandon her apparently irregular meters, the “bells whose jingling cooled  my tramp,” she nevertheless ruefully admitted to Higginson that  “all men say ‘what’ to me,” and “I have no Tribunal.” 77 </w:t>
      </w:r>
    </w:p>
    <w:p>
      <w:pPr>
        <w:pStyle w:val="Normal"/>
        <w:rPr/>
      </w:pPr>
      <w:r>
        <w:rPr/>
        <w:t xml:space="preserve">As we have seen throughout this volume, such failures of comprehension have more often than not been the fate of women writers in  England and America. That, like Dickinson, many of these women  responded to male “whats” by turning to such a silently subversive  art as Dickinson’s literal and figurative stitchery implies a further  irony of literary history. For the art that began as a defense against  misunderstanding or hostility often, in the end, became a screen  obscuring meaning. Nevertheless, both in the subtle subversiveness  of her sewing and in the striving toward wholeness her sewing  expressed, Dickinson was enacting and exploiting a traditional mcta- </w:t>
      </w:r>
    </w:p>
    <w:p>
      <w:pPr>
        <w:pStyle w:val="Normal"/>
        <w:rPr/>
      </w:pPr>
      <w:r>
        <w:rPr/>
      </w:r>
    </w:p>
    <w:p>
      <w:pPr>
        <w:pStyle w:val="Normal"/>
        <w:rPr/>
      </w:pPr>
      <w:r>
        <w:rPr/>
        <w:t xml:space="preserve">642 Strength in Agony: Nineteenth-Century Poetry by Women </w:t>
      </w:r>
    </w:p>
    <w:p>
      <w:pPr>
        <w:pStyle w:val="Normal"/>
        <w:rPr/>
      </w:pPr>
      <w:r>
        <w:rPr/>
        <w:t xml:space="preserve">phor for the female artist. Like Ariadne, Penelope, and Philomela,  women have used their looms, thread, and needles both to defend  themselves and silently to speak of themselves. Like Mary Shelley,  gathering the Sibyl’s scattered leaves in The Last Man, they have  sewed to heal the wounds inflicted by history. Like Mrs. Ramsay  in To the Lighthouse, they have knitted to fend off the onslaughts of  Urizen. Like Mrs. Dalloway, they have sewed “hems too fine for  Lady’s tracing” to hide the pain at the heart of their lives. Like  Adrienne Rich, they have worked to mend “this trailing knitted  thing, this cloth of darkness / This woman’s garment, trying to save  the skein.” 78 </w:t>
      </w:r>
    </w:p>
    <w:p>
      <w:pPr>
        <w:pStyle w:val="Normal"/>
        <w:rPr/>
      </w:pPr>
      <w:r>
        <w:rPr/>
        <w:t xml:space="preserve">For all these women, though, sewing both conceals and reveals a  vision of a world in which such defensive sewing would not be  necessary. This was especially true of Emily Dickinson. To take her  spider metaphor one step further, we might say that inside the brain  of the spider artist who dwelt inside the chasm in Dickinson’s life,  there was a vision of a magic place, a “Tapestry of Paradise” (J.  278), whose image she knew she was weaving with her pearly sorcery.  In this paradise, the woman artist would not be a subversive spider  who disguises herself and her meaning in webs of obscurity, but a  naked and shining figure. Here, no longer obliged to sew at night  in the polar loneliness of “the North,” she would finally “live aloud,”  singing and dancing in the dawn sun of “the East.” In poem after  poem Dickinson notes that male poets, whose “Summer — lasts a Solid  Year,” have always inhabited such a realm of gold (J. 569). But the  female spider artist’s “Continents of Light” were inevitably swept  away by puritanical brooms. Concealed in “Lady’s drawer,” however, the spinster’s packets continue to express the perfume of her  longing. Secretly triumphing, they will “Make Summer — When the  Lady lie/ In Ceaseless Rosemary — “ (J. 675). </w:t>
      </w:r>
    </w:p>
    <w:p>
      <w:pPr>
        <w:pStyle w:val="Normal"/>
        <w:rPr/>
      </w:pPr>
      <w:r>
        <w:rPr/>
      </w:r>
    </w:p>
    <w:p>
      <w:pPr>
        <w:pStyle w:val="Normal"/>
        <w:rPr/>
      </w:pPr>
      <w:r>
        <w:rPr/>
        <w:t xml:space="preserve">The paradise her packets shadowily depict, however, is one Emily  Dickinson yearned to inhabit openly, from the silent beginning of  her elaborately camouflaged poetic career to its silent end. One of  the earliest poems she chose to sew into a packet speaks in greatest  detail about the place and its inhabitants: </w:t>
      </w:r>
    </w:p>
    <w:p>
      <w:pPr>
        <w:pStyle w:val="Normal"/>
        <w:rPr/>
      </w:pPr>
      <w:r>
        <w:rPr/>
      </w:r>
    </w:p>
    <w:p>
      <w:pPr>
        <w:pStyle w:val="Normal"/>
        <w:rPr/>
      </w:pPr>
      <w:r>
        <w:rPr/>
        <w:t xml:space="preserve">A Woman — White : Emily Dickinson’s Yarn of Pearl 643 </w:t>
      </w:r>
    </w:p>
    <w:p>
      <w:pPr>
        <w:pStyle w:val="Normal"/>
        <w:rPr/>
      </w:pPr>
      <w:r>
        <w:rPr/>
        <w:t xml:space="preserve">There is a mom by men unseen —  Whose maids upon remoter green  Keep their Seraphic May —  And all day long, with dance and game,  And gambol I may never name —  Employ their holiday. </w:t>
      </w:r>
    </w:p>
    <w:p>
      <w:pPr>
        <w:pStyle w:val="Normal"/>
        <w:rPr/>
      </w:pPr>
      <w:r>
        <w:rPr/>
        <w:t xml:space="preserve">Here to light measure, move the feet  Which walk no more the village street —  Nor by the wood are found —  Here are the birds that sought the sun  When last year’s distaff idle hung  And summer’s brows were bound. </w:t>
      </w:r>
    </w:p>
    <w:p>
      <w:pPr>
        <w:pStyle w:val="Normal"/>
        <w:rPr/>
      </w:pPr>
      <w:r>
        <w:rPr/>
        <w:t xml:space="preserve">Ne’er saw I such a wondrous scene —  Ne’er such a ring on such a green —  Nor so serene array —  As if the stars some summer night  Should swing their cups of Chrysolite —  And revel till the day — </w:t>
      </w:r>
    </w:p>
    <w:p>
      <w:pPr>
        <w:pStyle w:val="Normal"/>
        <w:rPr/>
      </w:pPr>
      <w:r>
        <w:rPr/>
        <w:t xml:space="preserve">Like thee to dance — like thee to sing — </w:t>
      </w:r>
    </w:p>
    <w:p>
      <w:pPr>
        <w:pStyle w:val="Normal"/>
        <w:rPr/>
      </w:pPr>
      <w:r>
        <w:rPr/>
        <w:t xml:space="preserve">People upon the mystic green — </w:t>
      </w:r>
    </w:p>
    <w:p>
      <w:pPr>
        <w:pStyle w:val="Normal"/>
        <w:rPr/>
      </w:pPr>
      <w:r>
        <w:rPr/>
        <w:t xml:space="preserve">I ask, each new May Morn. </w:t>
      </w:r>
    </w:p>
    <w:p>
      <w:pPr>
        <w:pStyle w:val="Normal"/>
        <w:rPr/>
      </w:pPr>
      <w:r>
        <w:rPr/>
        <w:t xml:space="preserve">I wait thy far, fantastic bells — </w:t>
      </w:r>
    </w:p>
    <w:p>
      <w:pPr>
        <w:pStyle w:val="Normal"/>
        <w:rPr/>
      </w:pPr>
      <w:r>
        <w:rPr/>
        <w:t xml:space="preserve">Announcing me in other dells — </w:t>
      </w:r>
    </w:p>
    <w:p>
      <w:pPr>
        <w:pStyle w:val="Normal"/>
        <w:rPr/>
      </w:pPr>
      <w:r>
        <w:rPr/>
        <w:t xml:space="preserve">Unto the different dawn! [J- 24] </w:t>
      </w:r>
    </w:p>
    <w:p>
      <w:pPr>
        <w:pStyle w:val="Normal"/>
        <w:rPr/>
      </w:pPr>
      <w:r>
        <w:rPr/>
        <w:t xml:space="preserve">If, as Simone de Beauvoir convincingly speculates, a virgin woman  like Emily Dickinson may seem to be inhabited by spiders and  sorcery, this powerful vision explains her commitment to virginity,  “the marriage with the demon” within herself that is the strength  behind her sorcery. </w:t>
      </w:r>
    </w:p>
    <w:p>
      <w:pPr>
        <w:pStyle w:val="Normal"/>
        <w:rPr/>
      </w:pPr>
      <w:r>
        <w:rPr/>
        <w:t xml:space="preserve">Other women artists also had such visions of a natural paradise.  Emily Bronte wrote of “rocky dells” and “silent moors.” Jane  Austen gave her Catherine Morland a wild, free, romping girlhood  in green meadows. Charlotte Bronte’s Lucy Snowe dreamed in a  secret garden. And Elizabeth Barrett Browning imagined a room  of her own for the adolescent Aurora Leigh which suggested such </w:t>
      </w:r>
    </w:p>
    <w:p>
      <w:pPr>
        <w:pStyle w:val="Normal"/>
        <w:rPr/>
      </w:pPr>
      <w:r>
        <w:rPr/>
      </w:r>
    </w:p>
    <w:p>
      <w:pPr>
        <w:pStyle w:val="Normal"/>
        <w:rPr/>
      </w:pPr>
      <w:r>
        <w:rPr/>
        <w:t xml:space="preserve">644 Strength in Agony: Nineteenth-Century Poetry by Women </w:t>
      </w:r>
    </w:p>
    <w:p>
      <w:pPr>
        <w:pStyle w:val="Normal"/>
        <w:rPr/>
      </w:pPr>
      <w:r>
        <w:rPr/>
        <w:t xml:space="preserve">a garden and which indirectly explained the girl’s growth into  passionate poetry. “I had a litde chamber in the house,” Aurora  confides, </w:t>
      </w:r>
    </w:p>
    <w:p>
      <w:pPr>
        <w:pStyle w:val="Normal"/>
        <w:rPr/>
      </w:pPr>
      <w:r>
        <w:rPr/>
        <w:t xml:space="preserve">As green as any privet-hedge a bird </w:t>
      </w:r>
    </w:p>
    <w:p>
      <w:pPr>
        <w:pStyle w:val="Normal"/>
        <w:rPr/>
      </w:pPr>
      <w:r>
        <w:rPr/>
        <w:t xml:space="preserve">Might choose to build in, though the nest itself </w:t>
      </w:r>
    </w:p>
    <w:p>
      <w:pPr>
        <w:pStyle w:val="Normal"/>
        <w:rPr/>
      </w:pPr>
      <w:r>
        <w:rPr/>
        <w:t xml:space="preserve">Could show but dead-brown sticks and straws. The walls </w:t>
      </w:r>
    </w:p>
    <w:p>
      <w:pPr>
        <w:pStyle w:val="Normal"/>
        <w:rPr/>
      </w:pPr>
      <w:r>
        <w:rPr/>
        <w:t xml:space="preserve">Were green ; the carpet was pure green ; the straight </w:t>
      </w:r>
    </w:p>
    <w:p>
      <w:pPr>
        <w:pStyle w:val="Normal"/>
        <w:rPr/>
      </w:pPr>
      <w:r>
        <w:rPr/>
        <w:t xml:space="preserve">Small bed was curtained greenly; and the folds </w:t>
      </w:r>
    </w:p>
    <w:p>
      <w:pPr>
        <w:pStyle w:val="Normal"/>
        <w:rPr/>
      </w:pPr>
      <w:r>
        <w:rPr/>
        <w:t xml:space="preserve">Hung green about the window, which let in </w:t>
      </w:r>
    </w:p>
    <w:p>
      <w:pPr>
        <w:pStyle w:val="Normal"/>
        <w:rPr/>
      </w:pPr>
      <w:r>
        <w:rPr/>
        <w:t xml:space="preserve">The outdoor world with all its greenery. </w:t>
      </w:r>
    </w:p>
    <w:p>
      <w:pPr>
        <w:pStyle w:val="Normal"/>
        <w:rPr/>
      </w:pPr>
      <w:r>
        <w:rPr/>
        <w:t xml:space="preserve">You could not push your head out, and escape </w:t>
      </w:r>
    </w:p>
    <w:p>
      <w:pPr>
        <w:pStyle w:val="Normal"/>
        <w:rPr/>
      </w:pPr>
      <w:r>
        <w:rPr/>
        <w:t xml:space="preserve">A dash of dawn-dew from the honeysuckle, </w:t>
      </w:r>
    </w:p>
    <w:p>
      <w:pPr>
        <w:pStyle w:val="Normal"/>
        <w:rPr/>
      </w:pPr>
      <w:r>
        <w:rPr/>
        <w:t xml:space="preserve">But so you were baptized into the grace </w:t>
      </w:r>
    </w:p>
    <w:p>
      <w:pPr>
        <w:pStyle w:val="Normal"/>
        <w:rPr/>
      </w:pPr>
      <w:r>
        <w:rPr/>
        <w:t xml:space="preserve">And privilege of seeing. . . . </w:t>
      </w:r>
    </w:p>
    <w:p>
      <w:pPr>
        <w:pStyle w:val="Normal"/>
        <w:rPr/>
      </w:pPr>
      <w:r>
        <w:rPr/>
        <w:t xml:space="preserve">Similarly, in “From House to Home,” Christina Rossetti imagined  herself dwelling in a paradisal mystic green place that was even  closer to Dickinson’s in being a muse-inhabited haunt of song, an  innocent interior Eden. </w:t>
      </w:r>
    </w:p>
    <w:p>
      <w:pPr>
        <w:pStyle w:val="Normal"/>
        <w:rPr/>
      </w:pPr>
      <w:r>
        <w:rPr/>
        <w:t xml:space="preserve">My pleasaunce was an undulating green,  Stately with trees whose shadows slept below, </w:t>
      </w:r>
    </w:p>
    <w:p>
      <w:pPr>
        <w:pStyle w:val="Normal"/>
        <w:rPr/>
      </w:pPr>
      <w:r>
        <w:rPr/>
        <w:t xml:space="preserve">With glimpses of smooth garden-beds between,  Like flame or sky or snow. </w:t>
      </w:r>
    </w:p>
    <w:p>
      <w:pPr>
        <w:pStyle w:val="Normal"/>
        <w:rPr/>
      </w:pPr>
      <w:r>
        <w:rPr/>
        <w:t xml:space="preserve">Swift squirrels on the pastures took their ease,  With leaping lambs safe from the unfeared knife; </w:t>
      </w:r>
    </w:p>
    <w:p>
      <w:pPr>
        <w:pStyle w:val="Normal"/>
        <w:rPr/>
      </w:pPr>
      <w:r>
        <w:rPr/>
        <w:t xml:space="preserve">All singing-birds rejoicing in those trees  Fulfilled their careless life. </w:t>
      </w:r>
    </w:p>
    <w:p>
      <w:pPr>
        <w:pStyle w:val="Normal"/>
        <w:rPr/>
      </w:pPr>
      <w:r>
        <w:rPr/>
      </w:r>
    </w:p>
    <w:p>
      <w:pPr>
        <w:pStyle w:val="Normal"/>
        <w:rPr/>
      </w:pPr>
      <w:r>
        <w:rPr/>
        <w:t xml:space="preserve">My heath lay farther off, where lizards lived  In strange metallic mail, just spied and gone; </w:t>
      </w:r>
    </w:p>
    <w:p>
      <w:pPr>
        <w:pStyle w:val="Normal"/>
        <w:rPr/>
      </w:pPr>
      <w:r>
        <w:rPr/>
        <w:t xml:space="preserve">Like darted lightnings here and there perceived  But nowhere dwelt upon. </w:t>
      </w:r>
    </w:p>
    <w:p>
      <w:pPr>
        <w:pStyle w:val="Normal"/>
        <w:rPr/>
      </w:pPr>
      <w:r>
        <w:rPr/>
        <w:t xml:space="preserve">Frogs and fat toads were there to hop or plod  And propagate in peace, an uncouth crew, </w:t>
      </w:r>
    </w:p>
    <w:p>
      <w:pPr>
        <w:pStyle w:val="Normal"/>
        <w:rPr/>
      </w:pPr>
      <w:r>
        <w:rPr/>
        <w:t xml:space="preserve">Where velvet-headed rushes rustling nod  And spill the morning dew. </w:t>
      </w:r>
    </w:p>
    <w:p>
      <w:pPr>
        <w:pStyle w:val="Normal"/>
        <w:rPr/>
      </w:pPr>
      <w:r>
        <w:rPr/>
      </w:r>
    </w:p>
    <w:p>
      <w:pPr>
        <w:pStyle w:val="Normal"/>
        <w:rPr/>
      </w:pPr>
      <w:r>
        <w:rPr/>
        <w:t xml:space="preserve">A Woman — White: Emily Dickinson’s Yam of Pearl 645 </w:t>
      </w:r>
    </w:p>
    <w:p>
      <w:pPr>
        <w:pStyle w:val="Normal"/>
        <w:rPr/>
      </w:pPr>
      <w:r>
        <w:rPr/>
      </w:r>
    </w:p>
    <w:p>
      <w:pPr>
        <w:pStyle w:val="Normal"/>
        <w:rPr/>
      </w:pPr>
      <w:r>
        <w:rPr/>
        <w:t xml:space="preserve">Ofttimes one like an angel walked with me,  With spirit-discerning eyes like flames of fire, </w:t>
      </w:r>
    </w:p>
    <w:p>
      <w:pPr>
        <w:pStyle w:val="Normal"/>
        <w:rPr/>
      </w:pPr>
      <w:r>
        <w:rPr/>
        <w:t xml:space="preserve">But deep as the unfathomed endless sea  Fulfilling my desire : </w:t>
      </w:r>
    </w:p>
    <w:p>
      <w:pPr>
        <w:pStyle w:val="Normal"/>
        <w:rPr/>
      </w:pPr>
      <w:r>
        <w:rPr/>
      </w:r>
    </w:p>
    <w:p>
      <w:pPr>
        <w:pStyle w:val="Normal"/>
        <w:rPr/>
      </w:pPr>
      <w:r>
        <w:rPr/>
        <w:t xml:space="preserve">We sang our songs together by the way,  Calls and recalls and echoes of delight; </w:t>
      </w:r>
    </w:p>
    <w:p>
      <w:pPr>
        <w:pStyle w:val="Normal"/>
        <w:rPr/>
      </w:pPr>
      <w:r>
        <w:rPr/>
        <w:t xml:space="preserve">So communed we together all the day,  And so in dreams by night. 7 ‘ </w:t>
      </w:r>
    </w:p>
    <w:p>
      <w:pPr>
        <w:pStyle w:val="Normal"/>
        <w:rPr/>
      </w:pPr>
      <w:r>
        <w:rPr/>
      </w:r>
    </w:p>
    <w:p>
      <w:pPr>
        <w:pStyle w:val="Normal"/>
        <w:rPr/>
      </w:pPr>
      <w:r>
        <w:rPr/>
        <w:t xml:space="preserve">Both Barrett Browning and Rossetti, however, felt that they must  renounce these paradises, which seemed to them to be Edens of  aesthetic self-indulgence. Only Dickinson refused such renunciation.  Professing martyrdom, claiming an affinity for “sumptuous destitution,” she nevertheless clung stubbornly to her vision of a green  paradise in which the female poet, like her male counterpart, could  dance naked in naked light. The shadows of compromise in which  she had to sew were only temporary, she seems to have told herself.  They were like the realm of incarnate “experience” through which  Blake thought the soul had to pass in order to attain the ultimate  freedom of “organiz’d innocence.” Persisting in her definition of  her own whiteness, she imagined herself, sometimes, as nakedly  white rather than whitely garmented, and identified her own passion  for a paradise of mystic green with a flower’s urge to bloom: </w:t>
      </w:r>
    </w:p>
    <w:p>
      <w:pPr>
        <w:pStyle w:val="Normal"/>
        <w:rPr/>
      </w:pPr>
      <w:r>
        <w:rPr/>
        <w:t xml:space="preserve">Through the Dark Sod — as Education —  The Lily passes sure —  Feels her white foot — no trepidation —  Her faith — no fear — </w:t>
      </w:r>
    </w:p>
    <w:p>
      <w:pPr>
        <w:pStyle w:val="Normal"/>
        <w:rPr/>
      </w:pPr>
      <w:r>
        <w:rPr/>
        <w:t xml:space="preserve">Afterward — in the Meadow — </w:t>
      </w:r>
    </w:p>
    <w:p>
      <w:pPr>
        <w:pStyle w:val="Normal"/>
        <w:rPr/>
      </w:pPr>
      <w:r>
        <w:rPr/>
        <w:t xml:space="preserve">Swinging her Beryl Bell — </w:t>
      </w:r>
    </w:p>
    <w:p>
      <w:pPr>
        <w:pStyle w:val="Normal"/>
        <w:rPr/>
      </w:pPr>
      <w:r>
        <w:rPr/>
        <w:t xml:space="preserve">The Mold-life — all forgotten — now — </w:t>
      </w:r>
    </w:p>
    <w:p>
      <w:pPr>
        <w:pStyle w:val="Normal"/>
        <w:rPr/>
      </w:pPr>
      <w:r>
        <w:rPr/>
        <w:t xml:space="preserve">In Ecstasy— and Dell— [J. 392] </w:t>
      </w:r>
    </w:p>
    <w:p>
      <w:pPr>
        <w:pStyle w:val="Normal"/>
        <w:rPr/>
      </w:pPr>
      <w:r>
        <w:rPr/>
        <w:t xml:space="preserve">In one sense, as the flower of the Resurrection, the blossoming Lily  implies that this is a Christian allegory, a traditional Easter poem.  But considering that Dickinson’s mystic green is so defiantly female, </w:t>
      </w:r>
    </w:p>
    <w:p>
      <w:pPr>
        <w:pStyle w:val="Normal"/>
        <w:rPr/>
      </w:pPr>
      <w:r>
        <w:rPr/>
      </w:r>
    </w:p>
    <w:p>
      <w:pPr>
        <w:pStyle w:val="Normal"/>
        <w:rPr/>
      </w:pPr>
      <w:r>
        <w:rPr/>
        <w:t xml:space="preserve">646 Strength in Agony : Nineteenth-Century Poetry by Women </w:t>
      </w:r>
    </w:p>
    <w:p>
      <w:pPr>
        <w:pStyle w:val="Normal"/>
        <w:rPr/>
      </w:pPr>
      <w:r>
        <w:rPr/>
        <w:t xml:space="preserve">we have to suspect that the festival she is secretly imagining, like  the “holiday” of “There is a Morn,” is a female Easter, an apocalyptic day of resurrection on which women would rise from the  grave of gender in which Victorian society had buried them alive,  and enter a paradise of “Ecstasy — and Dell — “. </w:t>
      </w:r>
    </w:p>
    <w:p>
      <w:pPr>
        <w:pStyle w:val="Normal"/>
        <w:rPr/>
      </w:pPr>
      <w:r>
        <w:rPr/>
        <w:t xml:space="preserve">Ecstasy and dell. The terms of Dickinson’s mystic green paradise  are significantly different from the terms of many male-imagined  aesthetic heavens. The Byzantium of Yeats’s “Sailing to Byzantium,”  for instance, is a city of pure art, where no green comes : exorcising  nature with its processes of pain, his poet/speaker sheds heart and  body to take on the eternal metal clothing of a golden bird. Keats,  more equivocal, also flirts with eternal marble, nature ruled and  ordered. Even Milton, imagining the primordial paradise of nature,  has his Adam and Eve constantly toiling to prune and trim Eden’s  unruly growth. To use the medieval terminology, his loyalty is to  natura naturata rather than natura naturans. </w:t>
      </w:r>
    </w:p>
    <w:p>
      <w:pPr>
        <w:pStyle w:val="Normal"/>
        <w:rPr/>
      </w:pPr>
      <w:r>
        <w:rPr/>
        <w:t xml:space="preserve">For Dickinson, however, the mystic green is a wholly exuberant  and untrammeled place. Like Emily Bronte, whom she much admired, she seems to have consciously or unconsciously felt that if,  as woman, she equalled Nature, then both as general and as particular woman she should be Nature, free and fierce. The lilies — and  Daisies — of the field toil not, nor do they spin. Liberated from the  spider’s exhausting task of self-concealment/self-generation, they  simply dance their joy, uttering themselves over and over again in  ecstasy and deli. Mountains surround them, and goddesses, .not  hissing sinister volcanos but sure strong female presences whose  gaze, “by men unseen,” strengthens the flowers’ living dance. As  we have seen, the deity Dickinson usually described in poems was  fiercely male : a golden Master or a patriarchal Nobodaddy, whose  reign reflected the social realities of her life. But at least twice in her  poetic career she cast off her customary disguises to write openly  about the nature goddesses who ruled the mystic green she longed  to inhabit. Once she wrote about “Sweet Mountains,” not volcanos: </w:t>
      </w:r>
    </w:p>
    <w:p>
      <w:pPr>
        <w:pStyle w:val="Normal"/>
        <w:rPr/>
      </w:pPr>
      <w:r>
        <w:rPr/>
        <w:t xml:space="preserve">Sweet Mountains — Ye tell Me no lie —  Never deny Me — Never fly —  Those same unvarying Eyes  Turn on Me — when I fail — or feign, </w:t>
      </w:r>
    </w:p>
    <w:p>
      <w:pPr>
        <w:pStyle w:val="Normal"/>
        <w:rPr/>
      </w:pPr>
      <w:r>
        <w:rPr/>
      </w:r>
    </w:p>
    <w:p>
      <w:pPr>
        <w:pStyle w:val="Normal"/>
        <w:rPr/>
      </w:pPr>
      <w:r>
        <w:rPr/>
        <w:t xml:space="preserve">A Woman — White: Emily Dickinson’s Yam of Pearl 647 </w:t>
      </w:r>
    </w:p>
    <w:p>
      <w:pPr>
        <w:pStyle w:val="Normal"/>
        <w:rPr/>
      </w:pPr>
      <w:r>
        <w:rPr/>
        <w:t xml:space="preserve">Or take the Royal names in vain —  Their far — slow — Violet Gaze — </w:t>
      </w:r>
    </w:p>
    <w:p>
      <w:pPr>
        <w:pStyle w:val="Normal"/>
        <w:rPr/>
      </w:pPr>
      <w:r>
        <w:rPr/>
        <w:t xml:space="preserve">My Strong Madonnas — Cherish still — </w:t>
      </w:r>
    </w:p>
    <w:p>
      <w:pPr>
        <w:pStyle w:val="Normal"/>
        <w:rPr/>
      </w:pPr>
      <w:r>
        <w:rPr/>
        <w:t xml:space="preserve">The Wayward Nun — beneath the Hill — </w:t>
      </w:r>
    </w:p>
    <w:p>
      <w:pPr>
        <w:pStyle w:val="Normal"/>
        <w:rPr/>
      </w:pPr>
      <w:r>
        <w:rPr/>
        <w:t xml:space="preserve">Whose service — is to You — </w:t>
      </w:r>
    </w:p>
    <w:p>
      <w:pPr>
        <w:pStyle w:val="Normal"/>
        <w:rPr/>
      </w:pPr>
      <w:r>
        <w:rPr/>
        <w:t xml:space="preserve">Her latest Worship — When the Day </w:t>
      </w:r>
    </w:p>
    <w:p>
      <w:pPr>
        <w:pStyle w:val="Normal"/>
        <w:rPr/>
      </w:pPr>
      <w:r>
        <w:rPr/>
        <w:t xml:space="preserve">Fades from the Firmament away — </w:t>
      </w:r>
    </w:p>
    <w:p>
      <w:pPr>
        <w:pStyle w:val="Normal"/>
        <w:rPr/>
      </w:pPr>
      <w:r>
        <w:rPr/>
        <w:t xml:space="preserve">To lift her Brows on You— [J. 722] </w:t>
      </w:r>
    </w:p>
    <w:p>
      <w:pPr>
        <w:pStyle w:val="Normal"/>
        <w:rPr/>
      </w:pPr>
      <w:r>
        <w:rPr/>
        <w:t xml:space="preserve">Surely these “Strong Madonnas” are sisters of that mother Awe to  whom, Dickinson told Higginson, she ran home as a child, and  surely it was such mothers who enabled (and empowered) this poet  to escape her Nobodaddy’s requirements, if only in secret. It was  these strong Madonnas and yet another Mother, a muse/goddess  whose white presence suggests the image of the chaste moon goddess  Diana, about whom she wrote once that </w:t>
      </w:r>
    </w:p>
    <w:p>
      <w:pPr>
        <w:pStyle w:val="Normal"/>
        <w:rPr/>
      </w:pPr>
      <w:r>
        <w:rPr/>
        <w:t xml:space="preserve">Her face was in a bed of hair, </w:t>
      </w:r>
    </w:p>
    <w:p>
      <w:pPr>
        <w:pStyle w:val="Normal"/>
        <w:rPr/>
      </w:pPr>
      <w:r>
        <w:rPr/>
        <w:t xml:space="preserve">Like flowers in a plot — </w:t>
      </w:r>
    </w:p>
    <w:p>
      <w:pPr>
        <w:pStyle w:val="Normal"/>
        <w:rPr/>
      </w:pPr>
      <w:r>
        <w:rPr/>
        <w:t xml:space="preserve">Her hand was whiter than the sperm </w:t>
      </w:r>
    </w:p>
    <w:p>
      <w:pPr>
        <w:pStyle w:val="Normal"/>
        <w:rPr/>
      </w:pPr>
      <w:r>
        <w:rPr/>
        <w:t xml:space="preserve">That feeds the sacred light. </w:t>
      </w:r>
    </w:p>
    <w:p>
      <w:pPr>
        <w:pStyle w:val="Normal"/>
        <w:rPr/>
      </w:pPr>
      <w:r>
        <w:rPr/>
        <w:t xml:space="preserve">Her tongue more tender than the tune </w:t>
      </w:r>
    </w:p>
    <w:p>
      <w:pPr>
        <w:pStyle w:val="Normal"/>
        <w:rPr/>
      </w:pPr>
      <w:r>
        <w:rPr/>
        <w:t xml:space="preserve">That totters in the leaves — </w:t>
      </w:r>
    </w:p>
    <w:p>
      <w:pPr>
        <w:pStyle w:val="Normal"/>
        <w:rPr/>
      </w:pPr>
      <w:r>
        <w:rPr/>
        <w:t xml:space="preserve">Who hears may be incredulous, </w:t>
      </w:r>
    </w:p>
    <w:p>
      <w:pPr>
        <w:pStyle w:val="Normal"/>
        <w:rPr/>
      </w:pPr>
      <w:r>
        <w:rPr/>
        <w:t xml:space="preserve">Who witnesses, believes. [J. 1722] </w:t>
      </w:r>
    </w:p>
    <w:p>
      <w:pPr>
        <w:pStyle w:val="Normal"/>
        <w:rPr/>
      </w:pPr>
      <w:r>
        <w:rPr/>
        <w:t xml:space="preserve">Neither sentimentality nor madness, these poems suggest, motivated  Dickinson to introduce herself to Higginson by handing him “two  day lilies” and, upon occasion, to offer guests “the unlikely choice  of a glass of wine or a rose.” Guarded, disguised, fictionalizing herself, she nevertheless must have been trying symbolically to convey  one bare truth about her private religion. </w:t>
      </w:r>
    </w:p>
    <w:p>
      <w:pPr>
        <w:pStyle w:val="Normal"/>
        <w:rPr/>
      </w:pPr>
      <w:r>
        <w:rPr/>
        <w:t xml:space="preserve">That religion, she confesses in another one of her few statements  on this subject, began with her reading of a “Foreign Lady” who  was almost certainly Elizabeth Barrett Browning: </w:t>
      </w:r>
    </w:p>
    <w:p>
      <w:pPr>
        <w:pStyle w:val="Normal"/>
        <w:rPr/>
      </w:pPr>
      <w:r>
        <w:rPr/>
        <w:t xml:space="preserve">I think I was enchanted  When first a sombre Girl —  I read that Foreign Lady —  The Dark— felt beautiful— </w:t>
      </w:r>
    </w:p>
    <w:p>
      <w:pPr>
        <w:pStyle w:val="Normal"/>
        <w:rPr/>
      </w:pPr>
      <w:r>
        <w:rPr/>
      </w:r>
    </w:p>
    <w:p>
      <w:pPr>
        <w:pStyle w:val="Normal"/>
        <w:rPr/>
      </w:pPr>
      <w:r>
        <w:rPr/>
        <w:t xml:space="preserve">648 Strength in Agony: Nineteenth-Century Poetry by Women </w:t>
      </w:r>
    </w:p>
    <w:p>
      <w:pPr>
        <w:pStyle w:val="Normal"/>
        <w:rPr/>
      </w:pPr>
      <w:r>
        <w:rPr/>
        <w:t xml:space="preserve">And whether it was noon at night  Or only Heaven — at Noon —  For very Lunacy of Light  I had not power to tell — </w:t>
      </w:r>
    </w:p>
    <w:p>
      <w:pPr>
        <w:pStyle w:val="Normal"/>
        <w:rPr/>
      </w:pPr>
      <w:r>
        <w:rPr/>
        <w:t xml:space="preserve">Transfigured by undisguised, unconcealed female art, even female  Nature becomes a kind of epic poem: </w:t>
      </w:r>
    </w:p>
    <w:p>
      <w:pPr>
        <w:pStyle w:val="Normal"/>
        <w:rPr/>
      </w:pPr>
      <w:r>
        <w:rPr/>
        <w:t xml:space="preserve">The Days — to Mighty Metres stept — </w:t>
      </w:r>
    </w:p>
    <w:p>
      <w:pPr>
        <w:pStyle w:val="Normal"/>
        <w:rPr/>
      </w:pPr>
      <w:r>
        <w:rPr/>
        <w:t xml:space="preserve">The Homeliest — adorned </w:t>
      </w:r>
    </w:p>
    <w:p>
      <w:pPr>
        <w:pStyle w:val="Normal"/>
        <w:rPr/>
      </w:pPr>
      <w:r>
        <w:rPr/>
        <w:t xml:space="preserve">As if unto a Jubilee </w:t>
      </w:r>
    </w:p>
    <w:p>
      <w:pPr>
        <w:pStyle w:val="Normal"/>
        <w:rPr/>
      </w:pPr>
      <w:r>
        <w:rPr/>
        <w:t>‘</w:t>
      </w:r>
      <w:r>
        <w:rPr/>
        <w:t xml:space="preserve">Twere suddenly confirmed — </w:t>
      </w:r>
    </w:p>
    <w:p>
      <w:pPr>
        <w:pStyle w:val="Normal"/>
        <w:rPr/>
      </w:pPr>
      <w:r>
        <w:rPr/>
        <w:t xml:space="preserve">At the same time, the enchantment of this conversion was subtle,  indefinable and Romantically mad: </w:t>
      </w:r>
    </w:p>
    <w:p>
      <w:pPr>
        <w:pStyle w:val="Normal"/>
        <w:rPr/>
      </w:pPr>
      <w:r>
        <w:rPr/>
        <w:t xml:space="preserve">I could not have defined the change —  Conversion of the Mind  Like Sanctifying in the Soul —  Is witnessed — not explained — </w:t>
      </w:r>
    </w:p>
    <w:p>
      <w:pPr>
        <w:pStyle w:val="Normal"/>
        <w:rPr/>
      </w:pPr>
      <w:r>
        <w:rPr/>
        <w:t>‘</w:t>
      </w:r>
      <w:r>
        <w:rPr/>
        <w:t xml:space="preserve">Twas a Divine Insanity —  The Danger to be Sane  Should I again experience —  ‘Tis Antidote to turn — </w:t>
      </w:r>
    </w:p>
    <w:p>
      <w:pPr>
        <w:pStyle w:val="Normal"/>
        <w:rPr/>
      </w:pPr>
      <w:r>
        <w:rPr/>
        <w:t xml:space="preserve">To Tomes of Solid Witchcraft — </w:t>
      </w:r>
    </w:p>
    <w:p>
      <w:pPr>
        <w:pStyle w:val="Normal"/>
        <w:rPr/>
      </w:pPr>
      <w:r>
        <w:rPr/>
        <w:t xml:space="preserve">Magicians be asleep — </w:t>
      </w:r>
    </w:p>
    <w:p>
      <w:pPr>
        <w:pStyle w:val="Normal"/>
        <w:rPr/>
      </w:pPr>
      <w:r>
        <w:rPr/>
        <w:t xml:space="preserve">But Magic — hath an Element </w:t>
      </w:r>
    </w:p>
    <w:p>
      <w:pPr>
        <w:pStyle w:val="Normal"/>
        <w:rPr/>
      </w:pPr>
      <w:r>
        <w:rPr/>
        <w:t xml:space="preserve">Like Deity— to keep— [J. 593] </w:t>
      </w:r>
    </w:p>
    <w:p>
      <w:pPr>
        <w:pStyle w:val="Normal"/>
        <w:rPr/>
      </w:pPr>
      <w:r>
        <w:rPr/>
        <w:t xml:space="preserve">Having been converted to this secret sect of art, however, and to  the “Strong Madonnas” who were its goddesses, Dickinson never  again experienced “the Danger to be Sane.” Always conscious that  for a spider artist spinning in the shadows of her father’s house  “Much Madness is divinest Sense,” she clung obstinately and silently  to that “Lunacy of Light” Aurora Leigh had taught her to envision.  When what her world called “sanity” threatened, she steadied her  hold on the mystic green where she could “live aloud” by enacting  “Titanic Operas” in which she imagined fierce flights of escape like  the one Milton’s Eve takes in book 5 of Paradise Lost, or the ones  Sylvia Plath enacts in Ariel. In poems that embody the divine </w:t>
      </w:r>
    </w:p>
    <w:p>
      <w:pPr>
        <w:pStyle w:val="Normal"/>
        <w:rPr/>
      </w:pPr>
      <w:r>
        <w:rPr/>
      </w:r>
    </w:p>
    <w:p>
      <w:pPr>
        <w:pStyle w:val="Normal"/>
        <w:rPr/>
      </w:pPr>
      <w:r>
        <w:rPr/>
        <w:t xml:space="preserve">A Woman — White: Emily Dickinson’s Yam of Pearl 649 </w:t>
      </w:r>
    </w:p>
    <w:p>
      <w:pPr>
        <w:pStyle w:val="Normal"/>
        <w:rPr/>
      </w:pPr>
      <w:r>
        <w:rPr/>
        <w:t xml:space="preserve">insanity that conies in dreams, Dickinson dances like a bomb abroad,  swings upon the hours, and revels in a “Noon, and Paradise” that  may have been covertly female all along. Unbandaged, she escapes  the attic and discards the ladylike costumes she had to wear as “a  woman — white.” Flying into the dawn light like the queen she  always suspected she was, she flings off “Shame,” that “shawl of  Pink” (J. 1412) along with even her pearl-white dress. Having  transcended her Nobodaddy’s Requirements, she can return at least  in thought to that “Mother Country” where she will no longer need  her yarn of pearl : the fictions of her life can be discarded like the  “old whore petticoats” that Sylvia Plath once called her own conflicting selves. 80 </w:t>
      </w:r>
    </w:p>
    <w:p>
      <w:pPr>
        <w:pStyle w:val="Normal"/>
        <w:rPr/>
      </w:pPr>
      <w:r>
        <w:rPr/>
        <w:t xml:space="preserve">Finally, at her frankest, Dickinson admits that the power “patriarchal poetry” defines as Satanic but that she knows is really her  own accosts her often, accosts her unbidden, accosts her — as Romantic tradition would have it — during those waking and sleeping  dreams, those moments of epiphany, that are the Romantic poet’s  reason for being. And it is for the recurrence of such power that  Dickinson most earnestly prays: for power that can transform her  “smallest Room” into an Edenic, female continent of light. “There  is a morn by men unseen” was one of her earliest prayers for such  transfiguration. “Sweet Mountains — Ye tell me no lie” was a prayer  she wrote in mid-career. But toward the end of her life her plea to  what we must, perhaps, call her goddess was unchanged : </w:t>
      </w:r>
    </w:p>
    <w:p>
      <w:pPr>
        <w:pStyle w:val="Normal"/>
        <w:rPr/>
      </w:pPr>
      <w:r>
        <w:rPr/>
        <w:t xml:space="preserve">Let me not mar that perfect Dream  By an auroral stain  But so adjust my daily Night  That it will come again. </w:t>
      </w:r>
    </w:p>
    <w:p>
      <w:pPr>
        <w:pStyle w:val="Normal"/>
        <w:rPr/>
      </w:pPr>
      <w:r>
        <w:rPr/>
        <w:t xml:space="preserve">Not when we know, the Power accosts — </w:t>
      </w:r>
    </w:p>
    <w:p>
      <w:pPr>
        <w:pStyle w:val="Normal"/>
        <w:rPr/>
      </w:pPr>
      <w:r>
        <w:rPr/>
        <w:t xml:space="preserve">The Garment of Surprise </w:t>
      </w:r>
    </w:p>
    <w:p>
      <w:pPr>
        <w:pStyle w:val="Normal"/>
        <w:rPr/>
      </w:pPr>
      <w:r>
        <w:rPr/>
        <w:t xml:space="preserve">Was all our timid Mother wore </w:t>
      </w:r>
    </w:p>
    <w:p>
      <w:pPr>
        <w:pStyle w:val="Normal"/>
        <w:rPr/>
      </w:pPr>
      <w:r>
        <w:rPr/>
        <w:t xml:space="preserve">At Home— in Paradise. [J. 1335] </w:t>
      </w:r>
    </w:p>
    <w:p>
      <w:pPr>
        <w:pStyle w:val="Normal"/>
        <w:rPr/>
      </w:pPr>
      <w:r>
        <w:rPr/>
        <w:t xml:space="preserve">What this last poem&gt; in particular, suggests is that the uniquely  female Awe which energized Dickinson’s art was a product not only  of romantic fantasies but of Romantic inspiration. For as Dickinson  herself knew, the truth that underlies all her fictions is an apocalyptic </w:t>
      </w:r>
    </w:p>
    <w:p>
      <w:pPr>
        <w:pStyle w:val="Normal"/>
        <w:rPr/>
      </w:pPr>
      <w:r>
        <w:rPr/>
      </w:r>
    </w:p>
    <w:p>
      <w:pPr>
        <w:pStyle w:val="Normal"/>
        <w:rPr/>
      </w:pPr>
      <w:r>
        <w:rPr/>
        <w:t xml:space="preserve">650 Strength in Agony: Kinettenth-Century Poetry by Women </w:t>
      </w:r>
    </w:p>
    <w:p>
      <w:pPr>
        <w:pStyle w:val="Normal"/>
        <w:rPr/>
      </w:pPr>
      <w:r>
        <w:rPr/>
        <w:t xml:space="preserve">yearning for “Ecstasy — and Dell,” for a transfigured universe in  which even the most “old-fashioned” litde girl can “live aloud.”  Guarded and disguised as they are, her self-dramatizations tell us  this, tell us — as she once remarked to Higginson about his own art —  that if her versified autobiography could “cease to be Romance, it  would be Revelation, which is the Seed — of Romance — “ 81 </w:t>
      </w:r>
    </w:p>
    <w:p>
      <w:pPr>
        <w:pStyle w:val="Normal"/>
        <w:rPr/>
      </w:pPr>
      <w:r>
        <w:rPr/>
      </w:r>
    </w:p>
    <w:p>
      <w:pPr>
        <w:pStyle w:val="Normal"/>
        <w:rPr/>
      </w:pPr>
      <w:r>
        <w:rPr/>
        <w:t xml:space="preserve">Notes </w:t>
      </w:r>
    </w:p>
    <w:p>
      <w:pPr>
        <w:pStyle w:val="Normal"/>
        <w:rPr/>
      </w:pPr>
      <w:r>
        <w:rPr/>
      </w:r>
    </w:p>
    <w:p>
      <w:pPr>
        <w:pStyle w:val="Normal"/>
        <w:rPr/>
      </w:pPr>
      <w:r>
        <w:rPr/>
        <w:t xml:space="preserve">Epigraphs on page mi: George MacDonald, Lilith (1895; reprinted New York:  Ballaniine, 1969), pp. 220-21; Laura (Riding) Jackson, “Eve’s Side of It,” Chelsea  35 (New York, 1976):88-93; first published in Progress of Stories (London: SeizinConstable, 1935). </w:t>
      </w:r>
    </w:p>
    <w:p>
      <w:pPr>
        <w:pStyle w:val="Normal"/>
        <w:rPr/>
      </w:pPr>
      <w:r>
        <w:rPr/>
        <w:t xml:space="preserve">CHAPTER 1 </w:t>
      </w:r>
    </w:p>
    <w:p>
      <w:pPr>
        <w:pStyle w:val="Normal"/>
        <w:rPr/>
      </w:pPr>
      <w:r>
        <w:rPr/>
        <w:t xml:space="preserve">Epigraph: “In the End,” in Chelsea 35:96; “The Introduction,” in The Poems of  Anne Countess of Winchilsea, ed. Myra Reynolds (Chicago: University of Chicago  Press, 1903), pp. 4-5; The Diary of Amis Mn, Vol. Two, 1934-1939, ed. Gunther  Stuhlmann (New York: The Swallow Press and Harcourt, Brace, 1967), p. 233. </w:t>
      </w:r>
    </w:p>
    <w:p>
      <w:pPr>
        <w:pStyle w:val="Normal"/>
        <w:rPr/>
      </w:pPr>
      <w:r>
        <w:rPr/>
        <w:t xml:space="preserve">1 The Correspondence of Gerard Manley Hopkins and Richard Watson Dixon, ed.  C. C. Abbott (London: Oxford University Press, 1935), p. 133. </w:t>
      </w:r>
    </w:p>
    <w:p>
      <w:pPr>
        <w:pStyle w:val="Normal"/>
        <w:rPr/>
      </w:pPr>
      <w:r>
        <w:rPr/>
        <w:t xml:space="preserve">2 Edward W. Said, Beginnings: Intention and Method (New York: Basic Books,  1975), p. 83. </w:t>
      </w:r>
    </w:p>
    <w:p>
      <w:pPr>
        <w:pStyle w:val="Normal"/>
        <w:rPr/>
      </w:pPr>
      <w:r>
        <w:rPr/>
        <w:t xml:space="preserve">3 Ibid., p. 162. For an analogous use of such imagery of paternity, see Gayatri  Chakravorty Spivak’s “Translator’s Preface” to Jacques Derrida, OfGrammatology  (Baltimore: Johns Hopkins University Press, 1976), p. xi: “to use one of Derrida’s  structural metaphors, [a preface is] the son or seed . . . caused or engendered  by the father (text or meaning).” Also see her discussion of Nietzsche where  she considers the “masculine style of possession” in terms of “the stylus, the  stiletto, the spurs,” p. xxxvi. </w:t>
      </w:r>
    </w:p>
    <w:p>
      <w:pPr>
        <w:pStyle w:val="Normal"/>
        <w:rPr/>
      </w:pPr>
      <w:r>
        <w:rPr/>
        <w:t xml:space="preserve">4 James Joyce, Ulysses (New York: Modern Library, 1934), p. 205. </w:t>
      </w:r>
    </w:p>
    <w:p>
      <w:pPr>
        <w:pStyle w:val="Normal"/>
        <w:rPr/>
      </w:pPr>
      <w:r>
        <w:rPr/>
        <w:t xml:space="preserve">5 Ibid. The whole of this extraordinarily relevant passage develops this notion  further: “Fatherhood, in the sense of conscious begetting, is unknown to man,”  Stephen notes. “It is a mystical estate, an apostolic succession, from only begetter  to only begotten. On that mystery and not on the madonna which the cunning  Italian intellect flung to the mob of Europe the church is founded and founded  immovably because founded, like the world, macro- and microcosm, upon the  void. Upon incertitude, upon unlikelihood. Amor matris, subjective and objective  genitive, may be the only true thing in life. Paternity may be a legal fiction”  (pp. 204-05). </w:t>
      </w:r>
    </w:p>
    <w:p>
      <w:pPr>
        <w:pStyle w:val="Normal"/>
        <w:rPr/>
      </w:pPr>
      <w:r>
        <w:rPr/>
        <w:t xml:space="preserve">6 Coleridge, Biographia Literaria, chapter 13. John Ruskin, Modem Painters, vol. 2,  The Works of John Ruskin, ed. E. T. Cook and Alexander Wedderburn (London:  George Allen, 1903), pp. 250-51. Although Virginia Woolf noted in A Room of  One’s Own that Coleridge thought “a great mind is androgynous” she added  dryly that “Coleridge certainly did not mean . . . that it is a mind that has any  special sympathy with women” (A Room of One’s Own [New York : Harcourt  Brace, 1929], p. 102). Certainly the imaginative power Coleridge describes does  not sound “man-womanly” in Woolf ‘s sense. </w:t>
      </w:r>
    </w:p>
    <w:p>
      <w:pPr>
        <w:pStyle w:val="Normal"/>
        <w:rPr/>
      </w:pPr>
      <w:r>
        <w:rPr/>
        <w:t xml:space="preserve">651 </w:t>
      </w:r>
    </w:p>
    <w:p>
      <w:pPr>
        <w:pStyle w:val="Normal"/>
        <w:rPr/>
      </w:pPr>
      <w:r>
        <w:rPr/>
      </w:r>
    </w:p>
    <w:p>
      <w:pPr>
        <w:pStyle w:val="Normal"/>
        <w:rPr/>
      </w:pPr>
      <w:r>
        <w:rPr/>
        <w:t xml:space="preserve">652 Notes to Pages 5- 10 </w:t>
      </w:r>
    </w:p>
    <w:p>
      <w:pPr>
        <w:pStyle w:val="Normal"/>
        <w:rPr/>
      </w:pPr>
      <w:r>
        <w:rPr/>
      </w:r>
    </w:p>
    <w:p>
      <w:pPr>
        <w:pStyle w:val="Normal"/>
        <w:rPr/>
      </w:pPr>
      <w:r>
        <w:rPr/>
        <w:t xml:space="preserve">7 Shelley, “A Defense of Poetry.” Keats to John Hamilton Reynolds, 3 February  1818; The Selected Letters of John Keats, ed. Lionel Trilling (New York: Doubleday,  1956), p. 121. </w:t>
      </w:r>
    </w:p>
    <w:p>
      <w:pPr>
        <w:pStyle w:val="Normal"/>
        <w:rPr/>
      </w:pPr>
      <w:r>
        <w:rPr/>
        <w:t xml:space="preserve">8 See E. R. Curtius, European Literature and the Latin Middle Ages {New York:  Harper Torchbooks, 1963), pp. 305, 306. For further commentary on both  Curtius’s “The Symbolism of the Book” and the “Book of Nature” metaphor  itself, see Derrida, Of Grammatology, pp. 15-17. </w:t>
      </w:r>
    </w:p>
    <w:p>
      <w:pPr>
        <w:pStyle w:val="Normal"/>
        <w:rPr/>
      </w:pPr>
      <w:r>
        <w:rPr/>
        <w:t xml:space="preserve">9 “Timon, A Satyr,” in Poems by John Wilmot Earl of Rochester, ed. Vivian de Sola  Pinto (London: Routledge and Kegan Paul, 1953), p. 99. </w:t>
      </w:r>
    </w:p>
    <w:p>
      <w:pPr>
        <w:pStyle w:val="Normal"/>
        <w:rPr/>
      </w:pPr>
      <w:r>
        <w:rPr/>
        <w:t xml:space="preserve">10 Bridget Riley, “The Hermaphrodite,” Art and Sexual Politics, ed. Thomas B. Hass  and Elizabeth C. Baker (London: Collier Books, 1973), p. 82. Riley comments  that she herself would “interpret this remark as expressing his attitude to his  work as a celebration of life.” </w:t>
      </w:r>
    </w:p>
    <w:p>
      <w:pPr>
        <w:pStyle w:val="Normal"/>
        <w:rPr/>
      </w:pPr>
      <w:r>
        <w:rPr/>
        <w:t xml:space="preserve">11 Norman O. Brown, Love’s Body (New York: Vintage Books, 1968), p. 134.;  John T. Irwin, Doubling and Incest, Repetition and Revenge (Baltimore: Johns Hopkins  University Press, 1975), p. 163. Irwin also speaks of “the phallic generative  power of the creative imagination” (p. 159). </w:t>
      </w:r>
    </w:p>
    <w:p>
      <w:pPr>
        <w:pStyle w:val="Normal"/>
        <w:rPr/>
      </w:pPr>
      <w:r>
        <w:rPr/>
        <w:t xml:space="preserve">1 2 Harold Bloom, The Anxiety of Influence (New York: Oxford University Press, 1973),  pp. 1 1, 26. </w:t>
      </w:r>
    </w:p>
    <w:p>
      <w:pPr>
        <w:pStyle w:val="Normal"/>
        <w:rPr/>
      </w:pPr>
      <w:r>
        <w:rPr/>
        <w:t xml:space="preserve">13 All references to Persuasion are to volume and chapter of the text edited by  R. W. Chapman, reprinted with an introduction by David Daiches (New York:  Norton, 1958). </w:t>
      </w:r>
    </w:p>
    <w:p>
      <w:pPr>
        <w:pStyle w:val="Normal"/>
        <w:rPr/>
      </w:pPr>
      <w:r>
        <w:rPr/>
        <w:t xml:space="preserve">14 Anne Finch, Poems of Anne Countess of Winchilsea, pp. 4—5. </w:t>
      </w:r>
    </w:p>
    <w:p>
      <w:pPr>
        <w:pStyle w:val="Normal"/>
        <w:rPr/>
      </w:pPr>
      <w:r>
        <w:rPr/>
        <w:t xml:space="preserve">15 Southey to Charlotte Bronte, March 1837. Quoted in Winifred Germ, Charlotte  Bronte: The Evolution of Genius (Oxford: Oxford University Press, 1967), p. 110. </w:t>
      </w:r>
    </w:p>
    <w:p>
      <w:pPr>
        <w:pStyle w:val="Normal"/>
        <w:rPr/>
      </w:pPr>
      <w:r>
        <w:rPr/>
        <w:t xml:space="preserve">16 Finch, Poems of Anne Countess of Winchilsea, p. 100. Otto Weininger, Sex and Character  (London: Heinemann, 1906), p. 286. This sentence is part of an extraordinary  passage in which Weininger asserts that “women have no existence and no  essence; they are not, they are nothing,” this because “woman has no relation  to the idea . . . she is neither moral nor anti-moral,” but “all existence is moral  and logical existence.” </w:t>
      </w:r>
    </w:p>
    <w:p>
      <w:pPr>
        <w:pStyle w:val="Normal"/>
        <w:rPr/>
      </w:pPr>
      <w:r>
        <w:rPr/>
        <w:t xml:space="preserve">17 Richard Chase speaks of the “masculine elan” throughout “The Brontes, or  Myth Domesticated,” in Forms of Modem Fiction, ed. William V. O’Connor  (Minneapolis: University of Minnesota Press, 1948), pp. 102-13. For a discussion  of the “female eunuch” see Germaine Greer, The Female Eunuch (New York :  McGraw Hill, 1970) . See also Anthony Burgess, “The Book Is Not For Reading,”  New York Times Book Review, 4 December 1966, pp. 1, 74, and William Gass,  on Norman Mailer’s Genius and Lust, New York Times Book Review, 24 October 1976,  p. 2. In this connection, finally, it is interesting (and depressing) to consider that  Virginia Woolf evidently defined herself as “a eunuch.” (See Noel Annan,  “Virginia Woolf Fever,” New York Review, 20 April 1978, p. 22.) </w:t>
      </w:r>
    </w:p>
    <w:p>
      <w:pPr>
        <w:pStyle w:val="Normal"/>
        <w:rPr/>
      </w:pPr>
      <w:r>
        <w:rPr/>
        <w:t xml:space="preserve">18 Rufus Griswold, Preface to The Female Poets of America (Philadelphia: Carey &amp;  Hart, 1849), p. 8. </w:t>
      </w:r>
    </w:p>
    <w:p>
      <w:pPr>
        <w:pStyle w:val="Normal"/>
        <w:rPr/>
      </w:pPr>
      <w:r>
        <w:rPr/>
        <w:t xml:space="preserve">19 Roland Barthes, Sadc) Fourier) Loyola, trans. Richard Miller (New York: Hill &amp;  Wang, 1976), p. 182; Hopkins, Correspondence, p. 133. </w:t>
      </w:r>
    </w:p>
    <w:p>
      <w:pPr>
        <w:pStyle w:val="Normal"/>
        <w:rPr/>
      </w:pPr>
      <w:r>
        <w:rPr/>
      </w:r>
    </w:p>
    <w:p>
      <w:pPr>
        <w:pStyle w:val="Normal"/>
        <w:rPr/>
      </w:pPr>
      <w:r>
        <w:rPr/>
        <w:t xml:space="preserve">Notes to Pages 1 1- 19 653 </w:t>
      </w:r>
    </w:p>
    <w:p>
      <w:pPr>
        <w:pStyle w:val="Normal"/>
        <w:rPr/>
      </w:pPr>
      <w:r>
        <w:rPr/>
      </w:r>
    </w:p>
    <w:p>
      <w:pPr>
        <w:pStyle w:val="Normal"/>
        <w:rPr/>
      </w:pPr>
      <w:r>
        <w:rPr/>
        <w:t xml:space="preserve">20 Finch, Poems of Anne Countess of Winchilsea, p. 5. </w:t>
      </w:r>
    </w:p>
    <w:p>
      <w:pPr>
        <w:pStyle w:val="Normal"/>
        <w:rPr/>
      </w:pPr>
      <w:r>
        <w:rPr/>
        <w:t xml:space="preserve">21 LeoBersani, A Future for Astyanax (Boston: Little, Brown, 1976), p. 194. </w:t>
      </w:r>
    </w:p>
    <w:p>
      <w:pPr>
        <w:pStyle w:val="Normal"/>
        <w:rPr/>
      </w:pPr>
      <w:r>
        <w:rPr/>
        <w:t xml:space="preserve">22 Jean-Paul Sartre, The Words, trans. Bernard Frechtman (Greenwich, Conn. :  Braziller, 1964), p. 114. </w:t>
      </w:r>
    </w:p>
    <w:p>
      <w:pPr>
        <w:pStyle w:val="Normal"/>
        <w:rPr/>
      </w:pPr>
      <w:r>
        <w:rPr/>
        <w:t xml:space="preserve">23 Marjorie Grene, Sartre (New York: New Viewpoints, 1973), p. 9. </w:t>
      </w:r>
    </w:p>
    <w:p>
      <w:pPr>
        <w:pStyle w:val="Normal"/>
        <w:rPr/>
      </w:pPr>
      <w:r>
        <w:rPr/>
        <w:t xml:space="preserve">24 Quoted by Cornelia Otis Skinner in her 1952 theater piece, Paris ‘90. </w:t>
      </w:r>
    </w:p>
    <w:p>
      <w:pPr>
        <w:pStyle w:val="Normal"/>
        <w:rPr/>
      </w:pPr>
      <w:r>
        <w:rPr/>
        <w:t xml:space="preserve">25 Norman O. Brown, “Daphne,” in Joseph Campbell, ed., Mysteries, Dreams, and  Religion (New York: Outton, 1970), p. 93. </w:t>
      </w:r>
    </w:p>
    <w:p>
      <w:pPr>
        <w:pStyle w:val="Normal"/>
        <w:rPr/>
      </w:pPr>
      <w:r>
        <w:rPr/>
        <w:t xml:space="preserve">26 Lewis Carroll, Through the Looking Glass, chapter 6, “Humpty Dumpty.” </w:t>
      </w:r>
    </w:p>
    <w:p>
      <w:pPr>
        <w:pStyle w:val="Normal"/>
        <w:rPr/>
      </w:pPr>
      <w:r>
        <w:rPr/>
        <w:t xml:space="preserve">27 Albert Gelpi, “Emily Dickinson and the Deerslayer,” in Shakespeare’s Sisters,  ed. Sandra Gilbert and Susan Gubar (Bloomington: Indiana University Press,  1979), pp. 122-134. </w:t>
      </w:r>
    </w:p>
    <w:p>
      <w:pPr>
        <w:pStyle w:val="Normal"/>
        <w:rPr/>
      </w:pPr>
      <w:r>
        <w:rPr/>
        <w:t xml:space="preserve">28 Simone de Beauvoir, The Second Sex (New York: Knopf, 1953), p. 58. </w:t>
      </w:r>
    </w:p>
    <w:p>
      <w:pPr>
        <w:pStyle w:val="Normal"/>
        <w:rPr/>
      </w:pPr>
      <w:r>
        <w:rPr/>
        <w:t xml:space="preserve">29 D. H. Lawrence, The Plumed Serpent, chapter 23, “Huitzilopochtli’s Night.” </w:t>
      </w:r>
    </w:p>
    <w:p>
      <w:pPr>
        <w:pStyle w:val="Normal"/>
        <w:rPr/>
      </w:pPr>
      <w:r>
        <w:rPr/>
        <w:t xml:space="preserve">30 See Wolfgang Lederer, M. D., The Fear of Women (New York: Harcourt Brace  Jovanovich, 1968) ; also H. R. Hays, The Dangerous Sex (New York : G. P. Putnam’s  Sons, 1964); Katharine Rogers, The Troublesome Helpmate (Seatde: University  of Washington Press, 1966); and Dorothy Dinnerstein, The Mermaid and the  Minotaur (New York: Harper &amp; Row, 1976). </w:t>
      </w:r>
    </w:p>
    <w:p>
      <w:pPr>
        <w:pStyle w:val="Normal"/>
        <w:rPr/>
      </w:pPr>
      <w:r>
        <w:rPr/>
        <w:t xml:space="preserve">31 Lederer, Fear of Women, p. 42. </w:t>
      </w:r>
    </w:p>
    <w:p>
      <w:pPr>
        <w:pStyle w:val="Normal"/>
        <w:rPr/>
      </w:pPr>
      <w:r>
        <w:rPr/>
        <w:t xml:space="preserve">32 Mary Elizabeth Coleridge, “The Other Side of a Mirror,” in Poems by Mary  E. Coleridge (London: Elkin Mathews, 1908), pp. 8-9. </w:t>
      </w:r>
    </w:p>
    <w:p>
      <w:pPr>
        <w:pStyle w:val="Normal"/>
        <w:rPr/>
      </w:pPr>
      <w:r>
        <w:rPr/>
        <w:t xml:space="preserve">33 See The Wife’s Prologue, lines 1-3: “Experience, though noon auctoritee/ Were  in this world, were right ynough to me / To speke of wo that is in manage.”  See also Arlyn Diamond and Lee Edwards, ed., The Authority of Experience  (Amherst: University of Massachusetts Press, 1977), an anthology of feminist  criticism which draws its title from the Wife’s speech. </w:t>
      </w:r>
    </w:p>
    <w:p>
      <w:pPr>
        <w:pStyle w:val="Normal"/>
        <w:rPr/>
      </w:pPr>
      <w:r>
        <w:rPr/>
        <w:t xml:space="preserve">34 In acknowledgment of a point similar to this, Edward Said follows his definition  of “authority” with a definition of an accompanying, integrally related concept  of “molestation,” by which he says he means “that no novelist has ever been  unaware that his authority, regardless of how complete, or the authority of a  narrator, is a sham” (Beginnings, p. 84). For a fascinating discussion of the way  in which one woman was driven to try to defy male literary / patriarchal authority,  see Mitchell R. Breitweiser, “Cotton Mather’s Crazed Wife,” in Glyph 5. This  madwoman literally dis-continued her husband’s power by “molesting” — blotting and stealing! — his manuscripts. </w:t>
      </w:r>
    </w:p>
    <w:p>
      <w:pPr>
        <w:pStyle w:val="Normal"/>
        <w:rPr/>
      </w:pPr>
      <w:r>
        <w:rPr/>
        <w:t xml:space="preserve">35 Virginia Woolf, “Professions for Women,” The Death of the Moth and Other Essays  (New York: Harcourt, Brace, 1942), pp. 236-38. </w:t>
      </w:r>
    </w:p>
    <w:p>
      <w:pPr>
        <w:pStyle w:val="Normal"/>
        <w:rPr/>
      </w:pPr>
      <w:r>
        <w:rPr/>
        <w:t xml:space="preserve">36 Plath, Ariel (New York: Harper &amp; Row, 1966), p. 8. </w:t>
      </w:r>
    </w:p>
    <w:p>
      <w:pPr>
        <w:pStyle w:val="Normal"/>
        <w:rPr/>
      </w:pPr>
      <w:r>
        <w:rPr/>
        <w:t xml:space="preserve">37 Christina Rossetti, “In an Artist’s Studio,” in New Poems by Christina Rotsetti,  ed. William Michael Rossetti (New York: Macmillan, 1896), p. 1 14. </w:t>
      </w:r>
    </w:p>
    <w:p>
      <w:pPr>
        <w:pStyle w:val="Normal"/>
        <w:rPr/>
      </w:pPr>
      <w:r>
        <w:rPr/>
        <w:t xml:space="preserve">38 “A Woman’s Poem,” Harper’s Magazine (February 1859), p. 340. </w:t>
      </w:r>
    </w:p>
    <w:p>
      <w:pPr>
        <w:pStyle w:val="Normal"/>
        <w:rPr/>
      </w:pPr>
      <w:r>
        <w:rPr/>
        <w:t xml:space="preserve">39 Elizabeth Barrett Browning, The Poetical Works of Elizabeth Barrett Browning  (New York: Crowell, 1891), pp. 3-4. </w:t>
      </w:r>
    </w:p>
    <w:p>
      <w:pPr>
        <w:pStyle w:val="Normal"/>
        <w:rPr/>
      </w:pPr>
      <w:r>
        <w:rPr/>
        <w:t xml:space="preserve">40 In a letter to John Kenyon in August 1844 Barrett Browning declared that the </w:t>
      </w:r>
    </w:p>
    <w:p>
      <w:pPr>
        <w:pStyle w:val="Normal"/>
        <w:rPr/>
      </w:pPr>
      <w:r>
        <w:rPr/>
      </w:r>
    </w:p>
    <w:p>
      <w:pPr>
        <w:pStyle w:val="Normal"/>
        <w:rPr/>
      </w:pPr>
      <w:r>
        <w:rPr/>
        <w:t xml:space="preserve">654 Nous to Pages 19- 27 </w:t>
      </w:r>
    </w:p>
    <w:p>
      <w:pPr>
        <w:pStyle w:val="Normal"/>
        <w:rPr/>
      </w:pPr>
      <w:r>
        <w:rPr/>
      </w:r>
    </w:p>
    <w:p>
      <w:pPr>
        <w:pStyle w:val="Normal"/>
        <w:rPr/>
      </w:pPr>
      <w:r>
        <w:rPr/>
        <w:t xml:space="preserve">difference between her early, derivative poems (like her “Essay on Mind”) and  her mature work was “not merely the difference between two schools, nor  even the difference between immaturity and maturity ; but . . . the difference  between the dead and the living, between a copy and individuality, between  what is myself and what is not myself” {The Letters of Elizabeth Barrett Browning,  ed Frederic G. Kenyon [2 vols, in 1, New York: Macmillan, 1899], 1 : 187). </w:t>
      </w:r>
    </w:p>
    <w:p>
      <w:pPr>
        <w:pStyle w:val="Normal"/>
        <w:rPr/>
      </w:pPr>
      <w:r>
        <w:rPr/>
        <w:t xml:space="preserve">41 Ortner, “Is Female to Male as Nature Is to Culture?” in Woman, Culture, and  Society, ed. Michelle Zimbalist Rosaldo and Louise Lamphere (Stanford : Stanford  University Press, 1974), p. 86. </w:t>
      </w:r>
    </w:p>
    <w:p>
      <w:pPr>
        <w:pStyle w:val="Normal"/>
        <w:rPr/>
      </w:pPr>
      <w:r>
        <w:rPr/>
        <w:t xml:space="preserve">42 Susan Braudy, “A Day in the Life of Joan Didion,” Ms. 5 (8 February 1977) : 109. </w:t>
      </w:r>
    </w:p>
    <w:p>
      <w:pPr>
        <w:pStyle w:val="Normal"/>
        <w:rPr/>
      </w:pPr>
      <w:r>
        <w:rPr/>
        <w:t xml:space="preserve">43 See, for instance, Rogers, The Troublesome Helpmate; Kate Milieu, Sexual Politics  (New York: Avon, 1971). </w:t>
      </w:r>
    </w:p>
    <w:p>
      <w:pPr>
        <w:pStyle w:val="Normal"/>
        <w:rPr/>
      </w:pPr>
      <w:r>
        <w:rPr/>
        <w:t xml:space="preserve">44 Hans Eichner, “The Eternal Feminine: An Aspect of Goethe’s Ethics,” in  Johann Wolfgang van Goethe, Faust, Norton Critical Edition, trans. Walter  Arndt, ed. Cyrus Hamlin (New York: Norton, 1976), pp. 616, 617. Significantly,  even when talk (rather than silence) is considered specifically feminine, it is  “only” talk and not action, as the motto Fatti maschi, parole famine implies: Deeds  are masculine, words are feminine. </w:t>
      </w:r>
    </w:p>
    <w:p>
      <w:pPr>
        <w:pStyle w:val="Normal"/>
        <w:rPr/>
      </w:pPr>
      <w:r>
        <w:rPr/>
        <w:t xml:space="preserve">45 Ibid., p. 620. Obviously Makarie’s virtues foreshadow (besides those of Patmore’s  Honoria) those of Virginia Woolf ‘s Mrs. Ramsay, in To the Lighthouse, for  Mrs. Ramsay is also a kind of “lighthouse” of sympathy and beauty. </w:t>
      </w:r>
    </w:p>
    <w:p>
      <w:pPr>
        <w:pStyle w:val="Normal"/>
        <w:rPr/>
      </w:pPr>
      <w:r>
        <w:rPr/>
        <w:t xml:space="preserve">46 Coventry Patmore, The Angel in the House (London: George Bell &amp; Son, 1885),  p. 17. </w:t>
      </w:r>
    </w:p>
    <w:p>
      <w:pPr>
        <w:pStyle w:val="Normal"/>
        <w:rPr/>
      </w:pPr>
      <w:r>
        <w:rPr/>
        <w:t xml:space="preserve">47 Ibid., p. 73. </w:t>
      </w:r>
    </w:p>
    <w:p>
      <w:pPr>
        <w:pStyle w:val="Normal"/>
        <w:rPr/>
      </w:pPr>
      <w:r>
        <w:rPr/>
        <w:t xml:space="preserve">48 “The Everlasting Yea,” Sartor Resartus, book 2, chap. 9. </w:t>
      </w:r>
    </w:p>
    <w:p>
      <w:pPr>
        <w:pStyle w:val="Normal"/>
        <w:rPr/>
      </w:pPr>
      <w:r>
        <w:rPr/>
        <w:t xml:space="preserve">49 Abbe d’Ancourt, The Lady’s Preceptor (3rd ed. London: J. Walts, 1745), p. 8. </w:t>
      </w:r>
    </w:p>
    <w:p>
      <w:pPr>
        <w:pStyle w:val="Normal"/>
        <w:rPr/>
      </w:pPr>
      <w:r>
        <w:rPr/>
        <w:t xml:space="preserve">50 Mrs. Sarah Ellis, The Women of England (New York, 1844), pp. 9-10. </w:t>
      </w:r>
    </w:p>
    <w:p>
      <w:pPr>
        <w:pStyle w:val="Normal"/>
        <w:rPr/>
      </w:pPr>
      <w:r>
        <w:rPr/>
        <w:t xml:space="preserve">51 Mrs. Ellis, The Family Monitor and Domestic Guide (New York: Henry G. Laugley,  1844), p. 35. </w:t>
      </w:r>
    </w:p>
    <w:p>
      <w:pPr>
        <w:pStyle w:val="Normal"/>
        <w:rPr/>
      </w:pPr>
      <w:r>
        <w:rPr/>
        <w:t xml:space="preserve">52 John Ruskin, “Of Queens’ Gardens,” Sesame and Lilies (New York: Charles  E. Merrill, 1899), p. 23. </w:t>
      </w:r>
    </w:p>
    <w:p>
      <w:pPr>
        <w:pStyle w:val="Normal"/>
        <w:rPr/>
      </w:pPr>
      <w:r>
        <w:rPr/>
        <w:t xml:space="preserve">53 Alexander Welsh, The City of Dickens (London: Oxford University Press, 1971),  p. 184. </w:t>
      </w:r>
    </w:p>
    <w:p>
      <w:pPr>
        <w:pStyle w:val="Normal"/>
        <w:rPr/>
      </w:pPr>
      <w:r>
        <w:rPr/>
        <w:t xml:space="preserve">54 Ibid., pp. 187, 190. </w:t>
      </w:r>
    </w:p>
    <w:p>
      <w:pPr>
        <w:pStyle w:val="Normal"/>
        <w:rPr/>
      </w:pPr>
      <w:r>
        <w:rPr/>
        <w:t xml:space="preserve">55 Ann Douglas, The Feminization of American Culture (New York: Knopf, 1977),  “The Domestication of Death,” pp. 200-26. </w:t>
      </w:r>
    </w:p>
    <w:p>
      <w:pPr>
        <w:pStyle w:val="Normal"/>
        <w:rPr/>
      </w:pPr>
      <w:r>
        <w:rPr/>
        <w:t xml:space="preserve">56 “The Philosophy of Composition,” The Complete Poems and Stories of Edgar Allan Poe,  with Selections from his Critical Writings, ed. A. H. Quinn (New York: Knopf, 1951),  2:982. </w:t>
      </w:r>
    </w:p>
    <w:p>
      <w:pPr>
        <w:pStyle w:val="Normal"/>
        <w:rPr/>
      </w:pPr>
      <w:r>
        <w:rPr/>
        <w:t xml:space="preserve">57 Douglas, Feminization of American Culture, p. 202. </w:t>
      </w:r>
    </w:p>
    <w:p>
      <w:pPr>
        <w:pStyle w:val="Normal"/>
        <w:rPr/>
      </w:pPr>
      <w:r>
        <w:rPr/>
        <w:t xml:space="preserve">58 Vidih,Cityof Dickens, pp. 182-83. </w:t>
      </w:r>
    </w:p>
    <w:p>
      <w:pPr>
        <w:pStyle w:val="Normal"/>
        <w:rPr/>
      </w:pPr>
      <w:r>
        <w:rPr/>
        <w:t xml:space="preserve">59 Patmore, Angel in the House, pp. 1 75-76. </w:t>
      </w:r>
    </w:p>
    <w:p>
      <w:pPr>
        <w:pStyle w:val="Normal"/>
        <w:rPr/>
      </w:pPr>
      <w:r>
        <w:rPr/>
        <w:t xml:space="preserve">60 Oswald Doughty, A Victorian Romantic: Dante Gabriel Rossetti (London: Frederick  Muller, 1949), p. 41 7. </w:t>
      </w:r>
    </w:p>
    <w:p>
      <w:pPr>
        <w:pStyle w:val="Normal"/>
        <w:rPr/>
      </w:pPr>
      <w:r>
        <w:rPr/>
        <w:t xml:space="preserve">61 Quoted in Doughty, p. 418. For a thorough examination, from another per- </w:t>
      </w:r>
    </w:p>
    <w:p>
      <w:pPr>
        <w:pStyle w:val="Normal"/>
        <w:rPr/>
      </w:pPr>
      <w:r>
        <w:rPr/>
      </w:r>
    </w:p>
    <w:p>
      <w:pPr>
        <w:pStyle w:val="Normal"/>
        <w:rPr/>
      </w:pPr>
      <w:r>
        <w:rPr/>
        <w:t xml:space="preserve">Notes to Pages 27-4 1 655 </w:t>
      </w:r>
    </w:p>
    <w:p>
      <w:pPr>
        <w:pStyle w:val="Normal"/>
        <w:rPr/>
      </w:pPr>
      <w:r>
        <w:rPr/>
      </w:r>
    </w:p>
    <w:p>
      <w:pPr>
        <w:pStyle w:val="Normal"/>
        <w:rPr/>
      </w:pPr>
      <w:r>
        <w:rPr/>
        <w:t xml:space="preserve">spectivc, of the ambiguous beauty/terror of the dead woman, see Mario Praz,  The Romantic Agony (London: Oxford, 1970), esp. “The Beauty of the Medusa,”  pp. 23-45. </w:t>
      </w:r>
    </w:p>
    <w:p>
      <w:pPr>
        <w:pStyle w:val="Normal"/>
        <w:rPr/>
      </w:pPr>
      <w:r>
        <w:rPr/>
        <w:t xml:space="preserve">62 Patmore, Angel in the House, p. 91. </w:t>
      </w:r>
    </w:p>
    <w:p>
      <w:pPr>
        <w:pStyle w:val="Normal"/>
        <w:rPr/>
      </w:pPr>
      <w:r>
        <w:rPr/>
        <w:t xml:space="preserve">63 Thackeray, Vanity Fair, ed. Geoffrey and Kathleen Tillotson (Boston: Houghton  Mifflin, 1963), p. 617. </w:t>
      </w:r>
    </w:p>
    <w:p>
      <w:pPr>
        <w:pStyle w:val="Normal"/>
        <w:rPr/>
      </w:pPr>
      <w:r>
        <w:rPr/>
        <w:t xml:space="preserve">64 Adrienne Rich, Poems, Selected and New, 1950-1974 (New York: Norton, 1975),  p. 146. </w:t>
      </w:r>
    </w:p>
    <w:p>
      <w:pPr>
        <w:pStyle w:val="Normal"/>
        <w:rPr/>
      </w:pPr>
      <w:r>
        <w:rPr/>
        <w:t xml:space="preserve">65 King Lear, 4.4.142-43; The Faerie Ojieene, 1.2.361. </w:t>
      </w:r>
    </w:p>
    <w:p>
      <w:pPr>
        <w:pStyle w:val="Normal"/>
        <w:rPr/>
      </w:pPr>
      <w:r>
        <w:rPr/>
        <w:t xml:space="preserve">66 John Gay, Alexander Pope, and John Arbuthnot, Three Hours After Marriage,  ed. Richard Morton and William M. Peterson, Lake Erie College Studies, vol. 1  (Painesville, Ohio: Lake Erie College Press, 1961), p. 22. </w:t>
      </w:r>
    </w:p>
    <w:p>
      <w:pPr>
        <w:pStyle w:val="Normal"/>
        <w:rPr/>
      </w:pPr>
      <w:r>
        <w:rPr/>
        <w:t xml:space="preserve">67 Walpole to Hannah More, 24 January 1795. </w:t>
      </w:r>
    </w:p>
    <w:p>
      <w:pPr>
        <w:pStyle w:val="Normal"/>
        <w:rPr/>
      </w:pPr>
      <w:r>
        <w:rPr/>
        <w:t xml:space="preserve">68 The Poems of Jonathan Swift, ed. Harold Williams, 3 vols. (Oxford: Clarendon  Press, 1937), 2:383, II. 67-68. </w:t>
      </w:r>
    </w:p>
    <w:p>
      <w:pPr>
        <w:pStyle w:val="Normal"/>
        <w:rPr/>
      </w:pPr>
      <w:r>
        <w:rPr/>
        <w:t xml:space="preserve">69 “A Beautiful Young Nymph,” 2:583, 11. 67-68. </w:t>
      </w:r>
    </w:p>
    <w:p>
      <w:pPr>
        <w:pStyle w:val="Normal"/>
        <w:rPr/>
      </w:pPr>
      <w:r>
        <w:rPr/>
        <w:t xml:space="preserve">70 Swift, “The Progress of Beauty,” 1 : 228, U. 77-78. </w:t>
      </w:r>
    </w:p>
    <w:p>
      <w:pPr>
        <w:pStyle w:val="Normal"/>
        <w:rPr/>
      </w:pPr>
      <w:r>
        <w:rPr/>
        <w:t xml:space="preserve">71 “Epistle 11. To a Lady,” The Poems of Alexander Pope, td. John Butt (New Haven:  Yale University Press, 1963), p. 560, 1. 219, 1. 3. </w:t>
      </w:r>
    </w:p>
    <w:p>
      <w:pPr>
        <w:pStyle w:val="Normal"/>
        <w:rPr/>
      </w:pPr>
      <w:r>
        <w:rPr/>
        <w:t xml:space="preserve">72 Three Hours After Marriage, pp. 14, 54-56. </w:t>
      </w:r>
    </w:p>
    <w:p>
      <w:pPr>
        <w:pStyle w:val="Normal"/>
        <w:rPr/>
      </w:pPr>
      <w:r>
        <w:rPr/>
        <w:t xml:space="preserve">73 Jonathan Swift, A Tale of a Tub, to Which Is Added the Battle of the Books and the  Mechanical Operations of the Spirit, ed. A. C. Guthkelch and D. Nichol Smith  (Oxford : Clarendon Press, 1920), p. 240. </w:t>
      </w:r>
    </w:p>
    <w:p>
      <w:pPr>
        <w:pStyle w:val="Normal"/>
        <w:rPr/>
      </w:pPr>
      <w:r>
        <w:rPr/>
        <w:t xml:space="preserve">74 Pope, The Rape of the Lock, canto 4, 11. 58-60, in The Poems of Alexander Pope,  p. 234. </w:t>
      </w:r>
    </w:p>
    <w:p>
      <w:pPr>
        <w:pStyle w:val="Normal"/>
        <w:rPr/>
      </w:pPr>
      <w:r>
        <w:rPr/>
        <w:t xml:space="preserve">75 Pope, The Dunciad in Four Books (1743), canto 1, II. 311-18 in The Poems of  Alexander Pope, p. 734. </w:t>
      </w:r>
    </w:p>
    <w:p>
      <w:pPr>
        <w:pStyle w:val="Normal"/>
        <w:rPr/>
      </w:pPr>
      <w:r>
        <w:rPr/>
        <w:t xml:space="preserve">76 Simone de Beauvoir, The Second Sex, p. 138. </w:t>
      </w:r>
    </w:p>
    <w:p>
      <w:pPr>
        <w:pStyle w:val="Normal"/>
        <w:rPr/>
      </w:pPr>
      <w:r>
        <w:rPr/>
        <w:t xml:space="preserve">77 Karen Horney, “The Dread of Woman,” in Feminine Psychology (New York:  Norton, 1973), pp. 133-46; Dorothy Dinnerstein, The Mermaid and the Minotaur,  pp. 124-54. For discussions of the “Medusa Complex” and its misogynistic  messages see also Philip Slater, The Glory of Hera (Boston: Beacon, 1968) and  R. D. Laing, The Divided Self (London: Penguin Books, 1965). </w:t>
      </w:r>
    </w:p>
    <w:p>
      <w:pPr>
        <w:pStyle w:val="Normal"/>
        <w:rPr/>
      </w:pPr>
      <w:r>
        <w:rPr/>
        <w:t xml:space="preserve">78 For discussions of Lilith see A Dictionary of the Bible, ed. James Hustings  (Edinburgh, 1950); also Louis Ginzberg, The Legends of the Jews (Philadelphia:  The Jewish Publication Society of America, 1961 ), pp. 65-66; and T. H. Gaster,  Oritntalia II (1942) :4 1-79. Also see George MacDonald, Lilith, and Laura  Riding, “Eve’s Side of It.” </w:t>
      </w:r>
    </w:p>
    <w:p>
      <w:pPr>
        <w:pStyle w:val="Normal"/>
        <w:rPr/>
      </w:pPr>
      <w:r>
        <w:rPr/>
        <w:t xml:space="preserve">79 “Little Snow White.” All references are to the text as given in The Complete  Grimm’s Fairy Tales (New York: Random House, 1972). </w:t>
      </w:r>
    </w:p>
    <w:p>
      <w:pPr>
        <w:pStyle w:val="Normal"/>
        <w:rPr/>
      </w:pPr>
      <w:r>
        <w:rPr/>
        <w:t xml:space="preserve">80 Bruno Bettelheim, The Uses of Enchantment: The Meaning and Importance of Fairy  Tales (New York: Knopf, 1976), pp. 202-03. </w:t>
      </w:r>
    </w:p>
    <w:p>
      <w:pPr>
        <w:pStyle w:val="Normal"/>
        <w:rPr/>
      </w:pPr>
      <w:r>
        <w:rPr/>
        <w:t xml:space="preserve">81 Bettelheim, p. 205. </w:t>
      </w:r>
    </w:p>
    <w:p>
      <w:pPr>
        <w:pStyle w:val="Normal"/>
        <w:rPr/>
      </w:pPr>
      <w:r>
        <w:rPr/>
        <w:t xml:space="preserve">82 See Ellen Moers, Literary Women (New York: Doubleday, 1976), pp. 211-42. </w:t>
      </w:r>
    </w:p>
    <w:p>
      <w:pPr>
        <w:pStyle w:val="Normal"/>
        <w:rPr/>
      </w:pPr>
      <w:r>
        <w:rPr/>
        <w:t xml:space="preserve">83 Bettelheim, p. 211. </w:t>
      </w:r>
    </w:p>
    <w:p>
      <w:pPr>
        <w:pStyle w:val="Normal"/>
        <w:rPr/>
      </w:pPr>
      <w:r>
        <w:rPr/>
      </w:r>
    </w:p>
    <w:p>
      <w:pPr>
        <w:pStyle w:val="Normal"/>
        <w:rPr/>
      </w:pPr>
      <w:r>
        <w:rPr/>
        <w:t xml:space="preserve">656 Mtes to Pages 43-53 </w:t>
      </w:r>
    </w:p>
    <w:p>
      <w:pPr>
        <w:pStyle w:val="Normal"/>
        <w:rPr/>
      </w:pPr>
      <w:r>
        <w:rPr/>
      </w:r>
    </w:p>
    <w:p>
      <w:pPr>
        <w:pStyle w:val="Normal"/>
        <w:rPr/>
      </w:pPr>
      <w:r>
        <w:rPr/>
        <w:t xml:space="preserve">84 See “The Juniper Tree” in The Compute Grimm’s Faiiy Tales. </w:t>
      </w:r>
    </w:p>
    <w:p>
      <w:pPr>
        <w:pStyle w:val="Normal"/>
        <w:rPr/>
      </w:pPr>
      <w:r>
        <w:rPr/>
        <w:t xml:space="preserve">85 Geoffrey Hart man, “The Voice of the Shuttle,” in Beyond Formalism (New  Haven: Yale University Press, 1970), pp. 337-55. </w:t>
      </w:r>
    </w:p>
    <w:p>
      <w:pPr>
        <w:pStyle w:val="Normal"/>
        <w:rPr/>
      </w:pPr>
      <w:r>
        <w:rPr/>
        <w:t xml:space="preserve">86 The Poems of Gerard Mauley Hopkins, ed. W. H. Gardner and N. H. Mackenzie  (Oxford: Oxford University Press, 1970), p. 133. </w:t>
      </w:r>
    </w:p>
    <w:p>
      <w:pPr>
        <w:pStyle w:val="Normal"/>
        <w:rPr/>
      </w:pPr>
      <w:r>
        <w:rPr/>
        <w:t xml:space="preserve">87 See Matthew Arnold, “Philomela,” in Poetry and Criticism of Matthew Arnold,  ed. A. Dwight Culler (Boston: Houghton Mifflin, 1961), p. 144, 1. 7. </w:t>
      </w:r>
    </w:p>
    <w:p>
      <w:pPr>
        <w:pStyle w:val="Normal"/>
        <w:rPr/>
      </w:pPr>
      <w:r>
        <w:rPr/>
      </w:r>
    </w:p>
    <w:p>
      <w:pPr>
        <w:pStyle w:val="Normal"/>
        <w:rPr/>
      </w:pPr>
      <w:r>
        <w:rPr/>
        <w:t xml:space="preserve">CHAPTER 2 </w:t>
      </w:r>
    </w:p>
    <w:p>
      <w:pPr>
        <w:pStyle w:val="Normal"/>
        <w:rPr/>
      </w:pPr>
      <w:r>
        <w:rPr/>
        <w:t xml:space="preserve">Epigraphs: Doctor on Patient (Philadelphia: Lippincott, 1888), quoted in Ilza  Veith, Hysteria: The History of a Disease (Chicago: University of Chicago Press,  1965), pp. 219-20; The Living of Charlotte Perkins Gilman (New York: Harper &amp;  Row, 1975; first published 1935), p. 104; J. 1261 in The Poems of Emily Dickinson,  ed. Thomas Johnson, 3 vols. (Cambridge, Mass.: The Belknap Press of Harvard  University Press, 1955: all subsequent references are to this edition); “The  Red Shoes,” The Book of Folly (Boston: Houghton Mifflin, 1972), pp. 28-29. </w:t>
      </w:r>
    </w:p>
    <w:p>
      <w:pPr>
        <w:pStyle w:val="Normal"/>
        <w:rPr/>
      </w:pPr>
      <w:r>
        <w:rPr/>
        <w:t xml:space="preserve">1 In “Tradition and the Individual Talent,” Eliot of course considers these  matters; in Mimesis Auerbach traces the ways in which the realist includes  what has been previously excluded from art; and in The Sense of an Ending Frank  Kermode shows how poets and novelists lay bare the literariness of their predecessors’ forms in order to explore the dissonance between fiction and reality. </w:t>
      </w:r>
    </w:p>
    <w:p>
      <w:pPr>
        <w:pStyle w:val="Normal"/>
        <w:rPr/>
      </w:pPr>
      <w:r>
        <w:rPr/>
        <w:t xml:space="preserve">2 J. Hillis Miller, “The Limits of Pluralism, III: The Critic as Host,” Critical  Inquiry (Spring 1977) :446. </w:t>
      </w:r>
    </w:p>
    <w:p>
      <w:pPr>
        <w:pStyle w:val="Normal"/>
        <w:rPr/>
      </w:pPr>
      <w:r>
        <w:rPr/>
        <w:t xml:space="preserve">3 For a discussion of the woman writer and her place in Bloomian literary history,  see Joanne Feit Diehl, “‘Come Slowly — Eden’: An Exploration of Women  Poets and their Muse,” Signs 3, no. 3 (Spring 1978): 572-87. See also the responses to Diehl in Signs 4, no. I (Autumn 1978) : 188-%. </w:t>
      </w:r>
    </w:p>
    <w:p>
      <w:pPr>
        <w:pStyle w:val="Normal"/>
        <w:rPr/>
      </w:pPr>
      <w:r>
        <w:rPr/>
        <w:t xml:space="preserve">4 Juliet Mitchell, Psychoanalysis and Feminism (New York: Vintage, 1975), p. xiii. </w:t>
      </w:r>
    </w:p>
    <w:p>
      <w:pPr>
        <w:pStyle w:val="Normal"/>
        <w:rPr/>
      </w:pPr>
      <w:r>
        <w:rPr/>
        <w:t xml:space="preserve">5 Ibid., pp. 404-05. </w:t>
      </w:r>
    </w:p>
    <w:p>
      <w:pPr>
        <w:pStyle w:val="Normal"/>
        <w:rPr/>
      </w:pPr>
      <w:r>
        <w:rPr/>
        <w:t xml:space="preserve">6 Adrienne Rich, “When We Dead Awaken: Wridng as Re- Vision,” in Adrienne  Rich’s Poetry, ed. Barbara Charlesworth Gelpi and Albert Gelpi (New York:  Norton, 1975), p. 90. </w:t>
      </w:r>
    </w:p>
    <w:p>
      <w:pPr>
        <w:pStyle w:val="Normal"/>
        <w:rPr/>
      </w:pPr>
      <w:r>
        <w:rPr/>
        <w:t xml:space="preserve">7 Mitchell, Psychoanalysis and Feminism, p. 402. </w:t>
      </w:r>
    </w:p>
    <w:p>
      <w:pPr>
        <w:pStyle w:val="Normal"/>
        <w:rPr/>
      </w:pPr>
      <w:r>
        <w:rPr/>
        <w:t xml:space="preserve">8 See Elaine Showalter, A Literature of Their Own (Princeton: Princeton University  Press, 1977). </w:t>
      </w:r>
    </w:p>
    <w:p>
      <w:pPr>
        <w:pStyle w:val="Normal"/>
        <w:rPr/>
      </w:pPr>
      <w:r>
        <w:rPr/>
        <w:t xml:space="preserve">9 Annie Gottlieb, “Feminists Look at Motherhood,” Mother fones (November  1976): 53. </w:t>
      </w:r>
    </w:p>
    <w:p>
      <w:pPr>
        <w:pStyle w:val="Normal"/>
        <w:rPr/>
      </w:pPr>
      <w:r>
        <w:rPr/>
        <w:t xml:space="preserve">10 The Letters of Emily Dickinson, ed. Thomas Johnson, 3 vols. (Cambridge, Mass. :  The Belknap Press of Harvard University Press, 1958), 2:475; 2:518. </w:t>
      </w:r>
    </w:p>
    <w:p>
      <w:pPr>
        <w:pStyle w:val="Normal"/>
        <w:rPr/>
      </w:pPr>
      <w:r>
        <w:rPr/>
        <w:t xml:space="preserve">1 1 See Jessie Bernard, “The Paradox of the Happy Marriage,” Pauline B. Bart,  “Depression in Middle-Aged Women,” and Naomi Weisstein, “Psychology  Constructs the Female,” all in Vivian Gornick and Barbara K. Moran, ed.,  Woman in Sexist Society (New York: Basic Books, 1971). See also Phyllis Chester,  Women and Madness (New York: Doubleday, 1972), and — for a summary of </w:t>
      </w:r>
    </w:p>
    <w:p>
      <w:pPr>
        <w:pStyle w:val="Normal"/>
        <w:rPr/>
      </w:pPr>
      <w:r>
        <w:rPr/>
      </w:r>
    </w:p>
    <w:p>
      <w:pPr>
        <w:pStyle w:val="Normal"/>
        <w:rPr/>
      </w:pPr>
      <w:r>
        <w:rPr/>
        <w:t xml:space="preserve">Jfotes to Pages 53-59 657 </w:t>
      </w:r>
    </w:p>
    <w:p>
      <w:pPr>
        <w:pStyle w:val="Normal"/>
        <w:rPr/>
      </w:pPr>
      <w:r>
        <w:rPr/>
      </w:r>
    </w:p>
    <w:p>
      <w:pPr>
        <w:pStyle w:val="Normal"/>
        <w:rPr/>
      </w:pPr>
      <w:r>
        <w:rPr/>
        <w:t xml:space="preserve">all these matters — Barbara Ehrenreich and Deirdre English, Complaints and  Disorders: The Sexual Politics of Sickness (Old Westbury: The Feminist Press, 1973). </w:t>
      </w:r>
    </w:p>
    <w:p>
      <w:pPr>
        <w:pStyle w:val="Normal"/>
        <w:rPr/>
      </w:pPr>
      <w:r>
        <w:rPr/>
        <w:t xml:space="preserve">12 In Hints on Insanity (1861) John Millar wrote that “Mental derangement  frequendy occurs in young females from Amenorrhoea, especially in those who  have any strong hereditary predisposition to insanity,” adding that “an occasional warm hipbath or leeches to the pubis will ... be followed by complete  mental recovery.” In 1873, Henry Mauldsey wrote in Body and Mind that “the  monthly activity of the ovaries . . . has a notable efFect upon the mind and body;  wherefore it may become an important cause of mental and physical derangement.” See especially the medical opinions of John Millar, Henry Maudsley,  and Andrew Wynter in Madness and Morals: Ideas on Insanity in the Nineteenth  Century, ed. Vieda Skultans (London and Boston: Routledge &amp; Kegan Paul,  1975), pp. 230-35. </w:t>
      </w:r>
    </w:p>
    <w:p>
      <w:pPr>
        <w:pStyle w:val="Normal"/>
        <w:rPr/>
      </w:pPr>
      <w:r>
        <w:rPr/>
        <w:t xml:space="preserve">13 See Marlene Boskind-Lodahl, “Cinderella’s Stepsisters: A Feminist Perspective  on Anorexia Nervosa and Bulimia,” Signs 2, no. 2 (Winter 1976): 342-56;  Walter Blum, “The Thirteenth Guest,” (on agoraphobia), in California Living, The  San Francisco Sunday Examiner and Chronicle (17 April 1977) : 8-12; Joan ArehartTrcichel, “Can Your Personality Kill You?” (on female rheumatoid arthritis,  among other diseases), New York 10, no. 48 (28 November 1977) :45: “According  to studies conducted in recent years, four out of five rheumatoid victims are  women, and for good reason: The disease appears to arise in those unhappy  with the traditional female-sex role.” </w:t>
      </w:r>
    </w:p>
    <w:p>
      <w:pPr>
        <w:pStyle w:val="Normal"/>
        <w:rPr/>
      </w:pPr>
      <w:r>
        <w:rPr/>
        <w:t xml:space="preserve">14 More recent discussions of the etiology and treatment of anorexia are offered  in Hilde Bruch, M. D., The Golden Cage: The Enigma of Anorexia Nervosa  (Cambridge, Mass. : Harvard University Press, 1978), and in Salvador Minuchin,  Bernice L. Rosman, and Lester Baker, Psychosomatic Families: Anorexia Nervosa  in Context (Cambridge: Harvard University Press, 1978). </w:t>
      </w:r>
    </w:p>
    <w:p>
      <w:pPr>
        <w:pStyle w:val="Normal"/>
        <w:rPr/>
      </w:pPr>
      <w:r>
        <w:rPr/>
        <w:t xml:space="preserve">15 Quoted by Ehrenreich and English, Complaints and Disorders, p. 19. </w:t>
      </w:r>
    </w:p>
    <w:p>
      <w:pPr>
        <w:pStyle w:val="Normal"/>
        <w:rPr/>
      </w:pPr>
      <w:r>
        <w:rPr/>
        <w:t xml:space="preserve">16 Eichner, “The Eternal Feminine,” Norton Critical Edition of Faust, p. 620. </w:t>
      </w:r>
    </w:p>
    <w:p>
      <w:pPr>
        <w:pStyle w:val="Normal"/>
        <w:rPr/>
      </w:pPr>
      <w:r>
        <w:rPr/>
        <w:t xml:space="preserve">17 John Winthrop, The History of New England from 1630 to 1649, ed. James Savage </w:t>
      </w:r>
    </w:p>
    <w:p>
      <w:pPr>
        <w:pStyle w:val="Normal"/>
        <w:rPr/>
      </w:pPr>
      <w:r>
        <w:rPr/>
        <w:t xml:space="preserve">(Boston, 1826), 2:216. </w:t>
      </w:r>
    </w:p>
    <w:p>
      <w:pPr>
        <w:pStyle w:val="Normal"/>
        <w:rPr/>
      </w:pPr>
      <w:r>
        <w:rPr/>
        <w:t xml:space="preserve">18 Wendy Martin, “Anne Bradstreet’s Poetry: A Study of Subversive Piety,”  Shakespeare’s Sisters, ed. Gilbert and Gubar, pp. 19-31. </w:t>
      </w:r>
    </w:p>
    <w:p>
      <w:pPr>
        <w:pStyle w:val="Normal"/>
        <w:rPr/>
      </w:pPr>
      <w:r>
        <w:rPr/>
        <w:t xml:space="preserve">19 “The Uncensored Poet: Letters of Anne Sexton,” Ms. 6, no. 5 (November  1977) :53. </w:t>
      </w:r>
    </w:p>
    <w:p>
      <w:pPr>
        <w:pStyle w:val="Normal"/>
        <w:rPr/>
      </w:pPr>
      <w:r>
        <w:rPr/>
        <w:t xml:space="preserve">20 Margaret Atwood, Lady Oracle (New York: Simon and Schuster, 1976), p. 335. </w:t>
      </w:r>
    </w:p>
    <w:p>
      <w:pPr>
        <w:pStyle w:val="Normal"/>
        <w:rPr/>
      </w:pPr>
      <w:r>
        <w:rPr/>
        <w:t xml:space="preserve">21 See Northanger Abbey, chapter 10: “You will allow, that in both [matrimony  and dancing], man has the advantage of choice, woman only the power of  refusal.” </w:t>
      </w:r>
    </w:p>
    <w:p>
      <w:pPr>
        <w:pStyle w:val="Normal"/>
        <w:rPr/>
      </w:pPr>
      <w:r>
        <w:rPr/>
        <w:t xml:space="preserve">22 See Dickinson, Poems, J. 579 (“I had been hungry, all the Years”), J. 709  (“Publication — is the Auction”), and J. 891 (“To my quick ear the Leaves —  conferred”) ; see also Christina Rossetti, “Goblin Market.” </w:t>
      </w:r>
    </w:p>
    <w:p>
      <w:pPr>
        <w:pStyle w:val="Normal"/>
        <w:rPr/>
      </w:pPr>
      <w:r>
        <w:rPr/>
        <w:t xml:space="preserve">23 See Dickinson, Poems, J. 327 (“Before I got my eye put out”), George Eliot,  Middlemarch, book 2, chapter 20, and M. E. Coleridge, “Doubt,” in Poems by  Mary E. Coleridge, p. 40. </w:t>
      </w:r>
    </w:p>
    <w:p>
      <w:pPr>
        <w:pStyle w:val="Normal"/>
        <w:rPr/>
      </w:pPr>
      <w:r>
        <w:rPr/>
        <w:t xml:space="preserve">24 Sec Dickinson, Poems,}. 101. </w:t>
      </w:r>
    </w:p>
    <w:p>
      <w:pPr>
        <w:pStyle w:val="Normal"/>
        <w:rPr/>
      </w:pPr>
      <w:r>
        <w:rPr/>
      </w:r>
    </w:p>
    <w:p>
      <w:pPr>
        <w:pStyle w:val="Normal"/>
        <w:rPr/>
      </w:pPr>
      <w:r>
        <w:rPr/>
        <w:t xml:space="preserve">658 NoUs to Pages 59-69 </w:t>
      </w:r>
    </w:p>
    <w:p>
      <w:pPr>
        <w:pStyle w:val="Normal"/>
        <w:rPr/>
      </w:pPr>
      <w:r>
        <w:rPr/>
      </w:r>
    </w:p>
    <w:p>
      <w:pPr>
        <w:pStyle w:val="Normal"/>
        <w:rPr/>
      </w:pPr>
      <w:r>
        <w:rPr/>
        <w:t xml:space="preserve">25 The Poetical Works of Christina G. Rossetti, 2 vols. (Boston: Little, Brown, 1909),  2:11. </w:t>
      </w:r>
    </w:p>
    <w:p>
      <w:pPr>
        <w:pStyle w:val="Normal"/>
        <w:rPr/>
      </w:pPr>
      <w:r>
        <w:rPr/>
        <w:t xml:space="preserve">26 Griswold, The Female Poets of America, p. 7. </w:t>
      </w:r>
    </w:p>
    <w:p>
      <w:pPr>
        <w:pStyle w:val="Normal"/>
        <w:rPr/>
      </w:pPr>
      <w:r>
        <w:rPr/>
        <w:t xml:space="preserve">27 Austen, Persuasion, chapter 23. </w:t>
      </w:r>
    </w:p>
    <w:p>
      <w:pPr>
        <w:pStyle w:val="Normal"/>
        <w:rPr/>
      </w:pPr>
      <w:r>
        <w:rPr/>
        <w:t xml:space="preserve">28 Finch, Poems of Anne Countess of Winchilsea, p. 250. </w:t>
      </w:r>
    </w:p>
    <w:p>
      <w:pPr>
        <w:pStyle w:val="Normal"/>
        <w:rPr/>
      </w:pPr>
      <w:r>
        <w:rPr/>
        <w:t xml:space="preserve">29 See Showalter, A Literature of their Oum, “The Double Critical Standard and the  Feminine Novel,” pp. 73-99. </w:t>
      </w:r>
    </w:p>
    <w:p>
      <w:pPr>
        <w:pStyle w:val="Normal"/>
        <w:rPr/>
      </w:pPr>
      <w:r>
        <w:rPr/>
        <w:t xml:space="preserve">30 Anne Killigrew, “Upon the Saying that My Verses Were Made By Another,”  in Louise Beraikow, ed., The World Split Open (New York: Vintage, 1974),  p. 79. </w:t>
      </w:r>
    </w:p>
    <w:p>
      <w:pPr>
        <w:pStyle w:val="Normal"/>
        <w:rPr/>
      </w:pPr>
      <w:r>
        <w:rPr/>
        <w:t xml:space="preserve">31 Bradstreet, “The Prologue,” in Bernikow, pp. 188-89. </w:t>
      </w:r>
    </w:p>
    <w:p>
      <w:pPr>
        <w:pStyle w:val="Normal"/>
        <w:rPr/>
      </w:pPr>
      <w:r>
        <w:rPr/>
        <w:t xml:space="preserve">32 Joan Goulianos, ed., By A Woman Writt (Baltimore: Penguin, 1973), pp. 55-56.  See also The Living of Charlotte Perkins Oilman, p. 77 : “It takes supernal strength / To  hold the attitude that brings the pain; /And there are few indeed but stoop at  length / To something less than best, / To find, in stooping, rest.” </w:t>
      </w:r>
    </w:p>
    <w:p>
      <w:pPr>
        <w:pStyle w:val="Normal"/>
        <w:rPr/>
      </w:pPr>
      <w:r>
        <w:rPr/>
        <w:t xml:space="preserve">33 Virginia Woolf, A Room of One’s Own (New York: Harcourt, Brace, and World,  1929), pp. 64-65. </w:t>
      </w:r>
    </w:p>
    <w:p>
      <w:pPr>
        <w:pStyle w:val="Normal"/>
        <w:rPr/>
      </w:pPr>
      <w:r>
        <w:rPr/>
        <w:t xml:space="preserve">34 “Epilogue,” Sir Patient Fancy in The Works of Aphra Behn, ed. Montague Summers  (New York: Benjamin Blom, 1967), 6 vols., 4: 115. </w:t>
      </w:r>
    </w:p>
    <w:p>
      <w:pPr>
        <w:pStyle w:val="Normal"/>
        <w:rPr/>
      </w:pPr>
      <w:r>
        <w:rPr/>
        <w:t xml:space="preserve">35 See Winifred Gerin, Charlotte Bronte, pp. 1 1 0-1 1. </w:t>
      </w:r>
    </w:p>
    <w:p>
      <w:pPr>
        <w:pStyle w:val="Normal"/>
        <w:rPr/>
      </w:pPr>
      <w:r>
        <w:rPr/>
        <w:t xml:space="preserve">36 Dickinson, Utters, 2:408. </w:t>
      </w:r>
    </w:p>
    <w:p>
      <w:pPr>
        <w:pStyle w:val="Normal"/>
        <w:rPr/>
      </w:pPr>
      <w:r>
        <w:rPr/>
        <w:t xml:space="preserve">37 Woolf, A Room, p. 77. </w:t>
      </w:r>
    </w:p>
    <w:p>
      <w:pPr>
        <w:pStyle w:val="Normal"/>
        <w:rPr/>
      </w:pPr>
      <w:r>
        <w:rPr/>
        <w:t xml:space="preserve">38 Quoted in Linda Nochlin, “Why Are There No Great Women Artists?” in  Gornick and Moran, Woman in Sexist Society, p. 507. </w:t>
      </w:r>
    </w:p>
    <w:p>
      <w:pPr>
        <w:pStyle w:val="Normal"/>
        <w:rPr/>
      </w:pPr>
      <w:r>
        <w:rPr/>
        <w:t xml:space="preserve">39 Ibid., p. 506. </w:t>
      </w:r>
    </w:p>
    <w:p>
      <w:pPr>
        <w:pStyle w:val="Normal"/>
        <w:rPr/>
      </w:pPr>
      <w:r>
        <w:rPr/>
        <w:t xml:space="preserve">40 “Preface,” The Lucky Chance in The Works of Aphra Behn, 3: 187. </w:t>
      </w:r>
    </w:p>
    <w:p>
      <w:pPr>
        <w:pStyle w:val="Normal"/>
        <w:rPr/>
      </w:pPr>
      <w:r>
        <w:rPr/>
        <w:t xml:space="preserve">41 Elizabeth Barrett Browning, Poetical Works of Elizabeth Barrett Browning, p. 363.  On the other hand, compare Margaret Fuller’s comment on Sand, which also  sees sexual ambiguity as essential to her creativity, but in a very different way : “I  am astonished at her insight into the life of thought. She must know it through  some man. ... No Sibyls have existed like those of Michelangelo” (Bell Gale  Chevigny, The Woman and the Myth: Margaret Fuller’s Life and Writings [Old  Wcstbury: The Feminist Press, 1976], p. 58). </w:t>
      </w:r>
    </w:p>
    <w:p>
      <w:pPr>
        <w:pStyle w:val="Normal"/>
        <w:rPr/>
      </w:pPr>
      <w:r>
        <w:rPr/>
        <w:t xml:space="preserve">42 In Toward a Recognition of Androgyny (New York: Harper Colophon, 1973),  Carolyn Heilbrun does point out that, especially in Greece, there was a “hidden”  tradition of androgyny, embodied in such tragic heroines as Antigone and  Medea (pp. 1-16). In the last four or five hundred years, however, this tradition  has become so hidden as to be invisible. </w:t>
      </w:r>
    </w:p>
    <w:p>
      <w:pPr>
        <w:pStyle w:val="Normal"/>
        <w:rPr/>
      </w:pPr>
      <w:r>
        <w:rPr/>
        <w:t xml:space="preserve">43 Joyce Carol Oates, The Hostile Sun: The Poetry of D. H. Lawrence (Los Angeles:  Black Sparrow Press, 1973), p. 44. </w:t>
      </w:r>
    </w:p>
    <w:p>
      <w:pPr>
        <w:pStyle w:val="Normal"/>
        <w:rPr/>
      </w:pPr>
      <w:r>
        <w:rPr/>
        <w:t xml:space="preserve">44 Joanna Russ, “What Can a Heroine Do? Or Why Women Can’t Write,” in Images  of Women in Fiction, ed. Susan Koppelman Cornillon (Bowling Green: Bowling  Green University Popular Press, 1972), p. 10. </w:t>
      </w:r>
    </w:p>
    <w:p>
      <w:pPr>
        <w:pStyle w:val="Normal"/>
        <w:rPr/>
      </w:pPr>
      <w:r>
        <w:rPr/>
        <w:t xml:space="preserve">45 John Keats to Richard Woodhouse, 27 October 1818, Selected Letters, pp. 16567. </w:t>
      </w:r>
    </w:p>
    <w:p>
      <w:pPr>
        <w:pStyle w:val="Normal"/>
        <w:rPr/>
      </w:pPr>
      <w:r>
        <w:rPr/>
      </w:r>
    </w:p>
    <w:p>
      <w:pPr>
        <w:pStyle w:val="Normal"/>
        <w:rPr/>
      </w:pPr>
      <w:r>
        <w:rPr/>
        <w:t xml:space="preserve">Notes to Pages 70-79 659 </w:t>
      </w:r>
    </w:p>
    <w:p>
      <w:pPr>
        <w:pStyle w:val="Normal"/>
        <w:rPr/>
      </w:pPr>
      <w:r>
        <w:rPr/>
      </w:r>
    </w:p>
    <w:p>
      <w:pPr>
        <w:pStyle w:val="Normal"/>
        <w:rPr/>
      </w:pPr>
      <w:r>
        <w:rPr/>
        <w:t xml:space="preserve">46 Harriet Beecher Stowe, My Wife and I: or, Harry Henderson’s History (New York:  Fords, Howard &amp;Hulbert, 1871). </w:t>
      </w:r>
    </w:p>
    <w:p>
      <w:pPr>
        <w:pStyle w:val="Normal"/>
        <w:rPr/>
      </w:pPr>
      <w:r>
        <w:rPr/>
        <w:t xml:space="preserve">47 See The Poetical Works of Elizabeth Barrett Browning, p. 252: “O poet- woman !  none foregoes /The leap, attaining the repose.” </w:t>
      </w:r>
    </w:p>
    <w:p>
      <w:pPr>
        <w:pStyle w:val="Normal"/>
        <w:rPr/>
      </w:pPr>
      <w:r>
        <w:rPr/>
        <w:t xml:space="preserve">48 Quoted (and discussed) in Lynn Sukenick, “On Women and Fiction,” in  Diamond &amp; Edwards, eds., The Authority of Experience, p. 31. </w:t>
      </w:r>
    </w:p>
    <w:p>
      <w:pPr>
        <w:pStyle w:val="Normal"/>
        <w:rPr/>
      </w:pPr>
      <w:r>
        <w:rPr/>
        <w:t xml:space="preserve">49 Quoted in Chevigny, The Woman and the Myth, p. 63. </w:t>
      </w:r>
    </w:p>
    <w:p>
      <w:pPr>
        <w:pStyle w:val="Normal"/>
        <w:rPr/>
      </w:pPr>
      <w:r>
        <w:rPr/>
        <w:t xml:space="preserve">50 See George Eliot, “Silly Novels by Lady Novelists,” Westminster Renew 64  (1856):442-61. </w:t>
      </w:r>
    </w:p>
    <w:p>
      <w:pPr>
        <w:pStyle w:val="Normal"/>
        <w:rPr/>
      </w:pPr>
      <w:r>
        <w:rPr/>
        <w:t xml:space="preserve">5 1 Dickinson, Poems,}. 1 1 29. </w:t>
      </w:r>
    </w:p>
    <w:p>
      <w:pPr>
        <w:pStyle w:val="Normal"/>
        <w:rPr/>
      </w:pPr>
      <w:r>
        <w:rPr/>
        <w:t xml:space="preserve">52 See, for instance, Barbara Charlesworth Gelpi, “A Common Language: The  American Woman Poet,” in Shakespeare’s Sisters, ed. Gilbert and Gubar, pp. 26979. </w:t>
      </w:r>
    </w:p>
    <w:p>
      <w:pPr>
        <w:pStyle w:val="Normal"/>
        <w:rPr/>
      </w:pPr>
      <w:r>
        <w:rPr/>
        <w:t xml:space="preserve">53 Judy Chicago, Through the Flown: My Struggle as a Woman Artist (New York:  Doubleday, 1977), p. 40. </w:t>
      </w:r>
    </w:p>
    <w:p>
      <w:pPr>
        <w:pStyle w:val="Normal"/>
        <w:rPr/>
      </w:pPr>
      <w:r>
        <w:rPr/>
        <w:t xml:space="preserve">54 Dickinson, Poems, J. 512 (“The Soul has Bandaged moments — “). </w:t>
      </w:r>
    </w:p>
    <w:p>
      <w:pPr>
        <w:pStyle w:val="Normal"/>
        <w:rPr/>
      </w:pPr>
      <w:r>
        <w:rPr/>
        <w:t xml:space="preserve">55 Patricia Meyer Spacks, The Female Imagination (New York: Knopf, 1975), p. 317;  Carolyn Heilbrun and Catharine Stimpson, “Theories of Feminist Criticism:  A Dialogue,” in Josephine Donovan, ed., Feminist Literary Criticism (Lexington:  The University Press of Kentucky, 1975), p. 62; Elaine Showalter, “Review  Essay,” Signs 1, no. 2 (Winter 1975) :435. See also Annis V. Pratt, “The New  Feminist Criticisms: Exploring the History of the New Space,” in Beyond  Intellectual Sexism : A New Woman, A New Reality, ed. Joan I. Roberts (New York:  David McKay, 1976). On p. 183 Pratt describes what she calls her “drowning  theory,” which “comes from a phenomenon in black culture: You have a little  black church back in the marsh and you’re going to sing ‘Go Down Moses’  [but] Every now and then the members of the congregation want to break  loose and sing ‘Oh Freedom’ . . . Whenever they sing that, they’ve got this big  old black pot in the vestibule, and as they sing they pound the pot. That way,  no white folks are going to hear. The drowning effect, this banging on the pot  to drown out what they are actually saying about feminism, came in with the  first woman’s novel and hasn’t gone out yet. Many women novelists have even  succeeded in hiding the covert or implicit feminism in their books from themselves. ... As a result we get explicit cultural norms superimposed upon an  authentic creative mind in the form of all kinds of feints, ploys, masks and disguises  embedded in the plot structure and characterization.” </w:t>
      </w:r>
    </w:p>
    <w:p>
      <w:pPr>
        <w:pStyle w:val="Normal"/>
        <w:rPr/>
      </w:pPr>
      <w:r>
        <w:rPr/>
        <w:t xml:space="preserve">56 De Beauvoir, The Second Sex, p. 132; Kizer, “Three,” from “Pro Femina,” in  No More Masks!, ed. Florence Howe and Ellen Bass (New York: Doubleday,  1973), p. 175. </w:t>
      </w:r>
    </w:p>
    <w:p>
      <w:pPr>
        <w:pStyle w:val="Normal"/>
        <w:rPr/>
      </w:pPr>
      <w:r>
        <w:rPr/>
        <w:t xml:space="preserve">57 Plath, “Elm,” Ariel, p. 16; Sarton, “Birthday on the Acropolis,” A Private  Mythology (New York: Norton, 1966), p. 48. </w:t>
      </w:r>
    </w:p>
    <w:p>
      <w:pPr>
        <w:pStyle w:val="Normal"/>
        <w:rPr/>
      </w:pPr>
      <w:r>
        <w:rPr/>
        <w:t xml:space="preserve">58 The George Eliot Letters, 7 vols., ed. Gordon S. Haight (New Haven: Yale  University Press, 1954-55), 5:58. </w:t>
      </w:r>
    </w:p>
    <w:p>
      <w:pPr>
        <w:pStyle w:val="Normal"/>
        <w:rPr/>
      </w:pPr>
      <w:r>
        <w:rPr/>
        <w:t xml:space="preserve">59 Eliot, Poems, 2 vols. (New York: Croscup, 1896), p. 124. </w:t>
      </w:r>
    </w:p>
    <w:p>
      <w:pPr>
        <w:pStyle w:val="Normal"/>
        <w:rPr/>
      </w:pPr>
      <w:r>
        <w:rPr/>
        <w:t xml:space="preserve">60 Rukeyser, “Myth,” Breaking Open (New York: Random House, 1973), p. 20. </w:t>
      </w:r>
    </w:p>
    <w:p>
      <w:pPr>
        <w:pStyle w:val="Normal"/>
        <w:rPr/>
      </w:pPr>
      <w:r>
        <w:rPr/>
      </w:r>
    </w:p>
    <w:p>
      <w:pPr>
        <w:pStyle w:val="Normal"/>
        <w:rPr/>
      </w:pPr>
      <w:r>
        <w:rPr/>
        <w:t xml:space="preserve">660 Notes to Pages 80-96 </w:t>
      </w:r>
    </w:p>
    <w:p>
      <w:pPr>
        <w:pStyle w:val="Normal"/>
        <w:rPr/>
      </w:pPr>
      <w:r>
        <w:rPr/>
      </w:r>
    </w:p>
    <w:p>
      <w:pPr>
        <w:pStyle w:val="Normal"/>
        <w:rPr/>
      </w:pPr>
      <w:r>
        <w:rPr/>
        <w:t xml:space="preserve">61 For “complex vibration,” see Elaine Showalter, “Review Essay,” p. 435. For  reinventions of mythology, see Mona Van Duyn, “Leda” and “Leda Reconsidered,” in Jfo More Masks!, pp. 129-32, and Margaret Atwood, “Circe/Mud  Poems,” in You Are Happy (New York: Harper &amp; Row, 1974), pp. 71-94. A poet  like H. D. continually reinvents Persephone, Medusa, and Helen in her uniquely  female epics, for example in Helen in Egypt (New York: New Directions, 1961). </w:t>
      </w:r>
    </w:p>
    <w:p>
      <w:pPr>
        <w:pStyle w:val="Normal"/>
        <w:rPr/>
      </w:pPr>
      <w:r>
        <w:rPr/>
        <w:t xml:space="preserve">62 Marge Piercy, “Unlearning to not speak,” To Be Of Use (New York: Doubleday,  1973), p. 38. </w:t>
      </w:r>
    </w:p>
    <w:p>
      <w:pPr>
        <w:pStyle w:val="Normal"/>
        <w:rPr/>
      </w:pPr>
      <w:r>
        <w:rPr/>
        <w:t xml:space="preserve">63 “I am in danger — sir — ,” Adrienne Rich’s Poetry, pp. 30-31. </w:t>
      </w:r>
    </w:p>
    <w:p>
      <w:pPr>
        <w:pStyle w:val="Normal"/>
        <w:rPr/>
      </w:pPr>
      <w:r>
        <w:rPr/>
        <w:t xml:space="preserve">64 Ellen Moers, Literary Women, pp. 90-112. </w:t>
      </w:r>
    </w:p>
    <w:p>
      <w:pPr>
        <w:pStyle w:val="Normal"/>
        <w:rPr/>
      </w:pPr>
      <w:r>
        <w:rPr/>
        <w:t xml:space="preserve">65 The Living of Charlotte Perkins Gilman, p. 77. </w:t>
      </w:r>
    </w:p>
    <w:p>
      <w:pPr>
        <w:pStyle w:val="Normal"/>
        <w:rPr/>
      </w:pPr>
      <w:r>
        <w:rPr/>
        <w:t xml:space="preserve">66 Dickinson, Poems,]. 512 (“The Soul has Bandaged moments — “). </w:t>
      </w:r>
    </w:p>
    <w:p>
      <w:pPr>
        <w:pStyle w:val="Normal"/>
        <w:rPr/>
      </w:pPr>
      <w:r>
        <w:rPr/>
        <w:t xml:space="preserve">67 Boskind-Lodahl, “Cinderella’s Stepsisters.” </w:t>
      </w:r>
    </w:p>
    <w:p>
      <w:pPr>
        <w:pStyle w:val="Normal"/>
        <w:rPr/>
      </w:pPr>
      <w:r>
        <w:rPr/>
        <w:t xml:space="preserve">68 Dickinson, Letters, 2:460; Byron, “The Prisoner of Chillon,” lines 389-92;  Bronte, Shirley (New York: Dutton, 1970), p. 316; see also Bronte to W. S.  Williams, 26 July 1849. </w:t>
      </w:r>
    </w:p>
    <w:p>
      <w:pPr>
        <w:pStyle w:val="Normal"/>
        <w:rPr/>
      </w:pPr>
      <w:r>
        <w:rPr/>
        <w:t xml:space="preserve">69 Gaston Bachelard, The Poetics of Space, trans. Maria Jolas (Boston: Beacon, 1970),  p. xxxii. </w:t>
      </w:r>
    </w:p>
    <w:p>
      <w:pPr>
        <w:pStyle w:val="Normal"/>
        <w:rPr/>
      </w:pPr>
      <w:r>
        <w:rPr/>
        <w:t xml:space="preserve">70 Adrienne Rich’s Poetry, p. 12: “A thinking woman sleeps with monsters. /The  beak that grips her, she becomes” (“Snapshots of a Daughter-in-Law,” #3). </w:t>
      </w:r>
    </w:p>
    <w:p>
      <w:pPr>
        <w:pStyle w:val="Normal"/>
        <w:rPr/>
      </w:pPr>
      <w:r>
        <w:rPr/>
        <w:t xml:space="preserve">71 Charlotte Perkins Gilman, The Yellow Wallpaper (Old Westbury: The Feminist  Press, 1973). All references in the text will be to page numbers in this edition. </w:t>
      </w:r>
    </w:p>
    <w:p>
      <w:pPr>
        <w:pStyle w:val="Normal"/>
        <w:rPr/>
      </w:pPr>
      <w:r>
        <w:rPr/>
        <w:t xml:space="preserve">72 The Living of Charlotte Perkins Gilman, p. 1 2 1 . </w:t>
      </w:r>
    </w:p>
    <w:p>
      <w:pPr>
        <w:pStyle w:val="Normal"/>
        <w:rPr/>
      </w:pPr>
      <w:r>
        <w:rPr/>
        <w:t xml:space="preserve">73 “Stings,” Ariel, p. 62. </w:t>
      </w:r>
    </w:p>
    <w:p>
      <w:pPr>
        <w:pStyle w:val="Normal"/>
        <w:rPr/>
      </w:pPr>
      <w:r>
        <w:rPr/>
        <w:t xml:space="preserve">CHAPTER 3 </w:t>
      </w:r>
    </w:p>
    <w:p>
      <w:pPr>
        <w:pStyle w:val="Normal"/>
        <w:rPr/>
      </w:pPr>
      <w:r>
        <w:rPr/>
        <w:t xml:space="preserve">Epigraphs: The Republic, trans. W. H. D. Rouse (New York: Mentor, 1956),  p. 312 (Book vn); “The Key-Note,” The Poetical Works of Christina G. Rossetti,  2:11;^ Fountain of Gardens Watered by the River of Divine Pleasure, and Springing Up  in all Variety of Spiritual Plants . . . (London, 1697-1701), 1 : 18. We are grateful  to Catherine Smith for introducing us to the writings of Jane Lead. </w:t>
      </w:r>
    </w:p>
    <w:p>
      <w:pPr>
        <w:pStyle w:val="Normal"/>
        <w:rPr/>
      </w:pPr>
      <w:r>
        <w:rPr/>
        <w:t xml:space="preserve">1 Although see Helen Diner, Mothers and Amazons: The First Feminine History of  Culture (New York: Anchor Books, 1973-reprint), for a comment on the parable  of reincarnation at the end of The Republic: “Through Plato’s earth gullet,  roaring with birth, the souls rise and set, moving down when they come from  Life and moving back up with a new destiny that they have been allotted” (p. 6). </w:t>
      </w:r>
    </w:p>
    <w:p>
      <w:pPr>
        <w:pStyle w:val="Normal"/>
        <w:rPr/>
      </w:pPr>
      <w:r>
        <w:rPr/>
        <w:t xml:space="preserve">2 Edgar Allan Poe, “The Fall of the House of Usher”; Sylvia Plath, “Nick and  the Candlestick” (“black bat airs”) and “Lady Lazarus” (“grave cave”), Ariel,  pp. 6, 33. </w:t>
      </w:r>
    </w:p>
    <w:p>
      <w:pPr>
        <w:pStyle w:val="Normal"/>
        <w:rPr/>
      </w:pPr>
      <w:r>
        <w:rPr/>
        <w:t xml:space="preserve">3 DeBeauvoir, The Second Sex, pp. 77-78. </w:t>
      </w:r>
    </w:p>
    <w:p>
      <w:pPr>
        <w:pStyle w:val="Normal"/>
        <w:rPr/>
      </w:pPr>
      <w:r>
        <w:rPr/>
        <w:t xml:space="preserve">4 Ibid., p. 137. </w:t>
      </w:r>
    </w:p>
    <w:p>
      <w:pPr>
        <w:pStyle w:val="Normal"/>
        <w:rPr/>
      </w:pPr>
      <w:r>
        <w:rPr/>
        <w:t xml:space="preserve">5 Helen Diner, Mothers and Amazons, pp. 16-18. Blake, For The Sexes: The Gates  of Paradise (from “The Keys . . . of the Gates,” 15 &amp; 16, lines 44-50). </w:t>
      </w:r>
    </w:p>
    <w:p>
      <w:pPr>
        <w:pStyle w:val="Normal"/>
        <w:rPr/>
      </w:pPr>
      <w:r>
        <w:rPr/>
        <w:t xml:space="preserve">6 Mary Shelley, “Author’s Introduction” to The Last Man (Lincoln: University </w:t>
      </w:r>
    </w:p>
    <w:p>
      <w:pPr>
        <w:pStyle w:val="Normal"/>
        <w:rPr/>
      </w:pPr>
      <w:r>
        <w:rPr/>
      </w:r>
    </w:p>
    <w:p>
      <w:pPr>
        <w:pStyle w:val="Normal"/>
        <w:rPr/>
      </w:pPr>
      <w:r>
        <w:rPr/>
        <w:t xml:space="preserve">Notts to Pages 96- 108 661 </w:t>
      </w:r>
    </w:p>
    <w:p>
      <w:pPr>
        <w:pStyle w:val="Normal"/>
        <w:rPr/>
      </w:pPr>
      <w:r>
        <w:rPr/>
      </w:r>
    </w:p>
    <w:p>
      <w:pPr>
        <w:pStyle w:val="Normal"/>
        <w:rPr/>
      </w:pPr>
      <w:r>
        <w:rPr/>
        <w:t xml:space="preserve">of Nebraska Press, 1965), pp. 1-4. </w:t>
      </w:r>
    </w:p>
    <w:p>
      <w:pPr>
        <w:pStyle w:val="Normal"/>
        <w:rPr/>
      </w:pPr>
      <w:r>
        <w:rPr/>
        <w:t xml:space="preserve">7 Ibid., p. 4. </w:t>
      </w:r>
    </w:p>
    <w:p>
      <w:pPr>
        <w:pStyle w:val="Normal"/>
        <w:rPr/>
      </w:pPr>
      <w:r>
        <w:rPr/>
        <w:t xml:space="preserve">8 Northrop Frye, “The Revelation to Eve,” in Paradise Lost: A Tercentenary Tribute,  ed. Balachandra Rajan (Toronto: University of Toronto Press, 1969), p. 46. </w:t>
      </w:r>
    </w:p>
    <w:p>
      <w:pPr>
        <w:pStyle w:val="Normal"/>
        <w:rPr/>
      </w:pPr>
      <w:r>
        <w:rPr/>
        <w:t xml:space="preserve">9 Rich, “Re-Forming the Crystal,” in Poems: Selected and New, p. 228. </w:t>
      </w:r>
    </w:p>
    <w:p>
      <w:pPr>
        <w:pStyle w:val="Normal"/>
        <w:rPr/>
      </w:pPr>
      <w:r>
        <w:rPr/>
        <w:t xml:space="preserve">10 Dickinson, Poems, J. 492. See also J. 24 (“There is a morn by men unseen”)  for the metaphor of the “mystic green,” and J. 486 (“I was the slightest in the  House”) for “I could not bear to live — aloud — /The Racket shamed me so — “. </w:t>
      </w:r>
    </w:p>
    <w:p>
      <w:pPr>
        <w:pStyle w:val="Normal"/>
        <w:rPr/>
      </w:pPr>
      <w:r>
        <w:rPr/>
        <w:t xml:space="preserve">1 1 The Poetical Works of Christina G. Rossetti, 1:116. </w:t>
      </w:r>
    </w:p>
    <w:p>
      <w:pPr>
        <w:pStyle w:val="Normal"/>
        <w:rPr/>
      </w:pPr>
      <w:r>
        <w:rPr/>
        <w:t xml:space="preserve">12 Dickinson, Letters, 1 :210 (“man of noon”); J. 891 (“To my quick Ear the leaves  conferred . . . Creation seemed a mighty Crack”). </w:t>
      </w:r>
    </w:p>
    <w:p>
      <w:pPr>
        <w:pStyle w:val="Normal"/>
        <w:rPr/>
      </w:pPr>
      <w:r>
        <w:rPr/>
        <w:t xml:space="preserve">13 Rebecca Harding Davis, Life in the Iron Mills, with a Biographical Interpretation  by Tillie Olsen (Old Westbury: Feminist Press Reprint, 1972), pp. 24, 32-33,  65; “Living in the Cave,” Adrienne Rich’s Poetry, p. 72; Plath, “Nick and the  Candlestick,” Ariel, pp. 33-34. </w:t>
      </w:r>
    </w:p>
    <w:p>
      <w:pPr>
        <w:pStyle w:val="Normal"/>
        <w:rPr/>
      </w:pPr>
      <w:r>
        <w:rPr/>
        <w:t xml:space="preserve">14 Ursula K. Le Guin, “The New Atlantis,” in The New Atlantis and Other Novellas  of Science Fiction, ed. Robert Silverberg (New York: Hawthorn, 1975), p. 75. </w:t>
      </w:r>
    </w:p>
    <w:p>
      <w:pPr>
        <w:pStyle w:val="Normal"/>
        <w:rPr/>
      </w:pPr>
      <w:r>
        <w:rPr/>
        <w:t xml:space="preserve">15 Dickinson, Poems, J. 278. </w:t>
      </w:r>
    </w:p>
    <w:p>
      <w:pPr>
        <w:pStyle w:val="Normal"/>
        <w:rPr/>
      </w:pPr>
      <w:r>
        <w:rPr/>
        <w:t xml:space="preserve">16 Willa Cather, My Antonia (Boston: Houghton Mifflin, 1918), pp. 337-39. </w:t>
      </w:r>
    </w:p>
    <w:p>
      <w:pPr>
        <w:pStyle w:val="Normal"/>
        <w:rPr/>
      </w:pPr>
      <w:r>
        <w:rPr/>
        <w:t xml:space="preserve">17 “An Island,” The Poetical Works of Elizabeth Barrett Browning, pp. 332-35. </w:t>
      </w:r>
    </w:p>
    <w:p>
      <w:pPr>
        <w:pStyle w:val="Normal"/>
        <w:rPr/>
      </w:pPr>
      <w:r>
        <w:rPr/>
        <w:t xml:space="preserve">CHAPTER 4 </w:t>
      </w:r>
    </w:p>
    <w:p>
      <w:pPr>
        <w:pStyle w:val="Normal"/>
        <w:rPr/>
      </w:pPr>
      <w:r>
        <w:rPr/>
        <w:t xml:space="preserve">Epigraphs: Jane Austen, Love and Freindship in The Works of Jane Austen, ed.  R. W. Chapman, vol. 6 (London: Oxford University Press, 1954), p. 102;  Poems, J. 613; “Have They Attacked Mary. He Giggled. (A Political Caricature),” in Selected Writings of Gertrude Stein, ed. Carl Van Vechten (New York:  Vintage, 1962), p. 533; The Second Sex, p. 279. </w:t>
      </w:r>
    </w:p>
    <w:p>
      <w:pPr>
        <w:pStyle w:val="Normal"/>
        <w:rPr/>
      </w:pPr>
      <w:r>
        <w:rPr/>
        <w:t xml:space="preserve">1 The Autobiography, Times, Opinions and Contemporaries of Sir Egerton Brydges ( London,  1834), vol. 2, chap. 3, p. 41, quoted by Frank Brad brook, Jane Austen and Her  Predecessors (Cambridge: Cambridge University Press, 1967), p. 401. </w:t>
      </w:r>
    </w:p>
    <w:p>
      <w:pPr>
        <w:pStyle w:val="Normal"/>
        <w:rPr/>
      </w:pPr>
      <w:r>
        <w:rPr/>
        <w:t xml:space="preserve">2 To Ann Austen, 9 September 1814, Jane Austen’s Letters to Her Sisters Cassandra  and Others, ed. R. W. Chapman (2d ed. London: Oxford University Press,  1952), p. 401. </w:t>
      </w:r>
    </w:p>
    <w:p>
      <w:pPr>
        <w:pStyle w:val="Normal"/>
        <w:rPr/>
      </w:pPr>
      <w:r>
        <w:rPr/>
        <w:t xml:space="preserve">3 To J. Edward Austen, 16 December 1816, Austen’s Letters, pp. 468-69. </w:t>
      </w:r>
    </w:p>
    <w:p>
      <w:pPr>
        <w:pStyle w:val="Normal"/>
        <w:rPr/>
      </w:pPr>
      <w:r>
        <w:rPr/>
        <w:t xml:space="preserve">4 To Cassandra Austen, 4 February 1813, Austen’s Letters, p. 299. </w:t>
      </w:r>
    </w:p>
    <w:p>
      <w:pPr>
        <w:pStyle w:val="Normal"/>
        <w:rPr/>
      </w:pPr>
      <w:r>
        <w:rPr/>
        <w:t xml:space="preserve">5 Quoted by Anne Katharine Elwood, Memoirs of the Literary Ladies of England  (London, 1843), 2:216. </w:t>
      </w:r>
    </w:p>
    <w:p>
      <w:pPr>
        <w:pStyle w:val="Normal"/>
        <w:rPr/>
      </w:pPr>
      <w:r>
        <w:rPr/>
        <w:t xml:space="preserve">6 Gaston Bachelard, The Poetics of Space, p. 161. </w:t>
      </w:r>
    </w:p>
    <w:p>
      <w:pPr>
        <w:pStyle w:val="Normal"/>
        <w:rPr/>
      </w:pPr>
      <w:r>
        <w:rPr/>
        <w:t xml:space="preserve">7 Only recently have such traditionally “feminine” arts of women as drawn  threadwork, crochet, lace-making, embroidery, and china-painting been rescued  from devaluation by the artists working with Judy Chicago in her “Dinner  Party Project.” See the interview with Chicago in Chrysalis 4 (1977) :89-101. </w:t>
      </w:r>
    </w:p>
    <w:p>
      <w:pPr>
        <w:pStyle w:val="Normal"/>
        <w:rPr/>
      </w:pPr>
      <w:r>
        <w:rPr/>
        <w:t xml:space="preserve">8 Walter Scott, unsigned review of Emma in Quarterly Review (March 1816),  reprinted in Jane Austen: The Critical Heritage, ed. B. C. Southam (New York: </w:t>
      </w:r>
    </w:p>
    <w:p>
      <w:pPr>
        <w:pStyle w:val="Normal"/>
        <w:rPr/>
      </w:pPr>
      <w:r>
        <w:rPr/>
      </w:r>
    </w:p>
    <w:p>
      <w:pPr>
        <w:pStyle w:val="Normal"/>
        <w:rPr/>
      </w:pPr>
      <w:r>
        <w:rPr/>
        <w:t xml:space="preserve">662 Notes to Paget 108-116 </w:t>
      </w:r>
    </w:p>
    <w:p>
      <w:pPr>
        <w:pStyle w:val="Normal"/>
        <w:rPr/>
      </w:pPr>
      <w:r>
        <w:rPr/>
      </w:r>
    </w:p>
    <w:p>
      <w:pPr>
        <w:pStyle w:val="Normal"/>
        <w:rPr/>
      </w:pPr>
      <w:r>
        <w:rPr/>
        <w:t xml:space="preserve">Barnes &amp; Noble, 1968), p. 68.  9 Charlotte Bronte to G. H. Lewes, 1 January 1848, reprinted in Critical Heritage,  p. 126. </w:t>
      </w:r>
    </w:p>
    <w:p>
      <w:pPr>
        <w:pStyle w:val="Normal"/>
        <w:rPr/>
      </w:pPr>
      <w:r>
        <w:rPr/>
        <w:t xml:space="preserve">10 The remark by Fitzgerald is quoted by John Halperin in his fine analysis “Jane  Austen’s Nineteenth-Century Critics,” in Jane Austen: Bicentenary Essays, ed.  John Halperin (Cambridge: Cambridge University Press, 1975), p. 23 and  footnoted there to the Letters of Edward Fitzgerald, vol. 2 (London, 1894), p. 131.  Elizabeth Barrett Browning’s remark is found in a letter to Ruskin, 5 November  1 855, Letters of Elizabeth Barrett Browning, 2:217. </w:t>
      </w:r>
    </w:p>
    <w:p>
      <w:pPr>
        <w:pStyle w:val="Normal"/>
        <w:rPr/>
      </w:pPr>
      <w:r>
        <w:rPr/>
        <w:t xml:space="preserve">1 1 Journals of Ralph Waldo Emerson: 1856-1863, ed. E. W. Emerson and W. E. Forbes  (Boston: Houghton Mifflin, 1913), 9:336-37. </w:t>
      </w:r>
    </w:p>
    <w:p>
      <w:pPr>
        <w:pStyle w:val="Normal"/>
        <w:rPr/>
      </w:pPr>
      <w:r>
        <w:rPr/>
        <w:t xml:space="preserve">12 Mark Twain to William Dean Howells, January 18, 1909, reprinted in The  Portable Mark Twain, ed. Bernard DeVoto (New York: Viking, 1946), p. 785. </w:t>
      </w:r>
    </w:p>
    <w:p>
      <w:pPr>
        <w:pStyle w:val="Normal"/>
        <w:rPr/>
      </w:pPr>
      <w:r>
        <w:rPr/>
        <w:t xml:space="preserve">13 D. H. Lawrence, “A Propos of Lady Chatterley’s Lover,” in Sex, Literature and  Censorship, ed. Harry T. Moore (New York: Twayne Publishers, 1953), p. 1 19.  This remark resembles the comment of Kingsley Amis, who claims that Austen’s  “judgment and her moral sense were corrupted,” in What Became of Jane Austen?  and Other Questions (London : Jonathan Cape, 1970), p. 1 7. </w:t>
      </w:r>
    </w:p>
    <w:p>
      <w:pPr>
        <w:pStyle w:val="Normal"/>
        <w:rPr/>
      </w:pPr>
      <w:r>
        <w:rPr/>
        <w:t xml:space="preserve">14 Henry James, “The Lesson of Balzac,” The Future of the Novel: Essays on the Art  of Fiction, ed. Leon Edel (New York: Vintage, 1956), pp. 100-01. </w:t>
      </w:r>
    </w:p>
    <w:p>
      <w:pPr>
        <w:pStyle w:val="Normal"/>
        <w:rPr/>
      </w:pPr>
      <w:r>
        <w:rPr/>
        <w:t xml:space="preserve">15 Rudyard Kipling, “The Janeites,” The Writings in Prose and Verse of Rudyard  Kipling (New York: Scribner’s, 1926), vol. 31, pp. 159-91. </w:t>
      </w:r>
    </w:p>
    <w:p>
      <w:pPr>
        <w:pStyle w:val="Normal"/>
        <w:rPr/>
      </w:pPr>
      <w:r>
        <w:rPr/>
        <w:t xml:space="preserve">16 Jane Austen, Persuasion, ed. R. W. Chapman (New York: Norton, 1958), vol.  I, chap. 11. Volume and chapter numbers will appear parenthetically in the  text. Readers with texts where the chapters are consecutively numbered can  convert their chap. 13 to Chapman’s vol. II, chap. 1. </w:t>
      </w:r>
    </w:p>
    <w:p>
      <w:pPr>
        <w:pStyle w:val="Normal"/>
        <w:rPr/>
      </w:pPr>
      <w:r>
        <w:rPr/>
        <w:t xml:space="preserve">1 7 Donald Greene asks whether there is “not a good deal of machismo — our old  friend ‘male chauvinism’ — built into the critical values that would downgrade  Jane Austen’s novels” in an interesting essay, “The Myth of Limitation” in  Jane Austen Today, ed. Joel Weinscheimer (Athens, Ga.: University of Georgia  Press, 1975), p. 168. </w:t>
      </w:r>
    </w:p>
    <w:p>
      <w:pPr>
        <w:pStyle w:val="Normal"/>
        <w:rPr/>
      </w:pPr>
      <w:r>
        <w:rPr/>
        <w:t xml:space="preserve">18 W. H. Auden, “Letter to Lord Byron,” Collected Longer Poems (New York: Random  House, 1969), p. 41. </w:t>
      </w:r>
    </w:p>
    <w:p>
      <w:pPr>
        <w:pStyle w:val="Normal"/>
        <w:rPr/>
      </w:pPr>
      <w:r>
        <w:rPr/>
        <w:t xml:space="preserve">19 Jane Austen, Love and Freindship in Minor Works, The Works of Jane Austen, ed.  R. W. Chapman (London: Oxford University Press, 1954), vol. VI, p. 79. Subsequent quotations of the minor works are taken from this volume. </w:t>
      </w:r>
    </w:p>
    <w:p>
      <w:pPr>
        <w:pStyle w:val="Normal"/>
        <w:rPr/>
      </w:pPr>
      <w:r>
        <w:rPr/>
        <w:t xml:space="preserve">20 Virginia Woolf, “Jane Austen,” The Common Reader (New York: Harcourt,  Brace and World, 1925), p. 140. </w:t>
      </w:r>
    </w:p>
    <w:p>
      <w:pPr>
        <w:pStyle w:val="Normal"/>
        <w:rPr/>
      </w:pPr>
      <w:r>
        <w:rPr/>
        <w:t xml:space="preserve">21 Mary Lascelles, Jane Austen and Her Art (Oxford: Clarendon Press, 1939), p. 60. </w:t>
      </w:r>
    </w:p>
    <w:p>
      <w:pPr>
        <w:pStyle w:val="Normal"/>
        <w:rPr/>
      </w:pPr>
      <w:r>
        <w:rPr/>
        <w:t xml:space="preserve">22 “A Letter from a Young Lady, whose feelings being too strong for her Judgement  led her into the commission of Errors which her Heart disapproved,” Minor  Works, p. 175. </w:t>
      </w:r>
    </w:p>
    <w:p>
      <w:pPr>
        <w:pStyle w:val="Normal"/>
        <w:rPr/>
      </w:pPr>
      <w:r>
        <w:rPr/>
        <w:t xml:space="preserve">23 To Cassandra Austen, 7 January 1807, Austen’s Letters, p. 48. </w:t>
      </w:r>
    </w:p>
    <w:p>
      <w:pPr>
        <w:pStyle w:val="Normal"/>
        <w:rPr/>
      </w:pPr>
      <w:r>
        <w:rPr/>
        <w:t xml:space="preserve">24 To Cassandra Austen, 24 January 1809. Austen’s Letters, p. 256. </w:t>
      </w:r>
    </w:p>
    <w:p>
      <w:pPr>
        <w:pStyle w:val="Normal"/>
        <w:rPr/>
      </w:pPr>
      <w:r>
        <w:rPr/>
        <w:t xml:space="preserve">25 Frank Bradbrook, Jane Austen and Her Predecessors, pp. 24-27. </w:t>
      </w:r>
    </w:p>
    <w:p>
      <w:pPr>
        <w:pStyle w:val="Normal"/>
        <w:rPr/>
      </w:pPr>
      <w:r>
        <w:rPr/>
      </w:r>
    </w:p>
    <w:p>
      <w:pPr>
        <w:pStyle w:val="Normal"/>
        <w:rPr/>
      </w:pPr>
      <w:r>
        <w:rPr/>
        <w:t xml:space="preserve">Notes to Pages 1 16- 126 663 </w:t>
      </w:r>
    </w:p>
    <w:p>
      <w:pPr>
        <w:pStyle w:val="Normal"/>
        <w:rPr/>
      </w:pPr>
      <w:r>
        <w:rPr/>
      </w:r>
    </w:p>
    <w:p>
      <w:pPr>
        <w:pStyle w:val="Normal"/>
        <w:rPr/>
      </w:pPr>
      <w:r>
        <w:rPr/>
        <w:t xml:space="preserve">26 Mary Wollstonecraft, A Vindication of the Rights of Woman, ed. Carol H. Postern  (New York: Norton, 1975), p. 22. Also see Lloyd W. Brown, “Jane Austen and  the Feminist Tradition,” Nineteenth-Century Fiction 28 (1973) : 321-38. </w:t>
      </w:r>
    </w:p>
    <w:p>
      <w:pPr>
        <w:pStyle w:val="Normal"/>
        <w:rPr/>
      </w:pPr>
      <w:r>
        <w:rPr/>
        <w:t xml:space="preserve">27 “A Collection of Letters: Letter the Second,” Minor Works, p. 154. </w:t>
      </w:r>
    </w:p>
    <w:p>
      <w:pPr>
        <w:pStyle w:val="Normal"/>
        <w:rPr/>
      </w:pPr>
      <w:r>
        <w:rPr/>
        <w:t xml:space="preserve">28 Sense and Sensibility, in The Novels of Jane Austen, cd. R. W. Chapman (London:  Oxford University Press, 1943), vol. I, chap. 10. Subsequent references to volume  and chapter will appear parenthetically in the text. Readers using editions  where chapters are consecutively numbered can key into Chapman’s system  by converting chapters 23 to 36 into vol. II chapters 1-14, and chapters 37-50  into vol. Ill, chapters 1-14. </w:t>
      </w:r>
    </w:p>
    <w:p>
      <w:pPr>
        <w:pStyle w:val="Normal"/>
        <w:rPr/>
      </w:pPr>
      <w:r>
        <w:rPr/>
        <w:t xml:space="preserve">29 A. Walton Liu, Jane Austen: A Study of Her Artistic Development (New York:  Oxford University Press, 1965), p. 50. </w:t>
      </w:r>
    </w:p>
    <w:p>
      <w:pPr>
        <w:pStyle w:val="Normal"/>
        <w:rPr/>
      </w:pPr>
      <w:r>
        <w:rPr/>
        <w:t xml:space="preserve">30 De Beauvoir, The Second Sex, p. 277. </w:t>
      </w:r>
    </w:p>
    <w:p>
      <w:pPr>
        <w:pStyle w:val="Normal"/>
        <w:rPr/>
      </w:pPr>
      <w:r>
        <w:rPr/>
        <w:t xml:space="preserve">31 Karen Homey, “The Overvaluation of Love,” Female Psychology (New York:  Norton, 1967), pp. 182-213. </w:t>
      </w:r>
    </w:p>
    <w:p>
      <w:pPr>
        <w:pStyle w:val="Normal"/>
        <w:rPr/>
      </w:pPr>
      <w:r>
        <w:rPr/>
        <w:t xml:space="preserve">32 Sanditon, in Minor Works, p. 390, chap. 6. Subsequent references to chapter  numbers appear parenthetically in the text. </w:t>
      </w:r>
    </w:p>
    <w:p>
      <w:pPr>
        <w:pStyle w:val="Normal"/>
        <w:rPr/>
      </w:pPr>
      <w:r>
        <w:rPr/>
        <w:t xml:space="preserve">33 To Cassandra Austen, 5 March 1814, Austen’s Letters, p. 379. </w:t>
      </w:r>
    </w:p>
    <w:p>
      <w:pPr>
        <w:pStyle w:val="Normal"/>
        <w:rPr/>
      </w:pPr>
      <w:r>
        <w:rPr/>
        <w:t xml:space="preserve">34 Jane Austen, Mansfield Park in The Novels of Jane Austen, ed. R. W. Chapman  (London: Oxford University Press, 1923), vol. I, chap. 10. Subsequent references to chapter and volume will appear parenthetically in the text. Chapman’s vol. I includes chapters 1-18; II, chapters 1-13, and III, chapters 1-17. </w:t>
      </w:r>
    </w:p>
    <w:p>
      <w:pPr>
        <w:pStyle w:val="Normal"/>
        <w:rPr/>
      </w:pPr>
      <w:r>
        <w:rPr/>
        <w:t xml:space="preserve">35 Mary EUmann, Thinking About Women (New York: Harcourt Brace Jovanovich,  1968), p. 199. </w:t>
      </w:r>
    </w:p>
    <w:p>
      <w:pPr>
        <w:pStyle w:val="Normal"/>
        <w:rPr/>
      </w:pPr>
      <w:r>
        <w:rPr/>
        <w:t xml:space="preserve">36 Lascelles, Jane Austen and Her Art; Mudrick, Jane Austen: Irony as Defense and  Discovery (Berkeley: University of California Press, 1968); Butler, Jane Austen  andthe Warof Ideas (Oxford: Clarendon Press, 1975). </w:t>
      </w:r>
    </w:p>
    <w:p>
      <w:pPr>
        <w:pStyle w:val="Normal"/>
        <w:rPr/>
      </w:pPr>
      <w:r>
        <w:rPr/>
        <w:t xml:space="preserve">37 Nina Auerbach, “Austen and Alcott on Matriarchy,” Novel 10, no. I (Fall 1976) :  6-26. </w:t>
      </w:r>
    </w:p>
    <w:p>
      <w:pPr>
        <w:pStyle w:val="Normal"/>
        <w:rPr/>
      </w:pPr>
      <w:r>
        <w:rPr/>
        <w:t xml:space="preserve">38 Jane Austen, “Jack and Alice,” Minor Works, p. 24. </w:t>
      </w:r>
    </w:p>
    <w:p>
      <w:pPr>
        <w:pStyle w:val="Normal"/>
        <w:rPr/>
      </w:pPr>
      <w:r>
        <w:rPr/>
        <w:t xml:space="preserve">39 “The Three Sisters: A Novel,” Minor Works, p. 66. </w:t>
      </w:r>
    </w:p>
    <w:p>
      <w:pPr>
        <w:pStyle w:val="Normal"/>
        <w:rPr/>
      </w:pPr>
      <w:r>
        <w:rPr/>
        <w:t xml:space="preserve">40 “A Tour Though Wales — in a Letter from a Young Lady,” Minor Works, p. 1 77. </w:t>
      </w:r>
    </w:p>
    <w:p>
      <w:pPr>
        <w:pStyle w:val="Normal"/>
        <w:rPr/>
      </w:pPr>
      <w:r>
        <w:rPr/>
        <w:t xml:space="preserve">41 “Letter the Third From a Young Lady in distressed Circumstances to her  friend,” Minor Works, pp. 156-60. </w:t>
      </w:r>
    </w:p>
    <w:p>
      <w:pPr>
        <w:pStyle w:val="Normal"/>
        <w:rPr/>
      </w:pPr>
      <w:r>
        <w:rPr/>
        <w:t xml:space="preserve">42 Jane Austen, Northanger Abbey in The Works of Jane Austen, ed. R. W. Chapman  (London: Oxford University Press, 1943), vol. I, chap. 10. Subsequent references  to volume and chapter will appear parenthetically in the text. Chapman’s  edition divides the novel into two volumes, the first ending with chapter 15. </w:t>
      </w:r>
    </w:p>
    <w:p>
      <w:pPr>
        <w:pStyle w:val="Normal"/>
        <w:rPr/>
      </w:pPr>
      <w:r>
        <w:rPr/>
        <w:t xml:space="preserve">43 Mary Wollstonecraft, A Vindication, p. 151. </w:t>
      </w:r>
    </w:p>
    <w:p>
      <w:pPr>
        <w:pStyle w:val="Normal"/>
        <w:rPr/>
      </w:pPr>
      <w:r>
        <w:rPr/>
        <w:t xml:space="preserve">44 Jane Austen, Pride and Prejudice in The Works of Jane Austen, ed. R. W. Chapman  (London: Oxford University Press, 1940), vol. II, chap. 6. Subsequent references  to volume and chapter will appear parenthetically in the text. Volume I includes  chapters I to 34; volume II, chapters 1 to 19; volume III, chapters 1 to 19. </w:t>
      </w:r>
    </w:p>
    <w:p>
      <w:pPr>
        <w:pStyle w:val="Normal"/>
        <w:rPr/>
      </w:pPr>
      <w:r>
        <w:rPr/>
        <w:t xml:space="preserve">45 Adrienne Rich, Of Woman Born (New York: Norton, 1976), p. 235; Lynn  Sukenick, “Feeling and Reason in Doris Lessing’s Fiction,” Contemporary </w:t>
      </w:r>
    </w:p>
    <w:p>
      <w:pPr>
        <w:pStyle w:val="Normal"/>
        <w:rPr/>
      </w:pPr>
      <w:r>
        <w:rPr/>
      </w:r>
    </w:p>
    <w:p>
      <w:pPr>
        <w:pStyle w:val="Normal"/>
        <w:rPr/>
      </w:pPr>
      <w:r>
        <w:rPr/>
        <w:t xml:space="preserve">664 Notes to Pages 126-142 </w:t>
      </w:r>
    </w:p>
    <w:p>
      <w:pPr>
        <w:pStyle w:val="Normal"/>
        <w:rPr/>
      </w:pPr>
      <w:r>
        <w:rPr/>
      </w:r>
    </w:p>
    <w:p>
      <w:pPr>
        <w:pStyle w:val="Normal"/>
        <w:rPr/>
      </w:pPr>
      <w:r>
        <w:rPr/>
        <w:t xml:space="preserve">Literature 14 (Fall 1974): 519; Judith Kegan Gardiner, “A Wake for Mothers:  The Maternal Deathbed in Women’s Fiction,” Feminist Studies 4 (June 1978) :  146-65. </w:t>
      </w:r>
    </w:p>
    <w:p>
      <w:pPr>
        <w:pStyle w:val="Normal"/>
        <w:rPr/>
      </w:pPr>
      <w:r>
        <w:rPr/>
        <w:t xml:space="preserve">46 “Jack and Alice,” p. 13 and p. 28. </w:t>
      </w:r>
    </w:p>
    <w:p>
      <w:pPr>
        <w:pStyle w:val="Normal"/>
        <w:rPr/>
      </w:pPr>
      <w:r>
        <w:rPr/>
        <w:t xml:space="preserve">47 Jane Austen, Emma in The Works of Jane Austen, ed. R. W. Chapman (London:  Oxford University Press, 1933), vol. II, chap. 17. Subsequent references to  volume and chapter will appear parenthetically in the text. Volume I includes  chapters 1 to 18; II, chapters 1 to 18; III, chapters 1 to 19. </w:t>
      </w:r>
    </w:p>
    <w:p>
      <w:pPr>
        <w:pStyle w:val="Normal"/>
        <w:rPr/>
      </w:pPr>
      <w:r>
        <w:rPr/>
        <w:t xml:space="preserve">48 “Jack and Alice,” Minor Works, p. 24. </w:t>
      </w:r>
    </w:p>
    <w:p>
      <w:pPr>
        <w:pStyle w:val="Normal"/>
        <w:rPr/>
      </w:pPr>
      <w:r>
        <w:rPr/>
        <w:t xml:space="preserve">49 “Frederic and Elfrida,” Minor Works, p. 4; “Lesley Castle,” p. Ill, and  “Catharine,” p. 199. </w:t>
      </w:r>
    </w:p>
    <w:p>
      <w:pPr>
        <w:pStyle w:val="Normal"/>
        <w:rPr/>
      </w:pPr>
      <w:r>
        <w:rPr/>
        <w:t xml:space="preserve">50 See the objections to the villainy of the General voiced by Maria Edgeworth  and by the British Critic, in Critical Heritage, p. 1 7. </w:t>
      </w:r>
    </w:p>
    <w:p>
      <w:pPr>
        <w:pStyle w:val="Normal"/>
        <w:rPr/>
      </w:pPr>
      <w:r>
        <w:rPr/>
        <w:t xml:space="preserve">51 Samuel Richardson, Clarissa (New York: Everyman, 1962), 1 :226-27. </w:t>
      </w:r>
    </w:p>
    <w:p>
      <w:pPr>
        <w:pStyle w:val="Normal"/>
        <w:rPr/>
      </w:pPr>
      <w:r>
        <w:rPr/>
        <w:t xml:space="preserve">52 Darrel Mansell, The Novels of Jane Austen (New York: Barnes and Noble, 1973)  discusses the false suitor in all of Austen’s novels, and Jean Kennard discusses  the two-suitor convention in nineteenth-century fiction in Victims of Convention  (Hamden, Conn.: Archon Books, 1978). </w:t>
      </w:r>
    </w:p>
    <w:p>
      <w:pPr>
        <w:pStyle w:val="Normal"/>
        <w:rPr/>
      </w:pPr>
      <w:r>
        <w:rPr/>
        <w:t xml:space="preserve">53 “The History of England,” Minor Works, pp. 139-50. </w:t>
      </w:r>
    </w:p>
    <w:p>
      <w:pPr>
        <w:pStyle w:val="Normal"/>
        <w:rPr/>
      </w:pPr>
      <w:r>
        <w:rPr/>
        <w:t xml:space="preserve">54 To James Stanier Clarke, 1 April 1816, Austen’s Letters, pp. 452-53. </w:t>
      </w:r>
    </w:p>
    <w:p>
      <w:pPr>
        <w:pStyle w:val="Normal"/>
        <w:rPr/>
      </w:pPr>
      <w:r>
        <w:rPr/>
        <w:t xml:space="preserve">55 To James Stanier Clarke, i I Dec. 1815, Austen’s Letters, p. 443. </w:t>
      </w:r>
    </w:p>
    <w:p>
      <w:pPr>
        <w:pStyle w:val="Normal"/>
        <w:rPr/>
      </w:pPr>
      <w:r>
        <w:rPr/>
        <w:t xml:space="preserve">56 Quoted in an extremely useful essay by Irene Tayler and Gina Luria, “Gender  and Genre: Women in British Romantic Literature,” in What Manner of Woman :  Essays on English and American Life and Literature, ed. Marlene Springer (New York :  New York University Press, 1977), p. 102. </w:t>
      </w:r>
    </w:p>
    <w:p>
      <w:pPr>
        <w:pStyle w:val="Normal"/>
        <w:rPr/>
      </w:pPr>
      <w:r>
        <w:rPr/>
        <w:t xml:space="preserve">57 George Eliot, Daniel Deronda (Baltimore: Penguin, 1967), p. 160. </w:t>
      </w:r>
    </w:p>
    <w:p>
      <w:pPr>
        <w:pStyle w:val="Normal"/>
        <w:rPr/>
      </w:pPr>
      <w:r>
        <w:rPr/>
        <w:t xml:space="preserve">58 Virginia Woolf, Three Guineas (New York: Harcourt Brace and World, 1966), p. 9. </w:t>
      </w:r>
    </w:p>
    <w:p>
      <w:pPr>
        <w:pStyle w:val="Normal"/>
        <w:rPr/>
      </w:pPr>
      <w:r>
        <w:rPr/>
        <w:t xml:space="preserve">59 Litz, Jane Austen, p. 64. </w:t>
      </w:r>
    </w:p>
    <w:p>
      <w:pPr>
        <w:pStyle w:val="Normal"/>
        <w:rPr/>
      </w:pPr>
      <w:r>
        <w:rPr/>
        <w:t xml:space="preserve">60 Robert Hopkins, “General Tilney and the Affairs of State: The Political Gothic  of Northanger Abbey,” Philological Quarterly, forthcoming. Alistair M. Duckworth  also explains how Henry Tilney’s ironical reconstruction of his sister’s irrational  fears of a riot is actually a description of the Gordon Riots of 1780; thus the  passage ironically illustrates how well founded Elinor’s fears are. See The  Improvement of the Estate (Baltimore: Johns Hopkins University Press, 197 1 ), p. 96. </w:t>
      </w:r>
    </w:p>
    <w:p>
      <w:pPr>
        <w:pStyle w:val="Normal"/>
        <w:rPr/>
      </w:pPr>
      <w:r>
        <w:rPr/>
        <w:t xml:space="preserve">61 Ellen Moers, Literary Women, p. 67. </w:t>
      </w:r>
    </w:p>
    <w:p>
      <w:pPr>
        <w:pStyle w:val="Normal"/>
        <w:rPr/>
      </w:pPr>
      <w:r>
        <w:rPr/>
        <w:t xml:space="preserve">62 In this letter to Fanny Knight, Austen goes on to admit the obvious, that this  “is one very strong argument in favour of Matrimony,” 13 March 1817, Austen’s  Letters, p. 483. </w:t>
      </w:r>
    </w:p>
    <w:p>
      <w:pPr>
        <w:pStyle w:val="Normal"/>
        <w:rPr/>
      </w:pPr>
      <w:r>
        <w:rPr/>
        <w:t xml:space="preserve">63 Mary Burgan, “Mr. Bennet and the Failures of Fatherhood in Jane Austen’s  Novels,” Journal of English and German Philology (Fall 1975) : 536-52. </w:t>
      </w:r>
    </w:p>
    <w:p>
      <w:pPr>
        <w:pStyle w:val="Normal"/>
        <w:rPr/>
      </w:pPr>
      <w:r>
        <w:rPr/>
        <w:t xml:space="preserve">64 Katrin Ristkok Burlin, “The Pen of the Contriver’: The Four Fictions of  Northanger Abbey,” in Halperin, Bicentenary Essays, pp. 89- 111. </w:t>
      </w:r>
    </w:p>
    <w:p>
      <w:pPr>
        <w:pStyle w:val="Normal"/>
        <w:rPr/>
      </w:pPr>
      <w:r>
        <w:rPr/>
        <w:t xml:space="preserve">65 George Levine, “Translating the Monstrous: Northanger Abbey,” NineteenthCentury Fiction (December 1975) : 335-50 ; also see Donald Greene, “Jane Austen’s  Monsters,” in Bicentenary Essays, pp. 262-78. </w:t>
      </w:r>
    </w:p>
    <w:p>
      <w:pPr>
        <w:pStyle w:val="Normal"/>
        <w:rPr/>
      </w:pPr>
      <w:r>
        <w:rPr/>
      </w:r>
    </w:p>
    <w:p>
      <w:pPr>
        <w:pStyle w:val="Normal"/>
        <w:rPr/>
      </w:pPr>
      <w:r>
        <w:rPr/>
        <w:t xml:space="preserve">Notes to Pages 143-151 665 </w:t>
      </w:r>
    </w:p>
    <w:p>
      <w:pPr>
        <w:pStyle w:val="Normal"/>
        <w:rPr/>
      </w:pPr>
      <w:r>
        <w:rPr/>
      </w:r>
    </w:p>
    <w:p>
      <w:pPr>
        <w:pStyle w:val="Normal"/>
        <w:rPr/>
      </w:pPr>
      <w:r>
        <w:rPr/>
        <w:t xml:space="preserve">66 Florence Rush, “The Freudian Cover-Up: The Sexual Abuse of Children,”  Chrysalis 1 (1977): 31 -45. Rush describes how young girls are made (o feel  responsible for parental abuse, much as rape victims have been made to feel  guilty for the crimes perpetrated against them. </w:t>
      </w:r>
    </w:p>
    <w:p>
      <w:pPr>
        <w:pStyle w:val="Normal"/>
        <w:rPr/>
      </w:pPr>
      <w:r>
        <w:rPr/>
        <w:t xml:space="preserve">CHAPTER 5 </w:t>
      </w:r>
    </w:p>
    <w:p>
      <w:pPr>
        <w:pStyle w:val="Normal"/>
        <w:rPr/>
      </w:pPr>
      <w:r>
        <w:rPr/>
        <w:t xml:space="preserve">Epigraphs: Memoirs, vol. 3, p. 259, quoted by Marilyn Butler, Maria Edgeworth  (Oxford: Clarendon Press, 1972), p. 9; Poems,}. 657; The Girls’ Book of Diversions,  quoted in C. Willett Cunnington, Feminine Attitudes in the Nineteenth Century,  p. 124; From “Pro Femina,” Knock upon Silence (Garden City, N.Y.: Doubleday,  1965), p. 41, lines 1-2. </w:t>
      </w:r>
    </w:p>
    <w:p>
      <w:pPr>
        <w:pStyle w:val="Normal"/>
        <w:rPr/>
      </w:pPr>
      <w:r>
        <w:rPr/>
        <w:t xml:space="preserve">1 Virginia Woolf, “Jane Austen,” The Common Reader, p. 144. Whether or not  Edgeworth’s comment, like Canning’s whom she echoes, is parodying Southey  or Coleridge, her view of herself as a needy knifegrinder comes as part of her  refusal to supply her readers further information on her life and art. </w:t>
      </w:r>
    </w:p>
    <w:p>
      <w:pPr>
        <w:pStyle w:val="Normal"/>
        <w:rPr/>
      </w:pPr>
      <w:r>
        <w:rPr/>
        <w:t xml:space="preserve">2 Maria Edgeworth, The Life and Letters of Maria Edgeworth, ed. Augustus J. C. Hare,  2 vols. (Freeport, N.Y. : Books for Libraries’ Press, 1894, repr. 1971), 1 : 260. In  a letter to Anna Austen, Wednesday 28 September 1814, Jane Austen writes,  “I have made up my mind to like no Novels really, but Miss Edgeworth’s.  Yours &amp; my own,” Austen’s Letters, p. 405. </w:t>
      </w:r>
    </w:p>
    <w:p>
      <w:pPr>
        <w:pStyle w:val="Normal"/>
        <w:rPr/>
      </w:pPr>
      <w:r>
        <w:rPr/>
        <w:t xml:space="preserve">3 Quoted by Butler, p. 413. </w:t>
      </w:r>
    </w:p>
    <w:p>
      <w:pPr>
        <w:pStyle w:val="Normal"/>
        <w:rPr/>
      </w:pPr>
      <w:r>
        <w:rPr/>
        <w:t xml:space="preserve">4 Its meticulous research and its fine insight into Edgeworth’s literary and  pedagogic writings notwithstanding, Marilyn Butler’s literary biography seems  dedicated to justifying Richard Lovell Edgeworth against the charges of female  Victorian biographers who cast him in the role of a villain. </w:t>
      </w:r>
    </w:p>
    <w:p>
      <w:pPr>
        <w:pStyle w:val="Normal"/>
        <w:rPr/>
      </w:pPr>
      <w:r>
        <w:rPr/>
        <w:t xml:space="preserve">5 Bertha Coolidge Slade, Maria Edgeworth: A Bibliographical Tribute (London:  Constable, 1937), p. 1 1, quotes a letter to Sophy Ruxton, 23 February 1794. </w:t>
      </w:r>
    </w:p>
    <w:p>
      <w:pPr>
        <w:pStyle w:val="Normal"/>
        <w:rPr/>
      </w:pPr>
      <w:r>
        <w:rPr/>
        <w:t xml:space="preserve">6 Maria Edgeworth, Letters for Literary Ladies, to which is added An Essay on the Noble  Science of Self- Justification. 2nd ed. (London: J. Johnson in St. Paul’s Churchyard,  1799), p. 75. This revised edition is prefaced by Edgeworth’s admission that  “In the first edition the Second Letter upon the advantage of cultivating the  female understanding, was thought to weaken the cause it was intended to  support. — That letter has been written over again; no pains have been spared  to improve it and to assert more distinctly the female right to literature,” p. iv-v. </w:t>
      </w:r>
    </w:p>
    <w:p>
      <w:pPr>
        <w:pStyle w:val="Normal"/>
        <w:rPr/>
      </w:pPr>
      <w:r>
        <w:rPr/>
        <w:t xml:space="preserve">7 Maria Edgeworth to Sophy Ruxton, May 1805, quoted by Buder, p. 207. </w:t>
      </w:r>
    </w:p>
    <w:p>
      <w:pPr>
        <w:pStyle w:val="Normal"/>
        <w:rPr/>
      </w:pPr>
      <w:r>
        <w:rPr/>
        <w:t xml:space="preserve">8 Maria Edgeworth to Sophy Ruxton, 26 February 1805, quoted by Butler, p. 209. </w:t>
      </w:r>
    </w:p>
    <w:p>
      <w:pPr>
        <w:pStyle w:val="Normal"/>
        <w:rPr/>
      </w:pPr>
      <w:r>
        <w:rPr/>
        <w:t xml:space="preserve">9 Maria Edgeworth, Castle Rackrent, ed. George Watson (London: Oxford University Press, 1964), p. 26. Subsequent page references will appear parenthetically  in the text. </w:t>
      </w:r>
    </w:p>
    <w:p>
      <w:pPr>
        <w:pStyle w:val="Normal"/>
        <w:rPr/>
      </w:pPr>
      <w:r>
        <w:rPr/>
        <w:t xml:space="preserve">10 J. H. Plumb, The First Four Georges ( New York: Wiley, 1967), p. 39. </w:t>
      </w:r>
    </w:p>
    <w:p>
      <w:pPr>
        <w:pStyle w:val="Normal"/>
        <w:rPr/>
      </w:pPr>
      <w:r>
        <w:rPr/>
        <w:t xml:space="preserve">1 1 Donald Davie, The Heyday of Sir Walter Scott (London: Routledge &amp; Kegan Paul,  1961 ), p. 68. George Watson, “Introduction,” Castle Rackrent, pp. x — xiv. </w:t>
      </w:r>
    </w:p>
    <w:p>
      <w:pPr>
        <w:pStyle w:val="Normal"/>
        <w:rPr/>
      </w:pPr>
      <w:r>
        <w:rPr/>
        <w:t xml:space="preserve">12 For opposing critical arguments on the conscious subversiveness or loyalty of  Thady, see James Newcomer, Maria Edgeworth the Novelist (Fort Worth: Texas </w:t>
      </w:r>
    </w:p>
    <w:p>
      <w:pPr>
        <w:pStyle w:val="Normal"/>
        <w:rPr/>
      </w:pPr>
      <w:r>
        <w:rPr/>
      </w:r>
    </w:p>
    <w:p>
      <w:pPr>
        <w:pStyle w:val="Normal"/>
        <w:rPr/>
      </w:pPr>
      <w:r>
        <w:rPr/>
        <w:t xml:space="preserve">666 Moles to Pages 151-168 </w:t>
      </w:r>
    </w:p>
    <w:p>
      <w:pPr>
        <w:pStyle w:val="Normal"/>
        <w:rPr/>
      </w:pPr>
      <w:r>
        <w:rPr/>
      </w:r>
    </w:p>
    <w:p>
      <w:pPr>
        <w:pStyle w:val="Normal"/>
        <w:rPr/>
      </w:pPr>
      <w:r>
        <w:rPr/>
        <w:t xml:space="preserve">Christian University Press, 1967), p. 147-51, and Gerry H. Brookes, “The  Didacticism of Edgeworth’s Castle Rackrent,” Studies in English Literature 17  (Autumn 1977): 593-605. </w:t>
      </w:r>
    </w:p>
    <w:p>
      <w:pPr>
        <w:pStyle w:val="Normal"/>
        <w:rPr/>
      </w:pPr>
      <w:r>
        <w:rPr/>
        <w:t xml:space="preserve">13 Maria Edgeworth to Francis Jeffry, 18 December 1806, quoted by Butler, p. 272. </w:t>
      </w:r>
    </w:p>
    <w:p>
      <w:pPr>
        <w:pStyle w:val="Normal"/>
        <w:rPr/>
      </w:pPr>
      <w:r>
        <w:rPr/>
        <w:t xml:space="preserve">14 Maria Edgeworth to Etienne Dumont, 18 September 1813, quoted by Butler,  p. 289. </w:t>
      </w:r>
    </w:p>
    <w:p>
      <w:pPr>
        <w:pStyle w:val="Normal"/>
        <w:rPr/>
      </w:pPr>
      <w:r>
        <w:rPr/>
        <w:t xml:space="preserve">15 Ibid., pp. 207, 210, 278, 289. </w:t>
      </w:r>
    </w:p>
    <w:p>
      <w:pPr>
        <w:pStyle w:val="Normal"/>
        <w:rPr/>
      </w:pPr>
      <w:r>
        <w:rPr/>
        <w:t xml:space="preserve">16 Ibid., p. 403. </w:t>
      </w:r>
    </w:p>
    <w:p>
      <w:pPr>
        <w:pStyle w:val="Normal"/>
        <w:rPr/>
      </w:pPr>
      <w:r>
        <w:rPr/>
        <w:t xml:space="preserve">17 Mark D. Hawthorne, Doubt and Dogma in Maria Edgeworth (Gainesville: University of Florida Press, 1967). </w:t>
      </w:r>
    </w:p>
    <w:p>
      <w:pPr>
        <w:pStyle w:val="Normal"/>
        <w:rPr/>
      </w:pPr>
      <w:r>
        <w:rPr/>
        <w:t xml:space="preserve">18 A Memoir of Maria Edgeworth, edited by her children (privately printed: London,  1867), 3:265-66, quoted by Vineta Colby, Yesterdays Women: Domestic Realism  in the English Novel (Princeton: Princeton University Press, 1974), pp. 89-90. </w:t>
      </w:r>
    </w:p>
    <w:p>
      <w:pPr>
        <w:pStyle w:val="Normal"/>
        <w:rPr/>
      </w:pPr>
      <w:r>
        <w:rPr/>
        <w:t xml:space="preserve">19 Woolf, A Room of One’s Own, pp. 69-70. James Edward Austen-Leigh explains  that Austen objected to having the creaking door fixed “because it gave her  notice when anyone was coming,” in Memoirs of Jane Austen, ed. R. W. Chapman  (Oxford : Clarendon Press, 1967), p. 102. </w:t>
      </w:r>
    </w:p>
    <w:p>
      <w:pPr>
        <w:pStyle w:val="Normal"/>
        <w:rPr/>
      </w:pPr>
      <w:r>
        <w:rPr/>
        <w:t xml:space="preserve">20 Sir William Blackstone, Commentaries of the laws of England, Book The First (Oxford,  1765), p. 442. </w:t>
      </w:r>
    </w:p>
    <w:p>
      <w:pPr>
        <w:pStyle w:val="Normal"/>
        <w:rPr/>
      </w:pPr>
      <w:r>
        <w:rPr/>
        <w:t xml:space="preserve">21 Woolf, “Jane Austen,” pp. 142, 146. </w:t>
      </w:r>
    </w:p>
    <w:p>
      <w:pPr>
        <w:pStyle w:val="Normal"/>
        <w:rPr/>
      </w:pPr>
      <w:r>
        <w:rPr/>
        <w:t xml:space="preserve">22 A. Walton Litz, p. 43, and Margaret Drabble, “Introduction,” Lady Susan) The  Watsons j Sonditon (London: Penguin, 1974), pp. 13-14. </w:t>
      </w:r>
    </w:p>
    <w:p>
      <w:pPr>
        <w:pStyle w:val="Normal"/>
        <w:rPr/>
      </w:pPr>
      <w:r>
        <w:rPr/>
        <w:t xml:space="preserve">23 James Edward Austen-Leigh, Memoir of Jane Austen, p. 157. </w:t>
      </w:r>
    </w:p>
    <w:p>
      <w:pPr>
        <w:pStyle w:val="Normal"/>
        <w:rPr/>
      </w:pPr>
      <w:r>
        <w:rPr/>
        <w:t xml:space="preserve">24 Robin Lakoff, Language and Woman’s Place (New York: Harper Colophon, 1975),  p. 19. </w:t>
      </w:r>
    </w:p>
    <w:p>
      <w:pPr>
        <w:pStyle w:val="Normal"/>
        <w:rPr/>
      </w:pPr>
      <w:r>
        <w:rPr/>
        <w:t xml:space="preserve">25 Simone de Beauvoir, The Second Sex, p. 3 1 5. </w:t>
      </w:r>
    </w:p>
    <w:p>
      <w:pPr>
        <w:pStyle w:val="Normal"/>
        <w:rPr/>
      </w:pPr>
      <w:r>
        <w:rPr/>
        <w:t xml:space="preserve">26 See, for example, the most recent presentation of this argument by Everett  Zimmerman, “Admiring Pope no more than is Proper: Sense and Sensibility,”  in Jane Austen : Bicentenary Essays, ed. Halperin, pp. 1 1 2-22. </w:t>
      </w:r>
    </w:p>
    <w:p>
      <w:pPr>
        <w:pStyle w:val="Normal"/>
        <w:rPr/>
      </w:pPr>
      <w:r>
        <w:rPr/>
        <w:t xml:space="preserve">27 Fanny Price’s love for Mansfield Park as a place of peace and tranquility is  discussed by Tony Tanner, “Jane Austen and ‘The Quiet Thing,’ “ in Critical  Essays on Jane Austen, ed. B. C. Southam (New York: Barnes and Noble, 1968),  pp. 136-61. See also Alistair M. Duckworth, The Improvement of the Estate,  pp. 7 1-80. </w:t>
      </w:r>
    </w:p>
    <w:p>
      <w:pPr>
        <w:pStyle w:val="Normal"/>
        <w:rPr/>
      </w:pPr>
      <w:r>
        <w:rPr/>
        <w:t xml:space="preserve">28 Irene Tayler and Gina Luria, “Gender and Genre: Women in British Romantic  Literature,” p. 1 13. </w:t>
      </w:r>
    </w:p>
    <w:p>
      <w:pPr>
        <w:pStyle w:val="Normal"/>
        <w:rPr/>
      </w:pPr>
      <w:r>
        <w:rPr/>
        <w:t xml:space="preserve">29 Leo Bersani, A Future for Astyanax, p. 77. That Fanny disavows the role of angel  assigned her by Henry Crawford as “an office of high responsibility” (347) is no  contradiction, for her very disavowal certifies her exemplary, Christian humility. </w:t>
      </w:r>
    </w:p>
    <w:p>
      <w:pPr>
        <w:pStyle w:val="Normal"/>
        <w:rPr/>
      </w:pPr>
      <w:r>
        <w:rPr/>
        <w:t xml:space="preserve">30 Lionel Trilling’s influential essay, “Mansfield Park,” in Jane Austen: A Collection  of Critical Essays, ed. Ian Watt (Englewood Cliffs, N.J.: Prentice-Hall, 1963),  pp. 124-40, has been restated most effectively by Stuart M. Tave, Some Words  of Jane Austen (Chicago: University of Chicago Press, 1973), pp. 158-204. </w:t>
      </w:r>
    </w:p>
    <w:p>
      <w:pPr>
        <w:pStyle w:val="Normal"/>
        <w:rPr/>
      </w:pPr>
      <w:r>
        <w:rPr/>
        <w:t xml:space="preserve">31 Samuel Richardson, Sir Charles Grandison, 6 vols. (Oxford: Shakespeare Head,  1931), 4: 302. </w:t>
      </w:r>
    </w:p>
    <w:p>
      <w:pPr>
        <w:pStyle w:val="Normal"/>
        <w:rPr/>
      </w:pPr>
      <w:r>
        <w:rPr/>
      </w:r>
    </w:p>
    <w:p>
      <w:pPr>
        <w:pStyle w:val="Normal"/>
        <w:rPr/>
      </w:pPr>
      <w:r>
        <w:rPr/>
        <w:t xml:space="preserve">Notes to Pages 168- 188 667 </w:t>
      </w:r>
    </w:p>
    <w:p>
      <w:pPr>
        <w:pStyle w:val="Normal"/>
        <w:rPr/>
      </w:pPr>
      <w:r>
        <w:rPr/>
      </w:r>
    </w:p>
    <w:p>
      <w:pPr>
        <w:pStyle w:val="Normal"/>
        <w:rPr/>
      </w:pPr>
      <w:r>
        <w:rPr/>
        <w:t xml:space="preserve">32 D. W. Harding, “Regulated Hatred: An Aspect or the Work of Jane Austen,”  Scrutiny 8 (March 1940) : 346-62. </w:t>
      </w:r>
    </w:p>
    <w:p>
      <w:pPr>
        <w:pStyle w:val="Normal"/>
        <w:rPr/>
      </w:pPr>
      <w:r>
        <w:rPr/>
        <w:t xml:space="preserve">33 Wendy Kolmar at Indiana University is currendy writing a dissertation on  these and lesser-known Victorian women novelists, entitled “Women Writing  for Women: Victorian Middle-Class Fiction in the 1860s and 70s.” </w:t>
      </w:r>
    </w:p>
    <w:p>
      <w:pPr>
        <w:pStyle w:val="Normal"/>
        <w:rPr/>
      </w:pPr>
      <w:r>
        <w:rPr/>
        <w:t xml:space="preserve">34 The most sustained discussion of Austen’s ironic undercutting of her own endings  appears in Lloyd W. Brown, Bits of Ivory: Narrative Techniques in Jane Austen’s  Fiction (Baton Rouge: Louisiana State University Press, 1973), pp. 220-29. </w:t>
      </w:r>
    </w:p>
    <w:p>
      <w:pPr>
        <w:pStyle w:val="Normal"/>
        <w:rPr/>
      </w:pPr>
      <w:r>
        <w:rPr/>
        <w:t xml:space="preserve">35 Jane Austen’s family were almost all delighted with Aunt Norris, as their collected opinions show. See Jane Austen : A Casebook on “Sense and Sensibility,” “Pride  and Prejudice,” “Mansfield Park,” ed. B. C. Southam (New York: Macmillan,  1976), pp. 200-03. </w:t>
      </w:r>
    </w:p>
    <w:p>
      <w:pPr>
        <w:pStyle w:val="Normal"/>
        <w:rPr/>
      </w:pPr>
      <w:r>
        <w:rPr/>
        <w:t xml:space="preserve">36 W. J. Harvey, “The Plot of Emma,” in Emma, A Norton Critical Edition, ed.  Stephen M. Parrish (New York: Norton, 1972), p. 456. </w:t>
      </w:r>
    </w:p>
    <w:p>
      <w:pPr>
        <w:pStyle w:val="Normal"/>
        <w:rPr/>
      </w:pPr>
      <w:r>
        <w:rPr/>
        <w:t xml:space="preserve">37 Stuart Tave, Some Words of Jane Austen, pp. 256-87. </w:t>
      </w:r>
    </w:p>
    <w:p>
      <w:pPr>
        <w:pStyle w:val="Normal"/>
        <w:rPr/>
      </w:pPr>
      <w:r>
        <w:rPr/>
        <w:t xml:space="preserve">38 Michelle Zimbalist Rosaldo suggests that the most egalitarian societies are those  in which men participate in domestic life. See “Women, Culture, and Society :  A Theoretical Overview,” in Women, Culture, and Society, ed. Michelle Zimbalist  Rosaldo and Louise Lamphere (Princeton: Princeton University Press, 1974),  p. 41. </w:t>
      </w:r>
    </w:p>
    <w:p>
      <w:pPr>
        <w:pStyle w:val="Normal"/>
        <w:rPr/>
      </w:pPr>
      <w:r>
        <w:rPr/>
        <w:t xml:space="preserve">39 From Mrs. Palmer’s fear of red-gum in her newborn infant {Sense and Sensibility)  to Mrs. Musgrove’s noisy and selfish household of siblings (Persuasion), Austen  portrays the discomforts of motherhood. See also the letters in which she laments,  “poor Woman! how can she be honestly breeding again?” (to Cassandra,  1 October 1808, Letters, p. 210); “poor Animal, she will be worn out before she  is thirty” (to Fanny Knight, 23 March 1817, Letters, p. 488) ; “by not beginning  the business of Mothering quite so early in life, you will be young in Constitution,  spirits, figure &amp; countenance, while Mrs. Wm Hammond is growing old by  confinement &amp; nursing” (to Fanny Knight, 13 March 1817, Letters, p. 483). </w:t>
      </w:r>
    </w:p>
    <w:p>
      <w:pPr>
        <w:pStyle w:val="Normal"/>
        <w:rPr/>
      </w:pPr>
      <w:r>
        <w:rPr/>
        <w:t xml:space="preserve">40 Paul Zietlow, “Luck and Fortuitous Circumstance in Persuasion: Two Interpretations,” ELM 32 (1965) : 179-95, argues that Mrs. Smith is a “goddess who  descends on stage at a crucial moment to avert catastrophe” (p. 193). </w:t>
      </w:r>
    </w:p>
    <w:p>
      <w:pPr>
        <w:pStyle w:val="Normal"/>
        <w:rPr/>
      </w:pPr>
      <w:r>
        <w:rPr/>
        <w:t xml:space="preserve">CHAPTER 6 </w:t>
      </w:r>
    </w:p>
    <w:p>
      <w:pPr>
        <w:pStyle w:val="Normal"/>
        <w:rPr/>
      </w:pPr>
      <w:r>
        <w:rPr/>
        <w:t xml:space="preserve">Epigraphs: Sonnet XXXI, “Sonnets from a Lock Box,” in Louise Bernikow, ed.,  The World Split Open, p. 246; Sonnet: “In our content, before the autumn came,”  in The World Split Open, p. 284; Bee Time Vine (New Haven: Yale University  Press, 1953), p. 263; “The Old Chevalier,” Seven Gothic Tales (New York: Modern  Library, 1934), p. 88. </w:t>
      </w:r>
    </w:p>
    <w:p>
      <w:pPr>
        <w:pStyle w:val="Normal"/>
        <w:rPr/>
      </w:pPr>
      <w:r>
        <w:rPr/>
        <w:t xml:space="preserve">1 Virginia Woolf, A Room of One’s Own, p. 118. </w:t>
      </w:r>
    </w:p>
    <w:p>
      <w:pPr>
        <w:pStyle w:val="Normal"/>
        <w:rPr/>
      </w:pPr>
      <w:r>
        <w:rPr/>
        <w:t xml:space="preserve">2 On p. 7 of A Room Woolf recounts an incident involving the MS of “Lycidas.”  On p. 39 she refers to “the large and imposing figure of a gentleman, which  Milton recommended for my perpetual adoration.” </w:t>
      </w:r>
    </w:p>
    <w:p>
      <w:pPr>
        <w:pStyle w:val="Normal"/>
        <w:rPr/>
      </w:pPr>
      <w:r>
        <w:rPr/>
        <w:t xml:space="preserve">3 Harold Bloom, The Anxiety of Influence, p. 35. The OED gives three meanings </w:t>
      </w:r>
    </w:p>
    <w:p>
      <w:pPr>
        <w:pStyle w:val="Normal"/>
        <w:rPr/>
      </w:pPr>
      <w:r>
        <w:rPr/>
      </w:r>
    </w:p>
    <w:p>
      <w:pPr>
        <w:pStyle w:val="Normal"/>
        <w:rPr/>
      </w:pPr>
      <w:r>
        <w:rPr/>
        <w:t xml:space="preserve">668 Notes to Pages 188-194 </w:t>
      </w:r>
    </w:p>
    <w:p>
      <w:pPr>
        <w:pStyle w:val="Normal"/>
        <w:rPr/>
      </w:pPr>
      <w:r>
        <w:rPr/>
      </w:r>
    </w:p>
    <w:p>
      <w:pPr>
        <w:pStyle w:val="Normal"/>
        <w:rPr/>
      </w:pPr>
      <w:r>
        <w:rPr/>
        <w:t xml:space="preserve">for the word bogey or bogy, all relevant here: “1. As quasi-proper name: the evil  one, the devil. 2. A bogle or goblin; a person much dreaded. 3. Jig. An object of  terror or dread; a bugbear.” </w:t>
      </w:r>
    </w:p>
    <w:p>
      <w:pPr>
        <w:pStyle w:val="Normal"/>
        <w:rPr/>
      </w:pPr>
      <w:r>
        <w:rPr/>
        <w:t xml:space="preserve">4 Albert Gelpi, Emily Dickinson: The Mind of the Poet (Cambridge, Mass. : Harvard  University Press, 1965), p. 40. Commenting upon Dickinson’s girlhood rebelliousness, Gelpi adds that “As with Byron, too, her combativeness cast her in  the role of the devil; she told Abiah: ‘I have come from “to and fro, and walking  up, and down” the same place that Satan hailed from, when God asked him  where he’d been ...” Neither she nor Byron could escape the sense that the  thrust of the will, however magnificent, was not only foolhardy but demonic.”  (p. 41). </w:t>
      </w:r>
    </w:p>
    <w:p>
      <w:pPr>
        <w:pStyle w:val="Normal"/>
        <w:rPr/>
      </w:pPr>
      <w:r>
        <w:rPr/>
        <w:t xml:space="preserve">5 This question has most recently been debated in Milton Studies by Marcia Landy  and Barbara K. Lewalski, both of whom are solely concerned with Milton’s  own intentions and assertions regarding women (whereas we are just as interested  in defining the implications of Milton’s ideas for women themselves). See Marcia  Landy, “Kinship and the Role of Women in Paradise Lost,” Milton Studies IV  (Pittsburgh: University of Pittsburgh Press, 1972), pp. 3-18, and Barbara K.  Lewalski, “Milton on Women — Yet Once More,” Milton Studies VI (Pittsburgh:  University of Pittsburgh Press, 1974), pp. 3-20. </w:t>
      </w:r>
    </w:p>
    <w:p>
      <w:pPr>
        <w:pStyle w:val="Normal"/>
        <w:rPr/>
      </w:pPr>
      <w:r>
        <w:rPr/>
        <w:t xml:space="preserve">6 Woolf, A Writer’s Diary (New York: Harcourt, Brace, 1954), pp. 5-6. Read  in isolation, this passage may strike some as an example of Woolfian irony,  but in the context of the diary it is really quite a straightforward expression of  Woolf ‘s thoughts and feelings about Milton. </w:t>
      </w:r>
    </w:p>
    <w:p>
      <w:pPr>
        <w:pStyle w:val="Normal"/>
        <w:rPr/>
      </w:pPr>
      <w:r>
        <w:rPr/>
        <w:t xml:space="preserve">7 Bloom, The Anxiety of Influence, p. 32. </w:t>
      </w:r>
    </w:p>
    <w:p>
      <w:pPr>
        <w:pStyle w:val="Normal"/>
        <w:rPr/>
      </w:pPr>
      <w:r>
        <w:rPr/>
        <w:t xml:space="preserve">8 A Writer’s Diary, p. 135. </w:t>
      </w:r>
    </w:p>
    <w:p>
      <w:pPr>
        <w:pStyle w:val="Normal"/>
        <w:rPr/>
      </w:pPr>
      <w:r>
        <w:rPr/>
        <w:t xml:space="preserve">9 A Room of One’s Own, pp. 7-8. </w:t>
      </w:r>
    </w:p>
    <w:p>
      <w:pPr>
        <w:pStyle w:val="Normal"/>
        <w:rPr/>
      </w:pPr>
      <w:r>
        <w:rPr/>
        <w:t xml:space="preserve">10 The Voyage Out (New York: Harcourt, Brace, 1920), p. 326. </w:t>
      </w:r>
    </w:p>
    <w:p>
      <w:pPr>
        <w:pStyle w:val="Normal"/>
        <w:rPr/>
      </w:pPr>
      <w:r>
        <w:rPr/>
        <w:t xml:space="preserve">11 Ibid., p. 341. </w:t>
      </w:r>
    </w:p>
    <w:p>
      <w:pPr>
        <w:pStyle w:val="Normal"/>
        <w:rPr/>
      </w:pPr>
      <w:r>
        <w:rPr/>
        <w:t xml:space="preserve">12 See Bloom, The Anxiety of Influence, p. 95: “Influence is Influenza — an astral  disease.” </w:t>
      </w:r>
    </w:p>
    <w:p>
      <w:pPr>
        <w:pStyle w:val="Normal"/>
        <w:rPr/>
      </w:pPr>
      <w:r>
        <w:rPr/>
        <w:t xml:space="preserve">13 Charlotte Bronte, Shirley, chap. 18. </w:t>
      </w:r>
    </w:p>
    <w:p>
      <w:pPr>
        <w:pStyle w:val="Normal"/>
        <w:rPr/>
      </w:pPr>
      <w:r>
        <w:rPr/>
        <w:t xml:space="preserve">14 In his “The Revelation to Eve” Northrop Frye discusses the relationship between  Eve as representative female and “the myth of a great mother-goddess from  whom all deified principles in nature have ultimately descended, even though  their fathers are fallen angels,” thus hinting at the connection between the  “Earth-bom” Titans, Eve, and — as we shall see — Satan. As Frye notes, however,  this relationship; which Bronte makes explicit, is only implicit in Milton, whose  patriarchal cosmology necessitates the subordination of the “mother-goddess”  Nature. The essay is collected in Paradise Lost: A Tercentenary Tribute, ed. Balachandra Rajan (Toronto: University of Toronto Press, 1969) ; see especially  pp. 20-24, 46-47. </w:t>
      </w:r>
    </w:p>
    <w:p>
      <w:pPr>
        <w:pStyle w:val="Normal"/>
        <w:rPr/>
      </w:pPr>
      <w:r>
        <w:rPr/>
        <w:t xml:space="preserve">Interestingly, Bronte herself seems tentatively to have begun to redefine Eve  as a titanic mother-goddess quite early in her career. Paradise Lost appears in a  crucial scene in chapter 19 of The Professor, Bronte’s first novel. Reunited with  her “master” (and lover) after a painful separation, Frances Henri reads him </w:t>
      </w:r>
    </w:p>
    <w:p>
      <w:pPr>
        <w:pStyle w:val="Normal"/>
        <w:rPr/>
      </w:pPr>
      <w:r>
        <w:rPr/>
      </w:r>
    </w:p>
    <w:p>
      <w:pPr>
        <w:pStyle w:val="Normal"/>
        <w:rPr/>
      </w:pPr>
      <w:r>
        <w:rPr/>
        <w:t xml:space="preserve">Notes to Pages 194-200 669 </w:t>
      </w:r>
    </w:p>
    <w:p>
      <w:pPr>
        <w:pStyle w:val="Normal"/>
        <w:rPr/>
      </w:pPr>
      <w:r>
        <w:rPr/>
      </w:r>
    </w:p>
    <w:p>
      <w:pPr>
        <w:pStyle w:val="Normal"/>
        <w:rPr/>
      </w:pPr>
      <w:r>
        <w:rPr/>
        <w:t>“</w:t>
      </w:r>
      <w:r>
        <w:rPr/>
        <w:t xml:space="preserve">Milton’s invocation to that heavenly muse, who on the ‘secret top of Oreb or  Sinai’ had taught the Hebrew shepherd how in the womb of chaos, the conception  of a world had originated and ripened.” In connection with our earlier argument  about the metaphor of literary paternity, it seems significant here that Bronte  emphasizes the female creative powers of Milton’s muse, calling attention to  his images of conception rather than his images of generation and alluding to  the authority of the maternal womb rather than that of the paternal “Idea.” </w:t>
      </w:r>
    </w:p>
    <w:p>
      <w:pPr>
        <w:pStyle w:val="Normal"/>
        <w:rPr/>
      </w:pPr>
      <w:r>
        <w:rPr/>
        <w:t xml:space="preserve">15 William Blake, Milton, book 2, plate 39, lines 40-42. </w:t>
      </w:r>
    </w:p>
    <w:p>
      <w:pPr>
        <w:pStyle w:val="Normal"/>
        <w:rPr/>
      </w:pPr>
      <w:r>
        <w:rPr/>
        <w:t xml:space="preserve">16 See Stanley Fish, Surprised by Sin (New York: St. Martin’s, 1967), pp. 249-53. </w:t>
      </w:r>
    </w:p>
    <w:p>
      <w:pPr>
        <w:pStyle w:val="Normal"/>
        <w:rPr/>
      </w:pPr>
      <w:r>
        <w:rPr/>
        <w:t xml:space="preserve">1 7 See de Beauvoir, The Second Sex, especially chap. 1 7, “The Mother.” </w:t>
      </w:r>
    </w:p>
    <w:p>
      <w:pPr>
        <w:pStyle w:val="Normal"/>
        <w:rPr/>
      </w:pPr>
      <w:r>
        <w:rPr/>
        <w:t xml:space="preserve">18 In a letter to Sandra Gilbert, however, Ross Woodhouse has argued interestingly  that Urania offers Milton a “matriarchal dictation” and thus a sketchy possibility  of androgyny. We are indebted to him for calling her significance to our attention. </w:t>
      </w:r>
    </w:p>
    <w:p>
      <w:pPr>
        <w:pStyle w:val="Normal"/>
        <w:rPr/>
      </w:pPr>
      <w:r>
        <w:rPr/>
        <w:t xml:space="preserve">19 See “On the Character of Milton’s Eve,” in The Complete Works of William  Hazlitt, ed. P. P. Howe (London, 1930-34), 4: 105-11. For another discussion  of the parallels between Eve and Sin, see William Empson, “Milton and Bentley,”  in Some Versions of Pastoral (New York: New Directions, 1950), pp. 172-78.  Commenting on Milton’s “Eve-baiting,” Empson also notes that “Eve . . . has  curled hair, modest but ‘requiring,’ that clutches at Adam like the tendrils of  a vine. Eve now then is herself the forbidden tree; the whole face of Hell has  become identical with her face; it is filled, as by the mockery of the temptress,  with her hair that entangled him; all the beauty of nature, through her, is a  covering, like hers, for moral deformity. But at least now we have exposed her;  her hair is corpse worms ; she is the bitter apple of her own crime, kind as the  Eumenides” (pp. 176-77). </w:t>
      </w:r>
    </w:p>
    <w:p>
      <w:pPr>
        <w:pStyle w:val="Normal"/>
        <w:rPr/>
      </w:pPr>
      <w:r>
        <w:rPr/>
        <w:t xml:space="preserve">20 Of course the negative trinity of Satan, Sin, and Death parodies the “official”  Holy Trinity of God, Christ, and the Holy Ghost. But, as Paradise Lost is structured,  Adam does seem to participate in another, patriarchal trinity along with God  and Christ, while Eve belongs metaphorically to a trinity with Satan and Sin. </w:t>
      </w:r>
    </w:p>
    <w:p>
      <w:pPr>
        <w:pStyle w:val="Normal"/>
        <w:rPr/>
      </w:pPr>
      <w:r>
        <w:rPr/>
        <w:t xml:space="preserve">21 Robert Graves, The White Goddess (New York: Creative Age Press, 1948). Graves’s  understanding of the specific influence this misogynistic tradition had upon John  Milton — and especially upon Milton’s relationships with women — is clearly  articulated in his Wife to Mr. Milton: The Story of Marie Powell (New York:  Creative Age Press, 1944). </w:t>
      </w:r>
    </w:p>
    <w:p>
      <w:pPr>
        <w:pStyle w:val="Normal"/>
        <w:rPr/>
      </w:pPr>
      <w:r>
        <w:rPr/>
        <w:t xml:space="preserve">22 Milton, book 1, plate 2, lines 19-20. Joseph Wittreich notes that “Ololon is the  spiritual form of Milton’s sixfold emanation, the truth underlying his errors  about women. Milton’s three wives and three daughters — all of whom, according  to Blake, Milton treated abusively — constitute his emanation.” (Joseph Antony  Wittreich, Jr., ed., The Romantics on Milton [Cleveland: The Press of Case Western  Reserve University, 1970], p. 99.) Discussing Blake’s view of Milton, Northrop  Frye observes that “one is struck by the fact that Milton never sees beyond this  sinister ‘female will.’ His vision of women takes in only the hostility and fear  which it is quite right to assume toward the temptress . . . but which is by no  means the only way in which women can be visualized.” (Northrop Frye,  Fearful Symmetry: A Study of William Blake [Boston: Beacon, 1962], p. 352.) Along </w:t>
      </w:r>
    </w:p>
    <w:p>
      <w:pPr>
        <w:pStyle w:val="Normal"/>
        <w:rPr/>
      </w:pPr>
      <w:r>
        <w:rPr/>
      </w:r>
    </w:p>
    <w:p>
      <w:pPr>
        <w:pStyle w:val="Normal"/>
        <w:rPr/>
      </w:pPr>
      <w:r>
        <w:rPr/>
        <w:t xml:space="preserve">670 Notes to Pages 200-208 </w:t>
      </w:r>
    </w:p>
    <w:p>
      <w:pPr>
        <w:pStyle w:val="Normal"/>
        <w:rPr/>
      </w:pPr>
      <w:r>
        <w:rPr/>
      </w:r>
    </w:p>
    <w:p>
      <w:pPr>
        <w:pStyle w:val="Normal"/>
        <w:rPr/>
      </w:pPr>
      <w:r>
        <w:rPr/>
        <w:t xml:space="preserve">the same lines, Wittreich also comments in his recent Angel of Apocalypse that  “Blake’s point [in Milton] is [that] . . . because Milton exhibits contempt Tor  this world, precisely because he donned the robes of chastity, holding his soul  distinct from his body, he remained isolated, for most of his life, from the divine  vision.” However “Milton’s doctrine of chastity, which had oppressed him, his  wives, and his daughters, is, in his moment of triumph, overcome, Milton annihilating the tyranny of the law (Urizen), one of whose tyrannies is ‘the Chain  of Jealousy’ that binds Ore.” {Angel of Apocalypse : Blake’s Idea of Milton [Madison :  University of Wisconsin Press, 1975], pp. 37 and 247.) </w:t>
      </w:r>
    </w:p>
    <w:p>
      <w:pPr>
        <w:pStyle w:val="Normal"/>
        <w:rPr/>
      </w:pPr>
      <w:r>
        <w:rPr/>
        <w:t xml:space="preserve">23 Milton, book 2, plate 41, lines 30, 32-33, 35-36. </w:t>
      </w:r>
    </w:p>
    <w:p>
      <w:pPr>
        <w:pStyle w:val="Normal"/>
        <w:rPr/>
      </w:pPr>
      <w:r>
        <w:rPr/>
        <w:t xml:space="preserve">24 Blake, The Marriage of Heaven and Hell, plate 6. </w:t>
      </w:r>
    </w:p>
    <w:p>
      <w:pPr>
        <w:pStyle w:val="Normal"/>
        <w:rPr/>
      </w:pPr>
      <w:r>
        <w:rPr/>
        <w:t xml:space="preserve">25 Bloom, The Anxiety of Influence, p. 23. </w:t>
      </w:r>
    </w:p>
    <w:p>
      <w:pPr>
        <w:pStyle w:val="Normal"/>
        <w:rPr/>
      </w:pPr>
      <w:r>
        <w:rPr/>
        <w:t xml:space="preserve">26 See Shelley, Prometheus Unbound, 3. 1. 57, and Byron, Childe Harold’s Pilgrimage,  canto 1, stanza 6. For a further elaboration of this point, see Mario Praz, “The  Metamorphoses of Satan,” The Romantic Agony, pp. 55-94. On Satan as a handsome devil, moreover, cf. Baudelaire’s remark that “le plus parfait type de Beaute  virile est Satan — a la maniere de Milton” (Baudelaire, Joumaux Intimes, quoted  by Praz, p. 53). </w:t>
      </w:r>
    </w:p>
    <w:p>
      <w:pPr>
        <w:pStyle w:val="Normal"/>
        <w:rPr/>
      </w:pPr>
      <w:r>
        <w:rPr/>
        <w:t xml:space="preserve">27 In this connection, Frye relates the explosive imagery of Eve’s dream-flight  both to the volcanic rebelliousness of the enchained Titans and to the Gunpowder  Plot. See “The Revelation to Eve,” p. 24. </w:t>
      </w:r>
    </w:p>
    <w:p>
      <w:pPr>
        <w:pStyle w:val="Normal"/>
        <w:rPr/>
      </w:pPr>
      <w:r>
        <w:rPr/>
        <w:t xml:space="preserve">28 Byron to Moore, 19 September 1821, quoted in Byron, Selected Works, ed. Edward  E. Bostetter (New York: Holt, Rineharf &amp;. Winston, 1972), editor’s footnote,  p. 285. </w:t>
      </w:r>
    </w:p>
    <w:p>
      <w:pPr>
        <w:pStyle w:val="Normal"/>
        <w:rPr/>
      </w:pPr>
      <w:r>
        <w:rPr/>
        <w:t xml:space="preserve">29 Mary Wollstonecraft, A Vindication of the Rights of Woman, ed. Carol H. Poston  (New York: Norton, 1975), note by Wollstonecraft, p. 25. </w:t>
      </w:r>
    </w:p>
    <w:p>
      <w:pPr>
        <w:pStyle w:val="Normal"/>
        <w:rPr/>
      </w:pPr>
      <w:r>
        <w:rPr/>
        <w:t xml:space="preserve">30 Blake, Milton, book 2, plate 40, lines 29-31. </w:t>
      </w:r>
    </w:p>
    <w:p>
      <w:pPr>
        <w:pStyle w:val="Normal"/>
        <w:rPr/>
      </w:pPr>
      <w:r>
        <w:rPr/>
        <w:t xml:space="preserve">31 Shelley, Prometheus Unbound, 4:578. </w:t>
      </w:r>
    </w:p>
    <w:p>
      <w:pPr>
        <w:pStyle w:val="Normal"/>
        <w:rPr/>
      </w:pPr>
      <w:r>
        <w:rPr/>
        <w:t xml:space="preserve">32 “Snake,” The Complete Poems of D. H. Lawrence, ed. Vivian de Sola Pinto and  Warren Roberts (New York: Viking, 1964), vol. 1, pp. 349-51. </w:t>
      </w:r>
    </w:p>
    <w:p>
      <w:pPr>
        <w:pStyle w:val="Normal"/>
        <w:rPr/>
      </w:pPr>
      <w:r>
        <w:rPr/>
        <w:t xml:space="preserve">33 Ellen Moers, Literary Women, p. 19. </w:t>
      </w:r>
    </w:p>
    <w:p>
      <w:pPr>
        <w:pStyle w:val="Normal"/>
        <w:rPr/>
      </w:pPr>
      <w:r>
        <w:rPr/>
        <w:t xml:space="preserve">34 Review of Jane Eyre, Quarterly Review 84 (December 1848): 173-74. Notably  clear statements of the connection between visionary feminist politics and  theology, especially Genesis (one of Milton’s major sources, after all), may also  be found in The Woman’s Bible (first pub. 1895; reprinted as The Original Feminist  Attack on the Bible [New York: Arno Press, 1974]), esp. pp. 23-27. </w:t>
      </w:r>
    </w:p>
    <w:p>
      <w:pPr>
        <w:pStyle w:val="Normal"/>
        <w:rPr/>
      </w:pPr>
      <w:r>
        <w:rPr/>
        <w:t xml:space="preserve">35 Letter of 27 August, 1850, quoted in Mrs. Gaskell, The Life of Charlotte Bronte  (New York: Everyman, 1974), p. 313; “Doubt,” Poems of Mary E. Coleridge, </w:t>
      </w:r>
    </w:p>
    <w:p>
      <w:pPr>
        <w:pStyle w:val="Normal"/>
        <w:rPr/>
      </w:pPr>
      <w:r>
        <w:rPr/>
        <w:t xml:space="preserve">p. 40; see also Coleridge’s “The Devil’s Funeral,” Poems, pp. 32-33. </w:t>
      </w:r>
    </w:p>
    <w:p>
      <w:pPr>
        <w:pStyle w:val="Normal"/>
        <w:rPr/>
      </w:pPr>
      <w:r>
        <w:rPr/>
        <w:t xml:space="preserve">36 W. B. Yeats, “The Cold Heaven,” Collected Poems of William Butler Yeats (New  York: Macmillan, 1955), pp. 122-23. </w:t>
      </w:r>
    </w:p>
    <w:p>
      <w:pPr>
        <w:pStyle w:val="Normal"/>
        <w:rPr/>
      </w:pPr>
      <w:r>
        <w:rPr/>
        <w:t xml:space="preserve">37 “Daddy,” Ariel (New York: Harper &amp; Row, 1966), pp. 50-51. </w:t>
      </w:r>
    </w:p>
    <w:p>
      <w:pPr>
        <w:pStyle w:val="Normal"/>
        <w:rPr/>
      </w:pPr>
      <w:r>
        <w:rPr/>
        <w:t xml:space="preserve">38 Leslie Marchand, Byron: A Biography (New York: Knopf, 1957), vol. 2, p. 591. </w:t>
      </w:r>
    </w:p>
    <w:p>
      <w:pPr>
        <w:pStyle w:val="Normal"/>
        <w:rPr/>
      </w:pPr>
      <w:r>
        <w:rPr/>
        <w:t xml:space="preserve">39 See Shirley, chap. 27. </w:t>
      </w:r>
    </w:p>
    <w:p>
      <w:pPr>
        <w:pStyle w:val="Normal"/>
        <w:rPr/>
      </w:pPr>
      <w:r>
        <w:rPr/>
        <w:t xml:space="preserve">40 Helene Moglen, Charlotte Bronte: The Self Conceived (New York: Norton, 1976),  p. 32. </w:t>
      </w:r>
    </w:p>
    <w:p>
      <w:pPr>
        <w:pStyle w:val="Normal"/>
        <w:rPr/>
      </w:pPr>
      <w:r>
        <w:rPr/>
      </w:r>
    </w:p>
    <w:p>
      <w:pPr>
        <w:pStyle w:val="Normal"/>
        <w:rPr/>
      </w:pPr>
      <w:r>
        <w:rPr/>
        <w:t xml:space="preserve">Notts to Pages 210-217 671 </w:t>
      </w:r>
    </w:p>
    <w:p>
      <w:pPr>
        <w:pStyle w:val="Normal"/>
        <w:rPr/>
      </w:pPr>
      <w:r>
        <w:rPr/>
      </w:r>
    </w:p>
    <w:p>
      <w:pPr>
        <w:pStyle w:val="Normal"/>
        <w:rPr/>
      </w:pPr>
      <w:r>
        <w:rPr/>
        <w:t xml:space="preserve">41 “The Introduction,” The Poems of Anne Countess of Winchilsea, pp. 4-6. </w:t>
      </w:r>
    </w:p>
    <w:p>
      <w:pPr>
        <w:pStyle w:val="Normal"/>
        <w:rPr/>
      </w:pPr>
      <w:r>
        <w:rPr/>
        <w:t xml:space="preserve">42 Letter to George and Georgiana Keats, 24 September 1819, quoted in Wittreich,  The Romantics on Milton, p. 562. </w:t>
      </w:r>
    </w:p>
    <w:p>
      <w:pPr>
        <w:pStyle w:val="Normal"/>
        <w:rPr/>
      </w:pPr>
      <w:r>
        <w:rPr/>
        <w:t xml:space="preserve">43 See Wordsworth, Preface to Lyrical Ballads, and Shelley, “A Defence of Poetry.” </w:t>
      </w:r>
    </w:p>
    <w:p>
      <w:pPr>
        <w:pStyle w:val="Normal"/>
        <w:rPr/>
      </w:pPr>
      <w:r>
        <w:rPr/>
        <w:t xml:space="preserve">44 Wittreich, The Romantics on Milton, p. 12. A small but striking instance of Milton’s  role as paradigmatic Poet (and perhaps as “great Inhibitor”) occurs in the  first draft of Elizabeth Barrett Browning’s “A Vision of Poets.” Barrett Browning’s  original list of the greatest poets of all time began as follows (we have bracketed  cancelled phrases) : </w:t>
      </w:r>
    </w:p>
    <w:p>
      <w:pPr>
        <w:pStyle w:val="Normal"/>
        <w:rPr/>
      </w:pPr>
      <w:r>
        <w:rPr/>
        <w:t xml:space="preserve">Here’-s Homer with the broad suspence (sic) </w:t>
      </w:r>
    </w:p>
    <w:p>
      <w:pPr>
        <w:pStyle w:val="Normal"/>
        <w:rPr/>
      </w:pPr>
      <w:r>
        <w:rPr/>
        <w:t xml:space="preserve">[That face was Homer’s by the sign] </w:t>
      </w:r>
    </w:p>
    <w:p>
      <w:pPr>
        <w:pStyle w:val="Normal"/>
        <w:rPr/>
      </w:pPr>
      <w:r>
        <w:rPr/>
        <w:t xml:space="preserve">Of thundrous brows, — lips [infantine] intense </w:t>
      </w:r>
    </w:p>
    <w:p>
      <w:pPr>
        <w:pStyle w:val="Normal"/>
        <w:rPr/>
      </w:pPr>
      <w:r>
        <w:rPr/>
        <w:t xml:space="preserve">With garrulous god-innocence — </w:t>
      </w:r>
    </w:p>
    <w:p>
      <w:pPr>
        <w:pStyle w:val="Normal"/>
        <w:rPr/>
      </w:pPr>
      <w:r>
        <w:rPr/>
        <w:t xml:space="preserve">Here, Milton — piercingly if blind </w:t>
      </w:r>
    </w:p>
    <w:p>
      <w:pPr>
        <w:pStyle w:val="Normal"/>
        <w:rPr/>
      </w:pPr>
      <w:r>
        <w:rPr/>
        <w:t xml:space="preserve">His eyes the world to find </w:t>
      </w:r>
    </w:p>
    <w:p>
      <w:pPr>
        <w:pStyle w:val="Normal"/>
        <w:rPr/>
      </w:pPr>
      <w:r>
        <w:rPr/>
        <w:t xml:space="preserve">The Light of light in heights of mind. </w:t>
      </w:r>
    </w:p>
    <w:p>
      <w:pPr>
        <w:pStyle w:val="Normal"/>
        <w:rPr/>
      </w:pPr>
      <w:r>
        <w:rPr/>
        <w:t xml:space="preserve">Here Shakespeare, on whose forehead climb </w:t>
      </w:r>
    </w:p>
    <w:p>
      <w:pPr>
        <w:pStyle w:val="Normal"/>
        <w:rPr/>
      </w:pPr>
      <w:r>
        <w:rPr/>
        <w:t xml:space="preserve">The crowns of the world — Oh eyes sublime </w:t>
      </w:r>
    </w:p>
    <w:p>
      <w:pPr>
        <w:pStyle w:val="Normal"/>
        <w:rPr/>
      </w:pPr>
      <w:r>
        <w:rPr/>
        <w:t xml:space="preserve">With tears and laughter for all time. </w:t>
      </w:r>
    </w:p>
    <w:p>
      <w:pPr>
        <w:pStyle w:val="Normal"/>
        <w:rPr/>
      </w:pPr>
      <w:r>
        <w:rPr/>
        <w:t xml:space="preserve">Evidently, before she thought of Shakespeare (though after she thought of  Homer), Barrett Browning thought of Milton as a kind of primordial poet.  She seems to have had unusual trouble in composing her encomium to him,  however, and significantly, in revising the manuscript she excised this reference;  in the final version of “A Vision of Poets” Shakespeare follows Homer, and  Milton is not mentioned until almost a hundred lines later, as if E. B. B. were  trying to put him in his proper place. (The lines quoted above are from the  holograph MS in the Berg Collection of the New York Public Library. See  also “A Vision of Poets” in The Poetical Works of Elizabeth Barrett Browning,  pp. 247-60.) </w:t>
      </w:r>
    </w:p>
    <w:p>
      <w:pPr>
        <w:pStyle w:val="Normal"/>
        <w:rPr/>
      </w:pPr>
      <w:r>
        <w:rPr/>
        <w:t xml:space="preserve">CHAPTER 7 </w:t>
      </w:r>
    </w:p>
    <w:p>
      <w:pPr>
        <w:pStyle w:val="Normal"/>
        <w:rPr/>
      </w:pPr>
      <w:r>
        <w:rPr/>
        <w:t xml:space="preserve">Epigraphs: Milton, book 1, plate 10, lines 6-9; Hawthorne (on Fanny Fern),  quoted in Caroline Ticknor, Hawthorne and His Publishers (Boston: Houghton  Mifflin, 1913), p. 142; Poems, J. 532. </w:t>
      </w:r>
    </w:p>
    <w:p>
      <w:pPr>
        <w:pStyle w:val="Normal"/>
        <w:rPr/>
      </w:pPr>
      <w:r>
        <w:rPr/>
        <w:t xml:space="preserve">1 From Keats’s annotations to Paradise Lost, quoted by Wittreich in The Romantics  on Milton, p. 560. </w:t>
      </w:r>
    </w:p>
    <w:p>
      <w:pPr>
        <w:pStyle w:val="Normal"/>
        <w:rPr/>
      </w:pPr>
      <w:r>
        <w:rPr/>
        <w:t xml:space="preserve">2 George Eliot, Middlemarch (1871/1872; Cambridge, Mass.: Riverside Edition,  1956), book 1, chap. 7. All subsequent citations will be from this edition. </w:t>
      </w:r>
    </w:p>
    <w:p>
      <w:pPr>
        <w:pStyle w:val="Normal"/>
        <w:rPr/>
      </w:pPr>
      <w:r>
        <w:rPr/>
        <w:t xml:space="preserve">3 Letter to J. H. Reynolds, 17 April 1817, in The Letters of John Keats, ed. Hyder E.  Rollins (Cambridge, Mass.: Harvard University Press, 1958), 1:130. See also  Wittreich, p. 563, note 9. </w:t>
      </w:r>
    </w:p>
    <w:p>
      <w:pPr>
        <w:pStyle w:val="Normal"/>
        <w:rPr/>
      </w:pPr>
      <w:r>
        <w:rPr/>
        <w:t xml:space="preserve">4 Middlemarch, I, chap. 7. </w:t>
      </w:r>
    </w:p>
    <w:p>
      <w:pPr>
        <w:pStyle w:val="Normal"/>
        <w:rPr/>
      </w:pPr>
      <w:r>
        <w:rPr/>
        <w:t xml:space="preserve">5 Ibid. </w:t>
      </w:r>
    </w:p>
    <w:p>
      <w:pPr>
        <w:pStyle w:val="Normal"/>
        <w:rPr/>
      </w:pPr>
      <w:r>
        <w:rPr/>
        <w:t xml:space="preserve">6 Ibid., I, chap. 3. </w:t>
      </w:r>
    </w:p>
    <w:p>
      <w:pPr>
        <w:pStyle w:val="Normal"/>
        <w:rPr/>
      </w:pPr>
      <w:r>
        <w:rPr/>
      </w:r>
    </w:p>
    <w:p>
      <w:pPr>
        <w:pStyle w:val="Normal"/>
        <w:rPr/>
      </w:pPr>
      <w:r>
        <w:rPr/>
        <w:t xml:space="preserve">672 Notes to Pages 217- 226 </w:t>
      </w:r>
    </w:p>
    <w:p>
      <w:pPr>
        <w:pStyle w:val="Normal"/>
        <w:rPr/>
      </w:pPr>
      <w:r>
        <w:rPr/>
      </w:r>
    </w:p>
    <w:p>
      <w:pPr>
        <w:pStyle w:val="Normal"/>
        <w:rPr/>
      </w:pPr>
      <w:r>
        <w:rPr/>
        <w:t xml:space="preserve">7 Ibid. </w:t>
      </w:r>
    </w:p>
    <w:p>
      <w:pPr>
        <w:pStyle w:val="Normal"/>
        <w:rPr/>
      </w:pPr>
      <w:r>
        <w:rPr/>
        <w:t xml:space="preserve">8 Ibid. </w:t>
      </w:r>
    </w:p>
    <w:p>
      <w:pPr>
        <w:pStyle w:val="Normal"/>
        <w:rPr/>
      </w:pPr>
      <w:r>
        <w:rPr/>
        <w:t xml:space="preserve">9 Ibid. Interestingly, in deciding that Casaubon’s work “would reconcile complete  knowledge with devoted piety,” Dorothea thinks at this point that “Here was  something beyond the shallows of ladies’-school literature.” </w:t>
      </w:r>
    </w:p>
    <w:p>
      <w:pPr>
        <w:pStyle w:val="Normal"/>
        <w:rPr/>
      </w:pPr>
      <w:r>
        <w:rPr/>
        <w:t xml:space="preserve">10 A Room of One’s Own, p. 31. </w:t>
      </w:r>
    </w:p>
    <w:p>
      <w:pPr>
        <w:pStyle w:val="Normal"/>
        <w:rPr/>
      </w:pPr>
      <w:r>
        <w:rPr/>
        <w:t xml:space="preserve">1 1 Preface to The World’s Olio, in By a Woman writ!, ed. Joan Goulianos (Baltimore:  Penguin Books, 1973), p. 60. </w:t>
      </w:r>
    </w:p>
    <w:p>
      <w:pPr>
        <w:pStyle w:val="Normal"/>
        <w:rPr/>
      </w:pPr>
      <w:r>
        <w:rPr/>
        <w:t xml:space="preserve">12 Anne Finch, “The Introduction,” Poems of Anne Countess of Winehilsta. </w:t>
      </w:r>
    </w:p>
    <w:p>
      <w:pPr>
        <w:pStyle w:val="Normal"/>
        <w:rPr/>
      </w:pPr>
      <w:r>
        <w:rPr/>
        <w:t xml:space="preserve">13 From fane Anger her Protection for Women, in Goulianos, p. 26. </w:t>
      </w:r>
    </w:p>
    <w:p>
      <w:pPr>
        <w:pStyle w:val="Normal"/>
        <w:rPr/>
      </w:pPr>
      <w:r>
        <w:rPr/>
        <w:t xml:space="preserve">14 See, for instance, Harold Bloom, “Afterword,” Frankenstein (New York and  Toronto: New American Library, 1965), p. 214. </w:t>
      </w:r>
    </w:p>
    <w:p>
      <w:pPr>
        <w:pStyle w:val="Normal"/>
        <w:rPr/>
      </w:pPr>
      <w:r>
        <w:rPr/>
        <w:t xml:space="preserve">15 Author’s introduction to Frankenstein (1817; Toronto, New York, London:  Bantam Pathfinder Edition, 1967), p. xi. Hereafter page references to this edition  will follow quotations, and we will also include chapter references for those using  other editions. For a basic discussion of the “family romance” of literature, see  Harold Bloom, The Anxiety of influence. </w:t>
      </w:r>
    </w:p>
    <w:p>
      <w:pPr>
        <w:pStyle w:val="Normal"/>
        <w:rPr/>
      </w:pPr>
      <w:r>
        <w:rPr/>
        <w:t xml:space="preserve">16 Robert Kiely, The Romantic Novel in England (Cambridge, Mass.: Harvard  University Press, 1972), p. 161. </w:t>
      </w:r>
    </w:p>
    <w:p>
      <w:pPr>
        <w:pStyle w:val="Normal"/>
        <w:rPr/>
      </w:pPr>
      <w:r>
        <w:rPr/>
        <w:t xml:space="preserve">17 Moers, Literary Women, pp. 95-97. </w:t>
      </w:r>
    </w:p>
    <w:p>
      <w:pPr>
        <w:pStyle w:val="Normal"/>
        <w:rPr/>
      </w:pPr>
      <w:r>
        <w:rPr/>
        <w:t xml:space="preserve">18 See Ralph Wardle, Mary Wollstonecraft (Lincoln, Neb.: University of Nebraska  Press, 1951), p. 322, for more detailed discussion of these attacks on Wollstonecraft. </w:t>
      </w:r>
    </w:p>
    <w:p>
      <w:pPr>
        <w:pStyle w:val="Normal"/>
        <w:rPr/>
      </w:pPr>
      <w:r>
        <w:rPr/>
        <w:t xml:space="preserve">19 Muriel Spark, Childof Light (Hodleigh, Essex: Tower Bridge Publications, 1951),  p. 21. </w:t>
      </w:r>
    </w:p>
    <w:p>
      <w:pPr>
        <w:pStyle w:val="Normal"/>
        <w:rPr/>
      </w:pPr>
      <w:r>
        <w:rPr/>
        <w:t xml:space="preserve">20 See Mary Shelley’s foumal, ed. Frederick L. Jones (Norman, Okla. : University  of Oklahoma Press, 1947), esp. pp. 32-33, 47-49, 71-73, and 88-90, for the  reading lists themselves. Besides reading Wollstonecraft’s Maria, her Vindication  of the Rights of Women, and three or four other books, together with Godwin’s  Political fusticc and his Caleb Williams, Mary Shelley also read parodies and  criticisms of her parents’ works in these years, including a book she calls Antifacobin Poetry, which may well have included that periodical’s vicious attack  on Wollstonecraft. To read, for her, was not just to read her family, but to read  about her family. </w:t>
      </w:r>
    </w:p>
    <w:p>
      <w:pPr>
        <w:pStyle w:val="Normal"/>
        <w:rPr/>
      </w:pPr>
      <w:r>
        <w:rPr/>
        <w:t xml:space="preserve">21 Marc A. Rubenstein suggests that throughout the novel “the act of observation,  passive in one sense, becomes covertly and symbolically active in another:  the observed scene becomes an enclosing, even womb-like container in which a  story is variously developed, preserved, and passed on. Storytelling becomes  a vicarious pregnancy.” ‘“My Accursed Origin’: The Search for the Mother in  Frankenstein,” Studies in Romanticism 15, no. 2 (Spring 1976) : 173. </w:t>
      </w:r>
    </w:p>
    <w:p>
      <w:pPr>
        <w:pStyle w:val="Normal"/>
        <w:rPr/>
      </w:pPr>
      <w:r>
        <w:rPr/>
        <w:t xml:space="preserve">22 See Anne Finch, “The Introduction,” in The Poems of Anne Countess of Winchilsea,  pp. 4-6, and Sylvia Plath, “The Moon and the Yew Tree,” in Ariel, p. 41. </w:t>
      </w:r>
    </w:p>
    <w:p>
      <w:pPr>
        <w:pStyle w:val="Normal"/>
        <w:rPr/>
      </w:pPr>
      <w:r>
        <w:rPr/>
        <w:t xml:space="preserve">23 Speaking of the hyperborean metaphor in Frankenstein, Rubenstein argues that  Walton (and Mary Shelley) seek “the fantasied mother locked within the ice . . .  the maternal Paradise beyond the frozen north,” and asks us to consider the </w:t>
      </w:r>
    </w:p>
    <w:p>
      <w:pPr>
        <w:pStyle w:val="Normal"/>
        <w:rPr/>
      </w:pPr>
      <w:r>
        <w:rPr/>
      </w:r>
    </w:p>
    <w:p>
      <w:pPr>
        <w:pStyle w:val="Normal"/>
        <w:rPr/>
      </w:pPr>
      <w:r>
        <w:rPr/>
        <w:t xml:space="preserve">Notts to Pages 226-244 673 </w:t>
      </w:r>
    </w:p>
    <w:p>
      <w:pPr>
        <w:pStyle w:val="Normal"/>
        <w:rPr/>
      </w:pPr>
      <w:r>
        <w:rPr/>
      </w:r>
    </w:p>
    <w:p>
      <w:pPr>
        <w:pStyle w:val="Normal"/>
        <w:rPr/>
      </w:pPr>
      <w:r>
        <w:rPr/>
        <w:t xml:space="preserve">pun implicit in (he later meeting of Frankenstein and his monster on the mer  (or Mire) de Glace at Chamonix (Rubenstein “‘My Accursed Origin,’” pp. 17576). </w:t>
      </w:r>
    </w:p>
    <w:p>
      <w:pPr>
        <w:pStyle w:val="Normal"/>
        <w:rPr/>
      </w:pPr>
      <w:r>
        <w:rPr/>
        <w:t xml:space="preserve">24 See Moers, Literary Women, pp. 99. </w:t>
      </w:r>
    </w:p>
    <w:p>
      <w:pPr>
        <w:pStyle w:val="Normal"/>
        <w:rPr/>
      </w:pPr>
      <w:r>
        <w:rPr/>
        <w:t xml:space="preserve">25 In that summer of 1816 Byron had in fact just fled England in an attempt to  escape the repercussions of his scandalous affair with his half-sister Augusta  Leigh, the real-life “Astarte.” </w:t>
      </w:r>
    </w:p>
    <w:p>
      <w:pPr>
        <w:pStyle w:val="Normal"/>
        <w:rPr/>
      </w:pPr>
      <w:r>
        <w:rPr/>
        <w:t xml:space="preserve">26 Matthew Arnold, “Preface” to Poem, 1853. </w:t>
      </w:r>
    </w:p>
    <w:p>
      <w:pPr>
        <w:pStyle w:val="Normal"/>
        <w:rPr/>
      </w:pPr>
      <w:r>
        <w:rPr/>
        <w:t xml:space="preserve">27 Spark, Child of Light, p. 134. </w:t>
      </w:r>
    </w:p>
    <w:p>
      <w:pPr>
        <w:pStyle w:val="Normal"/>
        <w:rPr/>
      </w:pPr>
      <w:r>
        <w:rPr/>
        <w:t xml:space="preserve">28 See Moers, Literary Women, “Female Gothic”; also Rubenstein, ‘“My Accursed  Origin,’” pp. 165-166. </w:t>
      </w:r>
    </w:p>
    <w:p>
      <w:pPr>
        <w:pStyle w:val="Normal"/>
        <w:rPr/>
      </w:pPr>
      <w:r>
        <w:rPr/>
        <w:t xml:space="preserve">29 The OED gives “obscenity” and “moral defilement” among its definitions of  “filth.” </w:t>
      </w:r>
    </w:p>
    <w:p>
      <w:pPr>
        <w:pStyle w:val="Normal"/>
        <w:rPr/>
      </w:pPr>
      <w:r>
        <w:rPr/>
        <w:t xml:space="preserve">30 The monster’s narrative also strikingly echoes Jemima’s narrative in Mary  Wollstonecraft’s posthumously published novel, Maria, or The Wrongs of Woman.  See Maria (1798; rpt. New York: Norton, 1975), pp. 52-69. </w:t>
      </w:r>
    </w:p>
    <w:p>
      <w:pPr>
        <w:pStyle w:val="Normal"/>
        <w:rPr/>
      </w:pPr>
      <w:r>
        <w:rPr/>
        <w:t xml:space="preserve">31 Harold Bloom does note that “the monster is . . . Mary Shelley’s finest invention,  and his narrative . . . forms the highest achievement of the novel.” (“Afterword”  to Frankenstein, p. 219.) </w:t>
      </w:r>
    </w:p>
    <w:p>
      <w:pPr>
        <w:pStyle w:val="Normal"/>
        <w:rPr/>
      </w:pPr>
      <w:r>
        <w:rPr/>
        <w:t xml:space="preserve">32 James Rieger, “Introduction” to Frankenstein, (the 1818 Text) (Indianapolis:  Bobbs- Merrill, 1974), p. xxx. </w:t>
      </w:r>
    </w:p>
    <w:p>
      <w:pPr>
        <w:pStyle w:val="Normal"/>
        <w:rPr/>
      </w:pPr>
      <w:r>
        <w:rPr/>
        <w:t xml:space="preserve">33 In Western culture the notion that femaleness is a deformity or obscenity can be  traced back at least as far as Aristotle, who asserted that “we should look upon the  female state as being as it were a deformity, though one which occurs in the  ordinary course of nature.” ( The Generation of Animals, trans. A. L. Peck [London:  Heinemann, 1943], p. 461.) For a brief but illuminating discussion of his theories  see Katharine M. Rogers, The Troublesome Helpmate. </w:t>
      </w:r>
    </w:p>
    <w:p>
      <w:pPr>
        <w:pStyle w:val="Normal"/>
        <w:rPr/>
      </w:pPr>
      <w:r>
        <w:rPr/>
        <w:t xml:space="preserve">34 See de Beau voir, The Second Sex, p. 156. </w:t>
      </w:r>
    </w:p>
    <w:p>
      <w:pPr>
        <w:pStyle w:val="Normal"/>
        <w:rPr/>
      </w:pPr>
      <w:r>
        <w:rPr/>
        <w:t xml:space="preserve">35 Adrienne Rich, “Planetarium,” in Poems: Selected and New (New York: Norton,  1974), pp. 146-48; Djuna Barnes, The Book of Repulsive Women (1915; rpt.  Berkeley, Calif., 1976); Denise Levertov, “Hypocrite Women,” Taste &amp; See  (New York: New Directions, 1965); Sylvia Plath, “In Plaster,” Crossing the  Water ( New York : Harper &amp; Row, 1 97 1 ), p. 1 6. </w:t>
      </w:r>
    </w:p>
    <w:p>
      <w:pPr>
        <w:pStyle w:val="Normal"/>
        <w:rPr/>
      </w:pPr>
      <w:r>
        <w:rPr/>
        <w:t xml:space="preserve">36 See Mary Shelley’s Journal, p. 73. </w:t>
      </w:r>
    </w:p>
    <w:p>
      <w:pPr>
        <w:pStyle w:val="Normal"/>
        <w:rPr/>
      </w:pPr>
      <w:r>
        <w:rPr/>
        <w:t xml:space="preserve">37 Elizabeth Nitchie, Mary Shelley (New Brunswick, N.J. : Rutgers University Press,  1953), p. 219. </w:t>
      </w:r>
    </w:p>
    <w:p>
      <w:pPr>
        <w:pStyle w:val="Normal"/>
        <w:rPr/>
      </w:pPr>
      <w:r>
        <w:rPr/>
        <w:t xml:space="preserve">38 See Spark, Child of Light, pp. 192-93. </w:t>
      </w:r>
    </w:p>
    <w:p>
      <w:pPr>
        <w:pStyle w:val="Normal"/>
        <w:rPr/>
      </w:pPr>
      <w:r>
        <w:rPr/>
        <w:t xml:space="preserve">39 Woolf, A Room, p. 79. </w:t>
      </w:r>
    </w:p>
    <w:p>
      <w:pPr>
        <w:pStyle w:val="Normal"/>
        <w:rPr/>
      </w:pPr>
      <w:r>
        <w:rPr/>
        <w:t xml:space="preserve">40 In “The Deluge at Norderney,” Isak Dinesen tells the story of Calypso, niece  of Count Seraphina Von Platen, a philosopher who “disliked and mistrusted  everything female” and whose “idea of paradise was ... a long row of lovely  young boys . . . singing his poems to his music.” “Annihilated” by her uncle’s  misogyny, Calypso plans to chop off her own breasts with a “sharp hatchet.”  See Seven Gothic Tales, pp. 43-51. </w:t>
      </w:r>
    </w:p>
    <w:p>
      <w:pPr>
        <w:pStyle w:val="Normal"/>
        <w:rPr/>
      </w:pPr>
      <w:r>
        <w:rPr/>
        <w:t xml:space="preserve">41 Marc Rubenstein speculates that as a girl Shelley may actually have read (and </w:t>
      </w:r>
    </w:p>
    <w:p>
      <w:pPr>
        <w:pStyle w:val="Normal"/>
        <w:rPr/>
      </w:pPr>
      <w:r>
        <w:rPr/>
      </w:r>
    </w:p>
    <w:p>
      <w:pPr>
        <w:pStyle w:val="Normal"/>
        <w:rPr/>
      </w:pPr>
      <w:r>
        <w:rPr/>
        <w:t xml:space="preserve">674 Notes to Pages 244-256 </w:t>
      </w:r>
    </w:p>
    <w:p>
      <w:pPr>
        <w:pStyle w:val="Normal"/>
        <w:rPr/>
      </w:pPr>
      <w:r>
        <w:rPr/>
      </w:r>
    </w:p>
    <w:p>
      <w:pPr>
        <w:pStyle w:val="Normal"/>
        <w:rPr/>
      </w:pPr>
      <w:r>
        <w:rPr/>
        <w:t xml:space="preserve">been affected by) the correspondence that passed between her parents around  the time that she was conceived. </w:t>
      </w:r>
    </w:p>
    <w:p>
      <w:pPr>
        <w:pStyle w:val="Normal"/>
        <w:rPr/>
      </w:pPr>
      <w:r>
        <w:rPr/>
        <w:t xml:space="preserve">42 Maria, p. 152. </w:t>
      </w:r>
    </w:p>
    <w:p>
      <w:pPr>
        <w:pStyle w:val="Normal"/>
        <w:rPr/>
      </w:pPr>
      <w:r>
        <w:rPr/>
        <w:t xml:space="preserve">43 Spark, Child of Light, p. 205. </w:t>
      </w:r>
    </w:p>
    <w:p>
      <w:pPr>
        <w:pStyle w:val="Normal"/>
        <w:rPr/>
      </w:pPr>
      <w:r>
        <w:rPr/>
        <w:t xml:space="preserve">44 The Last Man, p. 339. </w:t>
      </w:r>
    </w:p>
    <w:p>
      <w:pPr>
        <w:pStyle w:val="Normal"/>
        <w:rPr/>
      </w:pPr>
      <w:r>
        <w:rPr/>
        <w:t xml:space="preserve">CHAPTER 8 </w:t>
      </w:r>
    </w:p>
    <w:p>
      <w:pPr>
        <w:pStyle w:val="Normal"/>
        <w:rPr/>
      </w:pPr>
      <w:r>
        <w:rPr/>
        <w:t xml:space="preserve">Epigraphs: King Lear, 4.6.126-30; The Marriage of Heaven and Hell, plates 5-6;  Poems,]. 959. </w:t>
      </w:r>
    </w:p>
    <w:p>
      <w:pPr>
        <w:pStyle w:val="Normal"/>
        <w:rPr/>
      </w:pPr>
      <w:r>
        <w:rPr/>
        <w:t xml:space="preserve">1 Mark Schorer, “Fiction and the Analogical Matrix,” in William M. Sale, Jr.,  ed., Norton Critical Edition of Wuthering Heights (New York: Norton, 1972,  revised), p. 376. </w:t>
      </w:r>
    </w:p>
    <w:p>
      <w:pPr>
        <w:pStyle w:val="Normal"/>
        <w:rPr/>
      </w:pPr>
      <w:r>
        <w:rPr/>
        <w:t xml:space="preserve">2 Winifred Gerin notes, for instance, that Mrs. Bronte wrote a “sprightly essay,”  entitled “The Advantages of Poverty in Religious Concerns,” which her husband  noted that he had “sent for insertion in one of the periodical publications”  (Gerin, Emily Bronte [Oxford : The Clarendon Press, 1971], p. 3). See also Annette  Hopkin, The Father of the Brontes (Baltimore: Johns Hopkins Press for Goucher  College, 1958), passim. </w:t>
      </w:r>
    </w:p>
    <w:p>
      <w:pPr>
        <w:pStyle w:val="Normal"/>
        <w:rPr/>
      </w:pPr>
      <w:r>
        <w:rPr/>
        <w:t xml:space="preserve">3 Published instances of the Bronte juvenilia include Charlotte Bronte, The Twelve  Adventurers and Other Stories, ed. C. W. Hatfield (London : Hodder, 1925) ; Charlotte  Bronte, The Spell, ed. G. E. MacLean (London: Oxford University Press, 1931);  Charlotte Bronte, Tales from Angria, ed. Phyllis Bentley (London: Collins, 1954) ;  Charlotte Bronte, Five Novelettes, ed. Winifred Gerin (London: The Folio Press,  1971); Charlotte Bronte, Legends of Angria, compiled by Fannie E. Ratchford  and William Clyde De Vane (New Haven: Yale University Press, 1933); and  Emily Jane Bronte, Gondal’s Queen: A Novel in Verse, arranged by Fannie E.  Ratchford (Austin: University of Texas Press, 1955). Charlotte Bronte’s most  notable criticism of her sisters’ work appeared in Wuthering Heights, Agnes Grey,  together with a selection of Poems by Ellis and Acton Bell, Prefixed with a Biographical  Memoir of the authors by Currer Bell (London: Smith, Elder, 1850). </w:t>
      </w:r>
    </w:p>
    <w:p>
      <w:pPr>
        <w:pStyle w:val="Normal"/>
        <w:rPr/>
      </w:pPr>
      <w:r>
        <w:rPr/>
        <w:t xml:space="preserve">4 Leo Bersani, A Future for Aslyanax, p. 203. </w:t>
      </w:r>
    </w:p>
    <w:p>
      <w:pPr>
        <w:pStyle w:val="Normal"/>
        <w:rPr/>
      </w:pPr>
      <w:r>
        <w:rPr/>
        <w:t xml:space="preserve">5 Ibid., pp. 203, 208-09. </w:t>
      </w:r>
    </w:p>
    <w:p>
      <w:pPr>
        <w:pStyle w:val="Normal"/>
        <w:rPr/>
      </w:pPr>
      <w:r>
        <w:rPr/>
        <w:t xml:space="preserve">6 Gerin, Emily Bronte, p. 47. </w:t>
      </w:r>
    </w:p>
    <w:p>
      <w:pPr>
        <w:pStyle w:val="Normal"/>
        <w:rPr/>
      </w:pPr>
      <w:r>
        <w:rPr/>
        <w:t xml:space="preserve">7 Norton Critical Edition of Wuthering Heights, p. 72. All references will be to this  edition. </w:t>
      </w:r>
    </w:p>
    <w:p>
      <w:pPr>
        <w:pStyle w:val="Normal"/>
        <w:rPr/>
      </w:pPr>
      <w:r>
        <w:rPr/>
        <w:t xml:space="preserve">8 Catherine Smith, “Jane Lead: The Feminist Mind and Art of a SeventeenthCentury Protestant Mystic,” forthcoming in Rosemary Ruether, ed., Women  and Religion. </w:t>
      </w:r>
    </w:p>
    <w:p>
      <w:pPr>
        <w:pStyle w:val="Normal"/>
        <w:rPr/>
      </w:pPr>
      <w:r>
        <w:rPr/>
        <w:t xml:space="preserve">9 See Thomas Moser, “What is the matter with Emily Jane? Conflicting Impulses  in Wuthering Heights,” Nineteenth-Century Fiction 17 (1962) : 1-19. </w:t>
      </w:r>
    </w:p>
    <w:p>
      <w:pPr>
        <w:pStyle w:val="Normal"/>
        <w:rPr/>
      </w:pPr>
      <w:r>
        <w:rPr/>
        <w:t xml:space="preserve">10 Fannie E. Ratchford, Gondal’s Queen, p. 22. As Ratchford shows, many of Bronte’s  best poems were written as dramatic monologues for A.G.A. In addition, a  number of critics have seen A.G.A. as a model for the first Catherine. </w:t>
      </w:r>
    </w:p>
    <w:p>
      <w:pPr>
        <w:pStyle w:val="Normal"/>
        <w:rPr/>
      </w:pPr>
      <w:r>
        <w:rPr/>
        <w:t xml:space="preserve">11 Terence Eagleton, Myths of Power (London and New York: Macmillan, 1975),  p. 58. </w:t>
      </w:r>
    </w:p>
    <w:p>
      <w:pPr>
        <w:pStyle w:val="Normal"/>
        <w:rPr/>
      </w:pPr>
      <w:r>
        <w:rPr/>
      </w:r>
    </w:p>
    <w:p>
      <w:pPr>
        <w:pStyle w:val="Normal"/>
        <w:rPr/>
      </w:pPr>
      <w:r>
        <w:rPr/>
        <w:t xml:space="preserve">Notes to Pages 257-264 675 </w:t>
      </w:r>
    </w:p>
    <w:p>
      <w:pPr>
        <w:pStyle w:val="Normal"/>
        <w:rPr/>
      </w:pPr>
      <w:r>
        <w:rPr/>
      </w:r>
    </w:p>
    <w:p>
      <w:pPr>
        <w:pStyle w:val="Normal"/>
        <w:rPr/>
      </w:pPr>
      <w:r>
        <w:rPr/>
        <w:t xml:space="preserve">12 See Claude Levi-Strauss, Tristes Tropiques (New York: Atheneum, 1965),  pp. 214-16: “There is something almost scandalous, to a European observer,  in the ease with which the (as it seems to us) almost incompatible activities of  the men’s house are harmonized. Few people are as deeply religious as the  Bororo. . . . But their spiritual beliefs and their habits of every day are so intimately  mingled that they seem not to have any sensation of passing from one to the  other.” </w:t>
      </w:r>
    </w:p>
    <w:p>
      <w:pPr>
        <w:pStyle w:val="Normal"/>
        <w:rPr/>
      </w:pPr>
      <w:r>
        <w:rPr/>
        <w:t xml:space="preserve">13 Ratchford, Gondal’s Queen, p. 186. </w:t>
      </w:r>
    </w:p>
    <w:p>
      <w:pPr>
        <w:pStyle w:val="Normal"/>
        <w:rPr/>
      </w:pPr>
      <w:r>
        <w:rPr/>
        <w:t xml:space="preserve">14 Ibid., pp. 192-93. </w:t>
      </w:r>
    </w:p>
    <w:p>
      <w:pPr>
        <w:pStyle w:val="Normal"/>
        <w:rPr/>
      </w:pPr>
      <w:r>
        <w:rPr/>
        <w:t xml:space="preserve">15 See Q, D. Lea vis, “A Fresh Approach to Wuthering Heights” Norton Critical  Edition, p. 313; Mark Schorer, “Fiction and the Analogical Matrix,” p. 371;  Leo Bersani, A Future for Aslyanax, p. 203; Elliot Gose, Imagination Indulg’d  (Montreal: McGill, Queen’s University Press, 1972), p. 59. </w:t>
      </w:r>
    </w:p>
    <w:p>
      <w:pPr>
        <w:pStyle w:val="Normal"/>
        <w:rPr/>
      </w:pPr>
      <w:r>
        <w:rPr/>
        <w:t xml:space="preserve">16 Robert Kiely, The Romantic Novel in England (Cambridge, Mass.: Harvard  University Press, 1972), p. 233. </w:t>
      </w:r>
    </w:p>
    <w:p>
      <w:pPr>
        <w:pStyle w:val="Normal"/>
        <w:rPr/>
      </w:pPr>
      <w:r>
        <w:rPr/>
        <w:t xml:space="preserve">17 Emily Jane Bronte, “Often rebuked, yet always back returning,” in C. W.  Hatfield, ed., The Complete Poems of Emily Jane Bronte (New York: Columbia  University Press, 1941), pp. 255-56. Hatfield questions Emily’s authorship of  this poem, suggesting that Charlotte may really have written the piece to express  her own “thoughts about her sister” (lot. cit.), but Gerin discusses it unequivocally  as a piece by Emily (Gerin, Emily Bronte, pp. 264-65). </w:t>
      </w:r>
    </w:p>
    <w:p>
      <w:pPr>
        <w:pStyle w:val="Normal"/>
        <w:rPr/>
      </w:pPr>
      <w:r>
        <w:rPr/>
        <w:t xml:space="preserve">18 Byron, Manfred, 2.4.134-48; see also Gerin, Emily Bronte, p. 46. </w:t>
      </w:r>
    </w:p>
    <w:p>
      <w:pPr>
        <w:pStyle w:val="Normal"/>
        <w:rPr/>
      </w:pPr>
      <w:r>
        <w:rPr/>
        <w:t xml:space="preserve">19 As we noted in discussing Austen, in a letter to G. H. Lewes (12 January 1848)  Charlotte remarked that she had never read Pride and Prejudice until he advised  her to, so it is unlikely that Emily had read any Austen, especially not the comparatively obscure Northanger Abbey. </w:t>
      </w:r>
    </w:p>
    <w:p>
      <w:pPr>
        <w:pStyle w:val="Normal"/>
        <w:rPr/>
      </w:pPr>
      <w:r>
        <w:rPr/>
        <w:t xml:space="preserve">20 Mircea Eliade, The Myth of the Eternal Return (New York: Pantheon, 1954). </w:t>
      </w:r>
    </w:p>
    <w:p>
      <w:pPr>
        <w:pStyle w:val="Normal"/>
        <w:rPr/>
      </w:pPr>
      <w:r>
        <w:rPr/>
        <w:t xml:space="preserve">21 The Complete Poems of Emily Jane Bronte, pp. 255-56. </w:t>
      </w:r>
    </w:p>
    <w:p>
      <w:pPr>
        <w:pStyle w:val="Normal"/>
        <w:rPr/>
      </w:pPr>
      <w:r>
        <w:rPr/>
        <w:t xml:space="preserve">22 To distinguish the second Catherine from the first without obliterating their  similarities, we will call Catherine Earnshaw Linton’s daughter Catherine II  throughout this discussion. </w:t>
      </w:r>
    </w:p>
    <w:p>
      <w:pPr>
        <w:pStyle w:val="Normal"/>
        <w:rPr/>
      </w:pPr>
      <w:r>
        <w:rPr/>
        <w:t xml:space="preserve">23 The realistically iconoclastic nature of Catherine’s interest in riding, however,  is illuminated by this comment from a nineteenth-century conduct book:  “[Horseback riding] produces in ladies a coarseness of voice, a weathered  complexion, and unnatural consolidation of the bones of the lower part of the  body, ensuring a frightful impediment to future functions which need not here  be dwelt upon; by overdevelopment of the muscles equitation produces an  immense increase in the waist and is, in short, altogether masculine and unwomanly” (Donald Walker, Exercises for Ladies, 1837, quoted in Cunnington,  Feminine Attitudes in the Nineteenth Century, p. 86). </w:t>
      </w:r>
    </w:p>
    <w:p>
      <w:pPr>
        <w:pStyle w:val="Normal"/>
        <w:rPr/>
      </w:pPr>
      <w:r>
        <w:rPr/>
        <w:t xml:space="preserve">24 See Bersani, A Future for Aslyanax, and J. Hillis Miller, The Disappearance of  God (Cambridge, Mass.: Belknap Press of Harvard University Press, 1963),  pp. 155-211. </w:t>
      </w:r>
    </w:p>
    <w:p>
      <w:pPr>
        <w:pStyle w:val="Normal"/>
        <w:rPr/>
      </w:pPr>
      <w:r>
        <w:rPr/>
        <w:t xml:space="preserve">25 Q. D. Leavis, “A Fresh Approach to Wuthering Heights,” p. 321. </w:t>
      </w:r>
    </w:p>
    <w:p>
      <w:pPr>
        <w:pStyle w:val="Normal"/>
        <w:rPr/>
      </w:pPr>
      <w:r>
        <w:rPr/>
        <w:t xml:space="preserve">26 For a brief discussion of androgyny in Wuthering Heights, see Carolyn Heilbrun,  Toward a Recognition of Androgyny (New York: Knopf, 1973), pp. 80-82. </w:t>
      </w:r>
    </w:p>
    <w:p>
      <w:pPr>
        <w:pStyle w:val="Normal"/>
        <w:rPr/>
      </w:pPr>
      <w:r>
        <w:rPr/>
      </w:r>
    </w:p>
    <w:p>
      <w:pPr>
        <w:pStyle w:val="Normal"/>
        <w:rPr/>
      </w:pPr>
      <w:r>
        <w:rPr/>
        <w:t xml:space="preserve">676 Notes to Pages 266-289 </w:t>
      </w:r>
    </w:p>
    <w:p>
      <w:pPr>
        <w:pStyle w:val="Normal"/>
        <w:rPr/>
      </w:pPr>
      <w:r>
        <w:rPr/>
      </w:r>
    </w:p>
    <w:p>
      <w:pPr>
        <w:pStyle w:val="Normal"/>
        <w:rPr/>
      </w:pPr>
      <w:r>
        <w:rPr/>
        <w:t xml:space="preserve">27 There are thus several levels of irony implicit in Nelly’s remark that “no parson  in the world ever pictured heaven so beautifully as [Catherine and HeathclifT]  did, in their innocent talk” (p. 48). </w:t>
      </w:r>
    </w:p>
    <w:p>
      <w:pPr>
        <w:pStyle w:val="Normal"/>
        <w:rPr/>
      </w:pPr>
      <w:r>
        <w:rPr/>
        <w:t xml:space="preserve">28 C. P. Sanger, “The Structures of Wuthering Heights” Norton Critical Edition,  pp. 296-98. </w:t>
      </w:r>
    </w:p>
    <w:p>
      <w:pPr>
        <w:pStyle w:val="Normal"/>
        <w:rPr/>
      </w:pPr>
      <w:r>
        <w:rPr/>
        <w:t xml:space="preserve">29 Bersani, A Future for Astyanax, p. 201. </w:t>
      </w:r>
    </w:p>
    <w:p>
      <w:pPr>
        <w:pStyle w:val="Normal"/>
        <w:rPr/>
      </w:pPr>
      <w:r>
        <w:rPr/>
        <w:t xml:space="preserve">30 Even in his way of speaking — laconic, old-fashioned, oracular — old Mr. Earnshaw seems like a fairy-tale character, whereas Hindley and Frances talk more  like characters in a “realistic” novel. </w:t>
      </w:r>
    </w:p>
    <w:p>
      <w:pPr>
        <w:pStyle w:val="Normal"/>
        <w:rPr/>
      </w:pPr>
      <w:r>
        <w:rPr/>
        <w:t xml:space="preserve">31 Eagleton does discuss the Lintons’ dogs from a Marxist perspective; see Myths  of Power, pp. 106-07. </w:t>
      </w:r>
    </w:p>
    <w:p>
      <w:pPr>
        <w:pStyle w:val="Normal"/>
        <w:rPr/>
      </w:pPr>
      <w:r>
        <w:rPr/>
        <w:t xml:space="preserve">32 Elizabeth Janeway, “On ‘Female Sexuality,’” in Jean Strouse, ed., Women and  Analysis (New York: Grossman, 1974), p. 58. </w:t>
      </w:r>
    </w:p>
    <w:p>
      <w:pPr>
        <w:pStyle w:val="Normal"/>
        <w:rPr/>
      </w:pPr>
      <w:r>
        <w:rPr/>
        <w:t xml:space="preserve">33 See Claude Levi-Straus, The Raw and the Cooked : Introduction to a Science of Mythology,  vol. I (New York: Harper &amp; Row, 1969). </w:t>
      </w:r>
    </w:p>
    <w:p>
      <w:pPr>
        <w:pStyle w:val="Normal"/>
        <w:rPr/>
      </w:pPr>
      <w:r>
        <w:rPr/>
        <w:t xml:space="preserve">34 Dickinson, Letters, 2:408. </w:t>
      </w:r>
    </w:p>
    <w:p>
      <w:pPr>
        <w:pStyle w:val="Normal"/>
        <w:rPr/>
      </w:pPr>
      <w:r>
        <w:rPr/>
        <w:t xml:space="preserve">35 Charlotte Bronte elaborated upon the terrors of “ladylike” education in The  Professor, Jane Eyre, and Vitlette. For a factual account of the Cowan Bridge  experience, see also Gerin, Charlotte Bronte, pp. 1-16. </w:t>
      </w:r>
    </w:p>
    <w:p>
      <w:pPr>
        <w:pStyle w:val="Normal"/>
        <w:rPr/>
      </w:pPr>
      <w:r>
        <w:rPr/>
        <w:t xml:space="preserve">36 Blake, The Marriage of Heaven and Hell, plate 5. </w:t>
      </w:r>
    </w:p>
    <w:p>
      <w:pPr>
        <w:pStyle w:val="Normal"/>
        <w:rPr/>
      </w:pPr>
      <w:r>
        <w:rPr/>
        <w:t xml:space="preserve">37 Mark Kinkead-Weekes, “The Place of Love in Jane Eyre and Wuthering Heights,”  in The Brontes: A Collection of Critical Essays, ed. Ian Gregor (Englewood Cliffs:  Prentice-Hall, 1970), p. 86. </w:t>
      </w:r>
    </w:p>
    <w:p>
      <w:pPr>
        <w:pStyle w:val="Normal"/>
        <w:rPr/>
      </w:pPr>
      <w:r>
        <w:rPr/>
        <w:t xml:space="preserve">38 See Dorothy van Ghent, The English Novel: Form and Function ( New York: Harper  &amp; Row, 1961), pp. 153-70. </w:t>
      </w:r>
    </w:p>
    <w:p>
      <w:pPr>
        <w:pStyle w:val="Normal"/>
        <w:rPr/>
      </w:pPr>
      <w:r>
        <w:rPr/>
        <w:t xml:space="preserve">39 As we noted in discussing the metaphor of literary paternity, Jean-Paul Sartre  thought of books as embodiments of power, and it seems relevant here that he  once called his grandfather’s library “the world caught in a mirror” (Marjorie  Grene, Sartre, p. 11). </w:t>
      </w:r>
    </w:p>
    <w:p>
      <w:pPr>
        <w:pStyle w:val="Normal"/>
        <w:rPr/>
      </w:pPr>
      <w:r>
        <w:rPr/>
        <w:t xml:space="preserve">40 Sylvia Plath, “The Stones,” in The Colossus (New York: Vintage, 1968), p. 82. </w:t>
      </w:r>
    </w:p>
    <w:p>
      <w:pPr>
        <w:pStyle w:val="Normal"/>
        <w:rPr/>
      </w:pPr>
      <w:r>
        <w:rPr/>
        <w:t xml:space="preserve">41 Sanger, “The Structures of Wuthering Heights,” p. 288. </w:t>
      </w:r>
    </w:p>
    <w:p>
      <w:pPr>
        <w:pStyle w:val="Normal"/>
        <w:rPr/>
      </w:pPr>
      <w:r>
        <w:rPr/>
        <w:t xml:space="preserve">42 Plath, “Tulips,” Ariel, p. 1 1. </w:t>
      </w:r>
    </w:p>
    <w:p>
      <w:pPr>
        <w:pStyle w:val="Normal"/>
        <w:rPr/>
      </w:pPr>
      <w:r>
        <w:rPr/>
        <w:t xml:space="preserve">43 Leavis, “A Fresh Approach to Wuthering Heights,” p. 309; Bersani, A Future for  Astyanax, pp. 208-09. </w:t>
      </w:r>
    </w:p>
    <w:p>
      <w:pPr>
        <w:pStyle w:val="Normal"/>
        <w:rPr/>
      </w:pPr>
      <w:r>
        <w:rPr/>
        <w:t xml:space="preserve">44 Plath, “Lady Lazarus,” Ariel, p. 6. </w:t>
      </w:r>
    </w:p>
    <w:p>
      <w:pPr>
        <w:pStyle w:val="Normal"/>
        <w:rPr/>
      </w:pPr>
      <w:r>
        <w:rPr/>
        <w:t xml:space="preserve">45 Plath, “Contusion,” Ariel, p. 83. </w:t>
      </w:r>
    </w:p>
    <w:p>
      <w:pPr>
        <w:pStyle w:val="Normal"/>
        <w:rPr/>
      </w:pPr>
      <w:r>
        <w:rPr/>
        <w:t xml:space="preserve">46 See A. Alvarez, The Savage God (London: Weidenfeld &amp; Nicolson, 1971). </w:t>
      </w:r>
    </w:p>
    <w:p>
      <w:pPr>
        <w:pStyle w:val="Normal"/>
        <w:rPr/>
      </w:pPr>
      <w:r>
        <w:rPr/>
        <w:t xml:space="preserve">47 Marlene Boskind-Lodahl, “Cinderella’s Stepsisters,” p. 352. </w:t>
      </w:r>
    </w:p>
    <w:p>
      <w:pPr>
        <w:pStyle w:val="Normal"/>
        <w:rPr/>
      </w:pPr>
      <w:r>
        <w:rPr/>
        <w:t xml:space="preserve">48 Ibid., pp. 343-44. </w:t>
      </w:r>
    </w:p>
    <w:p>
      <w:pPr>
        <w:pStyle w:val="Normal"/>
        <w:rPr/>
      </w:pPr>
      <w:r>
        <w:rPr/>
        <w:t xml:space="preserve">49 For a comment on this phenomenon as it may really have occurred in the life  of Emily’s sister Charlotte, see Helene Moglen, Charlotte Bronte: The Self Conceived,  pp. 241-42. </w:t>
      </w:r>
    </w:p>
    <w:p>
      <w:pPr>
        <w:pStyle w:val="Normal"/>
        <w:rPr/>
      </w:pPr>
      <w:r>
        <w:rPr/>
        <w:t xml:space="preserve">50 See Maxine Hong Kingston, The Woman Warrior (New York: Knopf, 1976),  p. 48: “Even now China wraps double binds around my feet.” </w:t>
      </w:r>
    </w:p>
    <w:p>
      <w:pPr>
        <w:pStyle w:val="Normal"/>
        <w:rPr/>
      </w:pPr>
      <w:r>
        <w:rPr/>
        <w:t xml:space="preserve">51 Dickinson, Poems, J. 1072 (“Title divine — is mine!/The Wife — without the  Sign!”). </w:t>
      </w:r>
    </w:p>
    <w:p>
      <w:pPr>
        <w:pStyle w:val="Normal"/>
        <w:rPr/>
      </w:pPr>
      <w:r>
        <w:rPr/>
      </w:r>
    </w:p>
    <w:p>
      <w:pPr>
        <w:pStyle w:val="Normal"/>
        <w:rPr/>
      </w:pPr>
      <w:r>
        <w:rPr/>
        <w:t xml:space="preserve">Notes to Pages 289-313 677 </w:t>
      </w:r>
    </w:p>
    <w:p>
      <w:pPr>
        <w:pStyle w:val="Normal"/>
        <w:rPr/>
      </w:pPr>
      <w:r>
        <w:rPr/>
      </w:r>
    </w:p>
    <w:p>
      <w:pPr>
        <w:pStyle w:val="Normal"/>
        <w:rPr/>
      </w:pPr>
      <w:r>
        <w:rPr/>
        <w:t xml:space="preserve">52 Charlotte Bronte, “Editor’s Preface to the New Edition of Wuthering Heights  (1850),” Norton Critical Edition, p. 11. </w:t>
      </w:r>
    </w:p>
    <w:p>
      <w:pPr>
        <w:pStyle w:val="Normal"/>
        <w:rPr/>
      </w:pPr>
      <w:r>
        <w:rPr/>
        <w:t xml:space="preserve">53 Q. D. Leavis, “A Fresh Approach to Wuthering Heights,” p. 310. </w:t>
      </w:r>
    </w:p>
    <w:p>
      <w:pPr>
        <w:pStyle w:val="Normal"/>
        <w:rPr/>
      </w:pPr>
      <w:r>
        <w:rPr/>
        <w:t xml:space="preserve">54 Interestingly, even in this speech the characteristic obsession of “Milton’s  daughters” with Greek and Latin recurs. The only books in the library she hasn’t  read, Nelly notes, are in “that range of Greek and Latin, and that of French,”  and even about those she can say that “those I know one from another” (p. 59). </w:t>
      </w:r>
    </w:p>
    <w:p>
      <w:pPr>
        <w:pStyle w:val="Normal"/>
        <w:rPr/>
      </w:pPr>
      <w:r>
        <w:rPr/>
        <w:t xml:space="preserve">55 Bersani, A Future for Astyanax, pp. 221-22. </w:t>
      </w:r>
    </w:p>
    <w:p>
      <w:pPr>
        <w:pStyle w:val="Normal"/>
        <w:rPr/>
      </w:pPr>
      <w:r>
        <w:rPr/>
        <w:t xml:space="preserve">56 Q, D. Leavis, “A Fresh Approach to Wuthering Heights” p. 321. </w:t>
      </w:r>
    </w:p>
    <w:p>
      <w:pPr>
        <w:pStyle w:val="Normal"/>
        <w:rPr/>
      </w:pPr>
      <w:r>
        <w:rPr/>
        <w:t xml:space="preserve">57 Bersani, A Future for Astyanax, pp. 208-09. </w:t>
      </w:r>
    </w:p>
    <w:p>
      <w:pPr>
        <w:pStyle w:val="Normal"/>
        <w:rPr/>
      </w:pPr>
      <w:r>
        <w:rPr/>
        <w:t xml:space="preserve">58 Showalter, A Literature of Their Own, pp. 133-52. </w:t>
      </w:r>
    </w:p>
    <w:p>
      <w:pPr>
        <w:pStyle w:val="Normal"/>
        <w:rPr/>
      </w:pPr>
      <w:r>
        <w:rPr/>
        <w:t xml:space="preserve">59 Ortner, “Is Female to Male as Nature is to Culture?” in Women, Culture, and  Society, p. 80. </w:t>
      </w:r>
    </w:p>
    <w:p>
      <w:pPr>
        <w:pStyle w:val="Normal"/>
        <w:rPr/>
      </w:pPr>
      <w:r>
        <w:rPr/>
        <w:t xml:space="preserve">60 The concept of “androgyny,” as some feminist critics have recently noted,  usually “submerges” the female within the male, but Emily Bronte’s vision is  notably gynandrous, submerging the male, as it were, within the female. </w:t>
      </w:r>
    </w:p>
    <w:p>
      <w:pPr>
        <w:pStyle w:val="Normal"/>
        <w:rPr/>
      </w:pPr>
      <w:r>
        <w:rPr/>
        <w:t xml:space="preserve">61 The Rainbow, “Wedding at the Marsh,” chap. 5. </w:t>
      </w:r>
    </w:p>
    <w:p>
      <w:pPr>
        <w:pStyle w:val="Normal"/>
        <w:rPr/>
      </w:pPr>
      <w:r>
        <w:rPr/>
        <w:t xml:space="preserve">62 John Donne, “Problemes,” VI, “Why Hath the Common Opinion Afforded  Women Soules?” </w:t>
      </w:r>
    </w:p>
    <w:p>
      <w:pPr>
        <w:pStyle w:val="Normal"/>
        <w:rPr/>
      </w:pPr>
      <w:r>
        <w:rPr/>
        <w:t xml:space="preserve">63 Lear, 1.2.15-16. </w:t>
      </w:r>
    </w:p>
    <w:p>
      <w:pPr>
        <w:pStyle w:val="Normal"/>
        <w:rPr/>
      </w:pPr>
      <w:r>
        <w:rPr/>
        <w:t xml:space="preserve">64 Ibid, 2.4.57. </w:t>
      </w:r>
    </w:p>
    <w:p>
      <w:pPr>
        <w:pStyle w:val="Normal"/>
        <w:rPr/>
      </w:pPr>
      <w:r>
        <w:rPr/>
        <w:t xml:space="preserve">65 Bersani, A Future for Astyanax, pp. 221-22. </w:t>
      </w:r>
    </w:p>
    <w:p>
      <w:pPr>
        <w:pStyle w:val="Normal"/>
        <w:rPr/>
      </w:pPr>
      <w:r>
        <w:rPr/>
        <w:t xml:space="preserve">66 Ibid. </w:t>
      </w:r>
    </w:p>
    <w:p>
      <w:pPr>
        <w:pStyle w:val="Normal"/>
        <w:rPr/>
      </w:pPr>
      <w:r>
        <w:rPr/>
        <w:t xml:space="preserve">67 Ortner, “Is Female to Male as Nature Is to Culture?” </w:t>
      </w:r>
    </w:p>
    <w:p>
      <w:pPr>
        <w:pStyle w:val="Normal"/>
        <w:rPr/>
      </w:pPr>
      <w:r>
        <w:rPr/>
        <w:t xml:space="preserve">68 Bettelheim, The Uses of Enchantment, pp. 277-310. </w:t>
      </w:r>
    </w:p>
    <w:p>
      <w:pPr>
        <w:pStyle w:val="Normal"/>
        <w:rPr/>
      </w:pPr>
      <w:r>
        <w:rPr/>
        <w:t xml:space="preserve">69 Levi-Straus, The Raw and the Cooked, pp. 82-83. </w:t>
      </w:r>
    </w:p>
    <w:p>
      <w:pPr>
        <w:pStyle w:val="Normal"/>
        <w:rPr/>
      </w:pPr>
      <w:r>
        <w:rPr/>
        <w:t xml:space="preserve">70 Ibid. </w:t>
      </w:r>
    </w:p>
    <w:p>
      <w:pPr>
        <w:pStyle w:val="Normal"/>
        <w:rPr/>
      </w:pPr>
      <w:r>
        <w:rPr/>
        <w:t xml:space="preserve">71 Charlotte Bronte, Shirley, chap. 18. </w:t>
      </w:r>
    </w:p>
    <w:p>
      <w:pPr>
        <w:pStyle w:val="Normal"/>
        <w:rPr/>
      </w:pPr>
      <w:r>
        <w:rPr/>
        <w:t xml:space="preserve">72 Charlotte Bronte, “Editor’s Preface,” p. 12. </w:t>
      </w:r>
    </w:p>
    <w:p>
      <w:pPr>
        <w:pStyle w:val="Normal"/>
        <w:rPr/>
      </w:pPr>
      <w:r>
        <w:rPr/>
        <w:t xml:space="preserve">73 Jane Lead, A Fountain of Gardens, 2: 105-07. </w:t>
      </w:r>
    </w:p>
    <w:p>
      <w:pPr>
        <w:pStyle w:val="Normal"/>
        <w:rPr/>
      </w:pPr>
      <w:r>
        <w:rPr/>
        <w:t xml:space="preserve">74 “Enough of thought, Philosopher,” in The Complete Poems of Emily Jane Bronte,  p,220. </w:t>
      </w:r>
    </w:p>
    <w:p>
      <w:pPr>
        <w:pStyle w:val="Normal"/>
        <w:rPr/>
      </w:pPr>
      <w:r>
        <w:rPr/>
        <w:t xml:space="preserve">75 “The Witch,” Poem by Mary E. Coleridge, pp. 44-45. </w:t>
      </w:r>
    </w:p>
    <w:p>
      <w:pPr>
        <w:pStyle w:val="Normal"/>
        <w:rPr/>
      </w:pPr>
      <w:r>
        <w:rPr/>
        <w:t xml:space="preserve">76 Blake, The Marriage of Heaven and Hell, plate 24. </w:t>
      </w:r>
    </w:p>
    <w:p>
      <w:pPr>
        <w:pStyle w:val="Normal"/>
        <w:rPr/>
      </w:pPr>
      <w:r>
        <w:rPr/>
        <w:t xml:space="preserve">CHAPTER 9 </w:t>
      </w:r>
    </w:p>
    <w:p>
      <w:pPr>
        <w:pStyle w:val="Normal"/>
        <w:rPr/>
      </w:pPr>
      <w:r>
        <w:rPr/>
        <w:t xml:space="preserve">Epigraphs: The Professor, chap. 23; The Bell Jar (New York: Bantam, 1972),  pp. 62-63; Poems, J. 599. </w:t>
      </w:r>
    </w:p>
    <w:p>
      <w:pPr>
        <w:pStyle w:val="Normal"/>
        <w:rPr/>
      </w:pPr>
      <w:r>
        <w:rPr/>
        <w:t xml:space="preserve">1 Charlotte Bronte, undated entry, “Roe Head Journal,” unpublished MS #98/7,  Bonnell Collection, Bronte Parsonage Museum, Haworth, England. </w:t>
      </w:r>
    </w:p>
    <w:p>
      <w:pPr>
        <w:pStyle w:val="Normal"/>
        <w:rPr/>
      </w:pPr>
      <w:r>
        <w:rPr/>
        <w:t xml:space="preserve">2 Winifred Gerin, “General Introduction” to Gerin, ed., Charlotte Bronte, Five  Novelettes (London: The Folio Press, 1971), p. 16. </w:t>
      </w:r>
    </w:p>
    <w:p>
      <w:pPr>
        <w:pStyle w:val="Normal"/>
        <w:rPr/>
      </w:pPr>
      <w:r>
        <w:rPr/>
        <w:t xml:space="preserve">3 Charlotte Bronte, 14 October 1836, “Roe Head Journal.” </w:t>
      </w:r>
    </w:p>
    <w:p>
      <w:pPr>
        <w:pStyle w:val="Normal"/>
        <w:rPr/>
      </w:pPr>
      <w:r>
        <w:rPr/>
        <w:t xml:space="preserve">4 Gerin, General Introduction, p. 17. </w:t>
      </w:r>
    </w:p>
    <w:p>
      <w:pPr>
        <w:pStyle w:val="Normal"/>
        <w:rPr/>
      </w:pPr>
      <w:r>
        <w:rPr/>
        <w:t xml:space="preserve">5 For a feminist analysis of Bronte’s career which also studies (though from a </w:t>
      </w:r>
    </w:p>
    <w:p>
      <w:pPr>
        <w:pStyle w:val="Normal"/>
        <w:rPr/>
      </w:pPr>
      <w:r>
        <w:rPr/>
      </w:r>
    </w:p>
    <w:p>
      <w:pPr>
        <w:pStyle w:val="Normal"/>
        <w:rPr/>
      </w:pPr>
      <w:r>
        <w:rPr/>
        <w:t xml:space="preserve">678 Notes to Pages 315-327 </w:t>
      </w:r>
    </w:p>
    <w:p>
      <w:pPr>
        <w:pStyle w:val="Normal"/>
        <w:rPr/>
      </w:pPr>
      <w:r>
        <w:rPr/>
      </w:r>
    </w:p>
    <w:p>
      <w:pPr>
        <w:pStyle w:val="Normal"/>
        <w:rPr/>
      </w:pPr>
      <w:r>
        <w:rPr/>
        <w:t xml:space="preserve">slightly different angle) this novelist’s powerful struggle for literary identity,  see Helene Moglen, Charlotte Bronte: The Self Conceived. </w:t>
      </w:r>
    </w:p>
    <w:p>
      <w:pPr>
        <w:pStyle w:val="Normal"/>
        <w:rPr/>
      </w:pPr>
      <w:r>
        <w:rPr/>
        <w:t xml:space="preserve">6 Quoted by Gerin, ibid., p. 20. </w:t>
      </w:r>
    </w:p>
    <w:p>
      <w:pPr>
        <w:pStyle w:val="Normal"/>
        <w:rPr/>
      </w:pPr>
      <w:r>
        <w:rPr/>
        <w:t xml:space="preserve">7 Charlotte Bronte, “The Spell,” unpublished MS. # Addi. 34255, British  Museum, London. See The Shakespeare Head Bronte: The Miscellaneous and Unpublished Writings of Charlotte and Patrick Branwell Bronte, in two volumes (Oxford:  Blockwell, 1936) pp. 377-406, for a facsimile edition. Also, see George MacLean,  ed., The Spell (Oxford: Oxford University Press, 1931). </w:t>
      </w:r>
    </w:p>
    <w:p>
      <w:pPr>
        <w:pStyle w:val="Normal"/>
        <w:rPr/>
      </w:pPr>
      <w:r>
        <w:rPr/>
        <w:t xml:space="preserve">8 “Rather by implication than assertion”: “C. A. F. Wellesley” claims that in  “The Spell” he will prove his brother to be “an ungovernable fiery fool . . . rather  by implication than assertion.” Charlotte Bronte refers to Crimsworth’s “ascent  of ‘the Hill of Difficulty’” in her preface to The Professor, The Haworth Edition,  including Poems by Charlotte, Emily, and Anne Bronte, and the Rev. Patrick  Bronte, etc., with an Introduction by Mrs. Humphrey Ward (New York and  London: Harper &amp; Brothers, 1900), p. 3. </w:t>
      </w:r>
    </w:p>
    <w:p>
      <w:pPr>
        <w:pStyle w:val="Normal"/>
        <w:rPr/>
      </w:pPr>
      <w:r>
        <w:rPr/>
        <w:t xml:space="preserve">9 Winifred Gerin, Charlotte Bronte, p. 312. </w:t>
      </w:r>
    </w:p>
    <w:p>
      <w:pPr>
        <w:pStyle w:val="Normal"/>
        <w:rPr/>
      </w:pPr>
      <w:r>
        <w:rPr/>
        <w:t xml:space="preserve">10 Southey to Charlotte Bronte, March 1837; quoted in Gerin, Charlotte Bronte,  p. 110. </w:t>
      </w:r>
    </w:p>
    <w:p>
      <w:pPr>
        <w:pStyle w:val="Normal"/>
        <w:rPr/>
      </w:pPr>
      <w:r>
        <w:rPr/>
        <w:t xml:space="preserve">1 1 See, for instance, p. 248. </w:t>
      </w:r>
    </w:p>
    <w:p>
      <w:pPr>
        <w:pStyle w:val="Normal"/>
        <w:rPr/>
      </w:pPr>
      <w:r>
        <w:rPr/>
        <w:t xml:space="preserve">1 2 See Mrs. Sarah Ellis, The Family Monitor and Domestic Guide (New York : Henry G.  Langley, 1844), pp. 17-18: “To men belongs the potent (I had almost said  the omnipotent) consideration of worldly aggrandizement; and it is constantly  misleading their steps, closing their ears against the voice of conscience, and  beguiling them. . . . There is no union in the great field of action [to which men  are] engaged; but envy, and hatred, and opposition, to the close of the day, —  every man’s hand against his brother, and each struggling to exalt himself ... by  usurping the place of his weaker brother, who faints by his side.” </w:t>
      </w:r>
    </w:p>
    <w:p>
      <w:pPr>
        <w:pStyle w:val="Normal"/>
        <w:rPr/>
      </w:pPr>
      <w:r>
        <w:rPr/>
        <w:t xml:space="preserve">13 See Gerin, Charlotte Bronte, chapters 14, “The Black Swan: Brussels, 1843,” and  15, “A Slave to Sorrow.” </w:t>
      </w:r>
    </w:p>
    <w:p>
      <w:pPr>
        <w:pStyle w:val="Normal"/>
        <w:rPr/>
      </w:pPr>
      <w:r>
        <w:rPr/>
        <w:t xml:space="preserve">14 Thomas Medwin’s Life of Shelley records Byron as remarking that “Shelley,  when I was in Switzerland, used to dose me with Wordsworth physic even to  nausea” (quoted in Leslie Marchand, Byron: A Biography [New York: Knopf,  1957], 2:624 note). Bronte’s repetition of the figure may be coincidental, but  considering her passion for Byron (and the chance that she might have read  Medwin) it is possible that we have here another instance of a female reinterpretation of a male metaphor. </w:t>
      </w:r>
    </w:p>
    <w:p>
      <w:pPr>
        <w:pStyle w:val="Normal"/>
        <w:rPr/>
      </w:pPr>
      <w:r>
        <w:rPr/>
        <w:t xml:space="preserve">15 Interestingly, Bronte associates the first reunion of Crimsworth and Frances  with the redefinition of Milton we mentioned in note 14 of chapter 6. Bringing  Crimsworth back (to the Rue Notre Dame aux Neiges) to tea, Frances asks him  if her tea-service reminds him of England, their mutual “mother country,”  and reads to him from Paradise Lost, “Milton’s invocation to [the] heavenly  muse” (180). Thus, regaining her master and her life, she begins to regain  her “mothers,” both muse and country. And soon after this, as if to show that  in a just world spiritual revival is accompanied by material prosperity, she  gets a teaching job at the best English school in Brussels. </w:t>
      </w:r>
    </w:p>
    <w:p>
      <w:pPr>
        <w:pStyle w:val="Normal"/>
        <w:rPr/>
      </w:pPr>
      <w:r>
        <w:rPr/>
      </w:r>
    </w:p>
    <w:p>
      <w:pPr>
        <w:pStyle w:val="Normal"/>
        <w:rPr/>
      </w:pPr>
      <w:r>
        <w:rPr/>
        <w:t xml:space="preserve">Notes to Pages 327-343 679 </w:t>
      </w:r>
    </w:p>
    <w:p>
      <w:pPr>
        <w:pStyle w:val="Normal"/>
        <w:rPr/>
      </w:pPr>
      <w:r>
        <w:rPr/>
      </w:r>
    </w:p>
    <w:p>
      <w:pPr>
        <w:pStyle w:val="Normal"/>
        <w:rPr/>
      </w:pPr>
      <w:r>
        <w:rPr/>
        <w:t xml:space="preserve">16 It seems significant that the image of a crying child, hinting at irrepressible  rage and/or anxiety, is repeated and elaborated upon in Jane Eyre, during the  Thornficld episode, when Jane also has her prophetic dream about the destruction  of her master’s house. </w:t>
      </w:r>
    </w:p>
    <w:p>
      <w:pPr>
        <w:pStyle w:val="Normal"/>
        <w:rPr/>
      </w:pPr>
      <w:r>
        <w:rPr/>
        <w:t xml:space="preserve">17 Not only does this episode look forward to a crucial episode in Shirley, it also  echoes Edward Crimsworth’s early treatment of William: when he tried to whip  William in the counting-house Edward cried that “I wish you were a dog!  I’d set to this minute, and never stir from this spot till I’d cut every strip of flesh  from your bones with this whip” (43). </w:t>
      </w:r>
    </w:p>
    <w:p>
      <w:pPr>
        <w:pStyle w:val="Normal"/>
        <w:rPr/>
      </w:pPr>
      <w:r>
        <w:rPr/>
        <w:t xml:space="preserve">18 Sylvia Plath, Ariel (New York: Harper &amp; Row, 1966), pp. 10-12. </w:t>
      </w:r>
    </w:p>
    <w:p>
      <w:pPr>
        <w:pStyle w:val="Normal"/>
        <w:rPr/>
      </w:pPr>
      <w:r>
        <w:rPr/>
      </w:r>
    </w:p>
    <w:p>
      <w:pPr>
        <w:pStyle w:val="Normal"/>
        <w:rPr/>
      </w:pPr>
      <w:r>
        <w:rPr/>
        <w:t xml:space="preserve">CHAPTER 10 </w:t>
      </w:r>
    </w:p>
    <w:p>
      <w:pPr>
        <w:pStyle w:val="Normal"/>
        <w:rPr/>
      </w:pPr>
      <w:r>
        <w:rPr/>
        <w:t xml:space="preserve">Epigraphs: Moments of Being (New York: Harcourt Brace Jovanovich, 1977),  p. 69; Good Morning, Midnight (New York: Vintage, 1974), p. 52; Poems,]. 410. </w:t>
      </w:r>
    </w:p>
    <w:p>
      <w:pPr>
        <w:pStyle w:val="Normal"/>
        <w:rPr/>
      </w:pPr>
      <w:r>
        <w:rPr/>
        <w:t xml:space="preserve">1 Matthew Arnold, Letters of Matthew Arnold, ed. George W. E. Russell (New  York and London: Macmillan, 1896), 1:34. </w:t>
      </w:r>
    </w:p>
    <w:p>
      <w:pPr>
        <w:pStyle w:val="Normal"/>
        <w:rPr/>
      </w:pPr>
      <w:r>
        <w:rPr/>
        <w:t xml:space="preserve">2 Matthew Arnold, The Letters of Matthew Arnold to Arthur Hugh Clough, ed. Howard  Foster Lowry (London and New York: Oxford University Press, 1932), p. 132. </w:t>
      </w:r>
    </w:p>
    <w:p>
      <w:pPr>
        <w:pStyle w:val="Normal"/>
        <w:rPr/>
      </w:pPr>
      <w:r>
        <w:rPr/>
        <w:t xml:space="preserve">3 Significantly, in view of comments by other contemporary critics, Arnold added  in the same letter that “Religion or devotion or whatever it is to be called may  be impossible for such people now: but they have at any rate not found a substitute for it, and it was better for the world when they comforted themselves  with it.” It should of course be noted, however, that Jane Eyre (like Villetle)  was warmly praised by many reviewers, usually for what George Henry Lewes,  writing in Eraser’s Magazine 36 (December 1847), called its “deep, significant  reality.” </w:t>
      </w:r>
    </w:p>
    <w:p>
      <w:pPr>
        <w:pStyle w:val="Normal"/>
        <w:rPr/>
      </w:pPr>
      <w:r>
        <w:rPr/>
        <w:t xml:space="preserve">4 Quarterly Review 84 (December 1848) : 1 73-74. </w:t>
      </w:r>
    </w:p>
    <w:p>
      <w:pPr>
        <w:pStyle w:val="Normal"/>
        <w:rPr/>
      </w:pPr>
      <w:r>
        <w:rPr/>
        <w:t xml:space="preserve">5 The Christian Remembrancer 25 (June 1853): 423-43. </w:t>
      </w:r>
    </w:p>
    <w:p>
      <w:pPr>
        <w:pStyle w:val="Normal"/>
        <w:rPr/>
      </w:pPr>
      <w:r>
        <w:rPr/>
        <w:t xml:space="preserve">6 Blackwood’s Magazine 77 (May 1855):554-68. </w:t>
      </w:r>
    </w:p>
    <w:p>
      <w:pPr>
        <w:pStyle w:val="Normal"/>
        <w:rPr/>
      </w:pPr>
      <w:r>
        <w:rPr/>
        <w:t xml:space="preserve">7 Richard Chase, “The Brontes, or Myth Domesticated,” in Jane Eyre, ed. Richard  J. Dunn (New York: Norton, 1971), pp. 468 and 464. </w:t>
      </w:r>
    </w:p>
    <w:p>
      <w:pPr>
        <w:pStyle w:val="Normal"/>
        <w:rPr/>
      </w:pPr>
      <w:r>
        <w:rPr/>
        <w:t xml:space="preserve">8 Quarterly Review 84 (December 1848) : 173-74. That Charlotte Bronte was herself  quite conscious of the “revolutionary” nature of many of her ideas is clearly  indicated by the fact that, as we shall see, she puts some of Miss Rigby’s words  into the mouth of the unpleasant and supercilious Miss Hardman in Shirley. </w:t>
      </w:r>
    </w:p>
    <w:p>
      <w:pPr>
        <w:pStyle w:val="Normal"/>
        <w:rPr/>
      </w:pPr>
      <w:r>
        <w:rPr/>
        <w:t xml:space="preserve">9 All references to Jane Eyre are to the Norton Critical Edition, ed. Richard  J. Dunn (New York: Norton, 1971). </w:t>
      </w:r>
    </w:p>
    <w:p>
      <w:pPr>
        <w:pStyle w:val="Normal"/>
        <w:rPr/>
      </w:pPr>
      <w:r>
        <w:rPr/>
        <w:t xml:space="preserve">10 See, for instance, David Lodge, “Fire and Eyre: Charlotte Bronte’s War of  Earthly Elements,” in The Brontes, ed. Ian Gregor, pp. 1 10-36. </w:t>
      </w:r>
    </w:p>
    <w:p>
      <w:pPr>
        <w:pStyle w:val="Normal"/>
        <w:rPr/>
      </w:pPr>
      <w:r>
        <w:rPr/>
        <w:t xml:space="preserve">1 1 Cf. The Pilgrim’s Progrvs-: “behold I saw a man clothed with rags ... he brake  out with a lamentable cry, saying, ‘What shall I do?’” Charlotte Bronte made  even more extensive references to Pilgrim’s Progress in Villette, and in her use of  Bunyan she was typical of many nineteenth-century novelists, who — from </w:t>
      </w:r>
    </w:p>
    <w:p>
      <w:pPr>
        <w:pStyle w:val="Normal"/>
        <w:rPr/>
      </w:pPr>
      <w:r>
        <w:rPr/>
      </w:r>
    </w:p>
    <w:p>
      <w:pPr>
        <w:pStyle w:val="Normal"/>
        <w:rPr/>
      </w:pPr>
      <w:r>
        <w:rPr/>
        <w:t xml:space="preserve">680 Notes to Pages 343-361 </w:t>
      </w:r>
    </w:p>
    <w:p>
      <w:pPr>
        <w:pStyle w:val="Normal"/>
        <w:rPr/>
      </w:pPr>
      <w:r>
        <w:rPr/>
      </w:r>
    </w:p>
    <w:p>
      <w:pPr>
        <w:pStyle w:val="Normal"/>
        <w:rPr/>
      </w:pPr>
      <w:r>
        <w:rPr/>
        <w:t xml:space="preserve">Thackeray to Louisa May Alcott — relied on his allegory to structure their own  fiction. For comments on Charlotte Bronte’s allusions to Pilgrim’s Progress in  VilleUe, see Q. D. Leavis, “Introduction” to Villette (New York: Harper &amp; Row,  1972), pp. vii-xli. </w:t>
      </w:r>
    </w:p>
    <w:p>
      <w:pPr>
        <w:pStyle w:val="Normal"/>
        <w:rPr/>
      </w:pPr>
      <w:r>
        <w:rPr/>
        <w:t xml:space="preserve">12 Mrs. Sarah Ellis, The Family Monitor, pp. 9-10. </w:t>
      </w:r>
    </w:p>
    <w:p>
      <w:pPr>
        <w:pStyle w:val="Normal"/>
        <w:rPr/>
      </w:pPr>
      <w:r>
        <w:rPr/>
        <w:t xml:space="preserve">13 See de Beauvoir (on Tertullian), The Second Sex, p. 156. </w:t>
      </w:r>
    </w:p>
    <w:p>
      <w:pPr>
        <w:pStyle w:val="Normal"/>
        <w:rPr/>
      </w:pPr>
      <w:r>
        <w:rPr/>
        <w:t xml:space="preserve">14 Adrienne Rich, “Jane Eyre: The Temptations of a Motherless Woman,” Ms. 2,  no. 4 (October 1973):69-70. </w:t>
      </w:r>
    </w:p>
    <w:p>
      <w:pPr>
        <w:pStyle w:val="Normal"/>
        <w:rPr/>
      </w:pPr>
      <w:r>
        <w:rPr/>
        <w:t xml:space="preserve">15 In The Poetics of Space Gaston Bachelard speaks of “the rationality of the roof”  as opposed to “the irrationality of the cellar.” In the attic, he notes, “the day’s  experiences can always efface the fears of the night,” while the cellar “becomes  buried madness, walled-in tragedy” (pp. 18-20). Thornfield’s attic is, however,  in his sense both cellar and attic, the imprisoning lumber-room of the past and  the watch-tower from which new prospects are sighted, just as in Jane’s mind  mad “restlessness” coexists with “harmonious” reason. </w:t>
      </w:r>
    </w:p>
    <w:p>
      <w:pPr>
        <w:pStyle w:val="Normal"/>
        <w:rPr/>
      </w:pPr>
      <w:r>
        <w:rPr/>
        <w:t xml:space="preserve">16 See M. Jeanne Peterson, “The Victorian Governess: Status Incongruence in  Family and Society,” in Suffer and Be Still: Women in the Victorian Age, ed. Martha  Vicinus (Bloomington, Ind.: Indiana University Press, 1972), pp. 3-19. </w:t>
      </w:r>
    </w:p>
    <w:p>
      <w:pPr>
        <w:pStyle w:val="Normal"/>
        <w:rPr/>
      </w:pPr>
      <w:r>
        <w:rPr/>
        <w:t xml:space="preserve">17 See C. Willet Cunnington, Feminine Attitudes in the Nineteenth Century, p. 1 19. </w:t>
      </w:r>
    </w:p>
    <w:p>
      <w:pPr>
        <w:pStyle w:val="Normal"/>
        <w:rPr/>
      </w:pPr>
      <w:r>
        <w:rPr/>
        <w:t xml:space="preserve">18 Chase, “The Brontes, or Myth Domesticated,” p. 464. </w:t>
      </w:r>
    </w:p>
    <w:p>
      <w:pPr>
        <w:pStyle w:val="Normal"/>
        <w:rPr/>
      </w:pPr>
      <w:r>
        <w:rPr/>
        <w:t xml:space="preserve">1 9 See, for instance, Mrs. Oliphant, Women Novelists of Queen Victoria’s Reign (London :  Hurst &amp; Blackett, 1897), p. 19: “The chief thing . . . that distressed the candid  and as yet unaccustomed reader in “Jane Eyre” . . . was the character of  Rochester’s confidences to the girl whom he loved . . . that he should have talked  to a girl so evidently innocent of his amours and his mistresses.” </w:t>
      </w:r>
    </w:p>
    <w:p>
      <w:pPr>
        <w:pStyle w:val="Normal"/>
        <w:rPr/>
      </w:pPr>
      <w:r>
        <w:rPr/>
        <w:t xml:space="preserve">20 In a sense, Rochester’s “contemptible” prearranged marriage to Bertha Mason  is also a consequence of patriarchy, or at least of the patriarchal custom of  primogeniture. A younger son, he was encouraged by his father to marry for  money and status because sure provisions for his future could be made in no  other way. </w:t>
      </w:r>
    </w:p>
    <w:p>
      <w:pPr>
        <w:pStyle w:val="Normal"/>
        <w:rPr/>
      </w:pPr>
      <w:r>
        <w:rPr/>
        <w:t xml:space="preserve">21 Claire Rosenfeld, “The Shadow Within: The Conscious and Unconscious Use  of the Double,” in Stories of the Double, ed. Albert J. Guerard (Philadelphia:  J. B. Lippincott, 1967), p. 314. Rosenfeld also notes that “When the passionate  uninhibited self is a woman, she more often than not is dark.” Bertha, of course,  is a Creole — swarthy, “livid,” etc. </w:t>
      </w:r>
    </w:p>
    <w:p>
      <w:pPr>
        <w:pStyle w:val="Normal"/>
        <w:rPr/>
      </w:pPr>
      <w:r>
        <w:rPr/>
        <w:t xml:space="preserve">22 Chase, “The Brontes, or Myth Domesticated,” p. 467. </w:t>
      </w:r>
    </w:p>
    <w:p>
      <w:pPr>
        <w:pStyle w:val="Normal"/>
        <w:rPr/>
      </w:pPr>
      <w:r>
        <w:rPr/>
        <w:t xml:space="preserve">23 Rich, “Jane Eyre: The Temptations of a Motherless Woman,” p. 72. The  question of what was “bearable for a powerless woman in the England of the  1840s” inevitably brings to mind the real story of Isabella Thackeray, who  went mad in 1840 and was often (though quite mistakenly) thought to be the  original of Rochester’s mad wife. Parallels are coincidental, but it is interesting  that Isabella was reared by a Bertha Mason-like mother of whom it was said  that “wherever she went, ‘storms, whirlwinds, cataracts, tornadoes’ accompanied  her,” and equally interesting that Isabella’s illness was signalled by mad inappropriate laughter and marked by violent suicide attempts, alternating with Jane </w:t>
      </w:r>
    </w:p>
    <w:p>
      <w:pPr>
        <w:pStyle w:val="Normal"/>
        <w:rPr/>
      </w:pPr>
      <w:r>
        <w:rPr/>
      </w:r>
    </w:p>
    <w:p>
      <w:pPr>
        <w:pStyle w:val="Normal"/>
        <w:rPr/>
      </w:pPr>
      <w:r>
        <w:rPr/>
        <w:t xml:space="preserve">Notes to Pages 361-385 681 </w:t>
      </w:r>
    </w:p>
    <w:p>
      <w:pPr>
        <w:pStyle w:val="Normal"/>
        <w:rPr/>
      </w:pPr>
      <w:r>
        <w:rPr/>
      </w:r>
    </w:p>
    <w:p>
      <w:pPr>
        <w:pStyle w:val="Normal"/>
        <w:rPr/>
      </w:pPr>
      <w:r>
        <w:rPr/>
        <w:t xml:space="preserve">Eyre-like docility. That at one point Thackeray tried to guard her by literally  lying himself to her (“a riband round her waist, &amp; to my waist, and this always  woke me if she moved”) seems also to recall Rochester’s terrible bondage. For  more about Isabella Thackeray, see Gordon N. Ray, Thackeray: The Uses of  Adversity, 1811-1846 (New York: McGraw-Hill, 1955), esp. pp. 182-85 (on  Isabella’s mother) and chap. 10, “A Year of Pain and Hope,” pp. 250-77. </w:t>
      </w:r>
    </w:p>
    <w:p>
      <w:pPr>
        <w:pStyle w:val="Normal"/>
        <w:rPr/>
      </w:pPr>
      <w:r>
        <w:rPr/>
        <w:t xml:space="preserve">24 See Emily Dickinson, Poems, J. 1072, “Title divine— is mine!/The Wife—  without the Sign!” </w:t>
      </w:r>
    </w:p>
    <w:p>
      <w:pPr>
        <w:pStyle w:val="Normal"/>
        <w:rPr/>
      </w:pPr>
      <w:r>
        <w:rPr/>
        <w:t xml:space="preserve">25 See Emily Dickinson, Poems, J. 512, “The Soul has Bandaged Moments.” </w:t>
      </w:r>
    </w:p>
    <w:p>
      <w:pPr>
        <w:pStyle w:val="Normal"/>
        <w:rPr/>
      </w:pPr>
      <w:r>
        <w:rPr/>
        <w:t xml:space="preserve">26 Rich, “Jane Eyre; The Temptations of a Motherless Woman,” p. 106. </w:t>
      </w:r>
    </w:p>
    <w:p>
      <w:pPr>
        <w:pStyle w:val="Normal"/>
        <w:rPr/>
      </w:pPr>
      <w:r>
        <w:rPr/>
        <w:t xml:space="preserve">27 Ibid. </w:t>
      </w:r>
    </w:p>
    <w:p>
      <w:pPr>
        <w:pStyle w:val="Normal"/>
        <w:rPr/>
      </w:pPr>
      <w:r>
        <w:rPr/>
        <w:t xml:space="preserve">28 Ibid. </w:t>
      </w:r>
    </w:p>
    <w:p>
      <w:pPr>
        <w:pStyle w:val="Normal"/>
        <w:rPr/>
      </w:pPr>
      <w:r>
        <w:rPr/>
        <w:t xml:space="preserve">29 Sartor Resartus, chap. 9, “The Everlasting Yea.” </w:t>
      </w:r>
    </w:p>
    <w:p>
      <w:pPr>
        <w:pStyle w:val="Normal"/>
        <w:rPr/>
      </w:pPr>
      <w:r>
        <w:rPr/>
        <w:t xml:space="preserve">30 Chase, “The Brontes, or Myth Domesticated,” p. 467. </w:t>
      </w:r>
    </w:p>
    <w:p>
      <w:pPr>
        <w:pStyle w:val="Normal"/>
        <w:rPr/>
      </w:pPr>
      <w:r>
        <w:rPr/>
        <w:t xml:space="preserve">31 Robert Bernard Martin, The Accents of Persuasion : Charlotte Bronte’s Novels (New  York: Norton, 1966), p. 90. </w:t>
      </w:r>
    </w:p>
    <w:p>
      <w:pPr>
        <w:pStyle w:val="Normal"/>
        <w:rPr/>
      </w:pPr>
      <w:r>
        <w:rPr/>
        <w:t xml:space="preserve">32 The Pilgrim’s Progress (New York: Airmont Library, 1969), pp. 140-41. </w:t>
      </w:r>
    </w:p>
    <w:p>
      <w:pPr>
        <w:pStyle w:val="Normal"/>
        <w:rPr/>
      </w:pPr>
      <w:r>
        <w:rPr/>
        <w:t xml:space="preserve">33 It should be noted here that Charlotte Bronte’s use of The Pilgrim’s Progress  in Vitlette is much more conventional. Lucy Snowe seems to feel that she will  only find true bliss after death, when she hopes to enter the Celestial City. </w:t>
      </w:r>
    </w:p>
    <w:p>
      <w:pPr>
        <w:pStyle w:val="Normal"/>
        <w:rPr/>
      </w:pPr>
      <w:r>
        <w:rPr/>
        <w:t xml:space="preserve">34 See Emily Dickinson, Poems,}. 1072, “Title divine— is mine!” </w:t>
      </w:r>
    </w:p>
    <w:p>
      <w:pPr>
        <w:pStyle w:val="Normal"/>
        <w:rPr/>
      </w:pPr>
      <w:r>
        <w:rPr/>
        <w:t xml:space="preserve">CHAPTER 11 </w:t>
      </w:r>
    </w:p>
    <w:p>
      <w:pPr>
        <w:pStyle w:val="Normal"/>
        <w:rPr/>
      </w:pPr>
      <w:r>
        <w:rPr/>
        <w:t xml:space="preserve">Epigraphs: “Let No Charitable Hope,” Black Armour (New York: George  H. Doran, 1923), p. 35; “Charlotte Bronte,” in Rebecca West: A Celebration (New  York: Viking, 1977), p. 433; “As Now,” Cheap (New York: Harcourt Brace  Jovanovitch, 1972), p. 36. </w:t>
      </w:r>
    </w:p>
    <w:p>
      <w:pPr>
        <w:pStyle w:val="Normal"/>
        <w:rPr/>
      </w:pPr>
      <w:r>
        <w:rPr/>
        <w:t xml:space="preserve">1 Edinburgh Review 91 (January 1850): 84. </w:t>
      </w:r>
    </w:p>
    <w:p>
      <w:pPr>
        <w:pStyle w:val="Normal"/>
        <w:rPr/>
      </w:pPr>
      <w:r>
        <w:rPr/>
        <w:t xml:space="preserve">2 Charles Burkhart, Charlotte Bronte: A Psychosexual Study of Her Novels (London:  Victor Gollancz Ltd., 1973), pp. 80-82. As well as exploring how Lewes himself  influenced Bronte’s decision to undertake a historical novel, Burkhart explains  that Shirley is an attempt on her part to imitate the “big, detailed world picture”  of Thackeray’s novels. See also Moglen, Charlotte Bronte, pp. 152-53. </w:t>
      </w:r>
    </w:p>
    <w:p>
      <w:pPr>
        <w:pStyle w:val="Normal"/>
        <w:rPr/>
      </w:pPr>
      <w:r>
        <w:rPr/>
        <w:t xml:space="preserve">3 All citations here are from Charlotte Bronte, Shirley (New York: Dutton, 1970).  Subsequent chapter references will appear parenthetically in the text. </w:t>
      </w:r>
    </w:p>
    <w:p>
      <w:pPr>
        <w:pStyle w:val="Normal"/>
        <w:rPr/>
      </w:pPr>
      <w:r>
        <w:rPr/>
        <w:t xml:space="preserve">4 “A Drama of Exile,” The Poetical Works of Elizabeth Barrett Browning, pp.1 79-2 1 1 . </w:t>
      </w:r>
    </w:p>
    <w:p>
      <w:pPr>
        <w:pStyle w:val="Normal"/>
        <w:rPr/>
      </w:pPr>
      <w:r>
        <w:rPr/>
        <w:t xml:space="preserve">5 See, for instance, Patricia Beer, Reader I Married Him (London: MacMillan,  1974), pp. 106-9; Burkhart, Charlotte Bronte, pp. 80-82 ; Terence Eagleton, Myths  of Power: A Marxist Study of the Brontes (New York: Knopf, 1975), pp. 58-63;  Patricia Meyer Spacks, The Female Imagination (New York: Knopf, 1975),  pp. 58-63. </w:t>
      </w:r>
    </w:p>
    <w:p>
      <w:pPr>
        <w:pStyle w:val="Normal"/>
        <w:rPr/>
      </w:pPr>
      <w:r>
        <w:rPr/>
        <w:t xml:space="preserve">6 Elizabeth Cady Stanton and the Revising Committee, The Woman’s Bible  (Seattle: Coalition Task Force on Women and Religion, 1974), p. 163. The  editors of this edition quote Stanton’s response to the clergyman who felt the </w:t>
      </w:r>
    </w:p>
    <w:p>
      <w:pPr>
        <w:pStyle w:val="Normal"/>
        <w:rPr/>
      </w:pPr>
      <w:r>
        <w:rPr/>
      </w:r>
    </w:p>
    <w:p>
      <w:pPr>
        <w:pStyle w:val="Normal"/>
        <w:rPr/>
      </w:pPr>
      <w:r>
        <w:rPr/>
        <w:t xml:space="preserve">682 Notes to Pages 385-404 </w:t>
      </w:r>
    </w:p>
    <w:p>
      <w:pPr>
        <w:pStyle w:val="Normal"/>
        <w:rPr/>
      </w:pPr>
      <w:r>
        <w:rPr/>
      </w:r>
    </w:p>
    <w:p>
      <w:pPr>
        <w:pStyle w:val="Normal"/>
        <w:rPr/>
      </w:pPr>
      <w:r>
        <w:rPr/>
        <w:t xml:space="preserve">work was done by women for the devil: “his ‘Satanic Majesty’ was not invited  to join the Revising Committee which consists of women alone” (p. viii). </w:t>
      </w:r>
    </w:p>
    <w:p>
      <w:pPr>
        <w:pStyle w:val="Normal"/>
        <w:rPr/>
      </w:pPr>
      <w:r>
        <w:rPr/>
        <w:t xml:space="preserve">7 In “Charlotte Bronte, Feminist Manquee,” Bucknelt Review 21, no. I (1973):  87-102, M. A. Blom discusses the Genesis myth in Shirley and the ways in which  all of Bronte’s novels explore male dread of female sexuality a*nd its result, the  creation of the positive image of the doll and the negative image of the fiend. </w:t>
      </w:r>
    </w:p>
    <w:p>
      <w:pPr>
        <w:pStyle w:val="Normal"/>
        <w:rPr/>
      </w:pPr>
      <w:r>
        <w:rPr/>
        <w:t xml:space="preserve">8 Dorothy Dinnerstein, The Mermaid and The Minotaur (New York : Harper Colophon, 1977), p. 5. </w:t>
      </w:r>
    </w:p>
    <w:p>
      <w:pPr>
        <w:pStyle w:val="Normal"/>
        <w:rPr/>
      </w:pPr>
      <w:r>
        <w:rPr/>
        <w:t xml:space="preserve">9 Marlene Boskind-Lodahl, “Cinderella’s Stepsisters: A Feminist Perspective on  Anorexia Nervosa and Bulimia,” 330. Her patients fast “in order to accommodate to some mysterious standard of perfection men held.” </w:t>
      </w:r>
    </w:p>
    <w:p>
      <w:pPr>
        <w:pStyle w:val="Normal"/>
        <w:rPr/>
      </w:pPr>
      <w:r>
        <w:rPr/>
        <w:t xml:space="preserve">10 “A Drama of Exile,” pp. 185 and 197. </w:t>
      </w:r>
    </w:p>
    <w:p>
      <w:pPr>
        <w:pStyle w:val="Normal"/>
        <w:rPr/>
      </w:pPr>
      <w:r>
        <w:rPr/>
        <w:t xml:space="preserve">11 Ibid., p. 196. </w:t>
      </w:r>
    </w:p>
    <w:p>
      <w:pPr>
        <w:pStyle w:val="Normal"/>
        <w:rPr/>
      </w:pPr>
      <w:r>
        <w:rPr/>
        <w:t xml:space="preserve">CHAPTER 12 </w:t>
      </w:r>
    </w:p>
    <w:p>
      <w:pPr>
        <w:pStyle w:val="Normal"/>
        <w:rPr/>
      </w:pPr>
      <w:r>
        <w:rPr/>
        <w:t xml:space="preserve">Epigraphs: The Prisoner of Chilian, lines 389-91 ; letter to W. S. Williams, 26 July  1849; Poems, J. 670; “The Prisoner,” Here Comes and Other Poems (New York:  Signet, 1975), p. 229. </w:t>
      </w:r>
    </w:p>
    <w:p>
      <w:pPr>
        <w:pStyle w:val="Normal"/>
        <w:rPr/>
      </w:pPr>
      <w:r>
        <w:rPr/>
        <w:t xml:space="preserve">1 Letter to W. S. Williams, 6 November, 1852, in The Brontes: Their Lives, Friendships and Correspondence, cd. T. J. Wise and J. Alexander Symington (Oxford:  Blackwell, 1932), 4: 18. </w:t>
      </w:r>
    </w:p>
    <w:p>
      <w:pPr>
        <w:pStyle w:val="Normal"/>
        <w:rPr/>
      </w:pPr>
      <w:r>
        <w:rPr/>
        <w:t xml:space="preserve">2 Ibid. </w:t>
      </w:r>
    </w:p>
    <w:p>
      <w:pPr>
        <w:pStyle w:val="Normal"/>
        <w:rPr/>
      </w:pPr>
      <w:r>
        <w:rPr/>
        <w:t xml:space="preserve">3 “Frances,” in Poems of Charlotte and Branwell Bronte, cd. T. J. Wise and J.  Alexander Symington (Oxford: Shakespeare Head, 1934), pp. 20-28. </w:t>
      </w:r>
    </w:p>
    <w:p>
      <w:pPr>
        <w:pStyle w:val="Normal"/>
        <w:rPr/>
      </w:pPr>
      <w:r>
        <w:rPr/>
        <w:t xml:space="preserve">4 Matthew Arnold, “The Buried Life,” lines 73 and 87. </w:t>
      </w:r>
    </w:p>
    <w:p>
      <w:pPr>
        <w:pStyle w:val="Normal"/>
        <w:rPr/>
      </w:pPr>
      <w:r>
        <w:rPr/>
        <w:t xml:space="preserve">5 This is precisely the irony that Anthony Hecht exploits in his parody “The  Dover Bitch.” </w:t>
      </w:r>
    </w:p>
    <w:p>
      <w:pPr>
        <w:pStyle w:val="Normal"/>
        <w:rPr/>
      </w:pPr>
      <w:r>
        <w:rPr/>
        <w:t xml:space="preserve">6 William Wordsworth, “A Slumber Did My Spirit Seal,” line 3. The other  Wordsworth poems to which we allude in the text are: “She Dwelt Among  the Untrodden Ways,” “I Travelled Among Unknown Men,” “Strange Fits  of Passion Have I Known,” “Three Years She Grew in Sun and Shower,” and  “Lucy Gray.” </w:t>
      </w:r>
    </w:p>
    <w:p>
      <w:pPr>
        <w:pStyle w:val="Normal"/>
        <w:rPr/>
      </w:pPr>
      <w:r>
        <w:rPr/>
        <w:t xml:space="preserve">7 Charlotte Bronte, Villetle (New York: Harper Colophon, 1972), chap. 26. All  subsequent references will be to this edition. </w:t>
      </w:r>
    </w:p>
    <w:p>
      <w:pPr>
        <w:pStyle w:val="Normal"/>
        <w:rPr/>
      </w:pPr>
      <w:r>
        <w:rPr/>
        <w:t xml:space="preserve">8 While most critics refer to a struggle between reason and imagination that  remains abstract and oddly devoid of psychological meaning, Margot Peters  persuasively places this antithesis in the larger debate over asserting one’s  identity in a hostile world. See Charlotte Bronte: Style in the Novel (Madison:  University of Wisconsin Press, 1973), pp. 119-21. Also Andrew D. Hook,  “Charlotte Bronte, the Imagination, and Villetle,” in The Brontes: A Collection  of Critical Essays, ed. Ian Gregor, pp. 137-56. </w:t>
      </w:r>
    </w:p>
    <w:p>
      <w:pPr>
        <w:pStyle w:val="Normal"/>
        <w:rPr/>
      </w:pPr>
      <w:r>
        <w:rPr/>
        <w:t xml:space="preserve">9 In her introduction to the Harper Colophon Villetle, Q. D. Leavis argues that  “little Polly is an externalization of [Lucy’s] inner self,” p. xxvi. </w:t>
      </w:r>
    </w:p>
    <w:p>
      <w:pPr>
        <w:pStyle w:val="Normal"/>
        <w:rPr/>
      </w:pPr>
      <w:r>
        <w:rPr/>
      </w:r>
    </w:p>
    <w:p>
      <w:pPr>
        <w:pStyle w:val="Normal"/>
        <w:rPr/>
      </w:pPr>
      <w:r>
        <w:rPr/>
        <w:t xml:space="preserve">Notes to Pages 406-425 683 </w:t>
      </w:r>
    </w:p>
    <w:p>
      <w:pPr>
        <w:pStyle w:val="Normal"/>
        <w:rPr/>
      </w:pPr>
      <w:r>
        <w:rPr/>
      </w:r>
    </w:p>
    <w:p>
      <w:pPr>
        <w:pStyle w:val="Normal"/>
        <w:rPr/>
      </w:pPr>
      <w:r>
        <w:rPr/>
        <w:t xml:space="preserve">10 See, for example, Robert Martin, The Accents of Persuasion, (New York: Norton,  1966), p. 153. </w:t>
      </w:r>
    </w:p>
    <w:p>
      <w:pPr>
        <w:pStyle w:val="Normal"/>
        <w:rPr/>
      </w:pPr>
      <w:r>
        <w:rPr/>
        <w:t xml:space="preserve">1 1 In her review of Villelte in the Daily News, 3 February 1853, Harriet Martineau  complains that “All the female characters, in all their thoughts and lives, are  full of one thing, or are regarded by the reader in the light of that one thought  — love.” This review is reprinted in The Brontes: The Critical Heritage, ed. Miriam  Allott (London and Boston: Routledge &amp; Kegan Paul, 1974), pp. 171-74. </w:t>
      </w:r>
    </w:p>
    <w:p>
      <w:pPr>
        <w:pStyle w:val="Normal"/>
        <w:rPr/>
      </w:pPr>
      <w:r>
        <w:rPr/>
        <w:t xml:space="preserve">12 Richard Lovelace, “To Althea, from Prison,” lines 25-26. </w:t>
      </w:r>
    </w:p>
    <w:p>
      <w:pPr>
        <w:pStyle w:val="Normal"/>
        <w:rPr/>
      </w:pPr>
      <w:r>
        <w:rPr/>
        <w:t xml:space="preserve">13 Even as brilliant a critic as Q. D. Leavis considers the nun only a “bogus supernatural theme,” used by Bronte to maintain suspense and to get the book  published. See her introduction to the Harper Colophon Villette, p. xxiii. Also,  Nina Auerbach, “Charlotte Bronte : The Two Countries,” University of Toronto  Quarterly 42 (Summer 1973): 339, argues in an otherwise insightful essay that  the plot is unrelated to Lucy’s struggle for identity. Of course there have been  several important critical responses to these attacks; probably the most important  is still Robert B. Heilman’s “Charlotte Bronte’s ‘New’ Gothic,” in From Jane  Austen to Joseph Conrad, ed. Robert C. Rathbum and Martin Steinmann, Jr.  (Minneapolis: University of Minnesota Press, 1958), pp. 118-32. </w:t>
      </w:r>
    </w:p>
    <w:p>
      <w:pPr>
        <w:pStyle w:val="Normal"/>
        <w:rPr/>
      </w:pPr>
      <w:r>
        <w:rPr/>
        <w:t xml:space="preserve">14 George Eliot, Westminster Review 65 (January 1856):290-312. </w:t>
      </w:r>
    </w:p>
    <w:p>
      <w:pPr>
        <w:pStyle w:val="Normal"/>
        <w:rPr/>
      </w:pPr>
      <w:r>
        <w:rPr/>
        <w:t xml:space="preserve">15 Barbara Charlesworth Gelpi and Albert Gelpi, eds., “When We Dead Awaken,”  Adrienne Rich’s Poetry (New York: Norton, 1975), p. 59. </w:t>
      </w:r>
    </w:p>
    <w:p>
      <w:pPr>
        <w:pStyle w:val="Normal"/>
        <w:rPr/>
      </w:pPr>
      <w:r>
        <w:rPr/>
        <w:t xml:space="preserve">16 Max Byrd, “The Madhouse, The Whorehouse and the Convent,” Partisan  Review (Summer 1977), discusses depictions of incest within convents by “Monk”  Lewis, E. T. A. Hoffman, and Diderot. </w:t>
      </w:r>
    </w:p>
    <w:p>
      <w:pPr>
        <w:pStyle w:val="Normal"/>
        <w:rPr/>
      </w:pPr>
      <w:r>
        <w:rPr/>
        <w:t xml:space="preserve">17 Christina Rossetti, “Cobwebs,” in Lona Mask Packer, Christina Rossetti (Berkeley  and Los Angeles: University of California Press, 1963), p. 99. </w:t>
      </w:r>
    </w:p>
    <w:p>
      <w:pPr>
        <w:pStyle w:val="Normal"/>
        <w:rPr/>
      </w:pPr>
      <w:r>
        <w:rPr/>
        <w:t xml:space="preserve">18 Nina Auerbach, Communities of Women: An Idea in Fiction (Cambridge, Mass.:  Harvard University Press, 1978), p. 109. </w:t>
      </w:r>
    </w:p>
    <w:p>
      <w:pPr>
        <w:pStyle w:val="Normal"/>
        <w:rPr/>
      </w:pPr>
      <w:r>
        <w:rPr/>
        <w:t xml:space="preserve">19 E. M. Forster, Aspects of the Novel (New York : Harcourt, Brace, 1964), pp. 92-93. </w:t>
      </w:r>
    </w:p>
    <w:p>
      <w:pPr>
        <w:pStyle w:val="Normal"/>
        <w:rPr/>
      </w:pPr>
      <w:r>
        <w:rPr/>
        <w:t xml:space="preserve">20 Kate Milieu, Sexual Politics (New York: Avon, 1971), p. 198. </w:t>
      </w:r>
    </w:p>
    <w:p>
      <w:pPr>
        <w:pStyle w:val="Normal"/>
        <w:rPr/>
      </w:pPr>
      <w:r>
        <w:rPr/>
        <w:t xml:space="preserve">21 Martin, Accents of Persuasion, pp. 166-60; See Andrew D. Hook, “Charlotte  Bronte, the Imagination, and Villette” for an excellent discussion of Lucy’s  incoherence in describing Vashti, p. 151. Vashti’s story appears in the Book  of Esther, 1:1 to 2:18. </w:t>
      </w:r>
    </w:p>
    <w:p>
      <w:pPr>
        <w:pStyle w:val="Normal"/>
        <w:rPr/>
      </w:pPr>
      <w:r>
        <w:rPr/>
        <w:t xml:space="preserve">22 Frances Harper, “Vashti,” in Early Black American Poets, ed. Willian: Robinson  (Iowa: Wm. C. Brown Co., 1969), pp. 34-36. </w:t>
      </w:r>
    </w:p>
    <w:p>
      <w:pPr>
        <w:pStyle w:val="Normal"/>
        <w:rPr/>
      </w:pPr>
      <w:r>
        <w:rPr/>
        <w:t xml:space="preserve">23 In Charlotte Bronte, p. 481, Winifred Gerin explains that Rachel was most famous  for her passionate role in Phedre, but that Charlotte Bronte saw her act the  “milder” roles of Camille in Corneille’s Les Trois Horaces and Adrienne in  Adrienne Lecouvreur. </w:t>
      </w:r>
    </w:p>
    <w:p>
      <w:pPr>
        <w:pStyle w:val="Normal"/>
        <w:rPr/>
      </w:pPr>
      <w:r>
        <w:rPr/>
        <w:t xml:space="preserve">24 Sylvia Plath, “Lady Lazarus,” Ariel, pp. 6-9. </w:t>
      </w:r>
    </w:p>
    <w:p>
      <w:pPr>
        <w:pStyle w:val="Normal"/>
        <w:rPr/>
      </w:pPr>
      <w:r>
        <w:rPr/>
        <w:t xml:space="preserve">25 Charles Burkhart, Charlotte Bronte: A Psychosexual Study of Her Novels (London:  Victor Gollancz Ltd., 1973), pp. 113-17; Heilman, “Bronte’s ‘New’ Gothic”;  E. D. H.Johnson, “‘Daring the dread Glance’: Charlotte Bronte’s Treatment </w:t>
      </w:r>
    </w:p>
    <w:p>
      <w:pPr>
        <w:pStyle w:val="Normal"/>
        <w:rPr/>
      </w:pPr>
      <w:r>
        <w:rPr/>
      </w:r>
    </w:p>
    <w:p>
      <w:pPr>
        <w:pStyle w:val="Normal"/>
        <w:rPr/>
      </w:pPr>
      <w:r>
        <w:rPr/>
        <w:t xml:space="preserve">684 Notts to Pages 425-445 </w:t>
      </w:r>
    </w:p>
    <w:p>
      <w:pPr>
        <w:pStyle w:val="Normal"/>
        <w:rPr/>
      </w:pPr>
      <w:r>
        <w:rPr/>
      </w:r>
    </w:p>
    <w:p>
      <w:pPr>
        <w:pStyle w:val="Normal"/>
        <w:rPr/>
      </w:pPr>
      <w:r>
        <w:rPr/>
        <w:t xml:space="preserve">of the Supernatural in Villette,” Nineteenth-Century Fiction 20 (March 1966):  325-36. </w:t>
      </w:r>
    </w:p>
    <w:p>
      <w:pPr>
        <w:pStyle w:val="Normal"/>
        <w:rPr/>
      </w:pPr>
      <w:r>
        <w:rPr/>
        <w:t xml:space="preserve">26 Sylvia Plath, “Small Hours,” Crossing the Water (New York: Harper &amp; Row,  1971), p. 28. </w:t>
      </w:r>
    </w:p>
    <w:p>
      <w:pPr>
        <w:pStyle w:val="Normal"/>
        <w:rPr/>
      </w:pPr>
      <w:r>
        <w:rPr/>
        <w:t xml:space="preserve">27 The most recent feminist exploration of the nun as a symbol of female selfabnegation appears in Mona Isabel Barreno, Maria Teresa Horta and Maria  Velho da Costa, The Three Marias, trans. Helen R. Lane (New York: Bantam,  1975). </w:t>
      </w:r>
    </w:p>
    <w:p>
      <w:pPr>
        <w:pStyle w:val="Normal"/>
        <w:rPr/>
      </w:pPr>
      <w:r>
        <w:rPr/>
        <w:t xml:space="preserve">28 Bell Gale Chevigny, The Woman and the Myth : Margaret Fuller’s Life and Writings  (Old Westbury, N.Y.: The Feminist Press, 1976), p. 440. </w:t>
      </w:r>
    </w:p>
    <w:p>
      <w:pPr>
        <w:pStyle w:val="Normal"/>
        <w:rPr/>
      </w:pPr>
      <w:r>
        <w:rPr/>
        <w:t xml:space="preserve">29 Anne Ross, “The Divine Hag of the Pagan Celts,” in The Witch Figure, ed.  Venetia Newall (London: Routledge &amp; Kegan Paul, 1973), p. 162. </w:t>
      </w:r>
    </w:p>
    <w:p>
      <w:pPr>
        <w:pStyle w:val="Normal"/>
        <w:rPr/>
      </w:pPr>
      <w:r>
        <w:rPr/>
        <w:t xml:space="preserve">30 George Lyman Kittrcdge, Witchcraft in Old and New England (New York: Russell  &amp; Russell, 1929), pp. 73-103. </w:t>
      </w:r>
    </w:p>
    <w:p>
      <w:pPr>
        <w:pStyle w:val="Normal"/>
        <w:rPr/>
      </w:pPr>
      <w:r>
        <w:rPr/>
        <w:t xml:space="preserve">31 Earl A. Knies, The Art of Charlotte Bronte (Athens, Ohio: Ohio University Press,  1969), p. 194. </w:t>
      </w:r>
    </w:p>
    <w:p>
      <w:pPr>
        <w:pStyle w:val="Normal"/>
        <w:rPr/>
      </w:pPr>
      <w:r>
        <w:rPr/>
        <w:t xml:space="preserve">32 Matthew Arnold’s “Haworth Churchyard” originally appeared in Fraser’s  Magazine, May 1855, and is reprinted in The Brontes, ed. Allott, pp. 306-10. </w:t>
      </w:r>
    </w:p>
    <w:p>
      <w:pPr>
        <w:pStyle w:val="Normal"/>
        <w:rPr/>
      </w:pPr>
      <w:r>
        <w:rPr/>
        <w:t xml:space="preserve">33 Patricia Beer, “Reader, J Married Him,” pp. 84-126, and Patricia Meyer Spacks,  The Female Imagination, pp. 70-72. </w:t>
      </w:r>
    </w:p>
    <w:p>
      <w:pPr>
        <w:pStyle w:val="Normal"/>
        <w:rPr/>
      </w:pPr>
      <w:r>
        <w:rPr/>
        <w:t xml:space="preserve">CHAPTER 13 </w:t>
      </w:r>
    </w:p>
    <w:p>
      <w:pPr>
        <w:pStyle w:val="Normal"/>
        <w:rPr/>
      </w:pPr>
      <w:r>
        <w:rPr/>
        <w:t xml:space="preserve">Epigraphs: “The Four Zoas” (“Vala: Night the First”) ; Elements of the Philosophy  of the Human Mind (New York: Garland Publishers, 1971; reprint of 1792  edition, first pub. Edinburgh), IV, 242 (we are grateful to Michael Reams for  calling this passage to our attention); “She Walketh Veiled and Sleeping,”  in The World Split Open, ed. Bernikow, p. 224; “A Cloak,” Relearning the Alphabet  (New York: New Directions, 1970), p. 44. </w:t>
      </w:r>
    </w:p>
    <w:p>
      <w:pPr>
        <w:pStyle w:val="Normal"/>
        <w:rPr/>
      </w:pPr>
      <w:r>
        <w:rPr/>
        <w:t xml:space="preserve">1 John T. Irwin, Doubling and Incest) Repetition and Revenge, p. 96. </w:t>
      </w:r>
    </w:p>
    <w:p>
      <w:pPr>
        <w:pStyle w:val="Normal"/>
        <w:rPr/>
      </w:pPr>
      <w:r>
        <w:rPr/>
        <w:t xml:space="preserve">2 Martha Vicinus, ed.. The Widening Sphere (Bloomington: Indiana University  Press, 1977). </w:t>
      </w:r>
    </w:p>
    <w:p>
      <w:pPr>
        <w:pStyle w:val="Normal"/>
        <w:rPr/>
      </w:pPr>
      <w:r>
        <w:rPr/>
        <w:t xml:space="preserve">3 The George Eliot Letters. This quotation appears in a footnote in vol. 5, p. 280,  with a reference to CA Stonehill, Inc. Catalogue, April 1934, item 108. Unless  otherwise noted, subsequent references to Eliot’s letteis will appear parenthetically in the text. </w:t>
      </w:r>
    </w:p>
    <w:p>
      <w:pPr>
        <w:pStyle w:val="Normal"/>
        <w:rPr/>
      </w:pPr>
      <w:r>
        <w:rPr/>
        <w:t xml:space="preserve">4 Nina Auerbach, “The Power of Hunger: Demonism and Maggie Tulliver,”  Nineteenth-Century Fiction 30 (September 1972) : 150-171 ; Carol Christ, “Aggression and Providential Death in George Eliot’s Fiction,” Novel (Winter 1976):  130-40; and Ellen Moers, Literary Women, pp. 45-52, 154. </w:t>
      </w:r>
    </w:p>
    <w:p>
      <w:pPr>
        <w:pStyle w:val="Normal"/>
        <w:rPr/>
      </w:pPr>
      <w:r>
        <w:rPr/>
        <w:t xml:space="preserve">5 Eliot explains that, unless there are such things as “miserable spirits,” she doesn’t  feel bound to study them” (Letters, 5:281). </w:t>
      </w:r>
    </w:p>
    <w:p>
      <w:pPr>
        <w:pStyle w:val="Normal"/>
        <w:rPr/>
      </w:pPr>
      <w:r>
        <w:rPr/>
        <w:t xml:space="preserve">6 Most useful are the studies by U. C. Knoepflmacher, George Eliot’s Early Novels:  The Limits of Realism (Berkeley: University of California Press, 1968), pp. 128-61  and Ruby V. Redinger, George Eliot: The Emergent Self (New York: Knopf, </w:t>
      </w:r>
    </w:p>
    <w:p>
      <w:pPr>
        <w:pStyle w:val="Normal"/>
        <w:rPr/>
      </w:pPr>
      <w:r>
        <w:rPr/>
      </w:r>
    </w:p>
    <w:p>
      <w:pPr>
        <w:pStyle w:val="Normal"/>
        <w:rPr/>
      </w:pPr>
      <w:r>
        <w:rPr/>
        <w:t xml:space="preserve">Notes to Pages 445-455 685 </w:t>
      </w:r>
    </w:p>
    <w:p>
      <w:pPr>
        <w:pStyle w:val="Normal"/>
        <w:rPr/>
      </w:pPr>
      <w:r>
        <w:rPr/>
      </w:r>
    </w:p>
    <w:p>
      <w:pPr>
        <w:pStyle w:val="Normal"/>
        <w:rPr/>
      </w:pPr>
      <w:r>
        <w:rPr/>
        <w:t xml:space="preserve">1975), pp. 400-05. For an earlier appreciation of how “The Lifted Veil” relates  to the theme of failure and unfulfillment in Eliot’s major fiction see Elliot  L. Rubinstein, “A Forgotten Tale by George Eliot,” Nineteenth-Century Fiction  17 (September 1962) : 175-83. The most recent study of Latimer’s imprisonment  within his own consciousness as an aspect of the novelist’s dilemma is Gillian  Beer’s “Myth and the Single Consciousness: Middlemarch and The Lifted Veil”  in This Particular Web: Essays on Middltmarch, ed. Ian Adams (Toronto and  Buffalo: University of Toronto Press, 1975), pp. 91-115. </w:t>
      </w:r>
    </w:p>
    <w:p>
      <w:pPr>
        <w:pStyle w:val="Normal"/>
        <w:rPr/>
      </w:pPr>
      <w:r>
        <w:rPr/>
        <w:t xml:space="preserve">7 George Eliot, “The Lifted Veil,” in Silas Marncr, “The Lifted Veil” and “Brother  Jacob” (Boston: Eates and Lauriat, 1895), p. 252. Subseuqent page references  appear parenthetically in the text. </w:t>
      </w:r>
    </w:p>
    <w:p>
      <w:pPr>
        <w:pStyle w:val="Normal"/>
        <w:rPr/>
      </w:pPr>
      <w:r>
        <w:rPr/>
        <w:t xml:space="preserve">8 In her last completed book, Impressions of Theophraslus Such (New York: Harper  &amp; Brothers, n.d.), pp. 170-81, Eliot includes a sketch about a minor female  author who forces her visitors fo read and discuss in great detail an elegantly  bound album of the critical reception her novel received. Essay xv is fittingly  entitled “Diseases of Small Authorship.” </w:t>
      </w:r>
    </w:p>
    <w:p>
      <w:pPr>
        <w:pStyle w:val="Normal"/>
        <w:rPr/>
      </w:pPr>
      <w:r>
        <w:rPr/>
        <w:t xml:space="preserve">9 Herbert Spencer, An Autobiography, 2 vols. (New York: D. Appleton and Co.,  1904), 1:459. </w:t>
      </w:r>
    </w:p>
    <w:p>
      <w:pPr>
        <w:pStyle w:val="Normal"/>
        <w:rPr/>
      </w:pPr>
      <w:r>
        <w:rPr/>
        <w:t xml:space="preserve">10 Tillie Olsen, “Silences: When Writers Don’t Write,” in Images of Women in  Fiction, ed. Susan Koppelman Cornillon (Ohio: Bowling Green University  Popular Press, 1972), pp. 97-112. </w:t>
      </w:r>
    </w:p>
    <w:p>
      <w:pPr>
        <w:pStyle w:val="Normal"/>
        <w:rPr/>
      </w:pPr>
      <w:r>
        <w:rPr/>
        <w:t xml:space="preserve">11 George Eliot, “Woman in France: Madame de Sable,” in Essays of George Eliot,  ed. Thomas Pinney (New York: Columbia University Press, 1963), p. 56. </w:t>
      </w:r>
    </w:p>
    <w:p>
      <w:pPr>
        <w:pStyle w:val="Normal"/>
        <w:rPr/>
      </w:pPr>
      <w:r>
        <w:rPr/>
        <w:t xml:space="preserve">12 Gordon Haight, George Eliot (Oxford: The Clarendon Press, 1968), p. 91. </w:t>
      </w:r>
    </w:p>
    <w:p>
      <w:pPr>
        <w:pStyle w:val="Normal"/>
        <w:rPr/>
      </w:pPr>
      <w:r>
        <w:rPr/>
        <w:t xml:space="preserve">13 George Eliot, Middlemarch( Boston: Houghton Mifflin, 1956), chap. 7. Subsequent  chapter references will appear parenthetically in the text. </w:t>
      </w:r>
    </w:p>
    <w:p>
      <w:pPr>
        <w:pStyle w:val="Normal"/>
        <w:rPr/>
      </w:pPr>
      <w:r>
        <w:rPr/>
        <w:t xml:space="preserve">14 George Eliot, Romola (New York: Sm. L. Allison, n.d.), chap. 5. Subsequent  chapter references will appear parenthetically in the text. </w:t>
      </w:r>
    </w:p>
    <w:p>
      <w:pPr>
        <w:pStyle w:val="Normal"/>
        <w:rPr/>
      </w:pPr>
      <w:r>
        <w:rPr/>
        <w:t xml:space="preserve">15 George Eliot, “The Legend of Jubal,” Poems, 2:52-76. Subsequent references  to poetical works will be placed in the text. </w:t>
      </w:r>
    </w:p>
    <w:p>
      <w:pPr>
        <w:pStyle w:val="Normal"/>
        <w:rPr/>
      </w:pPr>
      <w:r>
        <w:rPr/>
        <w:t xml:space="preserve">16 George Eliot, Daniel Deronda (Baltimore: Penguin Books, 1967), chap. 42. Subsequent chapter references will appear parenthetically in the text. </w:t>
      </w:r>
    </w:p>
    <w:p>
      <w:pPr>
        <w:pStyle w:val="Normal"/>
        <w:rPr/>
      </w:pPr>
      <w:r>
        <w:rPr/>
        <w:t xml:space="preserve">1 7 See Elaine Showalter’s excellent essay on the importance of pseudonyms for  many Victorian women novelists in “Women Writers and the Double Standard,”  Woman in a Sexist Society, ed. Vivian Gornick and Barbara K. Moran (New York:  New American Library), pp. 452-79. </w:t>
      </w:r>
    </w:p>
    <w:p>
      <w:pPr>
        <w:pStyle w:val="Normal"/>
        <w:rPr/>
      </w:pPr>
      <w:r>
        <w:rPr/>
        <w:t xml:space="preserve">18 The failure of these visionary surrogates in Eliot’s fiction helps explain Eliot’s  almost obsessive need to prove her success to herself through book sales, a  mercenary impulse brilliantly traced and analyzed by Redinger, George Eliot,  pp. 433-51. </w:t>
      </w:r>
    </w:p>
    <w:p>
      <w:pPr>
        <w:pStyle w:val="Normal"/>
        <w:rPr/>
      </w:pPr>
      <w:r>
        <w:rPr/>
        <w:t xml:space="preserve">19 Spencer, Autobiography, 458. </w:t>
      </w:r>
    </w:p>
    <w:p>
      <w:pPr>
        <w:pStyle w:val="Normal"/>
        <w:rPr/>
      </w:pPr>
      <w:r>
        <w:rPr/>
        <w:t xml:space="preserve">20 Eliot seems almost vindictive against the Princess when she causes her to regain  her voice after marriage has ruled out the possibility of her ever using it again  in public. This kind of plot is probably most obsessively evident in the short  fiction of Mary Wilkins Freeman, as Judith Roman — a graduate student at </w:t>
      </w:r>
    </w:p>
    <w:p>
      <w:pPr>
        <w:pStyle w:val="Normal"/>
        <w:rPr/>
      </w:pPr>
      <w:r>
        <w:rPr/>
      </w:r>
    </w:p>
    <w:p>
      <w:pPr>
        <w:pStyle w:val="Normal"/>
        <w:rPr/>
      </w:pPr>
      <w:r>
        <w:rPr/>
        <w:t xml:space="preserve">686 Notes to Pages 455-471 </w:t>
      </w:r>
    </w:p>
    <w:p>
      <w:pPr>
        <w:pStyle w:val="Normal"/>
        <w:rPr/>
      </w:pPr>
      <w:r>
        <w:rPr/>
      </w:r>
    </w:p>
    <w:p>
      <w:pPr>
        <w:pStyle w:val="Normal"/>
        <w:rPr/>
      </w:pPr>
      <w:r>
        <w:rPr/>
        <w:t xml:space="preserve">Indiana University — has pointed out to us. </w:t>
      </w:r>
    </w:p>
    <w:p>
      <w:pPr>
        <w:pStyle w:val="Normal"/>
        <w:rPr/>
      </w:pPr>
      <w:r>
        <w:rPr/>
        <w:t xml:space="preserve">21 “Life and Opinions of Milton,” in Essays of George Eliot, p. 157. </w:t>
      </w:r>
    </w:p>
    <w:p>
      <w:pPr>
        <w:pStyle w:val="Normal"/>
        <w:rPr/>
      </w:pPr>
      <w:r>
        <w:rPr/>
        <w:t xml:space="preserve">22 Mary Shelley, “The Mortal Immortal,” Mary Shelley: Collected Tales and Stories,  ed. Charles E. Robinson (Baltimore and London: The Johns Hopkins University  Press, 1976), pp. 219-30. </w:t>
      </w:r>
    </w:p>
    <w:p>
      <w:pPr>
        <w:pStyle w:val="Normal"/>
        <w:rPr/>
      </w:pPr>
      <w:r>
        <w:rPr/>
        <w:t xml:space="preserve">23 Mario Praz, The Romantic Agony, pp. 215-6. </w:t>
      </w:r>
    </w:p>
    <w:p>
      <w:pPr>
        <w:pStyle w:val="Normal"/>
        <w:rPr/>
      </w:pPr>
      <w:r>
        <w:rPr/>
        <w:t xml:space="preserve">24 George Eliot, Felix Holt The Radical (New York: Norton, 1970), chap. 5. Subsequent chapter references will appear parenthetically in the text. </w:t>
      </w:r>
    </w:p>
    <w:p>
      <w:pPr>
        <w:pStyle w:val="Normal"/>
        <w:rPr/>
      </w:pPr>
      <w:r>
        <w:rPr/>
        <w:t xml:space="preserve">25 Carlyle’s conservative attitude toward women’s proper sphere would only have  complicated the tense relationship with Lewes and Eliot discussed by Redinger,  George Eliot, pp. 269-70. </w:t>
      </w:r>
    </w:p>
    <w:p>
      <w:pPr>
        <w:pStyle w:val="Normal"/>
        <w:rPr/>
      </w:pPr>
      <w:r>
        <w:rPr/>
        <w:t xml:space="preserve">26 Curiously, there seems to be a full and wholly negative tradition associated  with the name “Bertha.” For instance, the self-assertive villainess of D. H.  Lawrence’s Lady Chatterley’s Lover is certainly Mellor’s sexually aggressive first  wife, Bertha Coutts, whose name suggests at least an unconscious allusion to  Bertha Mason Rochester. And of course certain World War I guns were called  “Big Berthas.” </w:t>
      </w:r>
    </w:p>
    <w:p>
      <w:pPr>
        <w:pStyle w:val="Normal"/>
        <w:rPr/>
      </w:pPr>
      <w:r>
        <w:rPr/>
        <w:t xml:space="preserve">27 The very difficulty of coming up with a word parallel to misogyny reveals the  bias and basis of our linguistic inheritance. </w:t>
      </w:r>
    </w:p>
    <w:p>
      <w:pPr>
        <w:pStyle w:val="Normal"/>
        <w:rPr/>
      </w:pPr>
      <w:r>
        <w:rPr/>
        <w:t xml:space="preserve">28 Showalter, A Literature of Their Own, p. 126. </w:t>
      </w:r>
    </w:p>
    <w:p>
      <w:pPr>
        <w:pStyle w:val="Normal"/>
        <w:rPr/>
      </w:pPr>
      <w:r>
        <w:rPr/>
        <w:t xml:space="preserve">29 Woolf, “George Eliot,” The Common Reader, p. 173. </w:t>
      </w:r>
    </w:p>
    <w:p>
      <w:pPr>
        <w:pStyle w:val="Normal"/>
        <w:rPr/>
      </w:pPr>
      <w:r>
        <w:rPr/>
        <w:t xml:space="preserve">30 See Mary Daly’s discussion of female anti-feminism and the myth of feminine  evil in Beyond God the Father, pp. 50-55. </w:t>
      </w:r>
    </w:p>
    <w:p>
      <w:pPr>
        <w:pStyle w:val="Normal"/>
        <w:rPr/>
      </w:pPr>
      <w:r>
        <w:rPr/>
        <w:t xml:space="preserve">31 Haight, George Eliot, p. 195. </w:t>
      </w:r>
    </w:p>
    <w:p>
      <w:pPr>
        <w:pStyle w:val="Normal"/>
        <w:rPr/>
      </w:pPr>
      <w:r>
        <w:rPr/>
        <w:t xml:space="preserve">32 Marghanita Laski discusses the possibility that Eliot discovered Lewes’s infidelity  after his death in George Eliot and Her World (London: Jarrold and Sons Ltd,  1973), pp. 111-12, but we are also indebted here to a conversation with U.C.  Knoepflmacher. Regardless of her motives for the late marriage to Cross, Eliot’s  letters to him indicate her intense need to be looked after: she writes pathetically  to him, “the sun it shines so cold, so cold, when there are no eyes to look love  on me” (6:211-12). </w:t>
      </w:r>
    </w:p>
    <w:p>
      <w:pPr>
        <w:pStyle w:val="Normal"/>
        <w:rPr/>
      </w:pPr>
      <w:r>
        <w:rPr/>
        <w:t xml:space="preserve">33 Kenneth R. Johnston, “The Idiom of Vision,” Mew Perspectives on Coleridge and  Wordsworth, ed. Geoffrey H. Hartman (New York: Columbia University Press,  1971), pp. 1-39; Johnston, ‘“Home at Glasmere’: Reclusive Song,” Studies in  Romanticism 14 (Winter 1975): 1-28; Johnston, “Wordsworth’s Last Beginning:  The Recluse in 1808,” ELH 43 (1976): 316-41. We are especially indebted to  Kenneth Johnston’s notes on the importance of the veil as a kind of “signature”  of the visionary tradition that culminates in Yeats’s The Trembling of the Veil.  See also the discussion of Starobinski’s and Poulet’s image of the veil as a myth  of transparency in Richard Macksey, “The Consciousness of the Critic: Georges  Poulet and the Reader’s Share,” Velocities of Change, ed. Richard Macksey  (Baltimore: The Johns Hopkins University Press, 1974), pp. 330-32. </w:t>
      </w:r>
    </w:p>
    <w:p>
      <w:pPr>
        <w:pStyle w:val="Normal"/>
        <w:rPr/>
      </w:pPr>
      <w:r>
        <w:rPr/>
        <w:t xml:space="preserve">34 “Christabel,” lines 252-53. Also see Keat’s “The Fall of Hyperion,” lines 25570, and Shelley’s “The Witch of Atlas,” which (interestingly) he dedicated to his  wife, who, however, objected to the poem “upon the score of its containing no  human interest.” </w:t>
      </w:r>
    </w:p>
    <w:p>
      <w:pPr>
        <w:pStyle w:val="Normal"/>
        <w:rPr/>
      </w:pPr>
      <w:r>
        <w:rPr/>
      </w:r>
    </w:p>
    <w:p>
      <w:pPr>
        <w:pStyle w:val="Normal"/>
        <w:rPr/>
      </w:pPr>
      <w:r>
        <w:rPr/>
        <w:t xml:space="preserve">Notts to Pages 472-481 687 </w:t>
      </w:r>
    </w:p>
    <w:p>
      <w:pPr>
        <w:pStyle w:val="Normal"/>
        <w:rPr/>
      </w:pPr>
      <w:r>
        <w:rPr/>
      </w:r>
    </w:p>
    <w:p>
      <w:pPr>
        <w:pStyle w:val="Normal"/>
        <w:rPr/>
      </w:pPr>
      <w:r>
        <w:rPr/>
        <w:t xml:space="preserve">35 Nathaniel Hawthorne, The Btithedale Romance (New York: Norton, 1958),  pp. 127-28. </w:t>
      </w:r>
    </w:p>
    <w:p>
      <w:pPr>
        <w:pStyle w:val="Normal"/>
        <w:rPr/>
      </w:pPr>
      <w:r>
        <w:rPr/>
        <w:t xml:space="preserve">36 In “Methought I Saw My Late Espoused Saint,” Milton describes the veiled  face of his wife’s spirit which visits him at night. </w:t>
      </w:r>
    </w:p>
    <w:p>
      <w:pPr>
        <w:pStyle w:val="Normal"/>
        <w:rPr/>
      </w:pPr>
      <w:r>
        <w:rPr/>
        <w:t xml:space="preserve">37 Christina Rossetti, “A Helpmeet for Him,” Poetical Works, 2:214. </w:t>
      </w:r>
    </w:p>
    <w:p>
      <w:pPr>
        <w:pStyle w:val="Normal"/>
        <w:rPr/>
      </w:pPr>
      <w:r>
        <w:rPr/>
        <w:t xml:space="preserve">38 Mary- Munro is currently writing on “Feminism and Spiritualism in NineteenthCentury American Fiction” at Indiana University. </w:t>
      </w:r>
    </w:p>
    <w:p>
      <w:pPr>
        <w:pStyle w:val="Normal"/>
        <w:rPr/>
      </w:pPr>
      <w:r>
        <w:rPr/>
        <w:t xml:space="preserve">39 Harriet Beecher Stowe, “The Sullivan Looking-Glass,” Regional Sketches, ed.  John R. Adams (New Haven, Coon.: College &amp; University Press, 1972), p. 1 14. </w:t>
      </w:r>
    </w:p>
    <w:p>
      <w:pPr>
        <w:pStyle w:val="Normal"/>
        <w:rPr/>
      </w:pPr>
      <w:r>
        <w:rPr/>
        <w:t xml:space="preserve">40 Doris Lessing’s first allusion to the repetition of class and family structures of  exploitation occurs in A Proper Marriage (New York: New American Library,  1952), p. 95. </w:t>
      </w:r>
    </w:p>
    <w:p>
      <w:pPr>
        <w:pStyle w:val="Normal"/>
        <w:rPr/>
      </w:pPr>
      <w:r>
        <w:rPr/>
        <w:t xml:space="preserve">41 Alexander Pope, An Essay on Man, 1. 193-94. </w:t>
      </w:r>
    </w:p>
    <w:p>
      <w:pPr>
        <w:pStyle w:val="Normal"/>
        <w:rPr/>
      </w:pPr>
      <w:r>
        <w:rPr/>
        <w:t xml:space="preserve">42 Elizabeth Barrett Browning, Letters, 2:445. </w:t>
      </w:r>
    </w:p>
    <w:p>
      <w:pPr>
        <w:pStyle w:val="Normal"/>
        <w:rPr/>
      </w:pPr>
      <w:r>
        <w:rPr/>
        <w:t xml:space="preserve">43 Emily Dickinson, Letters, 2:506. </w:t>
      </w:r>
    </w:p>
    <w:p>
      <w:pPr>
        <w:pStyle w:val="Normal"/>
        <w:rPr/>
      </w:pPr>
      <w:r>
        <w:rPr/>
        <w:t xml:space="preserve">44 Gordon Haight discusses several of Eliot’s relationships with her “spiritual  daughters,” George Eliot, pp. 452-54. </w:t>
      </w:r>
    </w:p>
    <w:p>
      <w:pPr>
        <w:pStyle w:val="Normal"/>
        <w:rPr/>
      </w:pPr>
      <w:r>
        <w:rPr/>
        <w:t xml:space="preserve">45 See Lee Edwards, “Women, Energy and Middlemarch” The Massachusetts Review  13 (Winter/Spring 1972):223-83 and the response of Zelda Austen, “Why  Feminist Critics Are Angry With George Eliot,” College English 37 (1976):  549-61. </w:t>
      </w:r>
    </w:p>
    <w:p>
      <w:pPr>
        <w:pStyle w:val="Normal"/>
        <w:rPr/>
      </w:pPr>
      <w:r>
        <w:rPr/>
        <w:t xml:space="preserve">CHAPTER 14 </w:t>
      </w:r>
    </w:p>
    <w:p>
      <w:pPr>
        <w:pStyle w:val="Normal"/>
        <w:rPr/>
      </w:pPr>
      <w:r>
        <w:rPr/>
        <w:t xml:space="preserve">Epigraphs: “A Description of One of the Pieces of Tapestry at Long-Leat,”  lines 1-13, The Poems of Anne Countess of Winchilsea, p. 47; “The Book of Urizen,”  chap. VIII, no. 7; Daniel Deronda, chap. 56. </w:t>
      </w:r>
    </w:p>
    <w:p>
      <w:pPr>
        <w:pStyle w:val="Normal"/>
        <w:rPr/>
      </w:pPr>
      <w:r>
        <w:rPr/>
        <w:t xml:space="preserve">1 W. H. Channing, J. F. Clarke and R. W. Emerson, Memoirs of Margaret Fuller  Ossoli, 2 vols. (Boston: 1852), 1:248-49. </w:t>
      </w:r>
    </w:p>
    <w:p>
      <w:pPr>
        <w:pStyle w:val="Normal"/>
        <w:rPr/>
      </w:pPr>
      <w:r>
        <w:rPr/>
        <w:t xml:space="preserve">2 Ann Douglas, The Feminization of American Culture, p. 262. </w:t>
      </w:r>
    </w:p>
    <w:p>
      <w:pPr>
        <w:pStyle w:val="Normal"/>
        <w:rPr/>
      </w:pPr>
      <w:r>
        <w:rPr/>
        <w:t xml:space="preserve">3 Emily Dickinson, Letters, 2:551. In thanking Susan Gilbert Dickinson for a  copy of Daniel Deronda Dickinson includes a poem of eulogy on Eliot’s death :  “Her Losses make our Gains ashamed — /She bore Life’s empty Pack /As  gallantly as if the East / Were swinging at her Back. / Life’s empty Pack is  heaviest, / As every Porter knows — / In vain to punish Honey — / 1 1 only sweeter  grows,” Letters, 3:769-70. </w:t>
      </w:r>
    </w:p>
    <w:p>
      <w:pPr>
        <w:pStyle w:val="Normal"/>
        <w:rPr/>
      </w:pPr>
      <w:r>
        <w:rPr/>
        <w:t xml:space="preserve">4 Bell Gale Chevigny, ed. The Woman and the Myth: Margaret Fuller’s Life and  Writing, p. 57. This quote is taken from her journal and dated November 1835. </w:t>
      </w:r>
    </w:p>
    <w:p>
      <w:pPr>
        <w:pStyle w:val="Normal"/>
        <w:rPr/>
      </w:pPr>
      <w:r>
        <w:rPr/>
        <w:t xml:space="preserve">5 Ibid., p. 63. Quoted from the Memoirs, 1 : 297. </w:t>
      </w:r>
    </w:p>
    <w:p>
      <w:pPr>
        <w:pStyle w:val="Normal"/>
        <w:rPr/>
      </w:pPr>
      <w:r>
        <w:rPr/>
        <w:t xml:space="preserve">6 “Women in France: Madame de SabW,” Essays of George Eliot, p. 53. </w:t>
      </w:r>
    </w:p>
    <w:p>
      <w:pPr>
        <w:pStyle w:val="Normal"/>
        <w:rPr/>
      </w:pPr>
      <w:r>
        <w:rPr/>
        <w:t xml:space="preserve">7 Chevigny, ed., The Woman and the Myth, p. 216. </w:t>
      </w:r>
    </w:p>
    <w:p>
      <w:pPr>
        <w:pStyle w:val="Normal"/>
        <w:rPr/>
      </w:pPr>
      <w:r>
        <w:rPr/>
        <w:t xml:space="preserve">8 Margaret Fuller, Woman in the Nineteenth Century (New York: Norton, 1971),  p. 115; Chevigny, ed., The Woman and the Myth, pp. 57-59. </w:t>
      </w:r>
    </w:p>
    <w:p>
      <w:pPr>
        <w:pStyle w:val="Normal"/>
        <w:rPr/>
      </w:pPr>
      <w:r>
        <w:rPr/>
        <w:t xml:space="preserve">9 Woman in the Nineteenth Century, p. 156. </w:t>
      </w:r>
    </w:p>
    <w:p>
      <w:pPr>
        <w:pStyle w:val="Normal"/>
        <w:rPr/>
      </w:pPr>
      <w:r>
        <w:rPr/>
        <w:t xml:space="preserve">10 Chevigny, ed., The Woman and the Myth, p. 203-05. Interestingly, in her essay  “The Prose Works of Milton,” Fuller explains that “if Milton be not absolutely </w:t>
      </w:r>
    </w:p>
    <w:p>
      <w:pPr>
        <w:pStyle w:val="Normal"/>
        <w:rPr/>
      </w:pPr>
      <w:r>
        <w:rPr/>
      </w:r>
    </w:p>
    <w:p>
      <w:pPr>
        <w:pStyle w:val="Normal"/>
        <w:rPr/>
      </w:pPr>
      <w:r>
        <w:rPr/>
        <w:t xml:space="preserve">688 Notes to Pages 481-504 </w:t>
      </w:r>
    </w:p>
    <w:p>
      <w:pPr>
        <w:pStyle w:val="Normal"/>
        <w:rPr/>
      </w:pPr>
      <w:r>
        <w:rPr/>
      </w:r>
    </w:p>
    <w:p>
      <w:pPr>
        <w:pStyle w:val="Normal"/>
        <w:rPr/>
      </w:pPr>
      <w:r>
        <w:rPr/>
        <w:t xml:space="preserve">the greatest of human beings, it is hard to name one who combines so many  features of God’s own image, ideal grandeur, a life of spotless virtue, heroic  endeavour and constancy, with such richness of gifts.” See her Papers on Literature  and Art (New York: Wiley and Putnam, 1846), p. 36. </w:t>
      </w:r>
    </w:p>
    <w:p>
      <w:pPr>
        <w:pStyle w:val="Normal"/>
        <w:rPr/>
      </w:pPr>
      <w:r>
        <w:rPr/>
        <w:t xml:space="preserve">1 1 Elizabeth Barrett Browning, Letters to Mrs. David Ogilvy ed. Peter N. Heydon  and Philip Kelley (London: Murray, 1974), p. 31. </w:t>
      </w:r>
    </w:p>
    <w:p>
      <w:pPr>
        <w:pStyle w:val="Normal"/>
        <w:rPr/>
      </w:pPr>
      <w:r>
        <w:rPr/>
        <w:t xml:space="preserve">12 Elizabeth Barrett Browning to Mrs. Jameson, 12 April 1853, Letters, 2: 110-11. </w:t>
      </w:r>
    </w:p>
    <w:p>
      <w:pPr>
        <w:pStyle w:val="Normal"/>
        <w:rPr/>
      </w:pPr>
      <w:r>
        <w:rPr/>
        <w:t xml:space="preserve">13 Emily Dickinson, Letters, 1 :237. </w:t>
      </w:r>
    </w:p>
    <w:p>
      <w:pPr>
        <w:pStyle w:val="Normal"/>
        <w:rPr/>
      </w:pPr>
      <w:r>
        <w:rPr/>
        <w:t xml:space="preserve">14 “Silly Novels by Lady Novelists,” in Essays of George Eliot, p. 319. </w:t>
      </w:r>
    </w:p>
    <w:p>
      <w:pPr>
        <w:pStyle w:val="Normal"/>
        <w:rPr/>
      </w:pPr>
      <w:r>
        <w:rPr/>
        <w:t xml:space="preserve">15 “Woman in France: Madame de Sable,” Essays of George Eliot, p. 53. Unfortunately Eliot never specifies about these distinctively female forms in art. </w:t>
      </w:r>
    </w:p>
    <w:p>
      <w:pPr>
        <w:pStyle w:val="Normal"/>
        <w:rPr/>
      </w:pPr>
      <w:r>
        <w:rPr/>
        <w:t xml:space="preserve">16 Elizabeth Ammons, “Heroines in Uncle Tom’s Cabin,” American Literature 49  (May 1977): 172. </w:t>
      </w:r>
    </w:p>
    <w:p>
      <w:pPr>
        <w:pStyle w:val="Normal"/>
        <w:rPr/>
      </w:pPr>
      <w:r>
        <w:rPr/>
        <w:t xml:space="preserve">17 Harriet Beecher Stowe, Uncle Tom’s Cabin (New York: Harper &amp; Row, 1965),  p. 447. Subsequent references will appear parenthetically in the text. </w:t>
      </w:r>
    </w:p>
    <w:p>
      <w:pPr>
        <w:pStyle w:val="Normal"/>
        <w:rPr/>
      </w:pPr>
      <w:r>
        <w:rPr/>
        <w:t xml:space="preserve">18 Woman in the Nineteenth Century, pp. 29-30. </w:t>
      </w:r>
    </w:p>
    <w:p>
      <w:pPr>
        <w:pStyle w:val="Normal"/>
        <w:rPr/>
      </w:pPr>
      <w:r>
        <w:rPr/>
        <w:t xml:space="preserve">19 Louisa May Alcott, Little Women (New York: Collier Books, 1962), p. 95. </w:t>
      </w:r>
    </w:p>
    <w:p>
      <w:pPr>
        <w:pStyle w:val="Normal"/>
        <w:rPr/>
      </w:pPr>
      <w:r>
        <w:rPr/>
        <w:t xml:space="preserve">20 To Tottie Fox, 24 December 1854; quoted by Winifred Gerin in Elizabeth  Gaskell: A Biography (Oxford: Clarendon Press, 1976), p. 154. </w:t>
      </w:r>
    </w:p>
    <w:p>
      <w:pPr>
        <w:pStyle w:val="Normal"/>
        <w:rPr/>
      </w:pPr>
      <w:r>
        <w:rPr/>
        <w:t xml:space="preserve">21 Ibid., pp. 254-55. </w:t>
      </w:r>
    </w:p>
    <w:p>
      <w:pPr>
        <w:pStyle w:val="Normal"/>
        <w:rPr/>
      </w:pPr>
      <w:r>
        <w:rPr/>
        <w:t xml:space="preserve">22 George Eliot, Scenes of Clerical Life (Baltimore: Penguin, 1973), pp. 80-81.  Subsequent citations appear parenthetically in the text. See Neil Roberts,  George Eliot: Her Belief and Her Art (Pittsburgh: University of Pittsburgh Press,  1975), pp. 53-62, and Derek and Sybil Oldfield, “Scenes of Clerical Life: The  Diagram and The Picture,” Critical Essays on George Eliot, ed. Barbara Hardy  (London: Routledge &amp; Kegan Paul, 1970), pp. 1-18. </w:t>
      </w:r>
    </w:p>
    <w:p>
      <w:pPr>
        <w:pStyle w:val="Normal"/>
        <w:rPr/>
      </w:pPr>
      <w:r>
        <w:rPr/>
        <w:t xml:space="preserve">23 Alexander Welsh, The City of Dickens, pp. 182-84. </w:t>
      </w:r>
    </w:p>
    <w:p>
      <w:pPr>
        <w:pStyle w:val="Normal"/>
        <w:rPr/>
      </w:pPr>
      <w:r>
        <w:rPr/>
        <w:t xml:space="preserve">24 The title that seems to be an exception to this rule, Komola, is also a kind of  camouflage since it takes the emphasis ofT the demonic, fallen double (Baldassarre) and his plot of revenge, and emphasizes the angelically exemplary heroine. </w:t>
      </w:r>
    </w:p>
    <w:p>
      <w:pPr>
        <w:pStyle w:val="Normal"/>
        <w:rPr/>
      </w:pPr>
      <w:r>
        <w:rPr/>
        <w:t xml:space="preserve">25 Carol Christ, “Aggression and Providential Death in George Eliot’s Fiction,”  Novel (Winter 1976) : 130-40. </w:t>
      </w:r>
    </w:p>
    <w:p>
      <w:pPr>
        <w:pStyle w:val="Normal"/>
        <w:rPr/>
      </w:pPr>
      <w:r>
        <w:rPr/>
        <w:t xml:space="preserve">26 Nina Auerbach, “The Power of Hunger: Demonism and Maggie Tulliver,”  is probably the best essay on gothic elements in The Mill on the Floss, but Bernard  Paris’s discussion of Maggie’s masochism is also very helpful. See A Psychological  Approach to Fiction (Bloomington: Indiana University Press, 1974), pp. 165-89. </w:t>
      </w:r>
    </w:p>
    <w:p>
      <w:pPr>
        <w:pStyle w:val="Normal"/>
        <w:rPr/>
      </w:pPr>
      <w:r>
        <w:rPr/>
        <w:t xml:space="preserve">27 Ruby V. Redinger discusses Eliot’s use of Antigone in Eliot’s essay-review and  in The Mill on the Floss in George Eliot : The Emergent Self, pp. 314-15, 325. </w:t>
      </w:r>
    </w:p>
    <w:p>
      <w:pPr>
        <w:pStyle w:val="Normal"/>
        <w:rPr/>
      </w:pPr>
      <w:r>
        <w:rPr/>
        <w:t xml:space="preserve">28 J. L. Borges, “The Library of Babel,” Ficciones (New York: Grove Press, 1962),  p. 85. </w:t>
      </w:r>
    </w:p>
    <w:p>
      <w:pPr>
        <w:pStyle w:val="Normal"/>
        <w:rPr/>
      </w:pPr>
      <w:r>
        <w:rPr/>
        <w:t xml:space="preserve">29 Gillian Beer discusses Eliot’s knowledge of Mrs. Jameson’s Sacred and Legendary  Art and the legend of St. Dorothea in “Middlemarch and The Lifted Veil,”  Essays on Middlemarch, ed. Ian Adam, p. 108-09. </w:t>
      </w:r>
    </w:p>
    <w:p>
      <w:pPr>
        <w:pStyle w:val="Normal"/>
        <w:rPr/>
      </w:pPr>
      <w:r>
        <w:rPr/>
        <w:t xml:space="preserve">30 We are indebted to Rachel Blau DuPlessis’s discussion of enthrallment in “The  Transformation of Cultural Scripts in H.D.,” at the Special Session on Women </w:t>
      </w:r>
    </w:p>
    <w:p>
      <w:pPr>
        <w:pStyle w:val="Normal"/>
        <w:rPr/>
      </w:pPr>
      <w:r>
        <w:rPr/>
      </w:r>
    </w:p>
    <w:p>
      <w:pPr>
        <w:pStyle w:val="Normal"/>
        <w:rPr/>
      </w:pPr>
      <w:r>
        <w:rPr/>
        <w:t xml:space="preserve">Notes to Pages 504-523 689 </w:t>
      </w:r>
    </w:p>
    <w:p>
      <w:pPr>
        <w:pStyle w:val="Normal"/>
        <w:rPr/>
      </w:pPr>
      <w:r>
        <w:rPr/>
      </w:r>
    </w:p>
    <w:p>
      <w:pPr>
        <w:pStyle w:val="Normal"/>
        <w:rPr/>
      </w:pPr>
      <w:r>
        <w:rPr/>
        <w:t xml:space="preserve">Poets, convention of the Modern Language Association, December 1977. </w:t>
      </w:r>
    </w:p>
    <w:p>
      <w:pPr>
        <w:pStyle w:val="Normal"/>
        <w:rPr/>
      </w:pPr>
      <w:r>
        <w:rPr/>
        <w:t xml:space="preserve">31 Sylvia Plath, “Cut,” in Arid, pp. 13-14. </w:t>
      </w:r>
    </w:p>
    <w:p>
      <w:pPr>
        <w:pStyle w:val="Normal"/>
        <w:rPr/>
      </w:pPr>
      <w:r>
        <w:rPr/>
        <w:t xml:space="preserve">32 U. C. Knoepflmacher, “Fusing Fact and Myth : The New Reality of Middlemarch,” Essays on Middleman/), ed. Ian Adam, p. 54. </w:t>
      </w:r>
    </w:p>
    <w:p>
      <w:pPr>
        <w:pStyle w:val="Normal"/>
        <w:rPr/>
      </w:pPr>
      <w:r>
        <w:rPr/>
        <w:t xml:space="preserve">33 W.J. Harvey, “Introduction to Middlemarch,” in George Eliot’s Middlemarch: A  Casebook, ed. Patrick Swinden (New York: Macmillan, 1972), p. 196. </w:t>
      </w:r>
    </w:p>
    <w:p>
      <w:pPr>
        <w:pStyle w:val="Normal"/>
        <w:rPr/>
      </w:pPr>
      <w:r>
        <w:rPr/>
        <w:t xml:space="preserve">34 See David Carroll’s “Middlemarch and the Externality of Fact,” in Essays on  Middlemarch, ed. Ian Adam, pp. 73-90. Also Alan Mintz, George Eliot and the  Novel of Vocation (Cambridge, Mass.: Harvard University Press, 1978), pp. 93-6,  115-21, 146-50. </w:t>
      </w:r>
    </w:p>
    <w:p>
      <w:pPr>
        <w:pStyle w:val="Normal"/>
        <w:rPr/>
      </w:pPr>
      <w:r>
        <w:rPr/>
        <w:t xml:space="preserve">35 Edward W. Said, Beginnings: Intention and Method, p. 76-77. </w:t>
      </w:r>
    </w:p>
    <w:p>
      <w:pPr>
        <w:pStyle w:val="Normal"/>
        <w:rPr/>
      </w:pPr>
      <w:r>
        <w:rPr/>
        <w:t xml:space="preserve">36 Gayatri Chakravorty Spivak, “Introduction,” Of Grammatology, p. xi. </w:t>
      </w:r>
    </w:p>
    <w:p>
      <w:pPr>
        <w:pStyle w:val="Normal"/>
        <w:rPr/>
      </w:pPr>
      <w:r>
        <w:rPr/>
        <w:t xml:space="preserve">37 Margaret Atwood, “A Place: Fragments,” anthologized in Possibilities of Poetry,  ed. Richard Kostelanetz (New York: Delta Books, 1970), pp. 315-18. </w:t>
      </w:r>
    </w:p>
    <w:p>
      <w:pPr>
        <w:pStyle w:val="Normal"/>
        <w:rPr/>
      </w:pPr>
      <w:r>
        <w:rPr/>
        <w:t xml:space="preserve">38 Diane Wakoski, Inside the Blood Factory (New York: Doubleday, 1968), p. 67. </w:t>
      </w:r>
    </w:p>
    <w:p>
      <w:pPr>
        <w:pStyle w:val="Normal"/>
        <w:rPr/>
      </w:pPr>
      <w:r>
        <w:rPr/>
        <w:t xml:space="preserve">39 The Diary of Alice fames, ed. Leon Edel (New York: Dodd, Mead &amp; Co., 1964),  p. 149. </w:t>
      </w:r>
    </w:p>
    <w:p>
      <w:pPr>
        <w:pStyle w:val="Normal"/>
        <w:rPr/>
      </w:pPr>
      <w:r>
        <w:rPr/>
        <w:t xml:space="preserve">40 The Diary of Alice fames, pp. 40-41. In spite of her professed dislike for Eliot,  Alice James’s sense of paralysis and pent-in anger comes eerily close to Eliot’s  heroines’ struggles. When the sister of illustrious William and Henry James  came to the end of her invalid life of confinement, she dropped the tone of  humor and spirit so valued by her family and dictated the final entry in her  Diary to her nurse and companion, {Catherine Loring: “All through Saturday,  the 5th, and even in the night, Alice was making sentences. One of the last  things she said to me was to make a correction in the sentence of March 4th  ‘moral discords and nervous horrors.’ This dictation of March 4th was rushing  about in her brain all day, and although she was very weak and it tired her  much to dictate, she could not get her head quiet until she had had it written :  then she was relieved ...” (pp. 232-33). </w:t>
      </w:r>
    </w:p>
    <w:p>
      <w:pPr>
        <w:pStyle w:val="Normal"/>
        <w:rPr/>
      </w:pPr>
      <w:r>
        <w:rPr/>
        <w:t xml:space="preserve">41 Adrienne Rich, “Vesuvius al Home,” in Shakespeare’s Sisters, ed. Gilbert and  Gubar, pp. 99-121. </w:t>
      </w:r>
    </w:p>
    <w:p>
      <w:pPr>
        <w:pStyle w:val="Normal"/>
        <w:rPr/>
      </w:pPr>
      <w:r>
        <w:rPr/>
        <w:t xml:space="preserve">42 Mary Ellmann, Thinking About Women, p. 194. </w:t>
      </w:r>
    </w:p>
    <w:p>
      <w:pPr>
        <w:pStyle w:val="Normal"/>
        <w:rPr/>
      </w:pPr>
      <w:r>
        <w:rPr/>
        <w:t xml:space="preserve">43 H. D., Helen in Egypt (New York: New Directions, 1961), p. 97. </w:t>
      </w:r>
    </w:p>
    <w:p>
      <w:pPr>
        <w:pStyle w:val="Normal"/>
        <w:rPr/>
      </w:pPr>
      <w:r>
        <w:rPr/>
        <w:t xml:space="preserve">44 “The Three Spinners,” The Complete Grimm’s Fairy Tales, ed. Joseph Campbell  (New York: Pantheon, 1972), pp. 83-86. </w:t>
      </w:r>
    </w:p>
    <w:p>
      <w:pPr>
        <w:pStyle w:val="Normal"/>
        <w:rPr/>
      </w:pPr>
      <w:r>
        <w:rPr/>
        <w:t xml:space="preserve">45 Helen Diner, Mothers and Amazons, p. 16. </w:t>
      </w:r>
    </w:p>
    <w:p>
      <w:pPr>
        <w:pStyle w:val="Normal"/>
        <w:rPr/>
      </w:pPr>
      <w:r>
        <w:rPr/>
        <w:t xml:space="preserve">46 Reva Stump, Movement and Vision in George Eliot’s Novels (Seattle: University of  Washington Press, 1959), pp. 172-214; J. Hillis Miller, “Optic and Semiotic  in Middlemarch,” in The Worlds of Victorian Fiction, ed. Jerome Buckley (Cambridge, Mass.: Harvard University Press, 1976), pp. 125-45. </w:t>
      </w:r>
    </w:p>
    <w:p>
      <w:pPr>
        <w:pStyle w:val="Normal"/>
        <w:rPr/>
      </w:pPr>
      <w:r>
        <w:rPr/>
        <w:t xml:space="preserve">47 See J. Hillis Miller’s “Optic and Semiotic in Middlemarch,” p. 144; U. C.  Knoepflmacher’s “Middlemarch: An Avuncular View,” Nineteenth Century Fiction  30 (June 1975) : 53-81 ; and Kathleen Blake’s “Middlemarch and the Woman  Question,” Nineteenth-Century Fiction 31 (December 1976) : 285-312, which relies  on the earlier essay “George Eliot in Middlemarch,” by Quentin Anderson in </w:t>
      </w:r>
    </w:p>
    <w:p>
      <w:pPr>
        <w:pStyle w:val="Normal"/>
        <w:rPr/>
      </w:pPr>
      <w:r>
        <w:rPr/>
      </w:r>
    </w:p>
    <w:p>
      <w:pPr>
        <w:pStyle w:val="Normal"/>
        <w:rPr/>
      </w:pPr>
      <w:r>
        <w:rPr/>
        <w:t xml:space="preserve">690 Notes to Pages 523-542 </w:t>
      </w:r>
    </w:p>
    <w:p>
      <w:pPr>
        <w:pStyle w:val="Normal"/>
        <w:rPr/>
      </w:pPr>
      <w:r>
        <w:rPr/>
      </w:r>
    </w:p>
    <w:p>
      <w:pPr>
        <w:pStyle w:val="Normal"/>
        <w:rPr/>
      </w:pPr>
      <w:r>
        <w:rPr/>
        <w:t xml:space="preserve">From Dickens to Hardy (Baltimore: Pelican, 1958), pp. 274-93. Although it is  not concerned directly with gender, an extremely helpful analysis of the narrator’s generalizing tendencies is Isobel Armstrong’s “Middlemarch: A Note on  George Eliot’s Wisdom,” Critical Essays on George Eliot, ed. Barbara Hardy,  pp. 1 16-32. </w:t>
      </w:r>
    </w:p>
    <w:p>
      <w:pPr>
        <w:pStyle w:val="Normal"/>
        <w:rPr/>
      </w:pPr>
      <w:r>
        <w:rPr/>
        <w:t xml:space="preserve">48 Margaret Cavendish, Poems and Fancies (Scolar Press, 1972), pp. 2, 156. </w:t>
      </w:r>
    </w:p>
    <w:p>
      <w:pPr>
        <w:pStyle w:val="Normal"/>
        <w:rPr/>
      </w:pPr>
      <w:r>
        <w:rPr/>
        <w:t xml:space="preserve">49 U. C. Knoepflmachcr mentions the importance of Ariadne and speculates on  the possible meanings of the Minotaur in “Fusing Fact and Myth: The New  Reality of Middtemarck,” in This Particular Wet, ed. Ian Adams, pp. 43-72.  J. Hillis Miller is also studying this myth, as his last essay on Middlemarch  (with its concern with the web) and the title of his forthcoming book (“Ariadne’s  Thread”) seem to indicate. With respect to women’s literature, it is interesting  that Elizabeth Barrett Browning chose to translate the myth of Bacchus finding  Ariadne sleeping; her Bacchus calls Ariadne, “the true deed’s true teller,” in  “How Bacchus Comforts Ariadne [Dionysiaca, Lib. XLVII ],” The Poetical Works,  pp. 514-15. </w:t>
      </w:r>
    </w:p>
    <w:p>
      <w:pPr>
        <w:pStyle w:val="Normal"/>
        <w:rPr/>
      </w:pPr>
      <w:r>
        <w:rPr/>
        <w:t xml:space="preserve">50 Barbara Hardy, “Middlemarch and the Passions,” in Essays on Middlemarch, ed.  Ian Adam, p. 16. </w:t>
      </w:r>
    </w:p>
    <w:p>
      <w:pPr>
        <w:pStyle w:val="Normal"/>
        <w:rPr/>
      </w:pPr>
      <w:r>
        <w:rPr/>
        <w:t xml:space="preserve">51 Adrienne Rich, “Natural Resources,” The Dream of a Common Language (New  York: Norton, 1978), p. 62. </w:t>
      </w:r>
    </w:p>
    <w:p>
      <w:pPr>
        <w:pStyle w:val="Normal"/>
        <w:rPr/>
      </w:pPr>
      <w:r>
        <w:rPr/>
        <w:t xml:space="preserve">52 The best discussion of Eliot’s reputation with women writers appears in Showalter, A Literature of Their Own, pp. 107- 10. </w:t>
      </w:r>
    </w:p>
    <w:p>
      <w:pPr>
        <w:pStyle w:val="Normal"/>
        <w:rPr/>
      </w:pPr>
      <w:r>
        <w:rPr/>
        <w:t xml:space="preserve">53 Chevigny, ed., The Woman and the Myth, p. 216. </w:t>
      </w:r>
    </w:p>
    <w:p>
      <w:pPr>
        <w:pStyle w:val="Normal"/>
        <w:rPr/>
      </w:pPr>
      <w:r>
        <w:rPr/>
        <w:t xml:space="preserve">CHAPTER 15 </w:t>
      </w:r>
    </w:p>
    <w:p>
      <w:pPr>
        <w:pStyle w:val="Normal"/>
        <w:rPr/>
      </w:pPr>
      <w:r>
        <w:rPr/>
        <w:t xml:space="preserve">Epigraphs: “To George Sand: A Recognition,” Poetical Works of Elizabeth Barrett  Browning, p. 363; A Room of One’s Own, p. 51; The Letters of Elizabeth Barrett  Browning, 1 : 230-32; After Great Pain: The Inner Life of Emily Dickinson (Cambridge, Mass.: The Belknap Press of Harvard University Press, 1971), p. 495. </w:t>
      </w:r>
    </w:p>
    <w:p>
      <w:pPr>
        <w:pStyle w:val="Normal"/>
        <w:rPr/>
      </w:pPr>
      <w:r>
        <w:rPr/>
        <w:t xml:space="preserve">1 Compare Virginia Woolf ‘s “For we think back through our mothers if we are  women. It is useless to go to the great men writers for help, however much one  may go to them for pleasure” (A Room of One’s Own, p. 79). </w:t>
      </w:r>
    </w:p>
    <w:p>
      <w:pPr>
        <w:pStyle w:val="Normal"/>
        <w:rPr/>
      </w:pPr>
      <w:r>
        <w:rPr/>
        <w:t xml:space="preserve">2 Woolf, A Room, pp. 48-51. </w:t>
      </w:r>
    </w:p>
    <w:p>
      <w:pPr>
        <w:pStyle w:val="Normal"/>
        <w:rPr/>
      </w:pPr>
      <w:r>
        <w:rPr/>
        <w:t xml:space="preserve">3 Elizabeth Barrett Browning, Letters, 1:230-32. </w:t>
      </w:r>
    </w:p>
    <w:p>
      <w:pPr>
        <w:pStyle w:val="Normal"/>
        <w:rPr/>
      </w:pPr>
      <w:r>
        <w:rPr/>
        <w:t xml:space="preserve">4 Woolf, A Room, pp. 79-80. </w:t>
      </w:r>
    </w:p>
    <w:p>
      <w:pPr>
        <w:pStyle w:val="Normal"/>
        <w:rPr/>
      </w:pPr>
      <w:r>
        <w:rPr/>
        <w:t xml:space="preserve">5 Ibid., p. 98. </w:t>
      </w:r>
    </w:p>
    <w:p>
      <w:pPr>
        <w:pStyle w:val="Normal"/>
        <w:rPr/>
      </w:pPr>
      <w:r>
        <w:rPr/>
        <w:t xml:space="preserve">6 See “Aurora Leigh” and “I am Christina Rossetti” in The Second Common Reader  (New York: Harcourt, Brace and Company, 1932), pp. 182-92 and 214-22. </w:t>
      </w:r>
    </w:p>
    <w:p>
      <w:pPr>
        <w:pStyle w:val="Normal"/>
        <w:rPr/>
      </w:pPr>
      <w:r>
        <w:rPr/>
        <w:t xml:space="preserve">7 Reprinted in ‘Richard B. Scwall, ed., Emily Dickinson: A Collection of Critical  Essays (Englewood Cliffs, N. J.: Prentice-Hall, 1963), p. 120. To do Reeves  justice, we should note that he quotes this statement in order to dispute it. </w:t>
      </w:r>
    </w:p>
    <w:p>
      <w:pPr>
        <w:pStyle w:val="Normal"/>
        <w:rPr/>
      </w:pPr>
      <w:r>
        <w:rPr/>
        <w:t xml:space="preserve">8 Theodore Roethke, “The Poetry of Louise Bogan,” Selected Prose of Theodore  Roethke, ed. Ralph J. Mills. Jr. (Seattle: University ofWashington Press, 1965),  pp. 133-34. </w:t>
      </w:r>
    </w:p>
    <w:p>
      <w:pPr>
        <w:pStyle w:val="Normal"/>
        <w:rPr/>
      </w:pPr>
      <w:r>
        <w:rPr/>
        <w:t xml:space="preserve">9 “Emily Dickinson : A Poet Restored,” in Sewall, ed., Emily Dickinson, p. 92. </w:t>
      </w:r>
    </w:p>
    <w:p>
      <w:pPr>
        <w:pStyle w:val="Normal"/>
        <w:rPr/>
      </w:pPr>
      <w:r>
        <w:rPr/>
      </w:r>
    </w:p>
    <w:p>
      <w:pPr>
        <w:pStyle w:val="Normal"/>
        <w:rPr/>
      </w:pPr>
      <w:r>
        <w:rPr/>
        <w:t xml:space="preserve">Nous to Pages 542-552 691 </w:t>
      </w:r>
    </w:p>
    <w:p>
      <w:pPr>
        <w:pStyle w:val="Normal"/>
        <w:rPr/>
      </w:pPr>
      <w:r>
        <w:rPr/>
      </w:r>
    </w:p>
    <w:p>
      <w:pPr>
        <w:pStyle w:val="Normal"/>
        <w:rPr/>
      </w:pPr>
      <w:r>
        <w:rPr/>
        <w:t xml:space="preserve">10 Ibid., p. 89. </w:t>
      </w:r>
    </w:p>
    <w:p>
      <w:pPr>
        <w:pStyle w:val="Normal"/>
        <w:rPr/>
      </w:pPr>
      <w:r>
        <w:rPr/>
        <w:t xml:space="preserve">1 1 Quoted in Reeves, “Introduction to Selected Poems,” p. 1 19. </w:t>
      </w:r>
    </w:p>
    <w:p>
      <w:pPr>
        <w:pStyle w:val="Normal"/>
        <w:rPr/>
      </w:pPr>
      <w:r>
        <w:rPr/>
        <w:t xml:space="preserve">12 Ransom, “Emily Dickinson: A Poet Restored,” p. 97. </w:t>
      </w:r>
    </w:p>
    <w:p>
      <w:pPr>
        <w:pStyle w:val="Normal"/>
        <w:rPr/>
      </w:pPr>
      <w:r>
        <w:rPr/>
        <w:t xml:space="preserve">13 Gardner B. Taplin, The Life of Elizabeth Barrett Browning (New Haven: Yale  University Press, 1957), p. 417. </w:t>
      </w:r>
    </w:p>
    <w:p>
      <w:pPr>
        <w:pStyle w:val="Normal"/>
        <w:rPr/>
      </w:pPr>
      <w:r>
        <w:rPr/>
        <w:t xml:space="preserve">14 The Edinburgh Review 189 (1899): 420-39. </w:t>
      </w:r>
    </w:p>
    <w:p>
      <w:pPr>
        <w:pStyle w:val="Normal"/>
        <w:rPr/>
      </w:pPr>
      <w:r>
        <w:rPr/>
        <w:t xml:space="preserve">15 Samuel B. Holcombe, “Death of Mrs. Browning,” The Southern Literary Messenger  33 (1861): 412-17. </w:t>
      </w:r>
    </w:p>
    <w:p>
      <w:pPr>
        <w:pStyle w:val="Normal"/>
        <w:rPr/>
      </w:pPr>
      <w:r>
        <w:rPr/>
        <w:t xml:space="preserve">16 The Christian Examiner 72 (1862):65-88. </w:t>
      </w:r>
    </w:p>
    <w:p>
      <w:pPr>
        <w:pStyle w:val="Normal"/>
        <w:rPr/>
      </w:pPr>
      <w:r>
        <w:rPr/>
        <w:t xml:space="preserve">17 “Poetic Aberrations,” Blackwood’s SI (1860): 490-94. The invidious comparison  with Nightingale must have been particularly irritating to Barret Browning,  who once commented that the famous nurse was still performing the age-old  female function of handmaiden to men. (See Letters, 2: 189.) </w:t>
      </w:r>
    </w:p>
    <w:p>
      <w:pPr>
        <w:pStyle w:val="Normal"/>
        <w:rPr/>
      </w:pPr>
      <w:r>
        <w:rPr/>
        <w:t xml:space="preserve">18 See Showalter, A Literature of Their Own, especially “The Double Critical  Standard and the Feminine Novel,” pp. 73-99. “We tend to forget how insistently Victorian reviewers made women the targets of ad feminam criticism,”  Showalter points out (p. 73). </w:t>
      </w:r>
    </w:p>
    <w:p>
      <w:pPr>
        <w:pStyle w:val="Normal"/>
        <w:rPr/>
      </w:pPr>
      <w:r>
        <w:rPr/>
        <w:t xml:space="preserve">19 A Room, p. 51. Woolf does also refer to lost novelists here, but it is plain from  the succeeding paragraph that she really means to concentrate on poetry, which  she defines as arising from the primary literary impulse. </w:t>
      </w:r>
    </w:p>
    <w:p>
      <w:pPr>
        <w:pStyle w:val="Normal"/>
        <w:rPr/>
      </w:pPr>
      <w:r>
        <w:rPr/>
        <w:t xml:space="preserve">20 Ibid., p. 65. </w:t>
      </w:r>
    </w:p>
    <w:p>
      <w:pPr>
        <w:pStyle w:val="Normal"/>
        <w:rPr/>
      </w:pPr>
      <w:r>
        <w:rPr/>
        <w:t xml:space="preserve">21 To Charlotte Bronte, March 1837. </w:t>
      </w:r>
    </w:p>
    <w:p>
      <w:pPr>
        <w:pStyle w:val="Normal"/>
        <w:rPr/>
      </w:pPr>
      <w:r>
        <w:rPr/>
        <w:t xml:space="preserve">22 “Conclusion” to The Renaissance. </w:t>
      </w:r>
    </w:p>
    <w:p>
      <w:pPr>
        <w:pStyle w:val="Normal"/>
        <w:rPr/>
      </w:pPr>
      <w:r>
        <w:rPr/>
        <w:t xml:space="preserve">23 See “An Essay on Criticism,” part 1, lines 135-40. </w:t>
      </w:r>
    </w:p>
    <w:p>
      <w:pPr>
        <w:pStyle w:val="Normal"/>
        <w:rPr/>
      </w:pPr>
      <w:r>
        <w:rPr/>
        <w:t xml:space="preserve">24 “On Not Knowing Greek,” The Common Reader, p. 24. In its context, this statement is curiously ambiguous : Woolf seems to mean that all modern readers  are painfully ignorant of Greek. But her remark about “schoolboys,” together  with statements she makes elsewhere about female ignorance of classical languages, suggests that she really wants to speak primarily about women, and  especially about herself (with her “we” being an editorial “we”). </w:t>
      </w:r>
    </w:p>
    <w:p>
      <w:pPr>
        <w:pStyle w:val="Normal"/>
        <w:rPr/>
      </w:pPr>
      <w:r>
        <w:rPr/>
        <w:t xml:space="preserve">25 Ransom, “Emily Dickinson: A Poet Restored,” p. 100. </w:t>
      </w:r>
    </w:p>
    <w:p>
      <w:pPr>
        <w:pStyle w:val="Normal"/>
        <w:rPr/>
      </w:pPr>
      <w:r>
        <w:rPr/>
        <w:t xml:space="preserve">26 A Room, p. 100. </w:t>
      </w:r>
    </w:p>
    <w:p>
      <w:pPr>
        <w:pStyle w:val="Normal"/>
        <w:rPr/>
      </w:pPr>
      <w:r>
        <w:rPr/>
        <w:t xml:space="preserve">27 See T. S. Eliot, “Tradition and the Individual Talent,” and Emily Dickinson,  letter to T. W. Higginson, July 1862, in The Letters of Emily Dickinson, ed.  Johnson, 2:412. </w:t>
      </w:r>
    </w:p>
    <w:p>
      <w:pPr>
        <w:pStyle w:val="Normal"/>
        <w:rPr/>
      </w:pPr>
      <w:r>
        <w:rPr/>
        <w:t xml:space="preserve">28 Moers, Literary Women, p. 215. </w:t>
      </w:r>
    </w:p>
    <w:p>
      <w:pPr>
        <w:pStyle w:val="Normal"/>
        <w:rPr/>
      </w:pPr>
      <w:r>
        <w:rPr/>
        <w:t xml:space="preserve">29 See John Keats, letter to Benjamin Bailey, November 22, 1817. </w:t>
      </w:r>
    </w:p>
    <w:p>
      <w:pPr>
        <w:pStyle w:val="Normal"/>
        <w:rPr/>
      </w:pPr>
      <w:r>
        <w:rPr/>
        <w:t xml:space="preserve">30 Maude: Prose and Verse, edited and with an introduction by R. W. Crump  (Hamden, Conn.: Archon Books, 1976), pp. 30-31. </w:t>
      </w:r>
    </w:p>
    <w:p>
      <w:pPr>
        <w:pStyle w:val="Normal"/>
        <w:rPr/>
      </w:pPr>
      <w:r>
        <w:rPr/>
        <w:t xml:space="preserve">31 Ibid, p. 37. </w:t>
      </w:r>
    </w:p>
    <w:p>
      <w:pPr>
        <w:pStyle w:val="Normal"/>
        <w:rPr/>
      </w:pPr>
      <w:r>
        <w:rPr/>
        <w:t xml:space="preserve">32 Ibid, pp. 35-36. </w:t>
      </w:r>
    </w:p>
    <w:p>
      <w:pPr>
        <w:pStyle w:val="Normal"/>
        <w:rPr/>
      </w:pPr>
      <w:r>
        <w:rPr/>
        <w:t xml:space="preserve">33 Ibid., p. 41. </w:t>
      </w:r>
    </w:p>
    <w:p>
      <w:pPr>
        <w:pStyle w:val="Normal"/>
        <w:rPr/>
      </w:pPr>
      <w:r>
        <w:rPr/>
        <w:t xml:space="preserve">34 Ibid, p. 53. </w:t>
      </w:r>
    </w:p>
    <w:p>
      <w:pPr>
        <w:pStyle w:val="Normal"/>
        <w:rPr/>
      </w:pPr>
      <w:r>
        <w:rPr/>
        <w:t xml:space="preserve">35 Ibid., p. 72. </w:t>
      </w:r>
    </w:p>
    <w:p>
      <w:pPr>
        <w:pStyle w:val="Normal"/>
        <w:rPr/>
      </w:pPr>
      <w:r>
        <w:rPr/>
        <w:t xml:space="preserve">36 Ibid., p. 32. </w:t>
      </w:r>
    </w:p>
    <w:p>
      <w:pPr>
        <w:pStyle w:val="Normal"/>
        <w:rPr/>
      </w:pPr>
      <w:r>
        <w:rPr/>
        <w:t xml:space="preserve">37 “Passing and Glassing,” in The Poetical Works of Christina C. Rossetti, 2:115. </w:t>
      </w:r>
    </w:p>
    <w:p>
      <w:pPr>
        <w:pStyle w:val="Normal"/>
        <w:rPr/>
      </w:pPr>
      <w:r>
        <w:rPr/>
      </w:r>
    </w:p>
    <w:p>
      <w:pPr>
        <w:pStyle w:val="Normal"/>
        <w:rPr/>
      </w:pPr>
      <w:r>
        <w:rPr/>
        <w:t xml:space="preserve">692 Notes to Pages 552-562 </w:t>
      </w:r>
    </w:p>
    <w:p>
      <w:pPr>
        <w:pStyle w:val="Normal"/>
        <w:rPr/>
      </w:pPr>
      <w:r>
        <w:rPr/>
      </w:r>
    </w:p>
    <w:p>
      <w:pPr>
        <w:pStyle w:val="Normal"/>
        <w:rPr/>
      </w:pPr>
      <w:r>
        <w:rPr/>
        <w:t xml:space="preserve">38 “Sleep and Poetry,” lines 96-98. </w:t>
      </w:r>
    </w:p>
    <w:p>
      <w:pPr>
        <w:pStyle w:val="Normal"/>
        <w:rPr/>
      </w:pPr>
      <w:r>
        <w:rPr/>
        <w:t xml:space="preserve">39 See “To Homer,” which begins “Standing aloof in giant ignorance, / Of thee  I hear and of the Cyclades. ...” </w:t>
      </w:r>
    </w:p>
    <w:p>
      <w:pPr>
        <w:pStyle w:val="Normal"/>
        <w:rPr/>
      </w:pPr>
      <w:r>
        <w:rPr/>
        <w:t xml:space="preserve">40 It is worth remembering here that twelve years after his sister wrote Maude,  Dante Gabriel Rossetti — perhaps influenced by her story, perhaps by the Keats  episode — buried his own poems in his wife’s coffin. But the renunciation Christina imagines for her female poet did not prove viable for an ambitious male  poet : within seven years Rossetti had his wife’s body exhumed so that he could  recover his poems for publication. For further details see Oswald Doughty, A  Victorian Romantic: Dante Gabriel Rossetti (London: Frederick Muller Ltd., 1949),  pp. 412-19. </w:t>
      </w:r>
    </w:p>
    <w:p>
      <w:pPr>
        <w:pStyle w:val="Normal"/>
        <w:rPr/>
      </w:pPr>
      <w:r>
        <w:rPr/>
        <w:t xml:space="preserve">41 Maude, p. 75. “On Keats,” in New Poems, ed. W. M. Rossetti (18%), pp. 22-23. </w:t>
      </w:r>
    </w:p>
    <w:p>
      <w:pPr>
        <w:pStyle w:val="Normal"/>
        <w:rPr/>
      </w:pPr>
      <w:r>
        <w:rPr/>
        <w:t xml:space="preserve">42 To Charles Brown, 30 November 1820. </w:t>
      </w:r>
    </w:p>
    <w:p>
      <w:pPr>
        <w:pStyle w:val="Normal"/>
        <w:rPr/>
      </w:pPr>
      <w:r>
        <w:rPr/>
        <w:t xml:space="preserve">43 To Thomas Wentworth Higginson, 15 April 1862, Letters, 2:403. </w:t>
      </w:r>
    </w:p>
    <w:p>
      <w:pPr>
        <w:pStyle w:val="Normal"/>
        <w:rPr/>
      </w:pPr>
      <w:r>
        <w:rPr/>
        <w:t xml:space="preserve">44 Muriel Spark, Child of Light, pp. 48-49. </w:t>
      </w:r>
    </w:p>
    <w:p>
      <w:pPr>
        <w:pStyle w:val="Normal"/>
        <w:rPr/>
      </w:pPr>
      <w:r>
        <w:rPr/>
        <w:t xml:space="preserve">45 Richard Sewall, The Life of Emily Dickinson, in 2 volumes (New York: Farrar,  Straus &amp; Giroux, 1974), 2:541. </w:t>
      </w:r>
    </w:p>
    <w:p>
      <w:pPr>
        <w:pStyle w:val="Normal"/>
        <w:rPr/>
      </w:pPr>
      <w:r>
        <w:rPr/>
        <w:t xml:space="preserve">46 See Leslie Fiedler’s introduction and notes to Whitman: Selections from Leaves of  Grass (New York: Dell, 1959), especially pp. 7 and 183. </w:t>
      </w:r>
    </w:p>
    <w:p>
      <w:pPr>
        <w:pStyle w:val="Normal"/>
        <w:rPr/>
      </w:pPr>
      <w:r>
        <w:rPr/>
        <w:t xml:space="preserve">47 “Song of Myself,” section 24. </w:t>
      </w:r>
    </w:p>
    <w:p>
      <w:pPr>
        <w:pStyle w:val="Normal"/>
        <w:rPr/>
      </w:pPr>
      <w:r>
        <w:rPr/>
        <w:t xml:space="preserve">48 Fiedler, introduction to Selections from Leaves of Grass, p. 8. See also Sewall, The  Life of Emily Dickinson, 1 :8. </w:t>
      </w:r>
    </w:p>
    <w:p>
      <w:pPr>
        <w:pStyle w:val="Normal"/>
        <w:rPr/>
      </w:pPr>
      <w:r>
        <w:rPr/>
        <w:t xml:space="preserve">49 Ransom, “Emily Dickinson : A Poet Restored,” p. 98. For a further discussion  of the striking Dickinson/Whitman polarities, see Terence Diggory, “Armoured  Women, Naked Men,” in Shakespeare’s Sisters, ed. Gilbert and Gubar, pp. 13552. </w:t>
      </w:r>
    </w:p>
    <w:p>
      <w:pPr>
        <w:pStyle w:val="Normal"/>
        <w:rPr/>
      </w:pPr>
      <w:r>
        <w:rPr/>
        <w:t xml:space="preserve">50 Albert Gelpi, “Emily Dickinson and the Deerslayer: The Dilemma of the  Woman Poet in America,” in Shakespeare’s Sisters, ed. Gilbert and Gubar,  pp. 122-34. </w:t>
      </w:r>
    </w:p>
    <w:p>
      <w:pPr>
        <w:pStyle w:val="Normal"/>
        <w:rPr/>
      </w:pPr>
      <w:r>
        <w:rPr/>
        <w:t xml:space="preserve">51 Rufus Griswold, ed., The Female Poets of America (Philadelphia: Carey &amp; Hart,  1848). Caroline May, ed., The American Female Poets (New York: Leavitt &amp;  Allen Bros., 1869). The quotation is from “Preface,” May, p. vi. For more  about American “lady poets” in the nineteenth century, see Ann Douglas,  The Feminization of American Culture. “Preface,” to American Female Poets, p. vi. </w:t>
      </w:r>
    </w:p>
    <w:p>
      <w:pPr>
        <w:pStyle w:val="Normal"/>
        <w:rPr/>
      </w:pPr>
      <w:r>
        <w:rPr/>
        <w:t xml:space="preserve">52 May, loc. cit. </w:t>
      </w:r>
    </w:p>
    <w:p>
      <w:pPr>
        <w:pStyle w:val="Normal"/>
        <w:rPr/>
      </w:pPr>
      <w:r>
        <w:rPr/>
        <w:t xml:space="preserve">53 See Ruth Miller, The Poetry of Emily Dickinson (Middletown, Conn.: Wesleyan  University Press, 1968), especially chapter 9, “The Practice of Poetry.” </w:t>
      </w:r>
    </w:p>
    <w:p>
      <w:pPr>
        <w:pStyle w:val="Normal"/>
        <w:rPr/>
      </w:pPr>
      <w:r>
        <w:rPr/>
        <w:t xml:space="preserve">54 Jack L. Capps, Emily Dickinson’s Reading: 1836-1886 (Cambridge, Mass.:  Harvard University Press, 1966), p. 86. </w:t>
      </w:r>
    </w:p>
    <w:p>
      <w:pPr>
        <w:pStyle w:val="Normal"/>
        <w:rPr/>
      </w:pPr>
      <w:r>
        <w:rPr/>
        <w:t xml:space="preserve">55 Aurora Leigh, in The Poetical Works of Elizabeth Barrett Browning, p. 8. </w:t>
      </w:r>
    </w:p>
    <w:p>
      <w:pPr>
        <w:pStyle w:val="Normal"/>
        <w:rPr/>
      </w:pPr>
      <w:r>
        <w:rPr/>
        <w:t xml:space="preserve">56 Maude, pp. 48-49. </w:t>
      </w:r>
    </w:p>
    <w:p>
      <w:pPr>
        <w:pStyle w:val="Normal"/>
        <w:rPr/>
      </w:pPr>
      <w:r>
        <w:rPr/>
        <w:t xml:space="preserve">57 D. H. Lawrence, Preface to Collected Poems, 1928, in The Complete Poems ofD. H.  Lawrence, ed. Vivian de Sola Pinto and Warren Roberts (New York: Viking,  1964), pp. 27—28. </w:t>
      </w:r>
    </w:p>
    <w:p>
      <w:pPr>
        <w:pStyle w:val="Normal"/>
        <w:rPr/>
      </w:pPr>
      <w:r>
        <w:rPr/>
        <w:t xml:space="preserve">58 To John Wheelock, 1 July 1935, in What the Woman Lived: Selected Letters of </w:t>
      </w:r>
    </w:p>
    <w:p>
      <w:pPr>
        <w:pStyle w:val="Normal"/>
        <w:rPr/>
      </w:pPr>
      <w:r>
        <w:rPr/>
      </w:r>
    </w:p>
    <w:p>
      <w:pPr>
        <w:pStyle w:val="Normal"/>
        <w:rPr/>
      </w:pPr>
      <w:r>
        <w:rPr/>
        <w:t xml:space="preserve">Notes to Pages 562-580 693 </w:t>
      </w:r>
    </w:p>
    <w:p>
      <w:pPr>
        <w:pStyle w:val="Normal"/>
        <w:rPr/>
      </w:pPr>
      <w:r>
        <w:rPr/>
      </w:r>
    </w:p>
    <w:p>
      <w:pPr>
        <w:pStyle w:val="Normal"/>
        <w:rPr/>
      </w:pPr>
      <w:r>
        <w:rPr/>
        <w:t xml:space="preserve">Louise Bogan, 1920-1970, ed. Ruth Limmcr (New York: Harcourt Brace Jovanovich, 1973), p. 86. </w:t>
      </w:r>
    </w:p>
    <w:p>
      <w:pPr>
        <w:pStyle w:val="Normal"/>
        <w:rPr/>
      </w:pPr>
      <w:r>
        <w:rPr/>
        <w:t xml:space="preserve">59 Sewall, The Life of Emily Dickinson, 2:580. </w:t>
      </w:r>
    </w:p>
    <w:p>
      <w:pPr>
        <w:pStyle w:val="Normal"/>
        <w:rPr/>
      </w:pPr>
      <w:r>
        <w:rPr/>
        <w:t xml:space="preserve">60 Miller, The Poetry of Emily Dickinson, pp. 24-25. </w:t>
      </w:r>
    </w:p>
    <w:p>
      <w:pPr>
        <w:pStyle w:val="Normal"/>
        <w:rPr/>
      </w:pPr>
      <w:r>
        <w:rPr/>
        <w:t xml:space="preserve">61 Sec Richard Wilbur, “Sumptuous Destitution,” in Sewall, ed., Emily Dickinson,  pp. 127-36. </w:t>
      </w:r>
    </w:p>
    <w:p>
      <w:pPr>
        <w:pStyle w:val="Normal"/>
        <w:rPr/>
      </w:pPr>
      <w:r>
        <w:rPr/>
        <w:t xml:space="preserve">62 “Goblin Market.” The Poetical Works of Christum G. Rossetti, 1 :3-22. </w:t>
      </w:r>
    </w:p>
    <w:p>
      <w:pPr>
        <w:pStyle w:val="Normal"/>
        <w:rPr/>
      </w:pPr>
      <w:r>
        <w:rPr/>
        <w:t xml:space="preserve">63 Paradise Lost, 9. 599-600, and 679. </w:t>
      </w:r>
    </w:p>
    <w:p>
      <w:pPr>
        <w:pStyle w:val="Normal"/>
        <w:rPr/>
      </w:pPr>
      <w:r>
        <w:rPr/>
        <w:t xml:space="preserve">64 Ibid., 9. 790-800. </w:t>
      </w:r>
    </w:p>
    <w:p>
      <w:pPr>
        <w:pStyle w:val="Normal"/>
        <w:rPr/>
      </w:pPr>
      <w:r>
        <w:rPr/>
        <w:t xml:space="preserve">65 See Ralph Wardle, Mary Wollstonecraft, p. 322. </w:t>
      </w:r>
    </w:p>
    <w:p>
      <w:pPr>
        <w:pStyle w:val="Normal"/>
        <w:rPr/>
      </w:pPr>
      <w:r>
        <w:rPr/>
        <w:t xml:space="preserve">66 Richard Polwhele, The Unsex’d Females: A Poem (New York: Garland, 1974;  first published 1798), pp. 6-9. Polwhele complained in a footnote that “Botany  has lately become a fashionable amusement with the ladies. But how the study  of the sexual system of plants can accord with female modesty, I am not able  to comprehend.” And in his diatribe against Wollstonecraft he wrote that “I  shudder at the new unpictur’d scene, /Where unsex’d woman vaunts the imperious mien; Where girls ... With bliss botanic as their bosoms heave, /Still  pluck forbidden fruit, with mother Eve, / For puberty in sighing florets pant, / Or  point the prostitution of a plant ;/ Dissect its organ of unhallow’d lust, /And  fondly gaze the titillating dust.” He felt, in other words, that botanizing literally  accompanied sexual and political self-assertion, as a sign of female depravity. </w:t>
      </w:r>
    </w:p>
    <w:p>
      <w:pPr>
        <w:pStyle w:val="Normal"/>
        <w:rPr/>
      </w:pPr>
      <w:r>
        <w:rPr/>
        <w:t xml:space="preserve">67 The dynamics of Jeanie’s (and Laura’s) disease are further illuminated by Rossetti’s sonnet “The World.” Here the speaker describes “The World” as a woman  who is beautiful by day, offering “Ripe fruits, sweet flowers, and full satiety,”  but who becomes “a very monster void of love and prayer” by night. Thus “By  day she stands a lie: by night she stands, /In all the naked horror of the truth,/  With pushing horns and clawed and clutching hands.” Clearly Rossetti has  converted the traditional allegorical threesome of “the world, the flesh, and the  devil” into a single terrifying figure who incarnates, among other things, her  deep anxieties about female ambition, inspiration, and self-assertion. (See  Poetical Works, 1 :96.) </w:t>
      </w:r>
    </w:p>
    <w:p>
      <w:pPr>
        <w:pStyle w:val="Normal"/>
        <w:rPr/>
      </w:pPr>
      <w:r>
        <w:rPr/>
        <w:t xml:space="preserve">68 “From House to Home,” Ibid., pp. 103-12. </w:t>
      </w:r>
    </w:p>
    <w:p>
      <w:pPr>
        <w:pStyle w:val="Normal"/>
        <w:rPr/>
      </w:pPr>
      <w:r>
        <w:rPr/>
        <w:t xml:space="preserve">69 See Woolf, “Aurora Leigh,” in The Second Common Reader. </w:t>
      </w:r>
    </w:p>
    <w:p>
      <w:pPr>
        <w:pStyle w:val="Normal"/>
        <w:rPr/>
      </w:pPr>
      <w:r>
        <w:rPr/>
        <w:t xml:space="preserve">70 The hint of incest in the courtship of the lovers, together with the striking parallelism of Aurora Leigh’s name with the name of Byron’s half-sister Augusta  Leigh, suggests that Barrett Browning may be simultaneously retelling and  “purifying” the legendary story of Byron’s shocking romance with Augusta. It  has also been suggested that Mrs. Gaskell’s Ruth was the source for the Marian  Eric story. </w:t>
      </w:r>
    </w:p>
    <w:p>
      <w:pPr>
        <w:pStyle w:val="Normal"/>
        <w:rPr/>
      </w:pPr>
      <w:r>
        <w:rPr/>
        <w:t xml:space="preserve">71 Aurora Leigh, pp. 22-27. </w:t>
      </w:r>
    </w:p>
    <w:p>
      <w:pPr>
        <w:pStyle w:val="Normal"/>
        <w:rPr/>
      </w:pPr>
      <w:r>
        <w:rPr/>
        <w:t xml:space="preserve">72 Ibid., p. 173. </w:t>
      </w:r>
    </w:p>
    <w:p>
      <w:pPr>
        <w:pStyle w:val="Normal"/>
        <w:rPr/>
      </w:pPr>
      <w:r>
        <w:rPr/>
        <w:t xml:space="preserve">73 Ibid., p. 177. </w:t>
      </w:r>
    </w:p>
    <w:p>
      <w:pPr>
        <w:pStyle w:val="Normal"/>
        <w:rPr/>
      </w:pPr>
      <w:r>
        <w:rPr/>
        <w:t xml:space="preserve">74 Ibid., p. 178. </w:t>
      </w:r>
    </w:p>
    <w:p>
      <w:pPr>
        <w:pStyle w:val="Normal"/>
        <w:rPr/>
      </w:pPr>
      <w:r>
        <w:rPr/>
        <w:t xml:space="preserve">75 See J. 593, “I think I was enchanted / When first a sombre Girl — / 1 read that  Foreign Lady — /The Dark — felt beautiful — “ </w:t>
      </w:r>
    </w:p>
    <w:p>
      <w:pPr>
        <w:pStyle w:val="Normal"/>
        <w:rPr/>
      </w:pPr>
      <w:r>
        <w:rPr/>
      </w:r>
    </w:p>
    <w:p>
      <w:pPr>
        <w:pStyle w:val="Normal"/>
        <w:rPr/>
      </w:pPr>
      <w:r>
        <w:rPr/>
        <w:t xml:space="preserve">694 Notes to Pages 581-591 </w:t>
      </w:r>
    </w:p>
    <w:p>
      <w:pPr>
        <w:pStyle w:val="Normal"/>
        <w:rPr/>
      </w:pPr>
      <w:r>
        <w:rPr/>
      </w:r>
    </w:p>
    <w:p>
      <w:pPr>
        <w:pStyle w:val="Normal"/>
        <w:rPr/>
      </w:pPr>
      <w:r>
        <w:rPr/>
        <w:t xml:space="preserve">CHAPTER 16 </w:t>
      </w:r>
    </w:p>
    <w:p>
      <w:pPr>
        <w:pStyle w:val="Normal"/>
        <w:rPr/>
      </w:pPr>
      <w:r>
        <w:rPr/>
        <w:t xml:space="preserve">Epigraphs: Woman in the Nineteenth Century, p. 101 ; Higginson, quoted in Thomas  Johnson, ed., The Letters of Emily Dickinson, 2:473; Poems,}. 669. </w:t>
      </w:r>
    </w:p>
    <w:p>
      <w:pPr>
        <w:pStyle w:val="Normal"/>
        <w:rPr/>
      </w:pPr>
      <w:r>
        <w:rPr/>
        <w:t xml:space="preserve">1 To T. W. Higginson, July 1862, Letters 2:412. </w:t>
      </w:r>
    </w:p>
    <w:p>
      <w:pPr>
        <w:pStyle w:val="Normal"/>
        <w:rPr/>
      </w:pPr>
      <w:r>
        <w:rPr/>
        <w:t xml:space="preserve">2 Richard B. Sewall, The Life of Emily Dickinson, 1 :240. </w:t>
      </w:r>
    </w:p>
    <w:p>
      <w:pPr>
        <w:pStyle w:val="Normal"/>
        <w:rPr/>
      </w:pPr>
      <w:r>
        <w:rPr/>
        <w:t xml:space="preserve">3 Ibid. </w:t>
      </w:r>
    </w:p>
    <w:p>
      <w:pPr>
        <w:pStyle w:val="Normal"/>
        <w:rPr/>
      </w:pPr>
      <w:r>
        <w:rPr/>
        <w:t xml:space="preserve">4 See Suzanne Juhasz, Naked and Fiery Forms, Modern American Poetry by Women : A  New Tradition (New York: Harper Colophon Books, 1976), chap. 1, “The  Double Bind of the Woman Poet,” pp. 1-6. </w:t>
      </w:r>
    </w:p>
    <w:p>
      <w:pPr>
        <w:pStyle w:val="Normal"/>
        <w:rPr/>
      </w:pPr>
      <w:r>
        <w:rPr/>
        <w:t xml:space="preserve">5 For a discussion of Dickinson’s use of Aurora Leigh, see Ellen Moers, Literary  Women, pp. 55-62. For other analyses of Dickinson’s reading, see Jack L. Capps,  Emily Dickinson’s Reading, and Ruth Miller, The Poetry of Emily Dickinson, Appendix  III, “Emily Dickinson’s Reading,” pp. 385-430. </w:t>
      </w:r>
    </w:p>
    <w:p>
      <w:pPr>
        <w:pStyle w:val="Normal"/>
        <w:rPr/>
      </w:pPr>
      <w:r>
        <w:rPr/>
        <w:t xml:space="preserve">6 Dickinson almost always referred to her home as “my Father’s House.” Her use  of the phrase suggests her sense that she was an “Empress of Calvary” not unlike  Christ, who did his “Father’s business,” but it also indicates her clear consciousness of the nature and power of the patriarchal culture in which she reached  artistic maturity. That this father-dominated culture was one in which she had  to read furtively is, moreover, one of the first points she made to Higginson :  “Father . . . buys me many Books — but begs me not to read them — because he  fears they joggle the Mind” (Letters, 2:404). </w:t>
      </w:r>
    </w:p>
    <w:p>
      <w:pPr>
        <w:pStyle w:val="Normal"/>
        <w:rPr/>
      </w:pPr>
      <w:r>
        <w:rPr/>
        <w:t xml:space="preserve">7 Ibid., p. 554. </w:t>
      </w:r>
    </w:p>
    <w:p>
      <w:pPr>
        <w:pStyle w:val="Normal"/>
        <w:rPr/>
      </w:pPr>
      <w:r>
        <w:rPr/>
        <w:t xml:space="preserve">8 See J. 271 (“A Solemn thing — it was — I said — /A woman — white — to be — “),  J. 605 (“The Spider holds a Silver Ball /In unperceived Hands — /And dancing  softly to Himself/ His Yarn of Pearl unwinds — “), and J. 732 (“She rose to his  Requirement . . . If ought she missed in Her new Day, / Of Amplitude, or Awe —  / ... It lay unmentioned ...”). </w:t>
      </w:r>
    </w:p>
    <w:p>
      <w:pPr>
        <w:pStyle w:val="Normal"/>
        <w:rPr/>
      </w:pPr>
      <w:r>
        <w:rPr/>
        <w:t xml:space="preserve">9 See Blake, “To Nobodaddy” (“Why art thou silent &amp; invisible, / Father of  Jealousy?”) and “When Klopstock England defied, / Uprose William Blake in  his pride; /For old Nobodaddy aloft / Farted &amp; Belched &amp; cough’d.” </w:t>
      </w:r>
    </w:p>
    <w:p>
      <w:pPr>
        <w:pStyle w:val="Normal"/>
        <w:rPr/>
      </w:pPr>
      <w:r>
        <w:rPr/>
        <w:t xml:space="preserve">10 See J. 528, “Mine— by the Right of the White Election !/ Mine— by the Royal  Seal!” </w:t>
      </w:r>
    </w:p>
    <w:p>
      <w:pPr>
        <w:pStyle w:val="Normal"/>
        <w:rPr/>
      </w:pPr>
      <w:r>
        <w:rPr/>
        <w:t xml:space="preserve">11 See J. 401, “What Soft— Cherubic Creatures— /These Gentlewomen are—/  One would as soon assault a Plush — Or violate a Star — .” </w:t>
      </w:r>
    </w:p>
    <w:p>
      <w:pPr>
        <w:pStyle w:val="Normal"/>
        <w:rPr/>
      </w:pPr>
      <w:r>
        <w:rPr/>
        <w:t xml:space="preserve">12 See Catherine Linton’s speech to Nelly Dean in chapter 12 of Wuthering Heights:  “I wish I were a girl again, half savage, and hardy, and free; and laughing at  injuries, not maddening under them! Why am I so changed? why does my  blood rush into a hell of tumult at a few words?” </w:t>
      </w:r>
    </w:p>
    <w:p>
      <w:pPr>
        <w:pStyle w:val="Normal"/>
        <w:rPr/>
      </w:pPr>
      <w:r>
        <w:rPr/>
        <w:t xml:space="preserve">13 Utters, 2:518-19. </w:t>
      </w:r>
    </w:p>
    <w:p>
      <w:pPr>
        <w:pStyle w:val="Normal"/>
        <w:rPr/>
      </w:pPr>
      <w:r>
        <w:rPr/>
        <w:t xml:space="preserve">14 See J. 510, “It was not Death, for I stood up,/ And all the Dead, lie down/ . . .  [and yet it wasj As if my life were shaven / And fitted to a frame, / And could  not breathe without a key,” and J. 486, “I was the slightest in the House — /I  took the smallest Room — .” </w:t>
      </w:r>
    </w:p>
    <w:p>
      <w:pPr>
        <w:pStyle w:val="Normal"/>
        <w:rPr/>
      </w:pPr>
      <w:r>
        <w:rPr/>
        <w:t xml:space="preserve">15 See J. 1072, “Title divine— is mine! /The Wife— without the Sign!” </w:t>
      </w:r>
    </w:p>
    <w:p>
      <w:pPr>
        <w:pStyle w:val="Normal"/>
        <w:rPr/>
      </w:pPr>
      <w:r>
        <w:rPr/>
      </w:r>
    </w:p>
    <w:p>
      <w:pPr>
        <w:pStyle w:val="Normal"/>
        <w:rPr/>
      </w:pPr>
      <w:r>
        <w:rPr/>
        <w:t xml:space="preserve">Notes to Pages 591-605 695 </w:t>
      </w:r>
    </w:p>
    <w:p>
      <w:pPr>
        <w:pStyle w:val="Normal"/>
        <w:rPr/>
      </w:pPr>
      <w:r>
        <w:rPr/>
      </w:r>
    </w:p>
    <w:p>
      <w:pPr>
        <w:pStyle w:val="Normal"/>
        <w:rPr/>
      </w:pPr>
      <w:r>
        <w:rPr/>
        <w:t xml:space="preserve">16 See Barbara Clarke Mossberg, “The Daughter Construct in Emily Dickinson’s  Poetry” (Ph.D. diss., Indiana University, 1977). </w:t>
      </w:r>
    </w:p>
    <w:p>
      <w:pPr>
        <w:pStyle w:val="Normal"/>
        <w:rPr/>
      </w:pPr>
      <w:r>
        <w:rPr/>
        <w:t xml:space="preserve">17 Higginson once described Dickinson in a letter as “my partially cracked poetess  at Amherst.” See Jay Leyda, ed., The Yean and Hours of Emily Dickinson (New  Haven: Yale University Press, 1960), 2:263. </w:t>
      </w:r>
    </w:p>
    <w:p>
      <w:pPr>
        <w:pStyle w:val="Normal"/>
        <w:rPr/>
      </w:pPr>
      <w:r>
        <w:rPr/>
        <w:t xml:space="preserve">18 Letters, 1 : 104. </w:t>
      </w:r>
    </w:p>
    <w:p>
      <w:pPr>
        <w:pStyle w:val="Normal"/>
        <w:rPr/>
      </w:pPr>
      <w:r>
        <w:rPr/>
        <w:t xml:space="preserve">19 Ibid., p. 99. </w:t>
      </w:r>
    </w:p>
    <w:p>
      <w:pPr>
        <w:pStyle w:val="Normal"/>
        <w:rPr/>
      </w:pPr>
      <w:r>
        <w:rPr/>
        <w:t xml:space="preserve">20 See J. 908, “Tis Sunrise— Little Maid— Hast Thou /No Station in the Day?” </w:t>
      </w:r>
    </w:p>
    <w:p>
      <w:pPr>
        <w:pStyle w:val="Normal"/>
        <w:rPr/>
      </w:pPr>
      <w:r>
        <w:rPr/>
        <w:t xml:space="preserve">21 Letters, 2:460. </w:t>
      </w:r>
    </w:p>
    <w:p>
      <w:pPr>
        <w:pStyle w:val="Normal"/>
        <w:rPr/>
      </w:pPr>
      <w:r>
        <w:rPr/>
        <w:t xml:space="preserve">22 Ibid., p. 439. </w:t>
      </w:r>
    </w:p>
    <w:p>
      <w:pPr>
        <w:pStyle w:val="Normal"/>
        <w:rPr/>
      </w:pPr>
      <w:r>
        <w:rPr/>
        <w:t xml:space="preserve">23 See, for instance, her high-spirited early letters to William Cowper Dickinson  (14 February 1849), to George H. Gould [?] (February 1850), and to Elbridge  G. Bowdoin (February 1851), Letters, 1:75-77, 91-93, 110. </w:t>
      </w:r>
    </w:p>
    <w:p>
      <w:pPr>
        <w:pStyle w:val="Normal"/>
        <w:rPr/>
      </w:pPr>
      <w:r>
        <w:rPr/>
        <w:t xml:space="preserve">24 Ransom, “Emily Dickinson : A Poet Restored,” p. 97. </w:t>
      </w:r>
    </w:p>
    <w:p>
      <w:pPr>
        <w:pStyle w:val="Normal"/>
        <w:rPr/>
      </w:pPr>
      <w:r>
        <w:rPr/>
        <w:t xml:space="preserve">25 Letters, 3:777. </w:t>
      </w:r>
    </w:p>
    <w:p>
      <w:pPr>
        <w:pStyle w:val="Normal"/>
        <w:rPr/>
      </w:pPr>
      <w:r>
        <w:rPr/>
        <w:t xml:space="preserve">26 John Cody makes this suggestion in After Great Pain, pp. 416-22. </w:t>
      </w:r>
    </w:p>
    <w:p>
      <w:pPr>
        <w:pStyle w:val="Normal"/>
        <w:rPr/>
      </w:pPr>
      <w:r>
        <w:rPr/>
        <w:t xml:space="preserve">27 Letters, 1:209-10. </w:t>
      </w:r>
    </w:p>
    <w:p>
      <w:pPr>
        <w:pStyle w:val="Normal"/>
        <w:rPr/>
      </w:pPr>
      <w:r>
        <w:rPr/>
        <w:t xml:space="preserve">28 Quoted in Millicent Todd Bingham, Emily Dickinson’s Home: Letters of Edward  Dickinson and His Family (New York: Harper &amp; Row, 1955), p. 407. </w:t>
      </w:r>
    </w:p>
    <w:p>
      <w:pPr>
        <w:pStyle w:val="Normal"/>
        <w:rPr/>
      </w:pPr>
      <w:r>
        <w:rPr/>
        <w:t xml:space="preserve">29 The quotation from Catherine Dickinson Sweeiser appears in Bingham, Home,  p. 17, and the quotation from Edward Dickinson in Sewall, The Life of Emily  Dickinson, p. 47. </w:t>
      </w:r>
    </w:p>
    <w:p>
      <w:pPr>
        <w:pStyle w:val="Normal"/>
        <w:rPr/>
      </w:pPr>
      <w:r>
        <w:rPr/>
        <w:t xml:space="preserve">30 Leyda, Years and Hours, 1 : 30. </w:t>
      </w:r>
    </w:p>
    <w:p>
      <w:pPr>
        <w:pStyle w:val="Normal"/>
        <w:rPr/>
      </w:pPr>
      <w:r>
        <w:rPr/>
        <w:t xml:space="preserve">31 He “read lonely and rigorous books,” Letters, 2:473; he “never played,” ibid.,  p. 486; his “Heart was pure and terrible,” ibid., p. 528. </w:t>
      </w:r>
    </w:p>
    <w:p>
      <w:pPr>
        <w:pStyle w:val="Normal"/>
        <w:rPr/>
      </w:pPr>
      <w:r>
        <w:rPr/>
        <w:t xml:space="preserve">32 He attacked “the Women’s Suffrage People,” Leyda, Years and Hours, 2:218; he  was “thin, dry and speechless,” Letters, 2:245. </w:t>
      </w:r>
    </w:p>
    <w:p>
      <w:pPr>
        <w:pStyle w:val="Normal"/>
        <w:rPr/>
      </w:pPr>
      <w:r>
        <w:rPr/>
        <w:t xml:space="preserve">33 Letters, 2:559 (to Louise and Frances Norcross). </w:t>
      </w:r>
    </w:p>
    <w:p>
      <w:pPr>
        <w:pStyle w:val="Normal"/>
        <w:rPr/>
      </w:pPr>
      <w:r>
        <w:rPr/>
        <w:t xml:space="preserve">34 Jane Eyre, chapter 34. The book itself is in the Houghton Library at Harvard  University. Although Sewall does not include it in his list of volumes having  marginal markings by Dickinson, the two thin lines which appear on these pages  correspond exactly to the markings Sewall (and others) consider characteristic  ED markings. See Sewall, 2:678-79, note 8. </w:t>
      </w:r>
    </w:p>
    <w:p>
      <w:pPr>
        <w:pStyle w:val="Normal"/>
        <w:rPr/>
      </w:pPr>
      <w:r>
        <w:rPr/>
        <w:t xml:space="preserve">35 Clark Griffith, The Long Shadow: Emily Dickinson’s Tragic Poetry (Princeton:  Princeton University Press, 1964), p. 155. </w:t>
      </w:r>
    </w:p>
    <w:p>
      <w:pPr>
        <w:pStyle w:val="Normal"/>
        <w:rPr/>
      </w:pPr>
      <w:r>
        <w:rPr/>
        <w:t xml:space="preserve">36 Utters, 2:391. </w:t>
      </w:r>
    </w:p>
    <w:p>
      <w:pPr>
        <w:pStyle w:val="Normal"/>
        <w:rPr/>
      </w:pPr>
      <w:r>
        <w:rPr/>
        <w:t xml:space="preserve">37 See J. 665, “Dropped into the Ether Acre — /Wearing the Sod Gown . . .Journey  of Down — and Whip of Diamond — /Riding to meet the Earl — .” In many  ways this is Dickinson’s most mordant (and morbid) comment on the genre of  romance. By comparison, the much more famous “Because I could not stop for  Death” (J. 712) is gently sentimental. </w:t>
      </w:r>
    </w:p>
    <w:p>
      <w:pPr>
        <w:pStyle w:val="Normal"/>
        <w:rPr/>
      </w:pPr>
      <w:r>
        <w:rPr/>
        <w:t xml:space="preserve">38 For the text of this letter and a discussion of it, see Winifred Gerin, Charlotte  Bronte, pp. 290-93. </w:t>
      </w:r>
    </w:p>
    <w:p>
      <w:pPr>
        <w:pStyle w:val="Normal"/>
        <w:rPr/>
      </w:pPr>
      <w:r>
        <w:rPr/>
        <w:t xml:space="preserve">39 Charlotte Bronte, Shirley, chapter I, “Levitical.” </w:t>
      </w:r>
    </w:p>
    <w:p>
      <w:pPr>
        <w:pStyle w:val="Normal"/>
        <w:rPr/>
      </w:pPr>
      <w:r>
        <w:rPr/>
        <w:t xml:space="preserve">40 Letters, 2:391. </w:t>
      </w:r>
    </w:p>
    <w:p>
      <w:pPr>
        <w:pStyle w:val="Normal"/>
        <w:rPr/>
      </w:pPr>
      <w:r>
        <w:rPr/>
      </w:r>
    </w:p>
    <w:p>
      <w:pPr>
        <w:pStyle w:val="Normal"/>
        <w:rPr/>
      </w:pPr>
      <w:r>
        <w:rPr/>
        <w:t xml:space="preserve">696 Notes to Pages 605-627 </w:t>
      </w:r>
    </w:p>
    <w:p>
      <w:pPr>
        <w:pStyle w:val="Normal"/>
        <w:rPr/>
      </w:pPr>
      <w:r>
        <w:rPr/>
      </w:r>
    </w:p>
    <w:p>
      <w:pPr>
        <w:pStyle w:val="Normal"/>
        <w:rPr/>
      </w:pPr>
      <w:r>
        <w:rPr/>
        <w:t xml:space="preserve">41 Germ, Charlotte Bronte, p. 291. </w:t>
      </w:r>
    </w:p>
    <w:p>
      <w:pPr>
        <w:pStyle w:val="Normal"/>
        <w:rPr/>
      </w:pPr>
      <w:r>
        <w:rPr/>
        <w:t xml:space="preserve">42 Quoted in Bell Gale Chevigny, The Woman and the Myth, p. 278. </w:t>
      </w:r>
    </w:p>
    <w:p>
      <w:pPr>
        <w:pStyle w:val="Normal"/>
        <w:rPr/>
      </w:pPr>
      <w:r>
        <w:rPr/>
        <w:t xml:space="preserve">43 Quoted in Chevigny, p. 61. </w:t>
      </w:r>
    </w:p>
    <w:p>
      <w:pPr>
        <w:pStyle w:val="Normal"/>
        <w:rPr/>
      </w:pPr>
      <w:r>
        <w:rPr/>
        <w:t xml:space="preserve">44 See Cody, After Great Pain, p. 52. </w:t>
      </w:r>
    </w:p>
    <w:p>
      <w:pPr>
        <w:pStyle w:val="Normal"/>
        <w:rPr/>
      </w:pPr>
      <w:r>
        <w:rPr/>
        <w:t xml:space="preserve">45 Utters, 2:375. </w:t>
      </w:r>
    </w:p>
    <w:p>
      <w:pPr>
        <w:pStyle w:val="Normal"/>
        <w:rPr/>
      </w:pPr>
      <w:r>
        <w:rPr/>
        <w:t xml:space="preserve">46 We are indebted to Celeste Turner Wright for calling this poem to our attention. </w:t>
      </w:r>
    </w:p>
    <w:p>
      <w:pPr>
        <w:pStyle w:val="Normal"/>
        <w:rPr/>
      </w:pPr>
      <w:r>
        <w:rPr/>
        <w:t xml:space="preserve">47 George Eliot, Armgart, Poems, p. 92; Simone de Beau voir, The Second Sex, p. 58. </w:t>
      </w:r>
    </w:p>
    <w:p>
      <w:pPr>
        <w:pStyle w:val="Normal"/>
        <w:rPr/>
      </w:pPr>
      <w:r>
        <w:rPr/>
        <w:t xml:space="preserve">48 Albert Gelpi, “Emily Dickinson and the Deerslayer.” </w:t>
      </w:r>
    </w:p>
    <w:p>
      <w:pPr>
        <w:pStyle w:val="Normal"/>
        <w:rPr/>
      </w:pPr>
      <w:r>
        <w:rPr/>
        <w:t xml:space="preserve">49 See Northrop Frye, Fearful Symmetry: A Study of William Blake (Princeton:  Princeton University Press, 1947), pp. 206-29, et passim. </w:t>
      </w:r>
    </w:p>
    <w:p>
      <w:pPr>
        <w:pStyle w:val="Normal"/>
        <w:rPr/>
      </w:pPr>
      <w:r>
        <w:rPr/>
        <w:t xml:space="preserve">50 William R. Sherwood, Circumference and Circumstance: Stages in the Mind and Art  of Emily Dickinson (New York: Columbia University Press, 1968), pp. 152 and  231. </w:t>
      </w:r>
    </w:p>
    <w:p>
      <w:pPr>
        <w:pStyle w:val="Normal"/>
        <w:rPr/>
      </w:pPr>
      <w:r>
        <w:rPr/>
        <w:t xml:space="preserve">51 Herman Melville, Moby Dick, chapter 42, “The Whiteness of the Whale.” </w:t>
      </w:r>
    </w:p>
    <w:p>
      <w:pPr>
        <w:pStyle w:val="Normal"/>
        <w:rPr/>
      </w:pPr>
      <w:r>
        <w:rPr/>
        <w:t xml:space="preserve">52 See J. 985, “The Missing All — prevented Me / From missing minor Things”  and J. 532, “I tried to think a lonelier Thing /Than any I had seen — /Some  Polar Expiation — An Omen in the Bone / Of Death’s tremendous nearness — .” </w:t>
      </w:r>
    </w:p>
    <w:p>
      <w:pPr>
        <w:pStyle w:val="Normal"/>
        <w:rPr/>
      </w:pPr>
      <w:r>
        <w:rPr/>
        <w:t xml:space="preserve">53 See Leslie Fiedler, Love and Death in the American Novel (New York: Dell, 1966),  and Wendy Martin, “Seduced and Abandoned in the New World: The Image  of Woman in American Fiction,” in Vivian Gornick and Barbara K. Moran,  ed., Woman in Sexist Society: Studies in Power and Powerlessness (New York: Basic  Books, 1971). </w:t>
      </w:r>
    </w:p>
    <w:p>
      <w:pPr>
        <w:pStyle w:val="Normal"/>
        <w:rPr/>
      </w:pPr>
      <w:r>
        <w:rPr/>
        <w:t xml:space="preserve">54 See Alexander Welsh, The City of Dickens, chapter 1 1, “Two Angels of Death,”  pp. 180-95. </w:t>
      </w:r>
    </w:p>
    <w:p>
      <w:pPr>
        <w:pStyle w:val="Normal"/>
        <w:rPr/>
      </w:pPr>
      <w:r>
        <w:rPr/>
        <w:t xml:space="preserve">55 Elizabeth Barrett Browning, Aurora Leigh, Poetical Works, pp. 21, 28, 149. </w:t>
      </w:r>
    </w:p>
    <w:p>
      <w:pPr>
        <w:pStyle w:val="Normal"/>
        <w:rPr/>
      </w:pPr>
      <w:r>
        <w:rPr/>
        <w:t xml:space="preserve">56 Alfred, Lord Tennyson, “The Lady of Shalott,” part 1, lines 24-27; part 2,  lines 39, 72; part 3, line 116; part 4, lines 136, 146. </w:t>
      </w:r>
    </w:p>
    <w:p>
      <w:pPr>
        <w:pStyle w:val="Normal"/>
        <w:rPr/>
      </w:pPr>
      <w:r>
        <w:rPr/>
        <w:t xml:space="preserve">57 Nathaniel Hawthorne, “The Snow Image,” The Complete Novels and Selected Tales  of Nathaniel Hawthorne, ed. Norman Holmes Pearson (New York: Modern  Library, 1937), p. 1167. Since Dickinson had certainly read Hawthorne, we  might also speculate that her use of “Pearl” imagery was influenced by his  characterization of little Pearl in The Scarlet Letter, a metaphorical child who is  herself in part the fictional creation of her outcast mother. In addition, the  lime-kiln into which Hawthorne’s Ethan Brand plunges at the end of “Ethan  Brand : An Abortive Romance,” may well have helped suggest the forge Dickinson  describes in “Dare you see a Soul at the White Heal?” </w:t>
      </w:r>
    </w:p>
    <w:p>
      <w:pPr>
        <w:pStyle w:val="Normal"/>
        <w:rPr/>
      </w:pPr>
      <w:r>
        <w:rPr/>
        <w:t xml:space="preserve">58 Harriet Beecher Stowe, Uncle Tom’s Cabin; or, Life Among the Lowly, chapter 42,  “An Authentic Ghost Story.” Elizabeth Barrett Browning, Poetical Works, p. 21. </w:t>
      </w:r>
    </w:p>
    <w:p>
      <w:pPr>
        <w:pStyle w:val="Normal"/>
        <w:rPr/>
      </w:pPr>
      <w:r>
        <w:rPr/>
        <w:t xml:space="preserve">59 Christina Rossetti, “A Soul,” in New Poems by Christina Rossetti, ed. William  Michael Rossetti (New York: Macmillan 4 Co., 1896), p. 77. </w:t>
      </w:r>
    </w:p>
    <w:p>
      <w:pPr>
        <w:pStyle w:val="Normal"/>
        <w:rPr/>
      </w:pPr>
      <w:r>
        <w:rPr/>
        <w:t xml:space="preserve">60 Stowe, Uncle Tom’s Cabin, chapter 42. </w:t>
      </w:r>
    </w:p>
    <w:p>
      <w:pPr>
        <w:pStyle w:val="Normal"/>
        <w:rPr/>
      </w:pPr>
      <w:r>
        <w:rPr/>
        <w:t xml:space="preserve">61 See Letters, 2:412: “Men do not call the surgeon, to commend — the Bone,”  Dickinson told Higginson in July 1862, “but to set it, Sir, and fracture within,  is more critical.” </w:t>
      </w:r>
    </w:p>
    <w:p>
      <w:pPr>
        <w:pStyle w:val="Normal"/>
        <w:rPr/>
      </w:pPr>
      <w:r>
        <w:rPr/>
        <w:t xml:space="preserve">62 Compare, for instance, Emily Bronte’s “Julian M. and A. G. Rochelle” (“Silent </w:t>
      </w:r>
    </w:p>
    <w:p>
      <w:pPr>
        <w:pStyle w:val="Normal"/>
        <w:rPr/>
      </w:pPr>
      <w:r>
        <w:rPr/>
      </w:r>
    </w:p>
    <w:p>
      <w:pPr>
        <w:pStyle w:val="Normal"/>
        <w:rPr/>
      </w:pPr>
      <w:r>
        <w:rPr/>
        <w:t xml:space="preserve">Notes to Pages 627-640 697 </w:t>
      </w:r>
    </w:p>
    <w:p>
      <w:pPr>
        <w:pStyle w:val="Normal"/>
        <w:rPr/>
      </w:pPr>
      <w:r>
        <w:rPr/>
      </w:r>
    </w:p>
    <w:p>
      <w:pPr>
        <w:pStyle w:val="Normal"/>
        <w:rPr/>
      </w:pPr>
      <w:r>
        <w:rPr/>
        <w:t xml:space="preserve">is the House — all are laid asleep”) or her “Hope” (“Hope was but a timid friend ;  /She sat without my grated den”), in The Complete Poems of Emily Jane Bronte,  ed. C. W. Hatfield (New York: Columbia University Press, 1941), pp. 192, 236. </w:t>
      </w:r>
    </w:p>
    <w:p>
      <w:pPr>
        <w:pStyle w:val="Normal"/>
        <w:rPr/>
      </w:pPr>
      <w:r>
        <w:rPr/>
        <w:t xml:space="preserve">63 See J. 1445, “Death is the supple Suitor /That wins at last — /It is a stealthy  Wooing /Conducted first /By pallid innuendoes / And dim approach.” </w:t>
      </w:r>
    </w:p>
    <w:p>
      <w:pPr>
        <w:pStyle w:val="Normal"/>
        <w:rPr/>
      </w:pPr>
      <w:r>
        <w:rPr/>
        <w:t xml:space="preserve">64 The parallels between this speaker and Sin, in Paradise Lost, are very striking.  Sin is, after all, the Favorite of both metaphorical Doom (Satan) and literal  Doom (Death), both of whom afflict her with turbulent children. In a more  specifically personal sense, however, for Dickinson the burden with which this  poem is pregnant is also the burden of the body of her poetry, which is a bandaged  secret she must carry about with her. Similarly, the untimely burial she discusses  also represents the untimely burial of her poetry, written in secret and hidden  away (before her death) in a coffinlike bureau drawer. For a different treatment  of this theme, see J. 1737, “Rearrange a ‘Wife’s’ affection! . . . Big my Secret  but it’s bandaged — /It will never get away.” </w:t>
      </w:r>
    </w:p>
    <w:p>
      <w:pPr>
        <w:pStyle w:val="Normal"/>
        <w:rPr/>
      </w:pPr>
      <w:r>
        <w:rPr/>
        <w:t xml:space="preserve">65 See Jane Eyre, chapter 25. </w:t>
      </w:r>
    </w:p>
    <w:p>
      <w:pPr>
        <w:pStyle w:val="Normal"/>
        <w:rPr/>
      </w:pPr>
      <w:r>
        <w:rPr/>
        <w:t xml:space="preserve">66 See J. 997 (“Crumbling is not an instant’s Act”), J. 1356 (“The Rat is the concisest Tenant”), J. 793 (“Grief is a Mouse”), J. 1670 (“In Winter in my Room/  I came upon a Worm — / Pink, lank and warm — “), J. 1275 (“The Spider as an  Artist /Has never been employed — / . . . Neglected Son of Genius/ 1 take thee  by the Hand — “). </w:t>
      </w:r>
    </w:p>
    <w:p>
      <w:pPr>
        <w:pStyle w:val="Normal"/>
        <w:rPr/>
      </w:pPr>
      <w:r>
        <w:rPr/>
        <w:t xml:space="preserve">67 De Beauvoir, The Second Sex, p. 144. For poems about women as spiderlike  weavers, see (among many others) Lucy Larcom, “Weaving,” and Kathleen  Raine, “The Clue,” in Louise Bernikow, ed., The World Split Open: pp. 180,  200. </w:t>
      </w:r>
    </w:p>
    <w:p>
      <w:pPr>
        <w:pStyle w:val="Normal"/>
        <w:rPr/>
      </w:pPr>
      <w:r>
        <w:rPr/>
        <w:t xml:space="preserve">68 Compare H. D.’s “self-out-of-self,/ /selfless, / that pearl-of-great-price,” in Trilogy  (New York: New Directions, 1973), p. 9. </w:t>
      </w:r>
    </w:p>
    <w:p>
      <w:pPr>
        <w:pStyle w:val="Normal"/>
        <w:rPr/>
      </w:pPr>
      <w:r>
        <w:rPr/>
        <w:t xml:space="preserve">69 Albert Gelpi, Emily Dickinson: The Mindqfthe Poet, p. 151. Ii is useful to compare  Dickinson’s vision of the spider spinning beauty — “Continents of Light” — from  within him/herself, with Swift’s disgust at the spider’s art, which he defines as  dirty because spun from the insect’s bowels. There is a sense in which Dickinson  is revising Swift, or at least Swift’s tradition. (See Jonathan Swift, “The Spider  and the Bee,” in The Battle of the Books.) </w:t>
      </w:r>
    </w:p>
    <w:p>
      <w:pPr>
        <w:pStyle w:val="Normal"/>
        <w:rPr/>
      </w:pPr>
      <w:r>
        <w:rPr/>
        <w:t xml:space="preserve">70 Letters, 2:424. </w:t>
      </w:r>
    </w:p>
    <w:p>
      <w:pPr>
        <w:pStyle w:val="Normal"/>
        <w:rPr/>
      </w:pPr>
      <w:r>
        <w:rPr/>
        <w:t xml:space="preserve">71 Gelpi, Emily Dickinson, p. 152. </w:t>
      </w:r>
    </w:p>
    <w:p>
      <w:pPr>
        <w:pStyle w:val="Normal"/>
        <w:rPr/>
      </w:pPr>
      <w:r>
        <w:rPr/>
        <w:t xml:space="preserve">72 Ibid. </w:t>
      </w:r>
    </w:p>
    <w:p>
      <w:pPr>
        <w:pStyle w:val="Normal"/>
        <w:rPr/>
      </w:pPr>
      <w:r>
        <w:rPr/>
        <w:t xml:space="preserve">73 Webster’s New World Dictionary, College Edition (Cleveland and New York : World  Publishing Co., 1966). </w:t>
      </w:r>
    </w:p>
    <w:p>
      <w:pPr>
        <w:pStyle w:val="Normal"/>
        <w:rPr/>
      </w:pPr>
      <w:r>
        <w:rPr/>
        <w:t xml:space="preserve">74 Interestingly, in a memoir of Elizabeth Barrett Browning, her friend Mrs.  Ogilvy wrote that “her letters were written in minute scratches no thicker than  the hairs on a daisy stalk, on tiny note sheets, folded sometimes into tiny envelopes,  the whole forming apparently a doll’s epistle.” A number of the E.B.B. MS  poems in the Berg Collection are written in any notebooks, moreover. It  seems as if many women artists may have half-consciously tried to make their  work look like play. (“Recollections of Mrs. Browning, by Mrs. David Ogilvy,” </w:t>
      </w:r>
    </w:p>
    <w:p>
      <w:pPr>
        <w:pStyle w:val="Normal"/>
        <w:rPr/>
      </w:pPr>
      <w:r>
        <w:rPr/>
      </w:r>
    </w:p>
    <w:p>
      <w:pPr>
        <w:pStyle w:val="Normal"/>
        <w:rPr/>
      </w:pPr>
      <w:r>
        <w:rPr/>
        <w:t xml:space="preserve">698 XoUs to Pages 640-650 </w:t>
      </w:r>
    </w:p>
    <w:p>
      <w:pPr>
        <w:pStyle w:val="Normal"/>
        <w:rPr/>
      </w:pPr>
      <w:r>
        <w:rPr/>
      </w:r>
    </w:p>
    <w:p>
      <w:pPr>
        <w:pStyle w:val="Normal"/>
        <w:rPr/>
      </w:pPr>
      <w:r>
        <w:rPr/>
        <w:t xml:space="preserve">in Elizabeth Barrett Browning’s Letters B&gt; Mrs. David Ogilvy, 1849- 1861 [New York :  Quadrangle Books, 1973], p. xxxiii.) </w:t>
      </w:r>
    </w:p>
    <w:p>
      <w:pPr>
        <w:pStyle w:val="Normal"/>
        <w:rPr/>
      </w:pPr>
      <w:r>
        <w:rPr/>
        <w:t xml:space="preserve">75 See Thomas Johnson, Introduction to The Poems of Emily Dickinson. </w:t>
      </w:r>
    </w:p>
    <w:p>
      <w:pPr>
        <w:pStyle w:val="Normal"/>
        <w:rPr/>
      </w:pPr>
      <w:r>
        <w:rPr/>
        <w:t xml:space="preserve">76 Miller, The Poetry of Emily Dickinson, chapter 10, “The Fascicles.” </w:t>
      </w:r>
    </w:p>
    <w:p>
      <w:pPr>
        <w:pStyle w:val="Normal"/>
        <w:rPr/>
      </w:pPr>
      <w:r>
        <w:rPr/>
        <w:t xml:space="preserve">77 Utters, 2:408,409, 415. </w:t>
      </w:r>
    </w:p>
    <w:p>
      <w:pPr>
        <w:pStyle w:val="Normal"/>
        <w:rPr/>
      </w:pPr>
      <w:r>
        <w:rPr/>
        <w:t xml:space="preserve">78 Adrienne Rich, “When We Dead Awaken,” in Diving into the Wreck (New York:  Norton, 1973), p. 5. </w:t>
      </w:r>
    </w:p>
    <w:p>
      <w:pPr>
        <w:pStyle w:val="Normal"/>
        <w:rPr/>
      </w:pPr>
      <w:r>
        <w:rPr/>
        <w:t xml:space="preserve">79 The Poetical Works of Elizabeth Barrett Browning, p. 10; The Poetical Works of  Christina G. Rossetti, 1 : 104-05. </w:t>
      </w:r>
    </w:p>
    <w:p>
      <w:pPr>
        <w:pStyle w:val="Normal"/>
        <w:rPr/>
      </w:pPr>
      <w:r>
        <w:rPr/>
        <w:t xml:space="preserve">80 See Christina Rossetti, “Mother Country,” Poetical Works, 1 : 1 16, and Sylvia  Plath, “Fever 103,” Ariel, p. 55. Terence Diggory’s “Armored Women, Naked  Men” is particularly helpful in exploring the distinction between, on the one  hand, male openness (or “nakedness”) and assertiveness in American poetry,  and, on the other hand, female evasiveness, reticence, and disguise. </w:t>
      </w:r>
    </w:p>
    <w:p>
      <w:pPr>
        <w:pStyle w:val="Normal"/>
        <w:rPr/>
      </w:pPr>
      <w:r>
        <w:rPr/>
        <w:t xml:space="preserve">81 Letters, 2:546. </w:t>
      </w:r>
    </w:p>
    <w:p>
      <w:pPr>
        <w:pStyle w:val="Normal"/>
        <w:rPr/>
      </w:pPr>
      <w:r>
        <w:rPr/>
      </w:r>
    </w:p>
    <w:p>
      <w:pPr>
        <w:pStyle w:val="Normal"/>
        <w:rPr/>
      </w:pPr>
      <w:r>
        <w:rPr/>
        <w:t xml:space="preserve">Index </w:t>
      </w:r>
    </w:p>
    <w:p>
      <w:pPr>
        <w:pStyle w:val="Normal"/>
        <w:rPr/>
      </w:pPr>
      <w:r>
        <w:rPr/>
      </w:r>
    </w:p>
    <w:p>
      <w:pPr>
        <w:pStyle w:val="Normal"/>
        <w:rPr/>
      </w:pPr>
      <w:r>
        <w:rPr/>
        <w:t xml:space="preserve">Abrams, M. H., 46 </w:t>
      </w:r>
    </w:p>
    <w:p>
      <w:pPr>
        <w:pStyle w:val="Normal"/>
        <w:rPr/>
      </w:pPr>
      <w:r>
        <w:rPr/>
        <w:t xml:space="preserve">Adam, 195-99 passim. 225, 227, 254, 264.  283; in Austen and S. Richardson, 168; in  Milton, 188, 194; in Frankenstein, 229-39  passim; and St. Paul, 385; in “A Drama of  Exile,” 391; in Shirley, 394; and “The  Lifted Veil.” 457; and Eliot. 496 </w:t>
      </w:r>
    </w:p>
    <w:p>
      <w:pPr>
        <w:pStyle w:val="Normal"/>
        <w:rPr/>
      </w:pPr>
      <w:r>
        <w:rPr/>
        <w:t xml:space="preserve">Addison, Joseph, 131; and Richard Steele,  The Spectator, 117 </w:t>
      </w:r>
    </w:p>
    <w:p>
      <w:pPr>
        <w:pStyle w:val="Normal"/>
        <w:rPr/>
      </w:pPr>
      <w:r>
        <w:rPr/>
        <w:t xml:space="preserve">Aeschylus: Prometheus Bound, 195, 229;  translations of, 546-47 </w:t>
      </w:r>
    </w:p>
    <w:p>
      <w:pPr>
        <w:pStyle w:val="Normal"/>
        <w:rPr/>
      </w:pPr>
      <w:r>
        <w:rPr/>
        <w:t xml:space="preserve">Agoraphobia, xi, 101-02; in women, 53-59  passim; and escape, 84-85; of Dickinson,  555, 557, 583, 593, 595. 604, 606; in Great  Expectations, 619 </w:t>
      </w:r>
    </w:p>
    <w:p>
      <w:pPr>
        <w:pStyle w:val="Normal"/>
        <w:rPr/>
      </w:pPr>
      <w:r>
        <w:rPr/>
        <w:t xml:space="preserve">Alcott, Louisa May, 558; Little Women, 25,  64, 70, 350. 483-84; “Behind A Mask.”  473 </w:t>
      </w:r>
    </w:p>
    <w:p>
      <w:pPr>
        <w:pStyle w:val="Normal"/>
        <w:rPr/>
      </w:pPr>
      <w:r>
        <w:rPr/>
        <w:t xml:space="preserve">Alvarez, A., 284 </w:t>
      </w:r>
    </w:p>
    <w:p>
      <w:pPr>
        <w:pStyle w:val="Normal"/>
        <w:rPr/>
      </w:pPr>
      <w:r>
        <w:rPr/>
        <w:t xml:space="preserve">Amnesia: in women’s writing, 58-59; and  female memory, 97-101; in Romola, 495 </w:t>
      </w:r>
    </w:p>
    <w:p>
      <w:pPr>
        <w:pStyle w:val="Normal"/>
        <w:rPr/>
      </w:pPr>
      <w:r>
        <w:rPr/>
        <w:t xml:space="preserve">Ancestral mansion. See Architecture, ancestral mansion </w:t>
      </w:r>
    </w:p>
    <w:p>
      <w:pPr>
        <w:pStyle w:val="Normal"/>
        <w:rPr/>
      </w:pPr>
      <w:r>
        <w:rPr/>
        <w:t xml:space="preserve">Anderson, Quentin, 523 </w:t>
      </w:r>
    </w:p>
    <w:p>
      <w:pPr>
        <w:pStyle w:val="Normal"/>
        <w:rPr/>
      </w:pPr>
      <w:r>
        <w:rPr/>
        <w:t xml:space="preserve">Androgyny, 65. 69; Woolf on. 192; in  Wuthermg Heights, 264-«7, 276, 287,  295-98 passim, 306: in Eliot and E.  Bronte, 307; in The Professor, 319, 325.  326. 327, 332; in ViUette, 423, 432: in The  Mill on The Floss. 492; and Fuller. 532; and  female power, 616-1 7 </w:t>
      </w:r>
    </w:p>
    <w:p>
      <w:pPr>
        <w:pStyle w:val="Normal"/>
        <w:rPr/>
      </w:pPr>
      <w:r>
        <w:rPr/>
        <w:t xml:space="preserve">Angel, woman as. See Woman as angel </w:t>
      </w:r>
    </w:p>
    <w:p>
      <w:pPr>
        <w:pStyle w:val="Normal"/>
        <w:rPr/>
      </w:pPr>
      <w:r>
        <w:rPr/>
        <w:t xml:space="preserve">Angel in the House, The. See Patmore, Coventry </w:t>
      </w:r>
    </w:p>
    <w:p>
      <w:pPr>
        <w:pStyle w:val="Normal"/>
        <w:rPr/>
      </w:pPr>
      <w:r>
        <w:rPr/>
        <w:t>“</w:t>
      </w:r>
      <w:r>
        <w:rPr/>
        <w:t xml:space="preserve">Anger, Jane”: on women, 219 </w:t>
      </w:r>
    </w:p>
    <w:p>
      <w:pPr>
        <w:pStyle w:val="Normal"/>
        <w:rPr/>
      </w:pPr>
      <w:r>
        <w:rPr/>
        <w:t xml:space="preserve">Anger. See Madness and anger </w:t>
      </w:r>
    </w:p>
    <w:p>
      <w:pPr>
        <w:pStyle w:val="Normal"/>
        <w:rPr/>
      </w:pPr>
      <w:r>
        <w:rPr/>
        <w:t xml:space="preserve">Animal symbolism: in Blake, 95; in Dickinson, 100. 595. 598-99, 602-03, 61 1, 63133; in Wuthermg Heights, 282. 303-05. 308;  in TheProfessor, 323, 328; inJaneEyre, 340,  351; in Shirley, 389, 397; in C. Bronte’s letters, 399; in ViUette. 412. 415, 428, 429; in  Eliot, 467, 486, 492, 493. 497; in “Goblin  Market,” 567, 570. See also Birds: Dogs;  Horses and riding; Insects; Serpents </w:t>
      </w:r>
    </w:p>
    <w:p>
      <w:pPr>
        <w:pStyle w:val="Normal"/>
        <w:rPr/>
      </w:pPr>
      <w:r>
        <w:rPr/>
        <w:t xml:space="preserve">Anonymity. See Names </w:t>
      </w:r>
    </w:p>
    <w:p>
      <w:pPr>
        <w:pStyle w:val="Normal"/>
        <w:rPr/>
      </w:pPr>
      <w:r>
        <w:rPr/>
        <w:t xml:space="preserve">Anorexia, xi, 25; in women, 53-59 passim;  as escape, 85-86; in Austen, 142; in Castle  Rackrcnl, 149, 150; in Wuthermg Heights,  275. 282. 284-87, 292, 298. 301-02; in  Shirley, 314, 390-91. See also Cooking;  Food; Fruit; Starvation </w:t>
      </w:r>
    </w:p>
    <w:p>
      <w:pPr>
        <w:pStyle w:val="Normal"/>
        <w:rPr/>
      </w:pPr>
      <w:r>
        <w:rPr/>
      </w:r>
    </w:p>
    <w:p>
      <w:pPr>
        <w:pStyle w:val="Normal"/>
        <w:rPr/>
      </w:pPr>
      <w:r>
        <w:rPr/>
        <w:t xml:space="preserve">Aphasia, 58. See also Amnesia; Language </w:t>
      </w:r>
    </w:p>
    <w:p>
      <w:pPr>
        <w:pStyle w:val="Normal"/>
        <w:rPr/>
      </w:pPr>
      <w:r>
        <w:rPr/>
        <w:t xml:space="preserve">Aquinas, Thomas, 501 </w:t>
      </w:r>
    </w:p>
    <w:p>
      <w:pPr>
        <w:pStyle w:val="Normal"/>
        <w:rPr/>
      </w:pPr>
      <w:r>
        <w:rPr/>
        <w:t xml:space="preserve">Architecture, xi. 107. 120, 198.209.216-17.  375; in female fiction. 83-92, 312-13; in  Austen, 121-22, 129. 154; in Wuthermg  Heights, 261, 271-74, 275, 280; in Jane  Eyre, 336-71 passim, 612; in Shirley, 381,  384, 393; in ViUette. 403-17 passim,  420-38 passim; in Eliot, 462-63, 470. 485,  487, 501-07; in Anne Finch, 478; in Aurora Leigh, 578-80; in Dickinson, 604, 607,  611-13.631-33 </w:t>
      </w:r>
    </w:p>
    <w:p>
      <w:pPr>
        <w:pStyle w:val="Normal"/>
        <w:rPr/>
      </w:pPr>
      <w:r>
        <w:rPr/>
        <w:t xml:space="preserve">— </w:t>
      </w:r>
      <w:r>
        <w:rPr/>
        <w:t xml:space="preserve">windows: in “Snow White,” 37; in Dickinson, 146; in Milton, 202; in Wuthermg  Heights. 261, 271-74. 275, 280; in Jane  Eyre, 336-71 passim, 612; mShirley, 381,  517-19, 520; mTheMUl on the Floss, 512;  in Uncle Tom’s Cabin, 534 </w:t>
      </w:r>
    </w:p>
    <w:p>
      <w:pPr>
        <w:pStyle w:val="Normal"/>
        <w:rPr/>
      </w:pPr>
      <w:r>
        <w:rPr/>
        <w:t xml:space="preserve">— </w:t>
      </w:r>
      <w:r>
        <w:rPr/>
        <w:t xml:space="preserve">ancestral mansion: in “The Yellow  Wallpaper,” 89-91; in Castle Rackrent,  149-51; in Austen, 154. 177; inC. Bronte.  381 . 438; in Stowe, 473, 533. 534; in Eliot.  485 </w:t>
      </w:r>
    </w:p>
    <w:p>
      <w:pPr>
        <w:pStyle w:val="Normal"/>
        <w:rPr/>
      </w:pPr>
      <w:r>
        <w:rPr/>
        <w:t>—</w:t>
      </w:r>
      <w:r>
        <w:rPr/>
        <w:t xml:space="preserve">attic: in “The Yellow Wallpaper,” 89-90;  in Austen. 122, 348, 354, 360; mFrankenstem, 235; inJaneEyre, 347-49; in ViUette,  409, 425-26, 431, 438; in The MiU on the  Floss, 491, 492; in Uncle Tom’s Cabin,  533-34 </w:t>
      </w:r>
    </w:p>
    <w:p>
      <w:pPr>
        <w:pStyle w:val="Normal"/>
        <w:rPr/>
      </w:pPr>
      <w:r>
        <w:rPr/>
        <w:t xml:space="preserve">— </w:t>
      </w:r>
      <w:r>
        <w:rPr/>
        <w:t xml:space="preserve">parlor/sitting room/drawing room: and  Austen, 109-10, 112. US, 122. 144, 153,  177, 179; and Edgeworth. 151-53; Woolf  on, 153, 188; in Shirley, 378; in Eliot, 450,  454; in “The Snow Image,” 618 </w:t>
      </w:r>
    </w:p>
    <w:p>
      <w:pPr>
        <w:pStyle w:val="Normal"/>
        <w:rPr/>
      </w:pPr>
      <w:r>
        <w:rPr/>
        <w:t>—</w:t>
      </w:r>
      <w:r>
        <w:rPr/>
        <w:t xml:space="preserve">library: in Austen, 137; and Woolf, 192;  in “The Lifted Veil,” 464; in Middlemarch,  511, 530; and Alice James. 512. See also  Christianity; Claustrophobia; Landscape;  Prisons . </w:t>
      </w:r>
    </w:p>
    <w:p>
      <w:pPr>
        <w:pStyle w:val="Normal"/>
        <w:rPr/>
      </w:pPr>
      <w:r>
        <w:rPr/>
        <w:t xml:space="preserve">Aristotle, 5, 7, 212; on femaleness, 53 </w:t>
      </w:r>
    </w:p>
    <w:p>
      <w:pPr>
        <w:pStyle w:val="Normal"/>
        <w:rPr/>
      </w:pPr>
      <w:r>
        <w:rPr/>
        <w:t xml:space="preserve">Arnold, Matthew, 229, 257: “Philomela,”  43; on ViUette, 337, 338; “The Buried  Life,” 401-02; “Haworth Churchyard,”  439 </w:t>
      </w:r>
    </w:p>
    <w:p>
      <w:pPr>
        <w:pStyle w:val="Normal"/>
        <w:rPr/>
      </w:pPr>
      <w:r>
        <w:rPr/>
        <w:t xml:space="preserve">Arthritis, rheumatoid, 53 </w:t>
      </w:r>
    </w:p>
    <w:p>
      <w:pPr>
        <w:pStyle w:val="Normal"/>
        <w:rPr/>
      </w:pPr>
      <w:r>
        <w:rPr/>
        <w:t xml:space="preserve">Attic. See Architecture, attic </w:t>
      </w:r>
    </w:p>
    <w:p>
      <w:pPr>
        <w:pStyle w:val="Normal"/>
        <w:rPr/>
      </w:pPr>
      <w:r>
        <w:rPr/>
        <w:t xml:space="preserve">Atwood, Margaret, 510; Lady Oracle,  57. 473 </w:t>
      </w:r>
    </w:p>
    <w:p>
      <w:pPr>
        <w:pStyle w:val="Normal"/>
        <w:rPr/>
      </w:pPr>
      <w:r>
        <w:rPr/>
        <w:t xml:space="preserve">Auden, W. H.. 174, 277; on Austen, 1 12 </w:t>
      </w:r>
    </w:p>
    <w:p>
      <w:pPr>
        <w:pStyle w:val="Normal"/>
        <w:rPr/>
      </w:pPr>
      <w:r>
        <w:rPr/>
        <w:t xml:space="preserve">Auerbach, Erich, 46 </w:t>
      </w:r>
    </w:p>
    <w:p>
      <w:pPr>
        <w:pStyle w:val="Normal"/>
        <w:rPr/>
      </w:pPr>
      <w:r>
        <w:rPr/>
        <w:t xml:space="preserve">Auerbach, Nina, 122,415 </w:t>
      </w:r>
    </w:p>
    <w:p>
      <w:pPr>
        <w:pStyle w:val="Normal"/>
        <w:rPr/>
      </w:pPr>
      <w:r>
        <w:rPr/>
        <w:t xml:space="preserve">Augustine, Saint, 30 </w:t>
      </w:r>
    </w:p>
    <w:p>
      <w:pPr>
        <w:pStyle w:val="Normal"/>
        <w:rPr/>
      </w:pPr>
      <w:r>
        <w:rPr/>
      </w:r>
    </w:p>
    <w:p>
      <w:pPr>
        <w:pStyle w:val="Normal"/>
        <w:rPr/>
      </w:pPr>
      <w:r>
        <w:rPr/>
        <w:t xml:space="preserve">699 </w:t>
      </w:r>
    </w:p>
    <w:p>
      <w:pPr>
        <w:pStyle w:val="Normal"/>
        <w:rPr/>
      </w:pPr>
      <w:r>
        <w:rPr/>
      </w:r>
    </w:p>
    <w:p>
      <w:pPr>
        <w:pStyle w:val="Normal"/>
        <w:rPr/>
      </w:pPr>
      <w:r>
        <w:rPr/>
        <w:t xml:space="preserve">700 </w:t>
      </w:r>
    </w:p>
    <w:p>
      <w:pPr>
        <w:pStyle w:val="Normal"/>
        <w:rPr/>
      </w:pPr>
      <w:r>
        <w:rPr/>
      </w:r>
    </w:p>
    <w:p>
      <w:pPr>
        <w:pStyle w:val="Normal"/>
        <w:rPr/>
      </w:pPr>
      <w:r>
        <w:rPr/>
        <w:t xml:space="preserve">Index </w:t>
      </w:r>
    </w:p>
    <w:p>
      <w:pPr>
        <w:pStyle w:val="Normal"/>
        <w:rPr/>
      </w:pPr>
      <w:r>
        <w:rPr/>
      </w:r>
    </w:p>
    <w:p>
      <w:pPr>
        <w:pStyle w:val="Normal"/>
        <w:rPr/>
      </w:pPr>
      <w:r>
        <w:rPr/>
        <w:t xml:space="preserve">Austen, Jane, xi, 9, 57. 72, 78. 80. 82. 101,  331, 373, 374, 395, 444, 491, 540. 562,  585; Persuasion. 7-8, 11-12. 13, 16.27,43.  44,60. 112. 117, 119, 136, 174-83. 405,  522. 627; H onhanger Abbey, 58, 1 IS. 12845, 146. 149, 150, 152, 154, 160. 176, 177,  179, 238, 259, 275, 410. 585, 620. 643;  Emma, 58, 136. 157-60, 163, 173-74, 181,  183; “Bit oflvory. “63,83. 107-08; spatial  metaphors about, 108-13; Lave and  Freindship. 113-19, 121, 122, 162, 171;  and the picaresque, 1 14- 1 5, 11 6; The Watsons, 115, 12b; on romance, 116-21  passim, 132, 136, 142, 179; female characters in, 1 16-27 passim; Pride and Prejudice,  117, 120, 136, 157-58, 161, l72-7S;S«u&lt;  andSensibiluy. 117. 120. 125. 136, 156-57.  172. 183; Lady Susan, 119, 155-56, 317;  Sanditm, 119, 183; Mansfield Park, 120,  163-68, 170-72; “Catharine,” 122;  “Frederic and Elfrida,” 126, 127; “Jack  and Alice,” 126, 127: “Lesley Castle,” 127;  on history, 132-36; on education of  women, 133-36 passim; and disease, 141,  162, 174, 177, 182-83, 335: and silence.  143-44. 160-62, 165, 169. 178: shrews in,  155, 169-74. 181, 183; Satanic heroes in,  206; as narrative “presence,” 548 </w:t>
      </w:r>
    </w:p>
    <w:p>
      <w:pPr>
        <w:pStyle w:val="Normal"/>
        <w:rPr/>
      </w:pPr>
      <w:r>
        <w:rPr/>
        <w:t xml:space="preserve">Authority: definition of, 4, 28, 45-46; and  death, 14, 18, 36, 40; male anxiety about,  32, 110; monstrous female, 34-36, 66-67,  155, 159, 208. 209-10; of male genres,  67-7 1 passim: female anxiety about. 233,  316, 550-58. Seeako Madness and anger;  Woman as monster </w:t>
      </w:r>
    </w:p>
    <w:p>
      <w:pPr>
        <w:pStyle w:val="Normal"/>
        <w:rPr/>
      </w:pPr>
      <w:r>
        <w:rPr/>
        <w:t>—</w:t>
      </w:r>
      <w:r>
        <w:rPr/>
        <w:t xml:space="preserve">male literary, 6-7, 11-16, 16-20 passim,  48, 59, 179, 188, 208-12 passim. 450,  556-57, 574; in Austen, 175; in EUot, 499,  500-03. 505, 531; in Keats, 552-54; in  “The Snow Image,” 618- 1 9 </w:t>
      </w:r>
    </w:p>
    <w:p>
      <w:pPr>
        <w:pStyle w:val="Normal"/>
        <w:rPr/>
      </w:pPr>
      <w:r>
        <w:rPr/>
        <w:t>—</w:t>
      </w:r>
      <w:r>
        <w:rPr/>
        <w:t xml:space="preserve">patriarchal, 38-39, 138-40, 143-44, 198.  439; in Middlemurch, 214-18, 507-10; in  Wuthering Heights, 280-82; in The Professor, 324; in fane Eyre, 340, 357; in VilletU,  430; in ‘The Lifted Veil. “464 </w:t>
      </w:r>
    </w:p>
    <w:p>
      <w:pPr>
        <w:pStyle w:val="Normal"/>
        <w:rPr/>
      </w:pPr>
      <w:r>
        <w:rPr/>
        <w:t>—</w:t>
      </w:r>
      <w:r>
        <w:rPr/>
        <w:t xml:space="preserve">female struggle for, 71-75. 82. 99, 158,  227, 311. 317. 434-35, 437, 439. 446,  448-49; in The Professor, 329-31: in  “Armgart,” 454-55; and clairvoyance,  474; in Eliot, 485, 523-24. 531, 533: in  Dickinson, 608, 616, 649 </w:t>
      </w:r>
    </w:p>
    <w:p>
      <w:pPr>
        <w:pStyle w:val="Normal"/>
        <w:rPr/>
      </w:pPr>
      <w:r>
        <w:rPr/>
        <w:t xml:space="preserve">— </w:t>
      </w:r>
      <w:r>
        <w:rPr/>
        <w:t xml:space="preserve">female relinquishing of, 444; in Austen,  160-69: in Shirley. 394-95. 397; in Eliot,  430-51, 467; and C. Rossetti, 564-75; in  Barrett Browning and C. Rossetti, 645 </w:t>
      </w:r>
    </w:p>
    <w:p>
      <w:pPr>
        <w:pStyle w:val="Normal"/>
        <w:rPr/>
      </w:pPr>
      <w:r>
        <w:rPr/>
      </w:r>
    </w:p>
    <w:p>
      <w:pPr>
        <w:pStyle w:val="Normal"/>
        <w:rPr/>
      </w:pPr>
      <w:r>
        <w:rPr/>
        <w:t xml:space="preserve">Bachelard, Gaston, xiii; The Poetics of Space,  87-88, 108 </w:t>
      </w:r>
    </w:p>
    <w:p>
      <w:pPr>
        <w:pStyle w:val="Normal"/>
        <w:rPr/>
      </w:pPr>
      <w:r>
        <w:rPr/>
        <w:t xml:space="preserve">Balzac. Honor* de. 13, 540 </w:t>
      </w:r>
    </w:p>
    <w:p>
      <w:pPr>
        <w:pStyle w:val="Normal"/>
        <w:rPr/>
      </w:pPr>
      <w:r>
        <w:rPr/>
        <w:t xml:space="preserve">Barnes, Djuna, The Book of Repulsive Women,  247 </w:t>
      </w:r>
    </w:p>
    <w:p>
      <w:pPr>
        <w:pStyle w:val="Normal"/>
        <w:rPr/>
      </w:pPr>
      <w:r>
        <w:rPr/>
        <w:t xml:space="preserve">Barrett Browning, Elizabeth, 57, 124, 393,  444. 473, 474. 559, 562, 589; Aurora Leigh,  18-19, 23, 25-26, 35. 36, 37. 41, 44, 58,  99-100, 453, 506, 541, 559-61, 570,  575-80. 582, 583, 587, 617, 621. 640,  643-44, 645, 648; on women writers,  66-67, 69. 71, 109, 481, 539-40; “An  Essay On Mind,” 70; “A Vision of Poets,”  70; “An Island,” 102-04; “A Drama of  Exile.” 189, 375, 391, 481; “Bertha in the  Lane,” 463; male critics on, 543-44; Poems  Before Congress, 544; translation of Promt?  theus Bound, 547; and renunciation, 564;  Dickinson on, 647-48 </w:t>
      </w:r>
    </w:p>
    <w:p>
      <w:pPr>
        <w:pStyle w:val="Normal"/>
        <w:rPr/>
      </w:pPr>
      <w:r>
        <w:rPr/>
        <w:t xml:space="preserve">Bart, Pauline, 53 </w:t>
      </w:r>
    </w:p>
    <w:p>
      <w:pPr>
        <w:pStyle w:val="Normal"/>
        <w:rPr/>
      </w:pPr>
      <w:r>
        <w:rPr/>
        <w:t xml:space="preserve">Barth, John, 374 </w:t>
      </w:r>
    </w:p>
    <w:p>
      <w:pPr>
        <w:pStyle w:val="Normal"/>
        <w:rPr/>
      </w:pPr>
      <w:r>
        <w:rPr/>
        <w:t xml:space="preserve">Bartfies, Roland. 10 </w:t>
      </w:r>
    </w:p>
    <w:p>
      <w:pPr>
        <w:pStyle w:val="Normal"/>
        <w:rPr/>
      </w:pPr>
      <w:r>
        <w:rPr/>
        <w:t xml:space="preserve">Bcddoes, Thomas Lovell, 242-43 </w:t>
      </w:r>
    </w:p>
    <w:p>
      <w:pPr>
        <w:pStyle w:val="Normal"/>
        <w:rPr/>
      </w:pPr>
      <w:r>
        <w:rPr/>
        <w:t xml:space="preserve">Beethoven, Ludwig von, 453, 606 </w:t>
      </w:r>
    </w:p>
    <w:p>
      <w:pPr>
        <w:pStyle w:val="Normal"/>
        <w:rPr/>
      </w:pPr>
      <w:r>
        <w:rPr/>
        <w:t xml:space="preserve">Behn, Aphra, 540; on female authorship,  63.65,66 </w:t>
      </w:r>
    </w:p>
    <w:p>
      <w:pPr>
        <w:pStyle w:val="Normal"/>
        <w:rPr/>
      </w:pPr>
      <w:r>
        <w:rPr/>
        <w:t xml:space="preserve">Bell: Currer, Ellis, and Acton, 65 </w:t>
      </w:r>
    </w:p>
    <w:p>
      <w:pPr>
        <w:pStyle w:val="Normal"/>
        <w:rPr/>
      </w:pPr>
      <w:r>
        <w:rPr/>
        <w:t xml:space="preserve">Bergman. Ingrid, 143 </w:t>
      </w:r>
    </w:p>
    <w:p>
      <w:pPr>
        <w:pStyle w:val="Normal"/>
        <w:rPr/>
      </w:pPr>
      <w:r>
        <w:rPr/>
        <w:t xml:space="preserve">Bernard, Jessie, 53 </w:t>
      </w:r>
    </w:p>
    <w:p>
      <w:pPr>
        <w:pStyle w:val="Normal"/>
        <w:rPr/>
      </w:pPr>
      <w:r>
        <w:rPr/>
        <w:t xml:space="preserve">Bersani, Leo, 1 1-12. 20, 165. 253. 258. 264.  268,283,291,299 </w:t>
      </w:r>
    </w:p>
    <w:p>
      <w:pPr>
        <w:pStyle w:val="Normal"/>
        <w:rPr/>
      </w:pPr>
      <w:r>
        <w:rPr/>
        <w:t xml:space="preserve">Bettelheim, Bruno, 37-41 passim, 303 </w:t>
      </w:r>
    </w:p>
    <w:p>
      <w:pPr>
        <w:pStyle w:val="Normal"/>
        <w:rPr/>
      </w:pPr>
      <w:r>
        <w:rPr/>
        <w:t xml:space="preserve">Bewick, Thomas: History of British Birds, 339,  404 </w:t>
      </w:r>
    </w:p>
    <w:p>
      <w:pPr>
        <w:pStyle w:val="Normal"/>
        <w:rPr/>
      </w:pPr>
      <w:r>
        <w:rPr/>
        <w:t xml:space="preserve">Bianchi, Martha Dickinson, 559, 563 </w:t>
      </w:r>
    </w:p>
    <w:p>
      <w:pPr>
        <w:pStyle w:val="Normal"/>
        <w:rPr/>
      </w:pPr>
      <w:r>
        <w:rPr/>
        <w:t xml:space="preserve">Bible: Genesis and Shirley, 287, 395: Samson,  356, 368; John the Baptist, 365; Salome,  365; Saint John, 365; feminist revision of,  374. 385-86; Sisera and Jael. 412, 433.  455, 492; Vashii and VUleUe, 424; Cain,  451, 456; Exodus, 469; and Biblical criticism, 502; “Female Scripture Characters”  in Middlemarch. 520; EeeUsiastes, 524. See  also Adam; Christ; Christianity: Eve: Fall,  the: Satan: Sin; Virgin Mary </w:t>
      </w:r>
    </w:p>
    <w:p>
      <w:pPr>
        <w:pStyle w:val="Normal"/>
        <w:rPr/>
      </w:pPr>
      <w:r>
        <w:rPr/>
        <w:t xml:space="preserve">Bildungsroman: in Austen, 128; and Frankenstein, 238; Wuthering Heights as, 25354, 259, 276; The Professor as, 315. 335;  fane Eyre as, 339-7 1 passim: and women,  426 </w:t>
      </w:r>
    </w:p>
    <w:p>
      <w:pPr>
        <w:pStyle w:val="Normal"/>
        <w:rPr/>
      </w:pPr>
      <w:r>
        <w:rPr/>
        <w:t xml:space="preserve">Bingham, Millicent Todd, 563 </w:t>
      </w:r>
    </w:p>
    <w:p>
      <w:pPr>
        <w:pStyle w:val="Normal"/>
        <w:rPr/>
      </w:pPr>
      <w:r>
        <w:rPr/>
        <w:t xml:space="preserve">Birds, symbolism of: in Wuthering Heights,  284; in Shirley, 377-78. 382-84; in ViUette,  43 1 ; in Dickinson. 637-38 </w:t>
      </w:r>
    </w:p>
    <w:p>
      <w:pPr>
        <w:pStyle w:val="Normal"/>
        <w:rPr/>
      </w:pPr>
      <w:r>
        <w:rPr/>
        <w:t xml:space="preserve">Blackmur. R. P.. 541, 543. 545 </w:t>
      </w:r>
    </w:p>
    <w:p>
      <w:pPr>
        <w:pStyle w:val="Normal"/>
        <w:rPr/>
      </w:pPr>
      <w:r>
        <w:rPr/>
      </w:r>
    </w:p>
    <w:p>
      <w:pPr>
        <w:pStyle w:val="Normal"/>
        <w:rPr/>
      </w:pPr>
      <w:r>
        <w:rPr/>
        <w:t xml:space="preserve">Index </w:t>
      </w:r>
    </w:p>
    <w:p>
      <w:pPr>
        <w:pStyle w:val="Normal"/>
        <w:rPr/>
      </w:pPr>
      <w:r>
        <w:rPr/>
      </w:r>
    </w:p>
    <w:p>
      <w:pPr>
        <w:pStyle w:val="Normal"/>
        <w:rPr/>
      </w:pPr>
      <w:r>
        <w:rPr/>
        <w:t xml:space="preserve">701 </w:t>
      </w:r>
    </w:p>
    <w:p>
      <w:pPr>
        <w:pStyle w:val="Normal"/>
        <w:rPr/>
      </w:pPr>
      <w:r>
        <w:rPr/>
      </w:r>
    </w:p>
    <w:p>
      <w:pPr>
        <w:pStyle w:val="Normal"/>
        <w:rPr/>
      </w:pPr>
      <w:r>
        <w:rPr/>
        <w:t xml:space="preserve">Blackstone. Sir William, 155 </w:t>
      </w:r>
    </w:p>
    <w:p>
      <w:pPr>
        <w:pStyle w:val="Normal"/>
        <w:rPr/>
      </w:pPr>
      <w:r>
        <w:rPr/>
        <w:t xml:space="preserve">Black subculture and women: 73-74, 12021.482 </w:t>
      </w:r>
    </w:p>
    <w:p>
      <w:pPr>
        <w:pStyle w:val="Normal"/>
        <w:rPr/>
      </w:pPr>
      <w:r>
        <w:rPr/>
        <w:t xml:space="preserve">Blackwood, John , 488, 49 1 </w:t>
      </w:r>
    </w:p>
    <w:p>
      <w:pPr>
        <w:pStyle w:val="Normal"/>
        <w:rPr/>
      </w:pPr>
      <w:r>
        <w:rPr/>
        <w:t xml:space="preserve">Blackwood’s, 445 </w:t>
      </w:r>
    </w:p>
    <w:p>
      <w:pPr>
        <w:pStyle w:val="Normal"/>
        <w:rPr/>
      </w:pPr>
      <w:r>
        <w:rPr/>
        <w:t xml:space="preserve">Blake, William, 205, 232, 233, 234. 242, 273,  276-83 passim, 295, 452. 469. 478. 530,  638, 645; on women, 12, 28, 200, 443; on  “generation,” 37; For the Sexes, 95; The  Marriage of Heaven and Hell, 189,308;Mi/tm. 195. 200-01 . 204; The Book of Urixen.  200-01. 268. 294, 297, 299, 300. 604: on  imagination, 203, 612-13; on “Female  Space,” 213; on Milton and women, 218;  on the Fall, 248; Songs of Innocence, 254;  and E. Bronte, 254-55; on “Energy,”  265-66: The Book of Thel, 567; on  “Nobodaddy,” 587. 594. 603: “The Mental Traveler,” 611 </w:t>
      </w:r>
    </w:p>
    <w:p>
      <w:pPr>
        <w:pStyle w:val="Normal"/>
        <w:rPr/>
      </w:pPr>
      <w:r>
        <w:rPr/>
        <w:t xml:space="preserve">Blindness. See Eye troubles and blindness </w:t>
      </w:r>
    </w:p>
    <w:p>
      <w:pPr>
        <w:pStyle w:val="Normal"/>
        <w:rPr/>
      </w:pPr>
      <w:r>
        <w:rPr/>
        <w:t xml:space="preserve">Bloom, Harold, xiii. 6. 145, 201, 221; The  Anxiety of Influence, 46-53. 59, 188, 192,  193; on Milton, 191 </w:t>
      </w:r>
    </w:p>
    <w:p>
      <w:pPr>
        <w:pStyle w:val="Normal"/>
        <w:rPr/>
      </w:pPr>
      <w:r>
        <w:rPr/>
        <w:t xml:space="preserve">Bogan, Louise. 477; and women’s poetry,  541-42.562 </w:t>
      </w:r>
    </w:p>
    <w:p>
      <w:pPr>
        <w:pStyle w:val="Normal"/>
        <w:rPr/>
      </w:pPr>
      <w:r>
        <w:rPr/>
        <w:t xml:space="preserve">Bonheur, Rosa: on transvestism, 65-66 </w:t>
      </w:r>
    </w:p>
    <w:p>
      <w:pPr>
        <w:pStyle w:val="Normal"/>
        <w:rPr/>
      </w:pPr>
      <w:r>
        <w:rPr/>
        <w:t xml:space="preserve">Borges, Jorge, 502 </w:t>
      </w:r>
    </w:p>
    <w:p>
      <w:pPr>
        <w:pStyle w:val="Normal"/>
        <w:rPr/>
      </w:pPr>
      <w:r>
        <w:rPr/>
        <w:t xml:space="preserve">Borgia, Lucrezia, 459, 460 </w:t>
      </w:r>
    </w:p>
    <w:p>
      <w:pPr>
        <w:pStyle w:val="Normal"/>
        <w:rPr/>
      </w:pPr>
      <w:r>
        <w:rPr/>
        <w:t xml:space="preserve">Boskind-Lodahl, Marlene, 86 </w:t>
      </w:r>
    </w:p>
    <w:p>
      <w:pPr>
        <w:pStyle w:val="Normal"/>
        <w:rPr/>
      </w:pPr>
      <w:r>
        <w:rPr/>
        <w:t xml:space="preserve">Bowles, Samuel. 558, 559 </w:t>
      </w:r>
    </w:p>
    <w:p>
      <w:pPr>
        <w:pStyle w:val="Normal"/>
        <w:rPr/>
      </w:pPr>
      <w:r>
        <w:rPr/>
        <w:t xml:space="preserve">Braddon, Mary Elizabeth, Lady Audley’s Secret, 473 </w:t>
      </w:r>
    </w:p>
    <w:p>
      <w:pPr>
        <w:pStyle w:val="Normal"/>
        <w:rPr/>
      </w:pPr>
      <w:r>
        <w:rPr/>
        <w:t xml:space="preserve">Bradstreet, Anne, 72, 258; on female authorship, 62, 65, 66 </w:t>
      </w:r>
    </w:p>
    <w:p>
      <w:pPr>
        <w:pStyle w:val="Normal"/>
        <w:rPr/>
      </w:pPr>
      <w:r>
        <w:rPr/>
        <w:t xml:space="preserve">Branch, Anna Hempstead, 187 </w:t>
      </w:r>
    </w:p>
    <w:p>
      <w:pPr>
        <w:pStyle w:val="Normal"/>
        <w:rPr/>
      </w:pPr>
      <w:r>
        <w:rPr/>
        <w:t xml:space="preserve">Brawne, Fanny, 553 </w:t>
      </w:r>
    </w:p>
    <w:p>
      <w:pPr>
        <w:pStyle w:val="Normal"/>
        <w:rPr/>
      </w:pPr>
      <w:r>
        <w:rPr/>
        <w:t xml:space="preserve">Brilial-Savarin, Anthelme, 295 </w:t>
      </w:r>
    </w:p>
    <w:p>
      <w:pPr>
        <w:pStyle w:val="Normal"/>
        <w:rPr/>
      </w:pPr>
      <w:r>
        <w:rPr/>
        <w:t xml:space="preserve">Bronte, Anne, 315, 375; The Tenant of  WildfeUHalL 80-83. 251. 317, 357; Agnes  Grey, 250. See also Bronte, Emily, and  Anne Bronte: Gondal writings; Bronte  family, the </w:t>
      </w:r>
    </w:p>
    <w:p>
      <w:pPr>
        <w:pStyle w:val="Normal"/>
        <w:rPr/>
      </w:pPr>
      <w:r>
        <w:rPr/>
        <w:t xml:space="preserve">Bronte, Branwell. 315, 375; and Charlotte  Bronte: Angrian writings, 251. 256.  312-18 passim, 332, 335, 336, 347, 640 </w:t>
      </w:r>
    </w:p>
    <w:p>
      <w:pPr>
        <w:pStyle w:val="Normal"/>
        <w:rPr/>
      </w:pPr>
      <w:r>
        <w:rPr/>
        <w:t xml:space="preserve">Bronte. Charlotte, xi, 8, 58. 59, 73, 124, 2 13,  256, 444-45, 453, 533. 545; Jane Eyre. xii.  78, 80. 86, 99, 142, 205-06, 215. 250, 25 1 .  314-28 passim, 336-71, 372-96 passim,  399-404 passim. 417. 426, 431, 432. 433,  472, 473, 500, 570, 582. 583. 597, 604,  612. 622-30 passim; VilUtte, 59. 91,  314-28 passim, 369. 381. 399-440, 44344, 454, 467. 472. 492. 508, 620. 627. 643;  to Southey, 63-64; The Professor, 70-71, </w:t>
      </w:r>
    </w:p>
    <w:p>
      <w:pPr>
        <w:pStyle w:val="Normal"/>
        <w:rPr/>
      </w:pPr>
      <w:r>
        <w:rPr/>
      </w:r>
    </w:p>
    <w:p>
      <w:pPr>
        <w:pStyle w:val="Normal"/>
        <w:rPr/>
      </w:pPr>
      <w:r>
        <w:rPr/>
        <w:t xml:space="preserve">315-35, 336, 337, 339, 369, 372, 378. 38 1 .  393, 394, 399, 400. 4 12. 447. 506. 620; on  “the woman question,” 77, 206; and  women artists, 82; and spatial imagery,  84; on Pride and Prejudice, 109, 112; Shirley, 133, 189-208 passim, 251, 256, 287.  291. 305. 314.317. 319. 369,372 -98, 399.  400. 404. 426. 432, 438, 605; and Branwell Bronte: Angrian writings, 251, 256,  312-18 passim. 332. 335. 336. 347, 640;  on Wuthering Heights, 253. 289. 305-06;  Roe Head Journal. 311-13, 325, 334; life  of, 319-24 passim. 329. 604-06; “Jane.”  329-31; “Frances,” 440-41: and Eliot,  463-66 passim, 486, 490. 498-99. 530;  and Stowe. 444, 535; and Aurora Leigh,  575-78 passim; and Dickinson, 599-600.  See also Bronte family, the </w:t>
      </w:r>
    </w:p>
    <w:p>
      <w:pPr>
        <w:pStyle w:val="Normal"/>
        <w:rPr/>
      </w:pPr>
      <w:r>
        <w:rPr/>
        <w:t xml:space="preserve">Bronte, Emily, 44, 58, 59, 78, 80. 82, 101,  315, 330, 374, 375. 381. 444. 463, 530;  Wuthering Heights, 59. 142, 150. 189,220.  248-308, 378, 391, 393, 394, 423. 454.  472. 570, 583, 588, 595, 628, 630; and  Anne Bronte: Gondal writings, 83, 99,  251, 256-58 passim, 265. 274-75. 279,  314, 640: and spatial imagery, 84: “No  Coward Soul Is Mine.” 254; and Anne  Bronte. Diary Papers. 257-58, 259; “Often Rebuked Yet Always Back Returning,” 258. 260; “Enough of Thought,  Philosopher,” 306; and The Professor, 306:  in Shirley, 384; and Eliot. 586. 492-93;  poetry of, 564. 627; landscapes in, 643;  and Dickinson, 595. 628, 630. 646. See also  Bronte, Charlotte; Bronte family, the </w:t>
      </w:r>
    </w:p>
    <w:p>
      <w:pPr>
        <w:pStyle w:val="Normal"/>
        <w:rPr/>
      </w:pPr>
      <w:r>
        <w:rPr/>
        <w:t xml:space="preserve">Bronte. Maria Branwell, 250 </w:t>
      </w:r>
    </w:p>
    <w:p>
      <w:pPr>
        <w:pStyle w:val="Normal"/>
        <w:rPr/>
      </w:pPr>
      <w:r>
        <w:rPr/>
        <w:t xml:space="preserve">Bronte. Rev. Patrick, 250: and Milton, 252 </w:t>
      </w:r>
    </w:p>
    <w:p>
      <w:pPr>
        <w:pStyle w:val="Normal"/>
        <w:rPr/>
      </w:pPr>
      <w:r>
        <w:rPr/>
        <w:t xml:space="preserve">Bronte family, the. 101. 150,444,455,541,  559, 585; and pseudonyms, 65; juvenilia,  250-5 1 ; and sewing, 639-40 </w:t>
      </w:r>
    </w:p>
    <w:p>
      <w:pPr>
        <w:pStyle w:val="Normal"/>
        <w:rPr/>
      </w:pPr>
      <w:r>
        <w:rPr/>
        <w:t xml:space="preserve">Broughton, Rhoda, 109 </w:t>
      </w:r>
    </w:p>
    <w:p>
      <w:pPr>
        <w:pStyle w:val="Normal"/>
        <w:rPr/>
      </w:pPr>
      <w:r>
        <w:rPr/>
        <w:t xml:space="preserve">Brown, Norman O., 6, 13. 20, 68 </w:t>
      </w:r>
    </w:p>
    <w:p>
      <w:pPr>
        <w:pStyle w:val="Normal"/>
        <w:rPr/>
      </w:pPr>
      <w:r>
        <w:rPr/>
        <w:t xml:space="preserve">Browne, SirThomas, 531 </w:t>
      </w:r>
    </w:p>
    <w:p>
      <w:pPr>
        <w:pStyle w:val="Normal"/>
        <w:rPr/>
      </w:pPr>
      <w:r>
        <w:rPr/>
        <w:t xml:space="preserve">Browning, Elizabeth Barreu. See Barrett  Browning, Elizabeth </w:t>
      </w:r>
    </w:p>
    <w:p>
      <w:pPr>
        <w:pStyle w:val="Normal"/>
        <w:rPr/>
      </w:pPr>
      <w:r>
        <w:rPr/>
        <w:t xml:space="preserve">Browning, Robert, “By the Fireside.” 469 </w:t>
      </w:r>
    </w:p>
    <w:p>
      <w:pPr>
        <w:pStyle w:val="Normal"/>
        <w:rPr/>
      </w:pPr>
      <w:r>
        <w:rPr/>
        <w:t xml:space="preserve">Brunton. Mary, 108, 121 </w:t>
      </w:r>
    </w:p>
    <w:p>
      <w:pPr>
        <w:pStyle w:val="Normal"/>
        <w:rPr/>
      </w:pPr>
      <w:r>
        <w:rPr/>
        <w:t xml:space="preserve">Brydges, Sir Samuel Egerton, 107, 120 </w:t>
      </w:r>
    </w:p>
    <w:p>
      <w:pPr>
        <w:pStyle w:val="Normal"/>
        <w:rPr/>
      </w:pPr>
      <w:r>
        <w:rPr/>
        <w:t xml:space="preserve">Bulimia. See Anorexia </w:t>
      </w:r>
    </w:p>
    <w:p>
      <w:pPr>
        <w:pStyle w:val="Normal"/>
        <w:rPr/>
      </w:pPr>
      <w:r>
        <w:rPr/>
        <w:t xml:space="preserve">Bunyan, John: Pilgrim’s Progress, 314,  336-7 1 passim </w:t>
      </w:r>
    </w:p>
    <w:p>
      <w:pPr>
        <w:pStyle w:val="Normal"/>
        <w:rPr/>
      </w:pPr>
      <w:r>
        <w:rPr/>
        <w:t xml:space="preserve">Burgan.Mary, 137 </w:t>
      </w:r>
    </w:p>
    <w:p>
      <w:pPr>
        <w:pStyle w:val="Normal"/>
        <w:rPr/>
      </w:pPr>
      <w:r>
        <w:rPr/>
        <w:t xml:space="preserve">Burgess, Anthony, 9 </w:t>
      </w:r>
    </w:p>
    <w:p>
      <w:pPr>
        <w:pStyle w:val="Normal"/>
        <w:rPr/>
      </w:pPr>
      <w:r>
        <w:rPr/>
        <w:t xml:space="preserve">Burkhart. Charles, 425 </w:t>
      </w:r>
    </w:p>
    <w:p>
      <w:pPr>
        <w:pStyle w:val="Normal"/>
        <w:rPr/>
      </w:pPr>
      <w:r>
        <w:rPr/>
        <w:t xml:space="preserve">Burlin, Katrin Risikok. 139 </w:t>
      </w:r>
    </w:p>
    <w:p>
      <w:pPr>
        <w:pStyle w:val="Normal"/>
        <w:rPr/>
      </w:pPr>
      <w:r>
        <w:rPr/>
      </w:r>
    </w:p>
    <w:p>
      <w:pPr>
        <w:pStyle w:val="Normal"/>
        <w:rPr/>
      </w:pPr>
      <w:r>
        <w:rPr/>
        <w:t xml:space="preserve">702 </w:t>
      </w:r>
    </w:p>
    <w:p>
      <w:pPr>
        <w:pStyle w:val="Normal"/>
        <w:rPr/>
      </w:pPr>
      <w:r>
        <w:rPr/>
      </w:r>
    </w:p>
    <w:p>
      <w:pPr>
        <w:pStyle w:val="Normal"/>
        <w:rPr/>
      </w:pPr>
      <w:r>
        <w:rPr/>
        <w:t xml:space="preserve">Index </w:t>
      </w:r>
    </w:p>
    <w:p>
      <w:pPr>
        <w:pStyle w:val="Normal"/>
        <w:rPr/>
      </w:pPr>
      <w:r>
        <w:rPr/>
      </w:r>
    </w:p>
    <w:p>
      <w:pPr>
        <w:pStyle w:val="Normal"/>
        <w:rPr/>
      </w:pPr>
      <w:r>
        <w:rPr/>
        <w:t xml:space="preserve">Burney, Fanny, 120. 121, 135-34. 540:  Camilla, 119,131 </w:t>
      </w:r>
    </w:p>
    <w:p>
      <w:pPr>
        <w:pStyle w:val="Normal"/>
        <w:rPr/>
      </w:pPr>
      <w:r>
        <w:rPr/>
        <w:t xml:space="preserve">Burton, Sir Thomas: Tit Anatomy of Melancholy, 501 </w:t>
      </w:r>
    </w:p>
    <w:p>
      <w:pPr>
        <w:pStyle w:val="Normal"/>
        <w:rPr/>
      </w:pPr>
      <w:r>
        <w:rPr/>
        <w:t xml:space="preserve">Butler, Marilyn. 120. 147. 152 </w:t>
      </w:r>
    </w:p>
    <w:p>
      <w:pPr>
        <w:pStyle w:val="Normal"/>
        <w:rPr/>
      </w:pPr>
      <w:r>
        <w:rPr/>
        <w:t xml:space="preserve">Byron. George Gordon, Lord, 23, 147, 191.  220. 227, 237. 242, 294, 312-15 passim,  365, 401, 452, 462. 529, 545, 553: The  Prisoner of Chilian. 87. 279, 399, 631; The  Corsair, 1 19; on Prometheus, 195; Childe  Harold. 20 1 , 347 , 46 1 ; Cain, 202, 203, 204;  Manfred, 202-09 passim. 221, 229, 25859. 265, 347; Lara, 203: life of. 206, 20709; on Rome. 247; Eliot on. 461-62. See  also Byronic hero, the; Romanticism and  Romantic poets: Satan </w:t>
      </w:r>
    </w:p>
    <w:p>
      <w:pPr>
        <w:pStyle w:val="Normal"/>
        <w:rPr/>
      </w:pPr>
      <w:r>
        <w:rPr/>
        <w:t xml:space="preserve">Byronic hero, the, 201-09 passim, 288: in  The Tenant of Wildf ell Hall, 81-82; Austen  on, 1 19; in C. Bronte, 318. 332. 337, 338,  347, 354: Edward Dickinson as. 597-98 </w:t>
      </w:r>
    </w:p>
    <w:p>
      <w:pPr>
        <w:pStyle w:val="Normal"/>
        <w:rPr/>
      </w:pPr>
      <w:r>
        <w:rPr/>
        <w:t xml:space="preserve">Cages. See Claustrophobia; Prisons </w:t>
      </w:r>
    </w:p>
    <w:p>
      <w:pPr>
        <w:pStyle w:val="Normal"/>
        <w:rPr/>
      </w:pPr>
      <w:r>
        <w:rPr/>
        <w:t xml:space="preserve">Capps. Jack, 559. 584 </w:t>
      </w:r>
    </w:p>
    <w:p>
      <w:pPr>
        <w:pStyle w:val="Normal"/>
        <w:rPr/>
      </w:pPr>
      <w:r>
        <w:rPr/>
        <w:t xml:space="preserve">Carlyle, Thomas, 257, 560; on Byron and  Goethe, 23, 314: on work, 365; Sartor Resartus, 462 </w:t>
      </w:r>
    </w:p>
    <w:p>
      <w:pPr>
        <w:pStyle w:val="Normal"/>
        <w:rPr/>
      </w:pPr>
      <w:r>
        <w:rPr/>
        <w:t xml:space="preserve">Carroll. Lewis, Through The Looking Glass,  13,552 </w:t>
      </w:r>
    </w:p>
    <w:p>
      <w:pPr>
        <w:pStyle w:val="Normal"/>
        <w:rPr/>
      </w:pPr>
      <w:r>
        <w:rPr/>
        <w:t xml:space="preserve">Cather, Willa, My Antonio, 102 </w:t>
      </w:r>
    </w:p>
    <w:p>
      <w:pPr>
        <w:pStyle w:val="Normal"/>
        <w:rPr/>
      </w:pPr>
      <w:r>
        <w:rPr/>
        <w:t xml:space="preserve">Cavendish, Margaret, Duchess of Newcastle, 189, 541, 544; on female authorship.  62-63, 65; on women, 219; and spinning,  525 </w:t>
      </w:r>
    </w:p>
    <w:p>
      <w:pPr>
        <w:pStyle w:val="Normal"/>
        <w:rPr/>
      </w:pPr>
      <w:r>
        <w:rPr/>
        <w:t xml:space="preserve">Chapman, John. 450-51; as “Byron,”  461-62 </w:t>
      </w:r>
    </w:p>
    <w:p>
      <w:pPr>
        <w:pStyle w:val="Normal"/>
        <w:rPr/>
      </w:pPr>
      <w:r>
        <w:rPr/>
        <w:t xml:space="preserve">Chapone. Mrs. Hester, 1 16 </w:t>
      </w:r>
    </w:p>
    <w:p>
      <w:pPr>
        <w:pStyle w:val="Normal"/>
        <w:rPr/>
      </w:pPr>
      <w:r>
        <w:rPr/>
        <w:t xml:space="preserve">Chartism, 205, 337 </w:t>
      </w:r>
    </w:p>
    <w:p>
      <w:pPr>
        <w:pStyle w:val="Normal"/>
        <w:rPr/>
      </w:pPr>
      <w:r>
        <w:rPr/>
        <w:t xml:space="preserve">Chase. Richard. 9,-338, 351, 361, 368 </w:t>
      </w:r>
    </w:p>
    <w:p>
      <w:pPr>
        <w:pStyle w:val="Normal"/>
        <w:rPr/>
      </w:pPr>
      <w:r>
        <w:rPr/>
        <w:t xml:space="preserve">Chaucer. Geoffrey: “The Wife of Baths  Tale,” 11-12, 16.78-79 </w:t>
      </w:r>
    </w:p>
    <w:p>
      <w:pPr>
        <w:pStyle w:val="Normal"/>
        <w:rPr/>
      </w:pPr>
      <w:r>
        <w:rPr/>
        <w:t xml:space="preserve">Chesler, Phyllis. 53. 143 </w:t>
      </w:r>
    </w:p>
    <w:p>
      <w:pPr>
        <w:pStyle w:val="Normal"/>
        <w:rPr/>
      </w:pPr>
      <w:r>
        <w:rPr/>
        <w:t xml:space="preserve">Chicago, Judy, 74 </w:t>
      </w:r>
    </w:p>
    <w:p>
      <w:pPr>
        <w:pStyle w:val="Normal"/>
        <w:rPr/>
      </w:pPr>
      <w:r>
        <w:rPr/>
        <w:t xml:space="preserve">Childhood: in “Snow White,” 38-41; male  vs. female, 42-43; in Austen. 124. 125,  128; in Frankenstein, 230-31, 236; in  Withering Heights, 264-67. 268. 283-84,  299; in The Professor, 331; m Jane Eyre,  339. 357-59. 361-62, 368: in VilletU, 403,  416; in The Mill on the Floss, 491-92; in  Middtemarch, 518; Dickinson’s impersonation of, 583, 587-94. 602, 607-08, 616,  630-31, 640. See also Female Sexuality,  initiation into; Games/charades/riddles;  Infanticide; Maternity; Mothers </w:t>
      </w:r>
    </w:p>
    <w:p>
      <w:pPr>
        <w:pStyle w:val="Normal"/>
        <w:rPr/>
      </w:pPr>
      <w:r>
        <w:rPr/>
        <w:t xml:space="preserve">Chopin, Kate. The Awakening, 408 </w:t>
      </w:r>
    </w:p>
    <w:p>
      <w:pPr>
        <w:pStyle w:val="Normal"/>
        <w:rPr/>
      </w:pPr>
      <w:r>
        <w:rPr/>
        <w:t xml:space="preserve">Christ, Carol, 491 </w:t>
      </w:r>
    </w:p>
    <w:p>
      <w:pPr>
        <w:pStyle w:val="Normal"/>
        <w:rPr/>
      </w:pPr>
      <w:r>
        <w:rPr/>
      </w:r>
    </w:p>
    <w:p>
      <w:pPr>
        <w:pStyle w:val="Normal"/>
        <w:rPr/>
      </w:pPr>
      <w:r>
        <w:rPr/>
        <w:t xml:space="preserve">Christ (Jesus), 194, 199, 476. 545, 566,  572-73. See also Christianity; Fall, the;  God the father; Heaven/Eden/paradise;  Hell </w:t>
      </w:r>
    </w:p>
    <w:p>
      <w:pPr>
        <w:pStyle w:val="Normal"/>
        <w:rPr/>
      </w:pPr>
      <w:r>
        <w:rPr/>
        <w:t xml:space="preserve">Christianity: in Austen, 163: and Milton,  198-201 passim. 209. 216-18. 255; in  Wuthering Heights, 299; in Jane Eyre, 337.  338, 347, 365-66; in Shirley, 383-84, 389,  391. 397; in Villette, 417-18; and Eliot,  468. 473, 484. 488-89, 514; and Stowe,  482; in C. Rossetti, 566, 572-73; in Dickinson, 512-13, 614-15. 645-46. See also  Adam; Bible; Christ (Jesus); Eve; God the  father; Male sexuality, and celibacy; Satan, Virgin Mary: Woman as angel;  Woman as nun </w:t>
      </w:r>
    </w:p>
    <w:p>
      <w:pPr>
        <w:pStyle w:val="Normal"/>
        <w:rPr/>
      </w:pPr>
      <w:r>
        <w:rPr/>
        <w:t>—</w:t>
      </w:r>
      <w:r>
        <w:rPr/>
        <w:t xml:space="preserve">Saints: in Eliot, 1 52. 468. 476, 503. 5 1 1 ; in  Jane Eyre, 365; m Shirley, 385-86: in VUkite, 411.414 </w:t>
      </w:r>
    </w:p>
    <w:p>
      <w:pPr>
        <w:pStyle w:val="Normal"/>
        <w:rPr/>
      </w:pPr>
      <w:r>
        <w:rPr/>
        <w:t>—</w:t>
      </w:r>
      <w:r>
        <w:rPr/>
        <w:t xml:space="preserve">clergy: inJaneEyre, 365; mShirley, 373-76  passim, 382, 390; in Villette, 410-11; in  Eliot, 475, 484. 485. 488, 501 . 503, 528 </w:t>
      </w:r>
    </w:p>
    <w:p>
      <w:pPr>
        <w:pStyle w:val="Normal"/>
        <w:rPr/>
      </w:pPr>
      <w:r>
        <w:rPr/>
        <w:t xml:space="preserve">— </w:t>
      </w:r>
      <w:r>
        <w:rPr/>
        <w:t xml:space="preserve">Catholicism/anti-Catholicism: in The Professor, 322-25; in Shirley, 374; in V illette,  414-16,420-21,435 </w:t>
      </w:r>
    </w:p>
    <w:p>
      <w:pPr>
        <w:pStyle w:val="Normal"/>
        <w:rPr/>
      </w:pPr>
      <w:r>
        <w:rPr/>
        <w:t xml:space="preserve">Christian Remembrancer, The, 337 </w:t>
      </w:r>
    </w:p>
    <w:p>
      <w:pPr>
        <w:pStyle w:val="Normal"/>
        <w:rPr/>
      </w:pPr>
      <w:r>
        <w:rPr/>
        <w:t xml:space="preserve">Cicero, 501 </w:t>
      </w:r>
    </w:p>
    <w:p>
      <w:pPr>
        <w:pStyle w:val="Normal"/>
        <w:rPr/>
      </w:pPr>
      <w:r>
        <w:rPr/>
        <w:t xml:space="preserve">Clairmont, Claire, 242. 288; and Byron,  207-08 </w:t>
      </w:r>
    </w:p>
    <w:p>
      <w:pPr>
        <w:pStyle w:val="Normal"/>
        <w:rPr/>
      </w:pPr>
      <w:r>
        <w:rPr/>
        <w:t xml:space="preserve">Clairvoyance: of Sibyl, 96-97: and  prophecy, 203; and Milton, 211; in Jane  Eyre, 358-60, 362, 363, 367-68; and  Stowe, 444-45, 535; in “The Lifted Veil,”  446, 448-5 1 , 464. 465; and Eliot, 458; and  veil, 470; and women, 472-74, 476 </w:t>
      </w:r>
    </w:p>
    <w:p>
      <w:pPr>
        <w:pStyle w:val="Normal"/>
        <w:rPr/>
      </w:pPr>
      <w:r>
        <w:rPr/>
        <w:t xml:space="preserve">Claustrophobia, xi, 65; in “In Duty Bound,”  84; and escape, 85; in “The Yellow  Wallpaper,” 89-92 passim; in Austen,  114, 122, 124, 135, 141; in Castle Rackrent,  149-50; in Wuthering Heights. 278-79,  284, 288. 297; in The Professor, 320, 334; in  Jane Eyre, 339-41, 348-49, 366; in Shirley.  376, 380, 389; in Villette, 405-06, 414-15,  427, 431; in Eliot, 462, 504-07, 512, 516:  in Dickinson. 590-91. 606-07. See also  Agoraphobia; Architecture; Death, and  living burial; Prisons </w:t>
      </w:r>
    </w:p>
    <w:p>
      <w:pPr>
        <w:pStyle w:val="Normal"/>
        <w:rPr/>
      </w:pPr>
      <w:r>
        <w:rPr/>
        <w:t xml:space="preserve">Clergy. See Christianity </w:t>
      </w:r>
    </w:p>
    <w:p>
      <w:pPr>
        <w:pStyle w:val="Normal"/>
        <w:rPr/>
      </w:pPr>
      <w:r>
        <w:rPr/>
        <w:t xml:space="preserve">Clothing: veils and masks, 2 1 , 274, 359, 360,  362. 443-44. 454, 463; 469-77. 590; in  “Snow White,” 40, 42, 54, 424; women’s.  44. 85; “The Red Shoes,” 45, 56-57;  transvestism as metaphor, 65-67, 353,  355; Dickinson’s white dress, 86, 549,  613-22, 636. 649; in Austen, 129; in  Wuthering Heights, 273-74. 298; in The </w:t>
      </w:r>
    </w:p>
    <w:p>
      <w:pPr>
        <w:pStyle w:val="Normal"/>
        <w:rPr/>
      </w:pPr>
      <w:r>
        <w:rPr/>
      </w:r>
    </w:p>
    <w:p>
      <w:pPr>
        <w:pStyle w:val="Normal"/>
        <w:rPr/>
      </w:pPr>
      <w:r>
        <w:rPr/>
        <w:t xml:space="preserve">Index </w:t>
      </w:r>
    </w:p>
    <w:p>
      <w:pPr>
        <w:pStyle w:val="Normal"/>
        <w:rPr/>
      </w:pPr>
      <w:r>
        <w:rPr/>
      </w:r>
    </w:p>
    <w:p>
      <w:pPr>
        <w:pStyle w:val="Normal"/>
        <w:rPr/>
      </w:pPr>
      <w:r>
        <w:rPr/>
        <w:t xml:space="preserve">703 </w:t>
      </w:r>
    </w:p>
    <w:p>
      <w:pPr>
        <w:pStyle w:val="Normal"/>
        <w:rPr/>
      </w:pPr>
      <w:r>
        <w:rPr/>
      </w:r>
    </w:p>
    <w:p>
      <w:pPr>
        <w:pStyle w:val="Normal"/>
        <w:rPr/>
      </w:pPr>
      <w:r>
        <w:rPr/>
        <w:t xml:space="preserve">Professor, 325; in Jane Eyre, 353, 355, 359;  in VilUue, 404. 409, 413, 429, 432. 437; in  Eliot, 488. 496, 505, 520. 327; in Stowe.  534-35, 620; in C. Rossetti. 550, 553; “sod  gown” in Dickinson, 604, 610, 619; in  “The Snow Image,” 617. 618-19; in Great  Expectations, 617. 619, 620; in Aurora  Leigh, 617, 621; in “The Lady of Shalott,”  617-18, 620; in The Woman in White.  6 1 9-20; and nakedness in Dickinson, 642.  645, 649. See also Ladyhood; Woman as  angel; Woman as male creation/creature/  art object; Woman as nun </w:t>
      </w:r>
    </w:p>
    <w:p>
      <w:pPr>
        <w:pStyle w:val="Normal"/>
        <w:rPr/>
      </w:pPr>
      <w:r>
        <w:rPr/>
        <w:t xml:space="preserve">Cody. John. 539, 543, 557, 558, 606, 625 </w:t>
      </w:r>
    </w:p>
    <w:p>
      <w:pPr>
        <w:pStyle w:val="Normal"/>
        <w:rPr/>
      </w:pPr>
      <w:r>
        <w:rPr/>
        <w:t xml:space="preserve">Coleman, George, 116 </w:t>
      </w:r>
    </w:p>
    <w:p>
      <w:pPr>
        <w:pStyle w:val="Normal"/>
        <w:rPr/>
      </w:pPr>
      <w:r>
        <w:rPr/>
        <w:t xml:space="preserve">Coleridge, Mary Elizabeth, 206; “The Other  Side of the Mirror,” 15-16, 17,37,43,76,  77, 141; “Blindness,” 58; “The Witch.”  307 </w:t>
      </w:r>
    </w:p>
    <w:p>
      <w:pPr>
        <w:pStyle w:val="Normal"/>
        <w:rPr/>
      </w:pPr>
      <w:r>
        <w:rPr/>
        <w:t xml:space="preserve">Coleridge, Samuel Taylor, 222, 265, 312,  351, 452, 469; on imagination, 5, 17;  “Christabel,” 35, 235. 245, 307. 471;  “Kubia Khan,” 87, 570; “The Ancient  Mariner,” 235, 460-61 . See also Romanticism and Romantic poets </w:t>
      </w:r>
    </w:p>
    <w:p>
      <w:pPr>
        <w:pStyle w:val="Normal"/>
        <w:rPr/>
      </w:pPr>
      <w:r>
        <w:rPr/>
        <w:t xml:space="preserve">Collins, Wilkie: The Woman in White, 617,  619-20 </w:t>
      </w:r>
    </w:p>
    <w:p>
      <w:pPr>
        <w:pStyle w:val="Normal"/>
        <w:rPr/>
      </w:pPr>
      <w:r>
        <w:rPr/>
        <w:t xml:space="preserve">Conduct books. See Education </w:t>
      </w:r>
    </w:p>
    <w:p>
      <w:pPr>
        <w:pStyle w:val="Normal"/>
        <w:rPr/>
      </w:pPr>
      <w:r>
        <w:rPr/>
        <w:t xml:space="preserve">Confinement. Set Architecture; Claustrophobia; Maternity: Prisons </w:t>
      </w:r>
    </w:p>
    <w:p>
      <w:pPr>
        <w:pStyle w:val="Normal"/>
        <w:rPr/>
      </w:pPr>
      <w:r>
        <w:rPr/>
        <w:t xml:space="preserve">Cooking: in “Snow White,” 40; in the cave,  94; in Paradise Lost, 193-94, 197,209; and  Wuthermg Heights, 291-92. 294-95; and  The MM on the Floss, 492. See also Food;  Fruit; Housekeeping </w:t>
      </w:r>
    </w:p>
    <w:p>
      <w:pPr>
        <w:pStyle w:val="Normal"/>
        <w:rPr/>
      </w:pPr>
      <w:r>
        <w:rPr/>
        <w:t xml:space="preserve">Cowper, William. 156. 190. 382, 387 </w:t>
      </w:r>
    </w:p>
    <w:p>
      <w:pPr>
        <w:pStyle w:val="Normal"/>
        <w:rPr/>
      </w:pPr>
      <w:r>
        <w:rPr/>
        <w:t xml:space="preserve">Craik, Mrs. Dinah. 169 </w:t>
      </w:r>
    </w:p>
    <w:p>
      <w:pPr>
        <w:pStyle w:val="Normal"/>
        <w:rPr/>
      </w:pPr>
      <w:r>
        <w:rPr/>
        <w:t xml:space="preserve">Cross, John, 467 </w:t>
      </w:r>
    </w:p>
    <w:p>
      <w:pPr>
        <w:pStyle w:val="Normal"/>
        <w:rPr/>
      </w:pPr>
      <w:r>
        <w:rPr/>
        <w:t xml:space="preserve">Curtius, Ernst Robert, 6 </w:t>
      </w:r>
    </w:p>
    <w:p>
      <w:pPr>
        <w:pStyle w:val="Normal"/>
        <w:rPr/>
      </w:pPr>
      <w:r>
        <w:rPr/>
        <w:t xml:space="preserve">Dance: in “Snow White,” 42-44, 53-57, 71,  424. 634; in Austen. 126. 129, 130, 138.  165; in Milton, 209: in Dickinson, 633-34,  643,645 </w:t>
      </w:r>
    </w:p>
    <w:p>
      <w:pPr>
        <w:pStyle w:val="Normal"/>
        <w:rPr/>
      </w:pPr>
      <w:r>
        <w:rPr/>
        <w:t xml:space="preserve">Dante Alighieri, 20-21. 260, 457, 467 </w:t>
      </w:r>
    </w:p>
    <w:p>
      <w:pPr>
        <w:pStyle w:val="Normal"/>
        <w:rPr/>
      </w:pPr>
      <w:r>
        <w:rPr/>
        <w:t xml:space="preserve">Davis, Rebecca Harding: Life in the Iron  Mills, 102 </w:t>
      </w:r>
    </w:p>
    <w:p>
      <w:pPr>
        <w:pStyle w:val="Normal"/>
        <w:rPr/>
      </w:pPr>
      <w:r>
        <w:rPr/>
        <w:t xml:space="preserve">Day, Thomas, 147-48 </w:t>
      </w:r>
    </w:p>
    <w:p>
      <w:pPr>
        <w:pStyle w:val="Normal"/>
        <w:rPr/>
      </w:pPr>
      <w:r>
        <w:rPr/>
        <w:t xml:space="preserve">Death: and women, 14-15, 21. 24-27, 31,  443; in “Snow White.” 37. 39-41. 618;  and “Lady of Shalott,” 43, 617; of  Richard Edgewonh, 152; in Austen, 174,  180; in Paradise Lost, 197-98, 208-10; in  Middlemarch, 218, 464, 500, 505. 509.  512-14 passim: in Frankenstein, 232-35,  242. 244-45, in Wuthering Heights, 254. </w:t>
      </w:r>
    </w:p>
    <w:p>
      <w:pPr>
        <w:pStyle w:val="Normal"/>
        <w:rPr/>
      </w:pPr>
      <w:r>
        <w:rPr/>
      </w:r>
    </w:p>
    <w:p>
      <w:pPr>
        <w:pStyle w:val="Normal"/>
        <w:rPr/>
      </w:pPr>
      <w:r>
        <w:rPr/>
        <w:t xml:space="preserve">270-71. 280. 284. 301-02, 306; in The  Mill on the Floss, 307, 494; as metaphor In  C. Bronte. 313. 325, 389. 401, 410, 42728. 429; and Eliot. 453, 467. 489. 491.  494-97 passim; in Scenes of Clerical Life,  485-88, 489-90: in Daniel Deronda, 49596: in Adam Bede and Felix Holt, 406; in  Dickinson, 622-33 passim. See also Christianity; Fall, the; Heaven/Eden/paradise;  Hell; Infanticide; Maternity </w:t>
      </w:r>
    </w:p>
    <w:p>
      <w:pPr>
        <w:pStyle w:val="Normal"/>
        <w:rPr/>
      </w:pPr>
      <w:r>
        <w:rPr/>
        <w:t xml:space="preserve">De Beauvoir, Simone, xiii, 161, 163, 521; on  female immanence, 14, 34, 88, 94-95,  102; on female aspirations, 76: on female  childhood, 107; on romance. 1 17-18; on  killing and transcendence, 610; on virginity, 632-33, 643 </w:t>
      </w:r>
    </w:p>
    <w:p>
      <w:pPr>
        <w:pStyle w:val="Normal"/>
        <w:rPr/>
      </w:pPr>
      <w:r>
        <w:rPr/>
        <w:t xml:space="preserve">Deciphering: of Sibyl’s leaves, 95-100; in  Austen, 140, 158,449, 177-78: in M.Shelley, 223-24. See also Amnesia; Detective  fiction; Language </w:t>
      </w:r>
    </w:p>
    <w:p>
      <w:pPr>
        <w:pStyle w:val="Normal"/>
        <w:rPr/>
      </w:pPr>
      <w:r>
        <w:rPr/>
        <w:t xml:space="preserve">De Genlis, Mme. See Genlis, Stephanie Felicity Ducrest de St. Aubin, Comtesse de </w:t>
      </w:r>
    </w:p>
    <w:p>
      <w:pPr>
        <w:pStyle w:val="Normal"/>
        <w:rPr/>
      </w:pPr>
      <w:r>
        <w:rPr/>
        <w:t xml:space="preserve">De Sable, Mme.S« Sable, Mme. de </w:t>
      </w:r>
    </w:p>
    <w:p>
      <w:pPr>
        <w:pStyle w:val="Normal"/>
        <w:rPr/>
      </w:pPr>
      <w:r>
        <w:rPr/>
        <w:t xml:space="preserve">Descartes, Rene, 201 </w:t>
      </w:r>
    </w:p>
    <w:p>
      <w:pPr>
        <w:pStyle w:val="Normal"/>
        <w:rPr/>
      </w:pPr>
      <w:r>
        <w:rPr/>
        <w:t xml:space="preserve">Detective fiction, 26, 67; in Austen, 135,  141-42; Frankenstein as, 224-25, 228,  249; and Jane Eyre. 349-51. 354-62  passim; and VilUtte, 426 </w:t>
      </w:r>
    </w:p>
    <w:p>
      <w:pPr>
        <w:pStyle w:val="Normal"/>
        <w:rPr/>
      </w:pPr>
      <w:r>
        <w:rPr/>
        <w:t xml:space="preserve">Dickens. Charles. 86, 87, 540, 585; Dombey  and Son, 24-25; The Old Curiosity Shop. 25;  David Copperfield, 26; Great Expectations,  405. 617. 619, 620: “The Black Veil.”  469-70 </w:t>
      </w:r>
    </w:p>
    <w:p>
      <w:pPr>
        <w:pStyle w:val="Normal"/>
        <w:rPr/>
      </w:pPr>
      <w:r>
        <w:rPr/>
        <w:t xml:space="preserve">Dickinson, Austen, 558, 563, 597 </w:t>
      </w:r>
    </w:p>
    <w:p>
      <w:pPr>
        <w:pStyle w:val="Normal"/>
        <w:rPr/>
      </w:pPr>
      <w:r>
        <w:rPr/>
        <w:t xml:space="preserve">Dickinson, Edward: and family name, 55536: influence on Emily, 597-600 </w:t>
      </w:r>
    </w:p>
    <w:p>
      <w:pPr>
        <w:pStyle w:val="Normal"/>
        <w:rPr/>
      </w:pPr>
      <w:r>
        <w:rPr/>
        <w:t xml:space="preserve">Dickinson, Emily, xi. 44, 57, 72, 78, 83, 88,  101. 146. 248. 256. 258. 274, 276, 289,  3 1 1. 336, 444. 455: on disease, 45. 51-53,  55, 59, 76. 92; on hunger, 58. 374, 564,  568. 573, 596; on language, 58-59. 392.  592-93, 641: and literary ambition. 64,  554-61, 563; literary theories, 73, 75,  107. 399. 403. 548. 581-650 passim;  claustrophobia/agoraphobia, 84-87, 102,  169, 555. 557, 583, 593, 595. 604, 606-50  passim; on memory, 100, 626-526; landscapes in, 100, 328, 570. 642-50: and sewing, 100, 633-42; on sun and noon, 102,  412, 581-650 passim; personality of, 176,  189, 213, 432, 475-76. 516. 581-650  passim; and Jane Eyre, 362, 582. 583, 597,  599-600, 604. 612, 622-30 passim; on  marriage, 370-71, 504, 587, 588-89.  595-96; on the Bible, 385; on Eve, 394.  648-50; and Eliot. 476. 480. 516: and </w:t>
      </w:r>
    </w:p>
    <w:p>
      <w:pPr>
        <w:pStyle w:val="Normal"/>
        <w:rPr/>
      </w:pPr>
      <w:r>
        <w:rPr/>
      </w:r>
    </w:p>
    <w:p>
      <w:pPr>
        <w:pStyle w:val="Normal"/>
        <w:rPr/>
      </w:pPr>
      <w:r>
        <w:rPr/>
        <w:t xml:space="preserve">704 </w:t>
      </w:r>
    </w:p>
    <w:p>
      <w:pPr>
        <w:pStyle w:val="Normal"/>
        <w:rPr/>
      </w:pPr>
      <w:r>
        <w:rPr/>
      </w:r>
    </w:p>
    <w:p>
      <w:pPr>
        <w:pStyle w:val="Normal"/>
        <w:rPr/>
      </w:pPr>
      <w:r>
        <w:rPr/>
        <w:t xml:space="preserve">Index </w:t>
      </w:r>
    </w:p>
    <w:p>
      <w:pPr>
        <w:pStyle w:val="Normal"/>
        <w:rPr/>
      </w:pPr>
      <w:r>
        <w:rPr/>
      </w:r>
    </w:p>
    <w:p>
      <w:pPr>
        <w:pStyle w:val="Normal"/>
        <w:rPr/>
      </w:pPr>
      <w:r>
        <w:rPr/>
        <w:t xml:space="preserve">Dickinson, Emily (continued)  Stowe, 481; as spider. 525. 631-42  passim, 648; male critics on, 541, 542-43;  white dress. 86. 549, 613-22, 636. 649;  and Barrett Browning, 559-61. 575. 580.  647-48; estate of, 563-64, 64 1 ; poetry of,  S81-6J0 </w:t>
      </w:r>
    </w:p>
    <w:p>
      <w:pPr>
        <w:pStyle w:val="Normal"/>
        <w:rPr/>
      </w:pPr>
      <w:r>
        <w:rPr/>
        <w:t xml:space="preserve">— </w:t>
      </w:r>
      <w:r>
        <w:rPr/>
        <w:t xml:space="preserve">works discussed: “A word dropped careless on a page,” 45, 51-53; “A word made  flesh ,” 568; “No romance sold unto,” 58 1 ;  ‘Drama’s vitallest expression is the common day,” 586; “She rose to his  requirement — dropt,” 588-91, 634; “I’m  ‘wife’— I’ve finished that—,” 589;  “ ‘Arcturus’ is his other name — ,” 592-93;  “Will there really be a ‘morning?’ “ 59394; “Burglar! Banker— father,” 594;  “Good morning — midnight,” 594; “Before I got my eye put out,” 595; “Where  bells no more affright the morn,” 598;  “Papa above!” 598-99; “The daisy follows  soft the sun,” 600-01; “The sun just  touched the morning,” 601-02: “Master  letters.” 602-06 passim, 607, 618. 626;  “Why make it doubt — it hurts it so,” 603;  “Doom is the house without the door,”  604, 612; “A solemn thing it was — 1 said.”  608, 613-14; “My life had stood— a  loaded gun,” 608-10. 611. 612; “A  wounded deer leaps highest,” 611; “A  still — volcano — life,” 611; “Dare you see a  soul at the white heat, “61 1-13,621; “One  need not be a chamber — to be haunted,”  622, 624-25, 627; “The Soul has bandaged moments,” 622-23; “ ‘Tis sunrise — little maid — hast thou,” 623, 628,  629; “The First day’s night had come,”  625-26; “I felt a cleaving in my mind.”  627-28, 639; “I felt a funeral in my  brain,” 626-27, 639; “This chasm, sweet.”  629-31, 632, 639; “Alone and in a circumstance,” 63 1-33; “The spider holds a  silver ball.” 633; “I cannot dance upon my  toes,” 634: “A spider sewed at night,”  635-38, 640-41; “Sang from the heart,  sir,” 637-38; “Don’t put up my thread and  needle,” 640-41; “There is a morn by  men unseen,” 643-50 passim; “Through  the dark sod — as education,” 645-46;  “Sweet mountains — ye tell me no lie,”  646-50 passim; “Her face was in a bed of  hair,” 647-50 passim: “I think I was enchanted,” 647-50 passim; “Let me not  mar that perfect dream,” 649-50  Dickinson, Lavinia, 563 </w:t>
      </w:r>
    </w:p>
    <w:p>
      <w:pPr>
        <w:pStyle w:val="Normal"/>
        <w:rPr/>
      </w:pPr>
      <w:r>
        <w:rPr/>
      </w:r>
    </w:p>
    <w:p>
      <w:pPr>
        <w:pStyle w:val="Normal"/>
        <w:rPr/>
      </w:pPr>
      <w:r>
        <w:rPr/>
        <w:t xml:space="preserve">Dickinson, Susan Gilbert, 563. 596, 602; as  schoolteacher, 558 </w:t>
      </w:r>
    </w:p>
    <w:p>
      <w:pPr>
        <w:pStyle w:val="Normal"/>
        <w:rPr/>
      </w:pPr>
      <w:r>
        <w:rPr/>
        <w:t xml:space="preserve">Didion.Jean, 20 </w:t>
      </w:r>
    </w:p>
    <w:p>
      <w:pPr>
        <w:pStyle w:val="Normal"/>
        <w:rPr/>
      </w:pPr>
      <w:r>
        <w:rPr/>
        <w:t xml:space="preserve">Dillon, Lord, 242-43 </w:t>
      </w:r>
    </w:p>
    <w:p>
      <w:pPr>
        <w:pStyle w:val="Normal"/>
        <w:rPr/>
      </w:pPr>
      <w:r>
        <w:rPr/>
        <w:t xml:space="preserve">Diner, Helen, 95, 99, 521 </w:t>
      </w:r>
    </w:p>
    <w:p>
      <w:pPr>
        <w:pStyle w:val="Normal"/>
        <w:rPr/>
      </w:pPr>
      <w:r>
        <w:rPr/>
        <w:t xml:space="preserve">Dinesen, Isak: on Genesis, 187 </w:t>
      </w:r>
    </w:p>
    <w:p>
      <w:pPr>
        <w:pStyle w:val="Normal"/>
        <w:rPr/>
      </w:pPr>
      <w:r>
        <w:rPr/>
        <w:t xml:space="preserve">Dinnerstein, Dorothy, 14, 28, 34, 387 </w:t>
      </w:r>
    </w:p>
    <w:p>
      <w:pPr>
        <w:pStyle w:val="Normal"/>
        <w:rPr/>
      </w:pPr>
      <w:r>
        <w:rPr/>
        <w:t xml:space="preserve">Disease/dis-ease/healing, 51-64 passim, 69,  71. 72, 74, 76, 91; in Austen. 107, 114,  1 18, 141-42. 146, 156-57, 160, 162. 165,  173-77 passim, 181-83 passim; and  Romanticism, 204; in The Last Mem, 24647; in Wuthering Heights, 268, 280, 286; of  E. Bronte, 278; in The Professor, 330,  334-35; in Jane Eyre, 346, 370; in Shirley,  378. 388-92, 395; in Gillette, 405, 415-22  passim. 425, 432-3S; in Eliot, 445, 447,  448-53 passim, 462, 466, 485-90 passim.  493. 501-15 passim; in “Goblin Market.”  565; female genius as, 569-70; in Dickinson. 602-03. 633-42. See also  Agoraphobia; Anorexia; Arthritis; Claustrophobia; Fragmentation of personality;  Headaches; Madness and anger </w:t>
      </w:r>
    </w:p>
    <w:p>
      <w:pPr>
        <w:pStyle w:val="Normal"/>
        <w:rPr/>
      </w:pPr>
      <w:r>
        <w:rPr/>
        <w:t xml:space="preserve">Disney, Walt: Snow White and the Seven  Dwarfs, 36 </w:t>
      </w:r>
    </w:p>
    <w:p>
      <w:pPr>
        <w:pStyle w:val="Normal"/>
        <w:rPr/>
      </w:pPr>
      <w:r>
        <w:rPr/>
        <w:t xml:space="preserve">Disobedience: in “Snow White,” 40-41;  female, 50, 6 1 , 73-75, 77-80, 82. 194-95.  196. 198-99, 201-06; male, 74; in Austen. 114-16. 118, 120-21, 145. 154. 157.  166-69 passim, 169-74; in Wuthering  Heights, 265-66, 299; in The Professor, 33 1 .  333-34; in Jane Eyre, 337, 340, 343, 34647; in Shirley, 373; inVillette, 403,409-1 1,  415, 417, 423-35; and the Romantics,  452: in Eliot, 454, 455, 465, 490, 51 1- 14.  516; in “Goblin Market,” 565: in Aurora  Leigh, 575-79 passim. See also Doubles;  Duplicity, female; Escape; Eve; Fall, the:  Madness and anger </w:t>
      </w:r>
    </w:p>
    <w:p>
      <w:pPr>
        <w:pStyle w:val="Normal"/>
        <w:rPr/>
      </w:pPr>
      <w:r>
        <w:rPr/>
        <w:t xml:space="preserve">Dixon.R. W..3, 8, 10 </w:t>
      </w:r>
    </w:p>
    <w:p>
      <w:pPr>
        <w:pStyle w:val="Normal"/>
        <w:rPr/>
      </w:pPr>
      <w:r>
        <w:rPr/>
        <w:t xml:space="preserve">Dogs, symbolism of. 198. 381, 383. 393; in  Wuthering Heights, 259-62 passim, 27 1-74  passim, 274. 287-89 passim, 296; in The  Professor, 332, 334 ; in Shirley, 393. See also  Animal symbolism </w:t>
      </w:r>
    </w:p>
    <w:p>
      <w:pPr>
        <w:pStyle w:val="Normal"/>
        <w:rPr/>
      </w:pPr>
      <w:r>
        <w:rPr/>
        <w:t xml:space="preserve">Donne. John, 86, 499, 549. 600: “Loves Alchymie,” 245; on women, 295 </w:t>
      </w:r>
    </w:p>
    <w:p>
      <w:pPr>
        <w:pStyle w:val="Normal"/>
        <w:rPr/>
      </w:pPr>
      <w:r>
        <w:rPr/>
        <w:t xml:space="preserve">DooGttle. HMi.See H. D. </w:t>
      </w:r>
    </w:p>
    <w:p>
      <w:pPr>
        <w:pStyle w:val="Normal"/>
        <w:rPr/>
      </w:pPr>
      <w:r>
        <w:rPr/>
        <w:t xml:space="preserve">Dostoevsky, Fyodor, 51 </w:t>
      </w:r>
    </w:p>
    <w:p>
      <w:pPr>
        <w:pStyle w:val="Normal"/>
        <w:rPr/>
      </w:pPr>
      <w:r>
        <w:rPr/>
        <w:t xml:space="preserve">Doubles, xi, 57. 69, 78. 85. 213; in “Snow  White.” 36, 39-42; in Austen, 142, 159.  162. 167. 170-74; in Frankenstein, 231,  235: in Wuthering Heights, 265, 275-76,  280, 292. 293-97 passim; in Shirley, 374, </w:t>
      </w:r>
    </w:p>
    <w:p>
      <w:pPr>
        <w:pStyle w:val="Normal"/>
        <w:rPr/>
      </w:pPr>
      <w:r>
        <w:rPr/>
      </w:r>
    </w:p>
    <w:p>
      <w:pPr>
        <w:pStyle w:val="Normal"/>
        <w:rPr/>
      </w:pPr>
      <w:r>
        <w:rPr/>
        <w:t xml:space="preserve">Index </w:t>
      </w:r>
    </w:p>
    <w:p>
      <w:pPr>
        <w:pStyle w:val="Normal"/>
        <w:rPr/>
      </w:pPr>
      <w:r>
        <w:rPr/>
      </w:r>
    </w:p>
    <w:p>
      <w:pPr>
        <w:pStyle w:val="Normal"/>
        <w:rPr/>
      </w:pPr>
      <w:r>
        <w:rPr/>
        <w:t xml:space="preserve">705 </w:t>
      </w:r>
    </w:p>
    <w:p>
      <w:pPr>
        <w:pStyle w:val="Normal"/>
        <w:rPr/>
      </w:pPr>
      <w:r>
        <w:rPr/>
      </w:r>
    </w:p>
    <w:p>
      <w:pPr>
        <w:pStyle w:val="Normal"/>
        <w:rPr/>
      </w:pPr>
      <w:r>
        <w:rPr/>
        <w:t xml:space="preserve">379, 382-84, 389; in V iUette. 403-04, 412.  428-29; in female novel. 443, 545; in  Eliot. 465, 495; in C. Rossetti, 551-52,  565-66; in Aurora Leigh, 577: in Dickinson, 591, 622-25 passim. 626, 631-33  —madwoman as; 77-80, 90-92, 162; in  Jane Eyre, 339, 347. 359-62, 368; in Villette, 425-26, 431; in Eliot, 463-65, 472,  490, 496, 498; in Lessing. 474; in Stowe,  534. See alio Disobedience; Duplicity,  female; Escape; Fragmentation of personality; Madness and anger  Douglas, Ann, xii, 24-26, 1 1 1 , 480  Dreams: of Annie Gottlieb, 52; in Paradise  Lost, 202-03; and Frankenstein, 222, 232;  in Wuthering Heights, 306-07; of C.  Bronte, 312-13; in Jane Eyre, 357-59,  361-62. 363, 368: in ViUette, 417; and  Margaret Fuller, 480; in “Goblin Market,”  569; and Dickinson, 598, 636, 649. See also  Clairvoyance; Techniques of composition  Dryden, John: “Ode for St. Cecelia’s Day.” </w:t>
      </w:r>
    </w:p>
    <w:p>
      <w:pPr>
        <w:pStyle w:val="Normal"/>
        <w:rPr/>
      </w:pPr>
      <w:r>
        <w:rPr/>
        <w:t xml:space="preserve">457  Du Maurier, Daphne: Rebecca, 337  Duplicity, female, 32, 34, 69-77. 80-83. 87,  101, 111, 155. 197, 220, 331, 408-09.  641-42; in The Angel in the House, 25-27;  in “Snow White,” 39-42; in Austen, 1 18.  127, 128-31, 134, 137, 155, 157-58,  161-63. 165, 168-69. 173-74. 182-83; in  Edgeworth, 150-51, 152; in Woolf. 205.  in Middlemarch, 216-17. 511. 513-16  passim, 532; in Frankenstein, 232, 239,  243, 249; in Wuthering Heights, 249, 274;  in C. Bronte’s fiction, 314-15, 372; in The  Professor, 322-24. 327: and male in Jane  Eyre, 353, 354-56; in Shirley, 388: in Villette, 413, 414, 416. 418. 429; and EUoi,  454. 457. 484, 491. 498. 532: and veils.  473; and anger, 483-84; and Little  Women, 483-84: in Mrs. Gaskell. 484; and  sewing, 521; in Uncle Tom’s Cabin, 534; in  Aurora Leigh, 579-80; in Barrett Browning and C. Rossetti, 582-83; in Dickinson,  587. 590. 597-608, 620-21. See also Doubles; Parody </w:t>
      </w:r>
    </w:p>
    <w:p>
      <w:pPr>
        <w:pStyle w:val="Normal"/>
        <w:rPr/>
      </w:pPr>
      <w:r>
        <w:rPr/>
      </w:r>
    </w:p>
    <w:p>
      <w:pPr>
        <w:pStyle w:val="Normal"/>
        <w:rPr/>
      </w:pPr>
      <w:r>
        <w:rPr/>
        <w:t xml:space="preserve">Eagleton, Terence, 256 </w:t>
      </w:r>
    </w:p>
    <w:p>
      <w:pPr>
        <w:pStyle w:val="Normal"/>
        <w:rPr/>
      </w:pPr>
      <w:r>
        <w:rPr/>
        <w:t xml:space="preserve">Economics and women, 112-13, 115, 120,  122-26 passim, 134-37 passim, 142-43,  164, 171—80 passim: and “beggary” in  Frankenstein, 227-28; in the Brontes, 251;  in The Professor, 319, 326; in Jane Eyre,  364. 367; in Shirley, 374. 375, 377. 379. </w:t>
      </w:r>
    </w:p>
    <w:p>
      <w:pPr>
        <w:pStyle w:val="Normal"/>
        <w:rPr/>
      </w:pPr>
      <w:r>
        <w:rPr/>
      </w:r>
    </w:p>
    <w:p>
      <w:pPr>
        <w:pStyle w:val="Normal"/>
        <w:rPr/>
      </w:pPr>
      <w:r>
        <w:rPr/>
        <w:t xml:space="preserve">381. 383, 387-90, 398; in ViUette. 400,  402. 421. 438; and EUot. 454. 486. 495; in  Fuller and Eliot, 479; in Middlemarch, 506,  507-08. 511. 513, 515, 519, 529-30; and  female novelists, 545; and “commercial”  poetry, 558-59; and poverty as metaphor,  564. See also Governess, the; Housekeeping; Ladyhood; Prostitution: Women and  work </w:t>
      </w:r>
    </w:p>
    <w:p>
      <w:pPr>
        <w:pStyle w:val="Normal"/>
        <w:rPr/>
      </w:pPr>
      <w:r>
        <w:rPr/>
        <w:t xml:space="preserve">Eden.S« Heaven/Eden/paradise </w:t>
      </w:r>
    </w:p>
    <w:p>
      <w:pPr>
        <w:pStyle w:val="Normal"/>
        <w:rPr/>
      </w:pPr>
      <w:r>
        <w:rPr/>
        <w:t xml:space="preserve">Edgeworth. Maria, 101, 121, 146-53, 540;  Belinda, 131,151; Letters for Literary Ladies,  \ 41 -48; Castle Rackrent, 149-51, 152,391,  583, 620; and Richard Lovell Edgeworth:  Professional Education, 151 </w:t>
      </w:r>
    </w:p>
    <w:p>
      <w:pPr>
        <w:pStyle w:val="Normal"/>
        <w:rPr/>
      </w:pPr>
      <w:r>
        <w:rPr/>
        <w:t xml:space="preserve">Edgeworth, Richard Lovell, 151-54 passim </w:t>
      </w:r>
    </w:p>
    <w:p>
      <w:pPr>
        <w:pStyle w:val="Normal"/>
        <w:rPr/>
      </w:pPr>
      <w:r>
        <w:rPr/>
        <w:t xml:space="preserve">Education: in Love and Freindship, 1 17; and  Mary Shelley, 223-24; in Frankenstein,  237-40; male in Wuthering Heights, 29596, 300, 303; male in The Professor, 320;  male in Jane Eyre, 369; in ViUette, 429-30,  male in Keats, 553. See also Authority;  Ladyhood ; Woman as angel </w:t>
      </w:r>
    </w:p>
    <w:p>
      <w:pPr>
        <w:pStyle w:val="Normal"/>
        <w:rPr/>
      </w:pPr>
      <w:r>
        <w:rPr/>
        <w:t>—</w:t>
      </w:r>
      <w:r>
        <w:rPr/>
        <w:t xml:space="preserve">of women, 7, 30-31, 49, 53-54, 60. 71,  116-17, 131-34, 237-38, 546-47, 55961; in Austen, 122. 138, 141, 144; in  Wuthering Heights, 274-77, 279, 281. 287,  291; in The Professor. 320-31 passim; in  Jane Eyre, 344-47, 36 1 , 364; in EUot . 447;  in Aurora Leigh, 575-77 </w:t>
      </w:r>
    </w:p>
    <w:p>
      <w:pPr>
        <w:pStyle w:val="Normal"/>
        <w:rPr/>
      </w:pPr>
      <w:r>
        <w:rPr/>
        <w:t>—</w:t>
      </w:r>
      <w:r>
        <w:rPr/>
        <w:t xml:space="preserve">in classics, 70, 133-34. 191. 192. 211.  214-18 passim, 220, 385; in Wuthering  Heights, 281: in ViUette, 429; and Eliot.  451. 467. 494. 501. 514. 531; and male  poets, 546-47. </w:t>
      </w:r>
    </w:p>
    <w:p>
      <w:pPr>
        <w:pStyle w:val="Normal"/>
        <w:rPr/>
      </w:pPr>
      <w:r>
        <w:rPr/>
        <w:t xml:space="preserve">Eichner, Hans, 21-22, 55 </w:t>
      </w:r>
    </w:p>
    <w:p>
      <w:pPr>
        <w:pStyle w:val="Normal"/>
        <w:rPr/>
      </w:pPr>
      <w:r>
        <w:rPr/>
        <w:t xml:space="preserve">Electra complex, 48, 50 </w:t>
      </w:r>
    </w:p>
    <w:p>
      <w:pPr>
        <w:pStyle w:val="Normal"/>
        <w:rPr/>
      </w:pPr>
      <w:r>
        <w:rPr/>
        <w:t xml:space="preserve">Elements, the. See also Landscape, symbolic; Madness and anger; Nature/culture  polarity </w:t>
      </w:r>
    </w:p>
    <w:p>
      <w:pPr>
        <w:pStyle w:val="Normal"/>
        <w:rPr/>
      </w:pPr>
      <w:r>
        <w:rPr/>
        <w:t xml:space="preserve">— </w:t>
      </w:r>
      <w:r>
        <w:rPr/>
        <w:t xml:space="preserve">snow and ice: in Paradise Lost and Frankenstein, 226. 246; in Wuthering Heights,  262; in Jane Eyre, 339, 366; inShirley, 378;  in ViUette, 400, 404. 406, 427: in  Middlemarch, 529: in Dickinson, 614,  616-19 passim </w:t>
      </w:r>
    </w:p>
    <w:p>
      <w:pPr>
        <w:pStyle w:val="Normal"/>
        <w:rPr/>
      </w:pPr>
      <w:r>
        <w:rPr/>
        <w:t>—</w:t>
      </w:r>
      <w:r>
        <w:rPr/>
        <w:t xml:space="preserve">stone: in Shirley, 372, 377-78. 379, 380,  384, 386, 390, 397-98; in ViUette. 408.  410,414,438 </w:t>
      </w:r>
    </w:p>
    <w:p>
      <w:pPr>
        <w:pStyle w:val="Normal"/>
        <w:rPr/>
      </w:pPr>
      <w:r>
        <w:rPr/>
        <w:t xml:space="preserve">— </w:t>
      </w:r>
      <w:r>
        <w:rPr/>
        <w:t xml:space="preserve">water and storms: in Austen, 79-80; in  Woolf, 193; inShirley. 387; inVillette, 406.  411,415,416-19,427.430-31,434,438,  449; in Daniel Deronda, 455; in Eliot,  456-57, 489, 490. 495. 497. 527; in The  MiU on the Floss, 492-94; in Adam Bede, </w:t>
      </w:r>
    </w:p>
    <w:p>
      <w:pPr>
        <w:pStyle w:val="Normal"/>
        <w:rPr/>
      </w:pPr>
      <w:r>
        <w:rPr/>
      </w:r>
    </w:p>
    <w:p>
      <w:pPr>
        <w:pStyle w:val="Normal"/>
        <w:rPr/>
      </w:pPr>
      <w:r>
        <w:rPr/>
        <w:t xml:space="preserve">706 </w:t>
      </w:r>
    </w:p>
    <w:p>
      <w:pPr>
        <w:pStyle w:val="Normal"/>
        <w:rPr/>
      </w:pPr>
      <w:r>
        <w:rPr/>
      </w:r>
    </w:p>
    <w:p>
      <w:pPr>
        <w:pStyle w:val="Normal"/>
        <w:rPr/>
      </w:pPr>
      <w:r>
        <w:rPr/>
        <w:t xml:space="preserve">Index </w:t>
      </w:r>
    </w:p>
    <w:p>
      <w:pPr>
        <w:pStyle w:val="Normal"/>
        <w:rPr/>
      </w:pPr>
      <w:r>
        <w:rPr/>
      </w:r>
    </w:p>
    <w:p>
      <w:pPr>
        <w:pStyle w:val="Normal"/>
        <w:rPr/>
      </w:pPr>
      <w:r>
        <w:rPr/>
        <w:t xml:space="preserve">Elements (continued) </w:t>
      </w:r>
    </w:p>
    <w:p>
      <w:pPr>
        <w:pStyle w:val="Normal"/>
        <w:rPr/>
      </w:pPr>
      <w:r>
        <w:rPr/>
        <w:t xml:space="preserve">496; in Middlemareh, 501. 504, 519; in  /inula, 505; mFehxHoU, 517 </w:t>
      </w:r>
    </w:p>
    <w:p>
      <w:pPr>
        <w:pStyle w:val="Normal"/>
        <w:rPr/>
      </w:pPr>
      <w:r>
        <w:rPr/>
        <w:t>—</w:t>
      </w:r>
      <w:r>
        <w:rPr/>
        <w:t xml:space="preserve">fire: injan« Eyre, 339, 341, 343, 346-47,  353, 362, 368; in VilUUt, 408. 425, 42627; in Eliot, 453, 463; in Daniel Deronda,  454; in The Mitt, on Ike Floss, 492; in Dickinson. 607, 61 1-13. 619 </w:t>
      </w:r>
    </w:p>
    <w:p>
      <w:pPr>
        <w:pStyle w:val="Normal"/>
        <w:rPr/>
      </w:pPr>
      <w:r>
        <w:rPr/>
        <w:t xml:space="preserve">Eliade, Mircea, 259. 263 </w:t>
      </w:r>
    </w:p>
    <w:p>
      <w:pPr>
        <w:pStyle w:val="Normal"/>
        <w:rPr/>
      </w:pPr>
      <w:r>
        <w:rPr/>
        <w:t xml:space="preserve">Eliot, George, 71, 78, 80, 82, 101,148, 151.  546. 559. 564; on eye troubles, 58;  headaches of, 64; male impersonation,  65; “Silly Novels by Lady Novelists,” 72,  466; on woman question, 77 ; Middlemareh,  133, 142, 152. 189. 385, 450. 451, 456,  458. 460, 465. 468, 475-77 passim, 485,  499-532. 502. 534, 578-79, 583, 585;  Daniel Deronda, 134. 449. 450, 452, 45455, 460. 477, 487. 495-99, 516-17. 528;  on Milton. 214-18, 219, 220, 457-58; on  marriage, 217. 446, 45 1 -55, 459-60. 464,  467. 479. 485-90 passim. 494-95. 50306, 511, 515, 518, 527, 530; Adam Rede,  232. 445. 468, 491. 496, 497-99 passim,  521. 523. 528. 570; The Mill on the Floss,  307. 445. 458, 460. 465. 468, 477, 485,  491-94, 496, 497-99 passim, 512.516-18  passim, 520, 522, 526, 532. 570: and C.  Bronte. 408. 463-65. 472, 490, 498-99,  530; and female subculture, 444-45. 466,  472-77 passim, 479-84, 486, 522. 526.  532-33; “The Lifted Veil.” 44 5-77, 479,  488, 497. 500. 502. 516, 518, 528: life of.  447-52 passim. 461-62. 466-68. 476,  484. 489, 502: Utters. 447. 448. 451.  461-67 passim. 47 1-79 passim, 489, 532,  533; “Women in France,” 450; “Jubal,”  451-52; Romola, 451-52, 472. 494-99  passim, 517, 522, 526-27; “Self and Life.”  452; “Armgart,” 453-54. 455, 522-23,  610; and M. Shelley. 455-58. 462. 490;  Felix Hoti the Radical, 461, 476. 485. 487.  491. 496-99 passim, 517-21; “Margaret  Fuller and Mary Wollstonecraft,” 466; on  the veil 468-77 passim; Scenes of Clerical  Lfe, 484 -91, 495, 497, 499, 500. 516, 523;  on sisterhood, 514-19 passim; female  weaving in, 520-28 passim. 632. For  “Amos Barton,” “Mr. Cilfil’s Love Story,”  and “Janet’s Repentance,” see Scenes of  Clerical Life (above) </w:t>
      </w:r>
    </w:p>
    <w:p>
      <w:pPr>
        <w:pStyle w:val="Normal"/>
        <w:rPr/>
      </w:pPr>
      <w:r>
        <w:rPr/>
        <w:t xml:space="preserve">Eliot. T. S.. 46, 201. 548; on Milton, 206 </w:t>
      </w:r>
    </w:p>
    <w:p>
      <w:pPr>
        <w:pStyle w:val="Normal"/>
        <w:rPr/>
      </w:pPr>
      <w:r>
        <w:rPr/>
        <w:t xml:space="preserve">Ellis, Mrs. Sarah: precepts of, 24; The Family  Monitor, 3 18; on women’s work, 344-45 </w:t>
      </w:r>
    </w:p>
    <w:p>
      <w:pPr>
        <w:pStyle w:val="Normal"/>
        <w:rPr/>
      </w:pPr>
      <w:r>
        <w:rPr/>
      </w:r>
    </w:p>
    <w:p>
      <w:pPr>
        <w:pStyle w:val="Normal"/>
        <w:rPr/>
      </w:pPr>
      <w:r>
        <w:rPr/>
        <w:t xml:space="preserve">Ellmann. Mary, 120-21. 520 </w:t>
      </w:r>
    </w:p>
    <w:p>
      <w:pPr>
        <w:pStyle w:val="Normal"/>
        <w:rPr/>
      </w:pPr>
      <w:r>
        <w:rPr/>
        <w:t xml:space="preserve">Emerson, Ralph Waldo. 1 13. 469. 584. 585;  on Austen, 109 </w:t>
      </w:r>
    </w:p>
    <w:p>
      <w:pPr>
        <w:pStyle w:val="Normal"/>
        <w:rPr/>
      </w:pPr>
      <w:r>
        <w:rPr/>
        <w:t xml:space="preserve">English, Deirdre, 54 </w:t>
      </w:r>
    </w:p>
    <w:p>
      <w:pPr>
        <w:pStyle w:val="Normal"/>
        <w:rPr/>
      </w:pPr>
      <w:r>
        <w:rPr/>
        <w:t xml:space="preserve">Epic, 20 1 : as male genre, 67: in Austen, 133:  and Milton, 210-12; in Frankenstein,  237-38; in Middlemareh, 531; and Dickinson, 582 </w:t>
      </w:r>
    </w:p>
    <w:p>
      <w:pPr>
        <w:pStyle w:val="Normal"/>
        <w:rPr/>
      </w:pPr>
      <w:r>
        <w:rPr/>
        <w:t xml:space="preserve">Equality, male-female: in Persuasion, 17981; in Jan* Eyre, 352-57, 369-71; in Villetle, 428-29; in Middlemareh, 529-30. See  also Feminism, rise of </w:t>
      </w:r>
    </w:p>
    <w:p>
      <w:pPr>
        <w:pStyle w:val="Normal"/>
        <w:rPr/>
      </w:pPr>
      <w:r>
        <w:rPr/>
        <w:t xml:space="preserve">Erikson, Erik, 88 </w:t>
      </w:r>
    </w:p>
    <w:p>
      <w:pPr>
        <w:pStyle w:val="Normal"/>
        <w:rPr/>
      </w:pPr>
      <w:r>
        <w:rPr/>
        <w:t xml:space="preserve">Escape, xi, 16, 83, 85-86. 101; in “Snow  White.” 42, 44; in The Tenant of WildfeU  Hall. 80-82; in Austen’s juvenilia, 114:  travel as, 122-24, 1 57, 380; in Castle Rackrent, 150; in Milton, 202, 203; in Wuthering  Heights, 288: female fantasies of, 313-15.  317; in Jane Eyre, 362, 364, 366-67, 368:  in Eliot, 489-90; in Uncle Tom’s Cabin,  533-35; in “Goblin Market.” 565, 57174; in Dickinson, 606, 610. 621-22.  648-49 </w:t>
      </w:r>
    </w:p>
    <w:p>
      <w:pPr>
        <w:pStyle w:val="Normal"/>
        <w:rPr/>
      </w:pPr>
      <w:r>
        <w:rPr/>
        <w:t xml:space="preserve">Eve: in Austen, 166; and S. Richardson, 168;  in Paradise Lost, 188-212 passim; in Shirley. 193-95, 305, 375, 385: in Frankenstein,  225-47 passim; and Wuthering Heights,  254, 264-65, 269, 277. 283. 289, 300. 306;  in “A Drama of Exile,” 375, 39 1 , 393: and  Dickinson, 394, 648-50; in VilUtle, 423; in  Eliot, 445, 452-54. 457, 460, 465. 496; as  “Eva” in VncleTom’s Cabin, 482; and ‘Goblin Market,” 566, 567, 568. See also Adam;  Bible; Christianity; Fall, the </w:t>
      </w:r>
    </w:p>
    <w:p>
      <w:pPr>
        <w:pStyle w:val="Normal"/>
        <w:rPr/>
      </w:pPr>
      <w:r>
        <w:rPr/>
        <w:t xml:space="preserve">Eye troubles and blindness. 58, 70-71, 360;  andMilwn, 211; in Middlemareh. 215.501:  in The Professor, 334; in Jane Eyre, 367.  368-69. 370; in Aurora Leigh, 577-80,  617; of Dickinson, 595-96. 640, 641. See  also Disease/dis-ease/healing; Headaches </w:t>
      </w:r>
    </w:p>
    <w:p>
      <w:pPr>
        <w:pStyle w:val="Normal"/>
        <w:rPr/>
      </w:pPr>
      <w:r>
        <w:rPr/>
      </w:r>
    </w:p>
    <w:p>
      <w:pPr>
        <w:pStyle w:val="Normal"/>
        <w:rPr/>
      </w:pPr>
      <w:r>
        <w:rPr/>
        <w:t xml:space="preserve">Fairytales: “Sleeping Beauty,” 22; “Snow  White.” 23, 36-44. 68, 78, 89. 273. 616.  634; Bruno Bettelheim on. 37-41 passim;  “The Juniper Tree.” 42-43; and Wuthering Heights, 259. 263-64, 268, 290, 29697, 298, 303; “Jack and the Beanstalk,”  261; “Beauty and the Beast.” 303: “The  Frog Prince,” 303; “Cinderella,” 326, 342,  343, 347, 351. 354. 358, 363, 368; “The  Ugly Duckling,” 342; “Little Red Riding  Hood.” 344; elements in Jane Eyre, 351; </w:t>
      </w:r>
    </w:p>
    <w:p>
      <w:pPr>
        <w:pStyle w:val="Normal"/>
        <w:rPr/>
      </w:pPr>
      <w:r>
        <w:rPr/>
      </w:r>
    </w:p>
    <w:p>
      <w:pPr>
        <w:pStyle w:val="Normal"/>
        <w:rPr/>
      </w:pPr>
      <w:r>
        <w:rPr/>
        <w:t xml:space="preserve">Index </w:t>
      </w:r>
    </w:p>
    <w:p>
      <w:pPr>
        <w:pStyle w:val="Normal"/>
        <w:rPr/>
      </w:pPr>
      <w:r>
        <w:rPr/>
      </w:r>
    </w:p>
    <w:p>
      <w:pPr>
        <w:pStyle w:val="Normal"/>
        <w:rPr/>
      </w:pPr>
      <w:r>
        <w:rPr/>
        <w:t xml:space="preserve">707 </w:t>
      </w:r>
    </w:p>
    <w:p>
      <w:pPr>
        <w:pStyle w:val="Normal"/>
        <w:rPr/>
      </w:pPr>
      <w:r>
        <w:rPr/>
      </w:r>
    </w:p>
    <w:p>
      <w:pPr>
        <w:pStyle w:val="Normal"/>
        <w:rPr/>
      </w:pPr>
      <w:r>
        <w:rPr/>
        <w:t xml:space="preserve">and C. Bronte, 399; in VMetle , 430; Banshees. 481; and spinning, 520; “The  Three Spinners,” 521. See also Bible;  Mythology, female figures in; Mythology,  male figures in </w:t>
      </w:r>
    </w:p>
    <w:p>
      <w:pPr>
        <w:pStyle w:val="Normal"/>
        <w:rPr/>
      </w:pPr>
      <w:r>
        <w:rPr/>
        <w:t xml:space="preserve">Fall, the. 9, 80. 87, 101; and S. Richardson,  168; in Persuasion, 177: in Paradise Lost,  and women writers, 187-212 passim, in  Frankenstein, 226-27. 233-47: in Wuthering Heights, 248-308 passim; in C. Bronte,  330. 384-91 passim, 423, in Eliot, 447,  455, 466. 496; and “Goblin Market.”  567-68; in Aurora Leigh, 577-78. See also  Adam; Bible: Eve; God the father; Sin </w:t>
      </w:r>
    </w:p>
    <w:p>
      <w:pPr>
        <w:pStyle w:val="Normal"/>
        <w:rPr/>
      </w:pPr>
      <w:r>
        <w:rPr/>
        <w:t xml:space="preserve">Fanon, Franz, 73 </w:t>
      </w:r>
    </w:p>
    <w:p>
      <w:pPr>
        <w:pStyle w:val="Normal"/>
        <w:rPr/>
      </w:pPr>
      <w:r>
        <w:rPr/>
        <w:t xml:space="preserve">Female artistry: in 771* Tenant of Wildfell  Hall, 80-82; in The Professor, 326-3 1 , 335;  in yon* Eyre, 352, 357; in ViUette, 421-25;  in Middlemarch, 499-500; Woolf on,  540-41; in “Armgart,” 453-55; and deprivation, 543; in Aurora Leigh, 575-80:  and alienation, 617-18; in Dickinson,  636—40. See also Authority, female struggle for Feminist poetics; Paintings and  drawings </w:t>
      </w:r>
    </w:p>
    <w:p>
      <w:pPr>
        <w:pStyle w:val="Normal"/>
        <w:rPr/>
      </w:pPr>
      <w:r>
        <w:rPr/>
        <w:t xml:space="preserve">Female beauty: in “Snow White.” 38, 40; in  Milton, 197-99 passim, 209; inC. Bronte,  380, 437; and Eliot, 447. 452, 460-61,  509, 514, 520. See also Woman as male  creation/creature/art object </w:t>
      </w:r>
    </w:p>
    <w:p>
      <w:pPr>
        <w:pStyle w:val="Normal"/>
        <w:rPr/>
      </w:pPr>
      <w:r>
        <w:rPr/>
        <w:t xml:space="preserve">Female impersonation: in Jane Eyre, 353,  355 </w:t>
      </w:r>
    </w:p>
    <w:p>
      <w:pPr>
        <w:pStyle w:val="Normal"/>
        <w:rPr/>
      </w:pPr>
      <w:r>
        <w:rPr/>
        <w:t xml:space="preserve">Female sexuality: and powerlessness, 8- 1 1 ,  13, 52, 60; male dread of, 12, 14-15,  29-36 passim; in “Snow White,” 37. 38,  42: as wound, 44; J. Mitchell on, 49: and  space, 88, 93-94; power of, 95-99 passim;  in Austen, 155-58, 161. 172: in Milton,  240; in Frankenstein, 241-42, 244-46; in  Wuthering Heights, 270-71, 286; in The  Professor, 321, 330; in Jane Eyre, 338; in  Shirley, 381, 391, 412: in V illetle, 406, 41 1.  421 , 424: in Eliot, 450, 463-65. 468. 485,  505. 514. 518; and literary career, 540;  “fulfillment of,” 543-44; in “Goblin Market,” 566-67; and female genius, 569-75;  in Aurora Leigh, 577; in Dickinson, 59597; and virginity. 615. 632-33. See also  Eve: Fall, the: Marriage; Maternity: Misogyny: </w:t>
      </w:r>
    </w:p>
    <w:p>
      <w:pPr>
        <w:pStyle w:val="Normal"/>
        <w:rPr/>
      </w:pPr>
      <w:r>
        <w:rPr/>
        <w:t xml:space="preserve">— </w:t>
      </w:r>
      <w:r>
        <w:rPr/>
        <w:t xml:space="preserve">initiation into, 37, 42. 504; in The Voyage  Out, 193; in Paradise Lost. 197; and M.  Shelley, 221-24, 227; in Frankenstein,  232-34; in Wuthering Heights, 259. 265. </w:t>
      </w:r>
    </w:p>
    <w:p>
      <w:pPr>
        <w:pStyle w:val="Normal"/>
        <w:rPr/>
      </w:pPr>
      <w:r>
        <w:rPr/>
      </w:r>
    </w:p>
    <w:p>
      <w:pPr>
        <w:pStyle w:val="Normal"/>
        <w:rPr/>
      </w:pPr>
      <w:r>
        <w:rPr/>
        <w:t xml:space="preserve">269-78, 282; in Jane Eyre, 355; in Maude,  550-52; in Dickinson, 601-03 </w:t>
      </w:r>
    </w:p>
    <w:p>
      <w:pPr>
        <w:pStyle w:val="Normal"/>
        <w:rPr/>
      </w:pPr>
      <w:r>
        <w:rPr/>
        <w:t xml:space="preserve">Female subculture, 444: and Eliot, 482, 498:  in Middlemarch, 526. See also Feminism,  rise of; History, female </w:t>
      </w:r>
    </w:p>
    <w:p>
      <w:pPr>
        <w:pStyle w:val="Normal"/>
        <w:rPr/>
      </w:pPr>
      <w:r>
        <w:rPr/>
        <w:t xml:space="preserve">Feminism, rise of, 23, 77, 92, 192, 200,  203-06, 219-21; and E. Bronte. 255-56;  in Wuthering Heights, 265-66; and hunger  strikes. 284; in C. Bronte, 3 1 3- 1 5. 374; in  Shirley, 305; in Jane Eyre, 338, 349, 35354, 355, 369-71; and ViUeUe, 399; and  spiritualism, 472-73; and Fuller, 480; and  Eliot, 528; and “Goblin Market,” 566-67:  in Aurora Leigh, 575-77; Edward Dickinson on, 597-98. See also Authority; Disobedience; Female sexuality; History,  female </w:t>
      </w:r>
    </w:p>
    <w:p>
      <w:pPr>
        <w:pStyle w:val="Normal"/>
        <w:rPr/>
      </w:pPr>
      <w:r>
        <w:rPr/>
        <w:t xml:space="preserve">Feminist criticism. See Feminist poetics </w:t>
      </w:r>
    </w:p>
    <w:p>
      <w:pPr>
        <w:pStyle w:val="Normal"/>
        <w:rPr/>
      </w:pPr>
      <w:r>
        <w:rPr/>
        <w:t xml:space="preserve">Feminist poetics, xiii; search for selfdefinition, 17-20,45-53,71,87.96, 101,  220-21. 223-24; in VMetle, 403. 424-25,  440: in Dickinson, 633-50 passim. See also  Authority, female struggle for; Female  subculture; Feminism, rise of; History,  female literary </w:t>
      </w:r>
    </w:p>
    <w:p>
      <w:pPr>
        <w:pStyle w:val="Normal"/>
        <w:rPr/>
      </w:pPr>
      <w:r>
        <w:rPr/>
        <w:t>“</w:t>
      </w:r>
      <w:r>
        <w:rPr/>
        <w:t xml:space="preserve">Fern, Fanny,”213,559,560 </w:t>
      </w:r>
    </w:p>
    <w:p>
      <w:pPr>
        <w:pStyle w:val="Normal"/>
        <w:rPr/>
      </w:pPr>
      <w:r>
        <w:rPr/>
        <w:t xml:space="preserve">Fiedler, Leslie, 557 </w:t>
      </w:r>
    </w:p>
    <w:p>
      <w:pPr>
        <w:pStyle w:val="Normal"/>
        <w:rPr/>
      </w:pPr>
      <w:r>
        <w:rPr/>
        <w:t xml:space="preserve">Fielding, Henry, 31, 374; Joseph Andrews,  127 </w:t>
      </w:r>
    </w:p>
    <w:p>
      <w:pPr>
        <w:pStyle w:val="Normal"/>
        <w:rPr/>
      </w:pPr>
      <w:r>
        <w:rPr/>
        <w:t xml:space="preserve">Finch, Anne, Countess of Winchilsea, 3, 7,  28. 31. 44, 73. 189, 211. 478, 541; on  female authorship, 7-14 passim, 17, 32,  36. 43, 60, 65, 66; The Spleen,” 60-63;  on spatial imagery, 84-85: on housekeeping, 210; on women, 2 19; on the fall, 225,  251, 283. 330; on spinning, 525; as  woman poet, 564 </w:t>
      </w:r>
    </w:p>
    <w:p>
      <w:pPr>
        <w:pStyle w:val="Normal"/>
        <w:rPr/>
      </w:pPr>
      <w:r>
        <w:rPr/>
        <w:t xml:space="preserve">Fish, Stanley, 196 </w:t>
      </w:r>
    </w:p>
    <w:p>
      <w:pPr>
        <w:pStyle w:val="Normal"/>
        <w:rPr/>
      </w:pPr>
      <w:r>
        <w:rPr/>
        <w:t xml:space="preserve">Fitzgerald, Edward: on Austen, 109 </w:t>
      </w:r>
    </w:p>
    <w:p>
      <w:pPr>
        <w:pStyle w:val="Normal"/>
        <w:rPr/>
      </w:pPr>
      <w:r>
        <w:rPr/>
        <w:t xml:space="preserve">Flowers: in Rossetu, 569-71; daisy in Dickinson. 596-97. 600-01, 602, 605, 615; lily  in Dickinson, 615, 645-46. See also Fruit;  Landscape, symbolic </w:t>
      </w:r>
    </w:p>
    <w:p>
      <w:pPr>
        <w:pStyle w:val="Normal"/>
        <w:rPr/>
      </w:pPr>
      <w:r>
        <w:rPr/>
        <w:t>“</w:t>
      </w:r>
      <w:r>
        <w:rPr/>
        <w:t xml:space="preserve">Folio, Fred”: Lucy Boston; or Women’s Rights  and Spiritualism, 473 </w:t>
      </w:r>
    </w:p>
    <w:p>
      <w:pPr>
        <w:pStyle w:val="Normal"/>
        <w:rPr/>
      </w:pPr>
      <w:r>
        <w:rPr/>
        <w:t xml:space="preserve">Food: in Austen, 135, 137; mCastle Rackrent,  149; in Wuthering Heights, 273, 274, 288,  292; in Jane Eyre, 345; in Shirley, 372-78  passim, 379-83 passim, 390-91, 396: in  ViUette, 404, 415. 417. 422, 425. 427. 429.  438; in Eliot, 528: in Stowe, 485; in C. Rossetu, 565-75 passim; in “La Belle Dame  Sans Merci,” 574. See also Anorexia; Cooking; Fruit; Housekeeping; Starvation </w:t>
      </w:r>
    </w:p>
    <w:p>
      <w:pPr>
        <w:pStyle w:val="Normal"/>
        <w:rPr/>
      </w:pPr>
      <w:r>
        <w:rPr/>
      </w:r>
    </w:p>
    <w:p>
      <w:pPr>
        <w:pStyle w:val="Normal"/>
        <w:rPr/>
      </w:pPr>
      <w:r>
        <w:rPr/>
        <w:t xml:space="preserve">708 </w:t>
      </w:r>
    </w:p>
    <w:p>
      <w:pPr>
        <w:pStyle w:val="Normal"/>
        <w:rPr/>
      </w:pPr>
      <w:r>
        <w:rPr/>
      </w:r>
    </w:p>
    <w:p>
      <w:pPr>
        <w:pStyle w:val="Normal"/>
        <w:rPr/>
      </w:pPr>
      <w:r>
        <w:rPr/>
        <w:t xml:space="preserve">Index </w:t>
      </w:r>
    </w:p>
    <w:p>
      <w:pPr>
        <w:pStyle w:val="Normal"/>
        <w:rPr/>
      </w:pPr>
      <w:r>
        <w:rPr/>
      </w:r>
    </w:p>
    <w:p>
      <w:pPr>
        <w:pStyle w:val="Normal"/>
        <w:rPr/>
      </w:pPr>
      <w:r>
        <w:rPr/>
        <w:t xml:space="preserve">Fourier, Francois, 462 </w:t>
      </w:r>
    </w:p>
    <w:p>
      <w:pPr>
        <w:pStyle w:val="Normal"/>
        <w:rPr/>
      </w:pPr>
      <w:r>
        <w:rPr/>
        <w:t xml:space="preserve">Fox: Ann Leah. Margaret, and Catherine,  473 </w:t>
      </w:r>
    </w:p>
    <w:p>
      <w:pPr>
        <w:pStyle w:val="Normal"/>
        <w:rPr/>
      </w:pPr>
      <w:r>
        <w:rPr/>
        <w:t xml:space="preserve">Fragmentation of personality: in Edgeworth, 152: in Austen, 162. 163; in Withering Heights, 274, 278, 280, 284-87, 300,  SOS; in The Professor. 331; in yon* Eyre,  359-60; in VilUlte, 412; in Eliot, 476; and  Dickinson, 590, 608. 620-33, 635, 6394 1 ; and of Dickinson’s fascicles, 640-42 </w:t>
      </w:r>
    </w:p>
    <w:p>
      <w:pPr>
        <w:pStyle w:val="Normal"/>
        <w:rPr/>
      </w:pPr>
      <w:r>
        <w:rPr/>
        <w:t xml:space="preserve">French Revolution, 205 </w:t>
      </w:r>
    </w:p>
    <w:p>
      <w:pPr>
        <w:pStyle w:val="Normal"/>
        <w:rPr/>
      </w:pPr>
      <w:r>
        <w:rPr/>
        <w:t xml:space="preserve">Freud, Sigmund. 14, 36. 93, 280, 281. 344,  444. 619; and M. Bloom, 46-51; on  female hysteria, 53; on dream symbolism,  88; on penis envy, 234, 272-73; on The  Uncanny,” 252; on childhood, 264: on  female sexuality, 272-73, 330 </w:t>
      </w:r>
    </w:p>
    <w:p>
      <w:pPr>
        <w:pStyle w:val="Normal"/>
        <w:rPr/>
      </w:pPr>
      <w:r>
        <w:rPr/>
        <w:t xml:space="preserve">Froude, James Anthony, 467 </w:t>
      </w:r>
    </w:p>
    <w:p>
      <w:pPr>
        <w:pStyle w:val="Normal"/>
        <w:rPr/>
      </w:pPr>
      <w:r>
        <w:rPr/>
        <w:t xml:space="preserve">Fruit: in The Bell Jar, 311; in Paradise Lost,  196-99 passim, 234, 568; in ViUette, 430;  in Adam Bede. 496; in “Goblin Market,”  565-75 passim; in “La Belle Dame Sans  Merci,” 574. See also Anorexia; Cooking;  Food; Starvation </w:t>
      </w:r>
    </w:p>
    <w:p>
      <w:pPr>
        <w:pStyle w:val="Normal"/>
        <w:rPr/>
      </w:pPr>
      <w:r>
        <w:rPr/>
        <w:t xml:space="preserve">Frye. Northrop, 98-99, 103, 61 1 </w:t>
      </w:r>
    </w:p>
    <w:p>
      <w:pPr>
        <w:pStyle w:val="Normal"/>
        <w:rPr/>
      </w:pPr>
      <w:r>
        <w:rPr/>
        <w:t xml:space="preserve">Fuller, Margaret, 426, 473, 532, 581; on  womanhood, 71; Woman in the Nineteenth  Century, 466; career of, 479-84 passim;  “Master” letter. 604-06 </w:t>
      </w:r>
    </w:p>
    <w:p>
      <w:pPr>
        <w:pStyle w:val="Normal"/>
        <w:rPr/>
      </w:pPr>
      <w:r>
        <w:rPr/>
        <w:t xml:space="preserve">Furniture, 85; wallpaper as text, 90-91 ; in  Austen. 1 35. 139-40; in Viliette, 408, 413,  425,427, 437; in Scenes of Clerical Life, 486,  487; and keys in Eliot, 495, 507-13  passim; in Middleman*, 503. 506. 507,  510, 530; in Romola, 526-27. See also Architecture; Housekeeping </w:t>
      </w:r>
    </w:p>
    <w:p>
      <w:pPr>
        <w:pStyle w:val="Normal"/>
        <w:rPr/>
      </w:pPr>
      <w:r>
        <w:rPr/>
        <w:t xml:space="preserve">Fuseli, Henry, 351 </w:t>
      </w:r>
    </w:p>
    <w:p>
      <w:pPr>
        <w:pStyle w:val="Normal"/>
        <w:rPr/>
      </w:pPr>
      <w:r>
        <w:rPr/>
      </w:r>
    </w:p>
    <w:p>
      <w:pPr>
        <w:pStyle w:val="Normal"/>
        <w:rPr/>
      </w:pPr>
      <w:r>
        <w:rPr/>
        <w:t xml:space="preserve">Games/charades/riddles. 549-50, 553; in </w:t>
      </w:r>
    </w:p>
    <w:p>
      <w:pPr>
        <w:pStyle w:val="Normal"/>
        <w:rPr/>
      </w:pPr>
      <w:r>
        <w:rPr/>
        <w:t xml:space="preserve">Emma, 158-60; in Jane Eyre. 350, 356; and </w:t>
      </w:r>
    </w:p>
    <w:p>
      <w:pPr>
        <w:pStyle w:val="Normal"/>
        <w:rPr/>
      </w:pPr>
      <w:r>
        <w:rPr/>
        <w:t xml:space="preserve">women’s writing, 607-08, 640  Gaskell. Elizabeth. 151, 206. 484: on the </w:t>
      </w:r>
    </w:p>
    <w:p>
      <w:pPr>
        <w:pStyle w:val="Normal"/>
        <w:rPr/>
      </w:pPr>
      <w:r>
        <w:rPr/>
        <w:t xml:space="preserve">Brontes, 70-7 1; Man Barton. 205  Cass, William. 9 </w:t>
      </w:r>
    </w:p>
    <w:p>
      <w:pPr>
        <w:pStyle w:val="Normal"/>
        <w:rPr/>
      </w:pPr>
      <w:r>
        <w:rPr/>
        <w:t xml:space="preserve">Gav, John: Three Hours After Marriage, 3 1 -33  Geipi, Albert, 14, 189. 558. 559, 562, 610. </w:t>
      </w:r>
    </w:p>
    <w:p>
      <w:pPr>
        <w:pStyle w:val="Normal"/>
        <w:rPr/>
      </w:pPr>
      <w:r>
        <w:rPr/>
        <w:t xml:space="preserve">635,637  Gen lis. Stephanie Felicile Ducrest de St Au- </w:t>
      </w:r>
    </w:p>
    <w:p>
      <w:pPr>
        <w:pStyle w:val="Normal"/>
        <w:rPr/>
      </w:pPr>
      <w:r>
        <w:rPr/>
        <w:t xml:space="preserve">bin, Comtesse de. 1 16  Gerin, Winifred, 252. 312. 313. 315, 639  Gilbert, Susan. See Dickinson, Susan Gilbert  Gilman, Charlotte Perkins, 143, 443-44. </w:t>
      </w:r>
    </w:p>
    <w:p>
      <w:pPr>
        <w:pStyle w:val="Normal"/>
        <w:rPr/>
      </w:pPr>
      <w:r>
        <w:rPr/>
        <w:t xml:space="preserve">472; on female madness, 45; “In Duty </w:t>
      </w:r>
    </w:p>
    <w:p>
      <w:pPr>
        <w:pStyle w:val="Normal"/>
        <w:rPr/>
      </w:pPr>
      <w:r>
        <w:rPr/>
      </w:r>
    </w:p>
    <w:p>
      <w:pPr>
        <w:pStyle w:val="Normal"/>
        <w:rPr/>
      </w:pPr>
      <w:r>
        <w:rPr/>
        <w:t xml:space="preserve">Bound,” 84; “The Yellow Wallpaper,”  89-92, 508 </w:t>
      </w:r>
    </w:p>
    <w:p>
      <w:pPr>
        <w:pStyle w:val="Normal"/>
        <w:rPr/>
      </w:pPr>
      <w:r>
        <w:rPr/>
        <w:t xml:space="preserve">Giorgione, 459 </w:t>
      </w:r>
    </w:p>
    <w:p>
      <w:pPr>
        <w:pStyle w:val="Normal"/>
        <w:rPr/>
      </w:pPr>
      <w:r>
        <w:rPr/>
        <w:t xml:space="preserve">Girts Book of Diversions, The, 146 </w:t>
      </w:r>
    </w:p>
    <w:p>
      <w:pPr>
        <w:pStyle w:val="Normal"/>
        <w:rPr/>
      </w:pPr>
      <w:r>
        <w:rPr/>
        <w:t xml:space="preserve">Cluck. Christoph Wilibatd, 453 </w:t>
      </w:r>
    </w:p>
    <w:p>
      <w:pPr>
        <w:pStyle w:val="Normal"/>
        <w:rPr/>
      </w:pPr>
      <w:r>
        <w:rPr/>
        <w:t xml:space="preserve">God the father. 5-7, 15, 21; in Millon, 18889, 192, 199, 201-02, 210-1 1; and Frankenstein, 236; and Wuthering Heights, 254,  262, 277-78; and The Professor, 330; and  Jane Eye, 343. 346, 365; and Shirley, 376.  384-85. 389, 391-92; and ViUette, 406.  417. 429; and Eliot, 447, 455. 468, 486.  497. 509. 524; and Dickinson. 592, 594600 passim. 598-99. 600. See also Bible;  Christ (Jesus); Christianity: Fall, the </w:t>
      </w:r>
    </w:p>
    <w:p>
      <w:pPr>
        <w:pStyle w:val="Normal"/>
        <w:rPr/>
      </w:pPr>
      <w:r>
        <w:rPr/>
        <w:t xml:space="preserve">Godwin, Mrs., 223, 238 </w:t>
      </w:r>
    </w:p>
    <w:p>
      <w:pPr>
        <w:pStyle w:val="Normal"/>
        <w:rPr/>
      </w:pPr>
      <w:r>
        <w:rPr/>
        <w:t xml:space="preserve">Godwin. William, 202, 221-24 passim, 227,  233.250,462,555 </w:t>
      </w:r>
    </w:p>
    <w:p>
      <w:pPr>
        <w:pStyle w:val="Normal"/>
        <w:rPr/>
      </w:pPr>
      <w:r>
        <w:rPr/>
        <w:t xml:space="preserve">Goethe. J. W., 220, 314, 452, 462, 479; Dai  Ewig-Weibliche, 21, 34, 55: on Makarie,  22-27 passim, 55, 56, 64, 75-76. 86, 314,  545-46,418-19, 466, iSO.Faust, 67,460;  on Prometheus, 195: The Sorrows of Young  Werther, 237-38 </w:t>
      </w:r>
    </w:p>
    <w:p>
      <w:pPr>
        <w:pStyle w:val="Normal"/>
        <w:rPr/>
      </w:pPr>
      <w:r>
        <w:rPr/>
        <w:t xml:space="preserve">Goldsmith, Oliver, 131, 530: History of England, 133 </w:t>
      </w:r>
    </w:p>
    <w:p>
      <w:pPr>
        <w:pStyle w:val="Normal"/>
        <w:rPr/>
      </w:pPr>
      <w:r>
        <w:rPr/>
        <w:t xml:space="preserve">Gose, Elliot, 258 </w:t>
      </w:r>
    </w:p>
    <w:p>
      <w:pPr>
        <w:pStyle w:val="Normal"/>
        <w:rPr/>
      </w:pPr>
      <w:r>
        <w:rPr/>
        <w:t xml:space="preserve">Gothic fiction, 83. 101, 223, 234. 582; in  Northanger Abbey, 129-43 passim; Frankenstein as, 229; by C. Bronte, 314; Jane  Eyre as, 337; and women, 445, 458; and  Eliot. 465, 477; and veil. 469-70; and  Dickinson, 584-85, 591, 622-25 passim,  627-28 </w:t>
      </w:r>
    </w:p>
    <w:p>
      <w:pPr>
        <w:pStyle w:val="Normal"/>
        <w:rPr/>
      </w:pPr>
      <w:r>
        <w:rPr/>
        <w:t xml:space="preserve">Gottlieb, Annie. 52, 59. 101 </w:t>
      </w:r>
    </w:p>
    <w:p>
      <w:pPr>
        <w:pStyle w:val="Normal"/>
        <w:rPr/>
      </w:pPr>
      <w:r>
        <w:rPr/>
        <w:t xml:space="preserve">Governess, the, 558; in Austen, 136, 15758; in The Professor, 319; in Jane Eyre, 338,  349, 388-89; in Shirley. 388-89, 394; in  ViUette, 403, 407; in Eliot, 487. See also  Economics and women; Education;  Women and work </w:t>
      </w:r>
    </w:p>
    <w:p>
      <w:pPr>
        <w:pStyle w:val="Normal"/>
        <w:rPr/>
      </w:pPr>
      <w:r>
        <w:rPr/>
        <w:t xml:space="preserve">Graves, Robert, The White Goddess, 199-200.  262 </w:t>
      </w:r>
    </w:p>
    <w:p>
      <w:pPr>
        <w:pStyle w:val="Normal"/>
        <w:rPr/>
      </w:pPr>
      <w:r>
        <w:rPr/>
        <w:t xml:space="preserve">Gray, Thomas, 139 </w:t>
      </w:r>
    </w:p>
    <w:p>
      <w:pPr>
        <w:pStyle w:val="Normal"/>
        <w:rPr/>
      </w:pPr>
      <w:r>
        <w:rPr/>
        <w:t xml:space="preserve">Greer, Germaine, 9 </w:t>
      </w:r>
    </w:p>
    <w:p>
      <w:pPr>
        <w:pStyle w:val="Normal"/>
        <w:rPr/>
      </w:pPr>
      <w:r>
        <w:rPr/>
        <w:t xml:space="preserve">Gregory. Dr., 1 16 </w:t>
      </w:r>
    </w:p>
    <w:p>
      <w:pPr>
        <w:pStyle w:val="Normal"/>
        <w:rPr/>
      </w:pPr>
      <w:r>
        <w:rPr/>
        <w:t xml:space="preserve">Griffith, Clark. 600 </w:t>
      </w:r>
    </w:p>
    <w:p>
      <w:pPr>
        <w:pStyle w:val="Normal"/>
        <w:rPr/>
      </w:pPr>
      <w:r>
        <w:rPr/>
        <w:t xml:space="preserve">Grimm. Brothers, 36. 37; “Snow White,”  408 </w:t>
      </w:r>
    </w:p>
    <w:p>
      <w:pPr>
        <w:pStyle w:val="Normal"/>
        <w:rPr/>
      </w:pPr>
      <w:r>
        <w:rPr/>
        <w:t xml:space="preserve">Griswold, Rufus: The Female Poets of America,  9-10, 558; on women’s writing, 60 </w:t>
      </w:r>
    </w:p>
    <w:p>
      <w:pPr>
        <w:pStyle w:val="Normal"/>
        <w:rPr/>
      </w:pPr>
      <w:r>
        <w:rPr/>
        <w:t xml:space="preserve">Haight, Gordon, 450-51. 467 </w:t>
      </w:r>
    </w:p>
    <w:p>
      <w:pPr>
        <w:pStyle w:val="Normal"/>
        <w:rPr/>
      </w:pPr>
      <w:r>
        <w:rPr/>
        <w:t xml:space="preserve">Harding. D. W.. 158 </w:t>
      </w:r>
    </w:p>
    <w:p>
      <w:pPr>
        <w:pStyle w:val="Normal"/>
        <w:rPr/>
      </w:pPr>
      <w:r>
        <w:rPr/>
        <w:t xml:space="preserve">Hardy. Thomas: TessoftheD’Urbervilles, 232 </w:t>
      </w:r>
    </w:p>
    <w:p>
      <w:pPr>
        <w:pStyle w:val="Normal"/>
        <w:rPr/>
      </w:pPr>
      <w:r>
        <w:rPr/>
      </w:r>
    </w:p>
    <w:p>
      <w:pPr>
        <w:pStyle w:val="Normal"/>
        <w:rPr/>
      </w:pPr>
      <w:r>
        <w:rPr/>
        <w:t xml:space="preserve">Index </w:t>
      </w:r>
    </w:p>
    <w:p>
      <w:pPr>
        <w:pStyle w:val="Normal"/>
        <w:rPr/>
      </w:pPr>
      <w:r>
        <w:rPr/>
      </w:r>
    </w:p>
    <w:p>
      <w:pPr>
        <w:pStyle w:val="Normal"/>
        <w:rPr/>
      </w:pPr>
      <w:r>
        <w:rPr/>
        <w:t xml:space="preserve">709 </w:t>
      </w:r>
    </w:p>
    <w:p>
      <w:pPr>
        <w:pStyle w:val="Normal"/>
        <w:rPr/>
      </w:pPr>
      <w:r>
        <w:rPr/>
      </w:r>
    </w:p>
    <w:p>
      <w:pPr>
        <w:pStyle w:val="Normal"/>
        <w:rPr/>
      </w:pPr>
      <w:r>
        <w:rPr/>
        <w:t xml:space="preserve">Harper, Frances: “Vashli,” 422 </w:t>
      </w:r>
    </w:p>
    <w:p>
      <w:pPr>
        <w:pStyle w:val="Normal"/>
        <w:rPr/>
      </w:pPr>
      <w:r>
        <w:rPr/>
        <w:t xml:space="preserve">Hartman, Geoffrey, 43 </w:t>
      </w:r>
    </w:p>
    <w:p>
      <w:pPr>
        <w:pStyle w:val="Normal"/>
        <w:rPr/>
      </w:pPr>
      <w:r>
        <w:rPr/>
        <w:t xml:space="preserve">Hawthorne, Nathaniel, 5 1 , 2 1 3; “The Minister’s Black. Veil.” 469-70; The BUthedale  Romance. 471, 473; “The Snow Image,”  617,618-19 </w:t>
      </w:r>
    </w:p>
    <w:p>
      <w:pPr>
        <w:pStyle w:val="Normal"/>
        <w:rPr/>
      </w:pPr>
      <w:r>
        <w:rPr/>
        <w:t xml:space="preserve">Haydon, Benjamin, 215 </w:t>
      </w:r>
    </w:p>
    <w:p>
      <w:pPr>
        <w:pStyle w:val="Normal"/>
        <w:rPr/>
      </w:pPr>
      <w:r>
        <w:rPr/>
        <w:t xml:space="preserve">HazJitt. William. 198 </w:t>
      </w:r>
    </w:p>
    <w:p>
      <w:pPr>
        <w:pStyle w:val="Normal"/>
        <w:rPr/>
      </w:pPr>
      <w:r>
        <w:rPr/>
        <w:t xml:space="preserve">H. D.. 99, 189; Palimpsest, 73; and spatial imagery, 84; “Demeter,” 504; Helen in Egypt,  521 </w:t>
      </w:r>
    </w:p>
    <w:p>
      <w:pPr>
        <w:pStyle w:val="Normal"/>
        <w:rPr/>
      </w:pPr>
      <w:r>
        <w:rPr/>
        <w:t xml:space="preserve">Headaches, 71; of Goethe’s Makarie, 55, 64,  75, 314; and Woolf, 64; and Eliot, 64,446,  448; and women writers, 151; in Austen,  174; and Margaret Fuller, 480; in Aurora  Leigh, 617. See also Disease/dis-ease/  healing; Madness </w:t>
      </w:r>
    </w:p>
    <w:p>
      <w:pPr>
        <w:pStyle w:val="Normal"/>
        <w:rPr/>
      </w:pPr>
      <w:r>
        <w:rPr/>
        <w:t xml:space="preserve">Hcaven/Eden/paradise: female, 99-104; in  Blake and Wulhering Heights, 189, 308; in  Milton, 191-212 passim, 221; inFrankenstein, 225, 226; in Wulhering Heights, 248308 passim; in Shirley, 385, 386; in ViUetle,  423; in Blake, 443; in Eliot, 446, 454; in  Dickinson, 592, 598, 642-50; in C. Rossetti. 644-45; male aesthetic. 646. See also  Christianity; Fall, the; Myth of origin;  Utopian visions </w:t>
      </w:r>
    </w:p>
    <w:p>
      <w:pPr>
        <w:pStyle w:val="Normal"/>
        <w:rPr/>
      </w:pPr>
      <w:r>
        <w:rPr/>
        <w:t xml:space="preserve">Hegel, Frederick. 252 </w:t>
      </w:r>
    </w:p>
    <w:p>
      <w:pPr>
        <w:pStyle w:val="Normal"/>
        <w:rPr/>
      </w:pPr>
      <w:r>
        <w:rPr/>
        <w:t xml:space="preserve">Heger, Constaniin, 604, 605 </w:t>
      </w:r>
    </w:p>
    <w:p>
      <w:pPr>
        <w:pStyle w:val="Normal"/>
        <w:rPr/>
      </w:pPr>
      <w:r>
        <w:rPr/>
        <w:t xml:space="preserve">Heger. M. and Mme., 275 </w:t>
      </w:r>
    </w:p>
    <w:p>
      <w:pPr>
        <w:pStyle w:val="Normal"/>
        <w:rPr/>
      </w:pPr>
      <w:r>
        <w:rPr/>
        <w:t xml:space="preserve">Heilbrun, Carolyn, 75 </w:t>
      </w:r>
    </w:p>
    <w:p>
      <w:pPr>
        <w:pStyle w:val="Normal"/>
        <w:rPr/>
      </w:pPr>
      <w:r>
        <w:rPr/>
        <w:t xml:space="preserve">Heilman, Robert, 425 </w:t>
      </w:r>
    </w:p>
    <w:p>
      <w:pPr>
        <w:pStyle w:val="Normal"/>
        <w:rPr/>
      </w:pPr>
      <w:r>
        <w:rPr/>
        <w:t xml:space="preserve">HeU: in Milton. 198, 202; in Blake, 200; and  Frankenstein, 221, 226-27;. and Wulhering  Heights, 248-308 passim; in Vilktte, 423;  in Eliot. 457. See alio Christianity; Fall,  the; Satan; Sin </w:t>
      </w:r>
    </w:p>
    <w:p>
      <w:pPr>
        <w:pStyle w:val="Normal"/>
        <w:rPr/>
      </w:pPr>
      <w:r>
        <w:rPr/>
        <w:t xml:space="preserve">Higginson, Thomas Wentworth. 554, 556,  585, 586. 589, 636, 64 1 . 647. 650; on Dickinson. 581. 598; and Dickinson. 582. 583 </w:t>
      </w:r>
    </w:p>
    <w:p>
      <w:pPr>
        <w:pStyle w:val="Normal"/>
        <w:rPr/>
      </w:pPr>
      <w:r>
        <w:rPr/>
        <w:t xml:space="preserve">History: female, xii; literary, 46-53 passim;  female literary, 59-88 passim, 98-104,  187-89 passim, 540-41, 544-45, 559.  564. 635, 641-42: and Austen, 110-12,  132-34. 175, 182-83; in Woolf, 192; male  literary, 211-12, 218. 327, 540, 546-47;  of M. Shelley’s family, 223-24, 227-28; in  Frankenstein, 224, 235, 237-38; in The Last  Man, 246-47; of Bronte family, 251-52;  E. Bronte on, 260; and Wulhering Heights,  302; in Shirley, 314. 373, 375, 384, 395,  396-98; and Angrian tales, 318; and Fuller, 480; and Stowe, 482: in Middlemarch,  503, 522; in^urore Leigh, 579-80; of Dickinson family, 597. 599. See also Bloom. </w:t>
      </w:r>
    </w:p>
    <w:p>
      <w:pPr>
        <w:pStyle w:val="Normal"/>
        <w:rPr/>
      </w:pPr>
      <w:r>
        <w:rPr/>
      </w:r>
    </w:p>
    <w:p>
      <w:pPr>
        <w:pStyle w:val="Normal"/>
        <w:rPr/>
      </w:pPr>
      <w:r>
        <w:rPr/>
        <w:t xml:space="preserve">Harold; Milton, John: Romanticism and  Romantic poets </w:t>
      </w:r>
    </w:p>
    <w:p>
      <w:pPr>
        <w:pStyle w:val="Normal"/>
        <w:rPr/>
      </w:pPr>
      <w:r>
        <w:rPr/>
        <w:t xml:space="preserve">Hobbs, John, 529 </w:t>
      </w:r>
    </w:p>
    <w:p>
      <w:pPr>
        <w:pStyle w:val="Normal"/>
        <w:rPr/>
      </w:pPr>
      <w:r>
        <w:rPr/>
        <w:t xml:space="preserve">Hoffman, E. T. A.. 350 </w:t>
      </w:r>
    </w:p>
    <w:p>
      <w:pPr>
        <w:pStyle w:val="Normal"/>
        <w:rPr/>
      </w:pPr>
      <w:r>
        <w:rPr/>
        <w:t xml:space="preserve">Holland, josiah, 559 </w:t>
      </w:r>
    </w:p>
    <w:p>
      <w:pPr>
        <w:pStyle w:val="Normal"/>
        <w:rPr/>
      </w:pPr>
      <w:r>
        <w:rPr/>
        <w:t xml:space="preserve">Homer, 6, 21 1,457,514; studies of.546. 547 </w:t>
      </w:r>
    </w:p>
    <w:p>
      <w:pPr>
        <w:pStyle w:val="Normal"/>
        <w:rPr/>
      </w:pPr>
      <w:r>
        <w:rPr/>
        <w:t xml:space="preserve">Hopkins, Anne, 55 </w:t>
      </w:r>
    </w:p>
    <w:p>
      <w:pPr>
        <w:pStyle w:val="Normal"/>
        <w:rPr/>
      </w:pPr>
      <w:r>
        <w:rPr/>
        <w:t xml:space="preserve">Hopkins, Gerard Manley: theory of poetry,  3-5. 7. 8. 10-1 1, 12; “On a Poetess,” 43;  “Spelt from Sibyl’s Leaves,” 96 </w:t>
      </w:r>
    </w:p>
    <w:p>
      <w:pPr>
        <w:pStyle w:val="Normal"/>
        <w:rPr/>
      </w:pPr>
      <w:r>
        <w:rPr/>
        <w:t xml:space="preserve">Hopkins, Robert, 135 </w:t>
      </w:r>
    </w:p>
    <w:p>
      <w:pPr>
        <w:pStyle w:val="Normal"/>
        <w:rPr/>
      </w:pPr>
      <w:r>
        <w:rPr/>
        <w:t xml:space="preserve">Homey, Karen, 14, 118; on male dread of  women, 34 </w:t>
      </w:r>
    </w:p>
    <w:p>
      <w:pPr>
        <w:pStyle w:val="Normal"/>
        <w:rPr/>
      </w:pPr>
      <w:r>
        <w:rPr/>
        <w:t xml:space="preserve">Horses and riding, symbolism of: in Austen,  123-24; in Wuthermg Heights, 264; in  Eliot, 497 </w:t>
      </w:r>
    </w:p>
    <w:p>
      <w:pPr>
        <w:pStyle w:val="Normal"/>
        <w:rPr/>
      </w:pPr>
      <w:r>
        <w:rPr/>
        <w:t xml:space="preserve">Housekeeping, 85; and Finch, 8; and “Snow  White,” 40; in Castle Rackrent, 150; and  Milton, 193, 196, 209-10; and E. Bronte,  257-58; in Wulhering Heights, 289-91,  299; in Shirley, 381-82; in “Goblin Market,” 570: Dickinson on, 592-93. See also  Cooking: Food: Women and work </w:t>
      </w:r>
    </w:p>
    <w:p>
      <w:pPr>
        <w:pStyle w:val="Normal"/>
        <w:rPr/>
      </w:pPr>
      <w:r>
        <w:rPr/>
        <w:t xml:space="preserve">Ho wells. William Dean, 109; The Undiscovered Country, 473 </w:t>
      </w:r>
    </w:p>
    <w:p>
      <w:pPr>
        <w:pStyle w:val="Normal"/>
        <w:rPr/>
      </w:pPr>
      <w:r>
        <w:rPr/>
        <w:t xml:space="preserve">Hunt, Helen Fiske.S«&lt; Jackson, Helen Hunt </w:t>
      </w:r>
    </w:p>
    <w:p>
      <w:pPr>
        <w:pStyle w:val="Normal"/>
        <w:rPr/>
      </w:pPr>
      <w:r>
        <w:rPr/>
        <w:t xml:space="preserve">Hunt. Leigh, 462. 553 </w:t>
      </w:r>
    </w:p>
    <w:p>
      <w:pPr>
        <w:pStyle w:val="Normal"/>
        <w:rPr/>
      </w:pPr>
      <w:r>
        <w:rPr/>
        <w:t xml:space="preserve">Hunt, Thornton, 462 </w:t>
      </w:r>
    </w:p>
    <w:p>
      <w:pPr>
        <w:pStyle w:val="Normal"/>
        <w:rPr/>
      </w:pPr>
      <w:r>
        <w:rPr/>
        <w:t xml:space="preserve">Imlay, Fanny, 241-42; and namelessness,  555 </w:t>
      </w:r>
    </w:p>
    <w:p>
      <w:pPr>
        <w:pStyle w:val="Normal"/>
        <w:rPr/>
      </w:pPr>
      <w:r>
        <w:rPr/>
        <w:t xml:space="preserve">Incest: in Milton and Romantics, 207-09; in  Frankenstein, 228-29, 234; in Manfred and  Wuthermg Heights, 258-59, 265; in Wuthermg Heights, 290; and Middlemarch, 529-30 </w:t>
      </w:r>
    </w:p>
    <w:p>
      <w:pPr>
        <w:pStyle w:val="Normal"/>
        <w:rPr/>
      </w:pPr>
      <w:r>
        <w:rPr/>
        <w:t xml:space="preserve">Infanticide: and Lilith, 35; in Wulhering  Heights, 296-97; in Eliot, 496; in Uncle  Tom’s Cabin, 533-34. See also Childhood;  Death; Motherhood, and mortality;  Mothers, terrible </w:t>
      </w:r>
    </w:p>
    <w:p>
      <w:pPr>
        <w:pStyle w:val="Normal"/>
        <w:rPr/>
      </w:pPr>
      <w:r>
        <w:rPr/>
        <w:t xml:space="preserve">Insects, symbolism of: in Shirley, 377-78,  380. 393; in Vitiate, 412, 438: in Eliot, 460,  469, 474, 525: spiders in Dickinson, 615,  63 1-42 passim, 648; in Great Expectations,  619 </w:t>
      </w:r>
    </w:p>
    <w:p>
      <w:pPr>
        <w:pStyle w:val="Normal"/>
        <w:rPr/>
      </w:pPr>
      <w:r>
        <w:rPr/>
        <w:t xml:space="preserve">Irwin, John, 6, 443 </w:t>
      </w:r>
    </w:p>
    <w:p>
      <w:pPr>
        <w:pStyle w:val="Normal"/>
        <w:rPr/>
      </w:pPr>
      <w:r>
        <w:rPr/>
        <w:t xml:space="preserve">Jackson, Helen Hunt, 558, 559: and Dickinson, 563 </w:t>
      </w:r>
    </w:p>
    <w:p>
      <w:pPr>
        <w:pStyle w:val="Normal"/>
        <w:rPr/>
      </w:pPr>
      <w:r>
        <w:rPr/>
        <w:t xml:space="preserve">Jackson, Laura Riding. See Riding, Laura </w:t>
      </w:r>
    </w:p>
    <w:p>
      <w:pPr>
        <w:pStyle w:val="Normal"/>
        <w:rPr/>
      </w:pPr>
      <w:r>
        <w:rPr/>
        <w:t xml:space="preserve">Jacobi, Dr. Mary Putnam, 54-55 </w:t>
      </w:r>
    </w:p>
    <w:p>
      <w:pPr>
        <w:pStyle w:val="Normal"/>
        <w:rPr/>
      </w:pPr>
      <w:r>
        <w:rPr/>
        <w:t xml:space="preserve">Jacobins, 206 </w:t>
      </w:r>
    </w:p>
    <w:p>
      <w:pPr>
        <w:pStyle w:val="Normal"/>
        <w:rPr/>
      </w:pPr>
      <w:r>
        <w:rPr/>
        <w:t xml:space="preserve">James, Alice: on female rage, 512-13 </w:t>
      </w:r>
    </w:p>
    <w:p>
      <w:pPr>
        <w:pStyle w:val="Normal"/>
        <w:rPr/>
      </w:pPr>
      <w:r>
        <w:rPr/>
        <w:t xml:space="preserve">James, Henry, 113, 256, 528; on Austen,  110 </w:t>
      </w:r>
    </w:p>
    <w:p>
      <w:pPr>
        <w:pStyle w:val="Normal"/>
        <w:rPr/>
      </w:pPr>
      <w:r>
        <w:rPr/>
      </w:r>
    </w:p>
    <w:p>
      <w:pPr>
        <w:pStyle w:val="Normal"/>
        <w:rPr/>
      </w:pPr>
      <w:r>
        <w:rPr/>
        <w:t xml:space="preserve">710 </w:t>
      </w:r>
    </w:p>
    <w:p>
      <w:pPr>
        <w:pStyle w:val="Normal"/>
        <w:rPr/>
      </w:pPr>
      <w:r>
        <w:rPr/>
      </w:r>
    </w:p>
    <w:p>
      <w:pPr>
        <w:pStyle w:val="Normal"/>
        <w:rPr/>
      </w:pPr>
      <w:r>
        <w:rPr/>
        <w:t xml:space="preserve">Index </w:t>
      </w:r>
    </w:p>
    <w:p>
      <w:pPr>
        <w:pStyle w:val="Normal"/>
        <w:rPr/>
      </w:pPr>
      <w:r>
        <w:rPr/>
      </w:r>
    </w:p>
    <w:p>
      <w:pPr>
        <w:pStyle w:val="Normal"/>
        <w:rPr/>
      </w:pPr>
      <w:r>
        <w:rPr/>
        <w:t xml:space="preserve">Janeway, Elizabeth, 272 </w:t>
      </w:r>
    </w:p>
    <w:p>
      <w:pPr>
        <w:pStyle w:val="Normal"/>
        <w:rPr/>
      </w:pPr>
      <w:r>
        <w:rPr/>
        <w:t xml:space="preserve">Jewsbury, Ceraldine, 151 </w:t>
      </w:r>
    </w:p>
    <w:p>
      <w:pPr>
        <w:pStyle w:val="Normal"/>
        <w:rPr/>
      </w:pPr>
      <w:r>
        <w:rPr/>
        <w:t xml:space="preserve">Johnson, E. D. H., 425 </w:t>
      </w:r>
    </w:p>
    <w:p>
      <w:pPr>
        <w:pStyle w:val="Normal"/>
        <w:rPr/>
      </w:pPr>
      <w:r>
        <w:rPr/>
        <w:t xml:space="preserve">Johnson. Samuel, 5. 117, 118; on women, </w:t>
      </w:r>
    </w:p>
    <w:p>
      <w:pPr>
        <w:pStyle w:val="Normal"/>
        <w:rPr/>
      </w:pPr>
      <w:r>
        <w:rPr/>
        <w:t xml:space="preserve">3URauelas. 346  Johnson, Thomas, 586, 593, 640  Johnston, Kenneth, 469  Jong, Erica, 399  Jonson, Ben, 6 </w:t>
      </w:r>
    </w:p>
    <w:p>
      <w:pPr>
        <w:pStyle w:val="Normal"/>
        <w:rPr/>
      </w:pPr>
      <w:r>
        <w:rPr/>
        <w:t xml:space="preserve">Joyce, James, 1 12, 256: Ulysses, 5  Juhasz. Suzanne, 584  Jung, Carl, 36 </w:t>
      </w:r>
    </w:p>
    <w:p>
      <w:pPr>
        <w:pStyle w:val="Normal"/>
        <w:rPr/>
      </w:pPr>
      <w:r>
        <w:rPr/>
        <w:t xml:space="preserve">Kafka, Franz: The Penal Colony, 275; “A  Hunger Artist,” 287 </w:t>
      </w:r>
    </w:p>
    <w:p>
      <w:pPr>
        <w:pStyle w:val="Normal"/>
        <w:rPr/>
      </w:pPr>
      <w:r>
        <w:rPr/>
        <w:t xml:space="preserve">Kant, Immanuel, 28 </w:t>
      </w:r>
    </w:p>
    <w:p>
      <w:pPr>
        <w:pStyle w:val="Normal"/>
        <w:rPr/>
      </w:pPr>
      <w:r>
        <w:rPr/>
        <w:t xml:space="preserve">Keats, John, 209, 222, 284, 452, 546, 555.  557, 573, 584; on poetry, 5. 69. 549: “Ode  On a Grecian Um,” 14. 610, 646;  “Lamia,” 35; on spatial metaphors, 87; on  Milton, 191, 192, 2 11; “The Fall of Hyperion,” 204, 471; and Milton, 215; “Negative Capability,” 439; “La Belle Dame Sans  Merci,”460, 574-75; and poetic ambition.  552-54; “This Living Hand,” 575; The  Eve of St, Agnes,” 582. See also Romanticism and Romantic poets </w:t>
      </w:r>
    </w:p>
    <w:p>
      <w:pPr>
        <w:pStyle w:val="Normal"/>
        <w:rPr/>
      </w:pPr>
      <w:r>
        <w:rPr/>
        <w:t xml:space="preserve">Keepsake, The, 458. 477, 53 1 </w:t>
      </w:r>
    </w:p>
    <w:p>
      <w:pPr>
        <w:pStyle w:val="Normal"/>
        <w:rPr/>
      </w:pPr>
      <w:r>
        <w:rPr/>
        <w:t xml:space="preserve">Kermode, Frank, 46 </w:t>
      </w:r>
    </w:p>
    <w:p>
      <w:pPr>
        <w:pStyle w:val="Normal"/>
        <w:rPr/>
      </w:pPr>
      <w:r>
        <w:rPr/>
        <w:t xml:space="preserve">Kettle, Arnold, 258 </w:t>
      </w:r>
    </w:p>
    <w:p>
      <w:pPr>
        <w:pStyle w:val="Normal"/>
        <w:rPr/>
      </w:pPr>
      <w:r>
        <w:rPr/>
        <w:t xml:space="preserve">Kiely, Robert, 258 </w:t>
      </w:r>
    </w:p>
    <w:p>
      <w:pPr>
        <w:pStyle w:val="Normal"/>
        <w:rPr/>
      </w:pPr>
      <w:r>
        <w:rPr/>
        <w:t xml:space="preserve">Killigow, Anne, 62 </w:t>
      </w:r>
    </w:p>
    <w:p>
      <w:pPr>
        <w:pStyle w:val="Normal"/>
        <w:rPr/>
      </w:pPr>
      <w:r>
        <w:rPr/>
        <w:t xml:space="preserve">Kinkead-Weekes. Mark. 277 </w:t>
      </w:r>
    </w:p>
    <w:p>
      <w:pPr>
        <w:pStyle w:val="Normal"/>
        <w:rPr/>
      </w:pPr>
      <w:r>
        <w:rPr/>
        <w:t xml:space="preserve">Kipling, Rudyard:TA?yan«&lt;o, 110-13. 119 </w:t>
      </w:r>
    </w:p>
    <w:p>
      <w:pPr>
        <w:pStyle w:val="Normal"/>
        <w:rPr/>
      </w:pPr>
      <w:r>
        <w:rPr/>
        <w:t xml:space="preserve">Kizer, Carolyn. 76, 83, 146 </w:t>
      </w:r>
    </w:p>
    <w:p>
      <w:pPr>
        <w:pStyle w:val="Normal"/>
        <w:rPr/>
      </w:pPr>
      <w:r>
        <w:rPr/>
        <w:t xml:space="preserve">Knoepflmacher. U. C, 447, 505, 523 </w:t>
      </w:r>
    </w:p>
    <w:p>
      <w:pPr>
        <w:pStyle w:val="Normal"/>
        <w:rPr/>
      </w:pPr>
      <w:r>
        <w:rPr/>
        <w:t xml:space="preserve">Kunstlerroman, Aurora Leigh as, 575 </w:t>
      </w:r>
    </w:p>
    <w:p>
      <w:pPr>
        <w:pStyle w:val="Normal"/>
        <w:rPr/>
      </w:pPr>
      <w:r>
        <w:rPr/>
        <w:t xml:space="preserve">Ladyhood, 22; education in, 23-24; in  ‘“Snow White,” 4 1: and invalidism, 54-55;  in Austen, 108-10, 124, 128. 134. 136,  140, 161. 169. 174, 180, 181; and women  writers. 146, 148, 153, 562-63; and M.  Shelley, 242-43; in Wulhering Heights,  267-70, 280. 283. 285, 286, 289, 292. 303:  C. Bronte on, 318; inJaneEyre, 344-45: in  C. Bronte, 378: in Shirley, 388. 390, 393.  394, 396; in Middleman),, 403, 514. 522: in  Villette, 420, 428; in Scenes of Clerical Life,  484; Dickinson on. 588. 590 </w:t>
      </w:r>
    </w:p>
    <w:p>
      <w:pPr>
        <w:pStyle w:val="Normal"/>
        <w:rPr/>
      </w:pPr>
      <w:r>
        <w:rPr/>
        <w:t xml:space="preserve">Lakoff, Robin, 161 </w:t>
      </w:r>
    </w:p>
    <w:p>
      <w:pPr>
        <w:pStyle w:val="Normal"/>
        <w:rPr/>
      </w:pPr>
      <w:r>
        <w:rPr/>
        <w:t xml:space="preserve">Landscape, symbolic: Austen as, 108; in  Austen, 178; in Frankenstein, 226, 235,  246: in Wulhering Heights. 262; “male,”  313-14; in The Professor, 328-29, in Jane </w:t>
      </w:r>
    </w:p>
    <w:p>
      <w:pPr>
        <w:pStyle w:val="Normal"/>
        <w:rPr/>
      </w:pPr>
      <w:r>
        <w:rPr/>
      </w:r>
    </w:p>
    <w:p>
      <w:pPr>
        <w:pStyle w:val="Normal"/>
        <w:rPr/>
      </w:pPr>
      <w:r>
        <w:rPr/>
        <w:t xml:space="preserve">Eyre, 339. 366. 369-70; in Villette. 434-36;  in The Mill on the Floss. 493; in “Goblin  Market.” 565, 567, 570, 573: in “From  House to Home,” 571-73; “La Belle  Dame Sans Merci,” 574; in Dickinson,  589, 591, 596. 607, 611-12. 627-29.  646-47: in women writers. 643-45. See  also Heaven/Eden/paradise; Hell </w:t>
      </w:r>
    </w:p>
    <w:p>
      <w:pPr>
        <w:pStyle w:val="Normal"/>
        <w:rPr/>
      </w:pPr>
      <w:r>
        <w:rPr/>
        <w:t>—</w:t>
      </w:r>
      <w:r>
        <w:rPr/>
        <w:t xml:space="preserve">gardens. 100, 144, 202; in Wulhering  Heights, 299-308: in The Professor, 321; in  Shirley, 374, 375, 381. 382; in Villette.  409-1 1, 412. 413, 418. 419, 429, 438; in  Scenes of Clerical Life. 486, 490; in Adam  Bede, 496 </w:t>
      </w:r>
    </w:p>
    <w:p>
      <w:pPr>
        <w:pStyle w:val="Normal"/>
        <w:rPr/>
      </w:pPr>
      <w:r>
        <w:rPr/>
        <w:t>—</w:t>
      </w:r>
      <w:r>
        <w:rPr/>
        <w:t xml:space="preserve">moors, 195: in Wuthermg Heights, 284.  300. 305-06, 492: in Jane Eyre. 342,  363-64 </w:t>
      </w:r>
    </w:p>
    <w:p>
      <w:pPr>
        <w:pStyle w:val="Normal"/>
        <w:rPr/>
      </w:pPr>
      <w:r>
        <w:rPr/>
        <w:t>—</w:t>
      </w:r>
      <w:r>
        <w:rPr/>
        <w:t xml:space="preserve">caves. 247. 376; as female space, 93-104;  leaves in Sibyl’s, 95-97, 100-01. </w:t>
      </w:r>
    </w:p>
    <w:p>
      <w:pPr>
        <w:pStyle w:val="Normal"/>
        <w:rPr/>
      </w:pPr>
      <w:r>
        <w:rPr/>
        <w:t xml:space="preserve">Language: and women, 31, 43, 74, 127-28,  191; and female deciphering, 96-99; in  Austen, 133. 138. 140, 156, 158. 169; and  Milton, 211; in Frankenstein, 236; in  Wulhering Heights, 294; in The Professor,  327: in Shirley, 388, 392-93; in Villette,  407, 415; female, and power. 568-69.  673; of Dickinson family, 583; of Dickinson . 59 1 , 593, 599, 601 , 602-03. 605, 609,  623, 626. See also Aphasia; Deciphering;  Education; Lyric poetry; Parody; Prosody </w:t>
      </w:r>
    </w:p>
    <w:p>
      <w:pPr>
        <w:pStyle w:val="Normal"/>
        <w:rPr/>
      </w:pPr>
      <w:r>
        <w:rPr/>
        <w:t xml:space="preserve">Lascelles, Mary, 120 </w:t>
      </w:r>
    </w:p>
    <w:p>
      <w:pPr>
        <w:pStyle w:val="Normal"/>
        <w:rPr/>
      </w:pPr>
      <w:r>
        <w:rPr/>
        <w:t xml:space="preserve">Lawrence, D. H.. 204, 356; The Plumed Serpent, 14; on Austen. 109- 10: The Rainbow,  295; on “lady poets.” 562 </w:t>
      </w:r>
    </w:p>
    <w:p>
      <w:pPr>
        <w:pStyle w:val="Normal"/>
        <w:rPr/>
      </w:pPr>
      <w:r>
        <w:rPr/>
        <w:t xml:space="preserve">Lead, Jane: on female wisdom, 93: Sophia,  99; and E. Bronte. 255; on Eve, 306 </w:t>
      </w:r>
    </w:p>
    <w:p>
      <w:pPr>
        <w:pStyle w:val="Normal"/>
        <w:rPr/>
      </w:pPr>
      <w:r>
        <w:rPr/>
        <w:t xml:space="preserve">Leavis, Q. D.. 253, 258. 264, 289. 291. 292 </w:t>
      </w:r>
    </w:p>
    <w:p>
      <w:pPr>
        <w:pStyle w:val="Normal"/>
        <w:rPr/>
      </w:pPr>
      <w:r>
        <w:rPr/>
        <w:t xml:space="preserve">Lederer, Wolfgang, 25: The Fear of Women.  14-15 </w:t>
      </w:r>
    </w:p>
    <w:p>
      <w:pPr>
        <w:pStyle w:val="Normal"/>
        <w:rPr/>
      </w:pPr>
      <w:r>
        <w:rPr/>
        <w:t xml:space="preserve">Lee. Home, 169 </w:t>
      </w:r>
    </w:p>
    <w:p>
      <w:pPr>
        <w:pStyle w:val="Normal"/>
        <w:rPr/>
      </w:pPr>
      <w:r>
        <w:rPr/>
        <w:t xml:space="preserve">Le Guin, Ursula: “The New Atlantis,” 102 </w:t>
      </w:r>
    </w:p>
    <w:p>
      <w:pPr>
        <w:pStyle w:val="Normal"/>
        <w:rPr/>
      </w:pPr>
      <w:r>
        <w:rPr/>
        <w:t xml:space="preserve">Leigh, Augusta, 208 </w:t>
      </w:r>
    </w:p>
    <w:p>
      <w:pPr>
        <w:pStyle w:val="Normal"/>
        <w:rPr/>
      </w:pPr>
      <w:r>
        <w:rPr/>
        <w:t xml:space="preserve">Lennox, Charlotte, 121 </w:t>
      </w:r>
    </w:p>
    <w:p>
      <w:pPr>
        <w:pStyle w:val="Normal"/>
        <w:rPr/>
      </w:pPr>
      <w:r>
        <w:rPr/>
        <w:t xml:space="preserve">Lemer, Gerda. xii-xiii </w:t>
      </w:r>
    </w:p>
    <w:p>
      <w:pPr>
        <w:pStyle w:val="Normal"/>
        <w:rPr/>
      </w:pPr>
      <w:r>
        <w:rPr/>
        <w:t xml:space="preserve">Lessing, Doris, 59; Four-Gated City, 78. 474;  Summer Before the Dark, 144 </w:t>
      </w:r>
    </w:p>
    <w:p>
      <w:pPr>
        <w:pStyle w:val="Normal"/>
        <w:rPr/>
      </w:pPr>
      <w:r>
        <w:rPr/>
        <w:t xml:space="preserve">Levertov, Denise, 24 1 , 443-44. 472 </w:t>
      </w:r>
    </w:p>
    <w:p>
      <w:pPr>
        <w:pStyle w:val="Normal"/>
        <w:rPr/>
      </w:pPr>
      <w:r>
        <w:rPr/>
        <w:t xml:space="preserve">Levine. George. 141-42 </w:t>
      </w:r>
    </w:p>
    <w:p>
      <w:pPr>
        <w:pStyle w:val="Normal"/>
        <w:rPr/>
      </w:pPr>
      <w:r>
        <w:rPr/>
        <w:t xml:space="preserve">Levi-Strauss, Claude: on myth, 257: The Raw  and the Cooked, 273-74. 287, 294, 360;  “The Jaguars Wife,” 303-05, 308 </w:t>
      </w:r>
    </w:p>
    <w:p>
      <w:pPr>
        <w:pStyle w:val="Normal"/>
        <w:rPr/>
      </w:pPr>
      <w:r>
        <w:rPr/>
        <w:t xml:space="preserve">Lewes, George Henry, 373, 403, 448. 458,  462.466,467,476 </w:t>
      </w:r>
    </w:p>
    <w:p>
      <w:pPr>
        <w:pStyle w:val="Normal"/>
        <w:rPr/>
      </w:pPr>
      <w:r>
        <w:rPr/>
        <w:t xml:space="preserve">Lewis, “Monk,” 227, 411 </w:t>
      </w:r>
    </w:p>
    <w:p>
      <w:pPr>
        <w:pStyle w:val="Normal"/>
        <w:rPr/>
      </w:pPr>
      <w:r>
        <w:rPr/>
        <w:t xml:space="preserve">Library. See Architecture, library </w:t>
      </w:r>
    </w:p>
    <w:p>
      <w:pPr>
        <w:pStyle w:val="Normal"/>
        <w:rPr/>
      </w:pPr>
      <w:r>
        <w:rPr/>
      </w:r>
    </w:p>
    <w:p>
      <w:pPr>
        <w:pStyle w:val="Normal"/>
        <w:rPr/>
      </w:pPr>
      <w:r>
        <w:rPr/>
        <w:t xml:space="preserve">Index </w:t>
      </w:r>
    </w:p>
    <w:p>
      <w:pPr>
        <w:pStyle w:val="Normal"/>
        <w:rPr/>
      </w:pPr>
      <w:r>
        <w:rPr/>
      </w:r>
    </w:p>
    <w:p>
      <w:pPr>
        <w:pStyle w:val="Normal"/>
        <w:rPr/>
      </w:pPr>
      <w:r>
        <w:rPr/>
        <w:t xml:space="preserve">711 </w:t>
      </w:r>
    </w:p>
    <w:p>
      <w:pPr>
        <w:pStyle w:val="Normal"/>
        <w:rPr/>
      </w:pPr>
      <w:r>
        <w:rPr/>
      </w:r>
    </w:p>
    <w:p>
      <w:pPr>
        <w:pStyle w:val="Normal"/>
        <w:rPr/>
      </w:pPr>
      <w:r>
        <w:rPr/>
        <w:t xml:space="preserve">Lililh, 42: George MacDonald on, 35; Biblical story of. 35-36: in Adam Btdr, 496: in  Middlemarch, 514 </w:t>
      </w:r>
    </w:p>
    <w:p>
      <w:pPr>
        <w:pStyle w:val="Normal"/>
        <w:rPr/>
      </w:pPr>
      <w:r>
        <w:rPr/>
        <w:t xml:space="preserve">Linton, Eliza Lynn, 531 </w:t>
      </w:r>
    </w:p>
    <w:p>
      <w:pPr>
        <w:pStyle w:val="Normal"/>
        <w:rPr/>
      </w:pPr>
      <w:r>
        <w:rPr/>
        <w:t>“</w:t>
      </w:r>
      <w:r>
        <w:rPr/>
        <w:t xml:space="preserve">Little Snow White.” See “Snow White” </w:t>
      </w:r>
    </w:p>
    <w:p>
      <w:pPr>
        <w:pStyle w:val="Normal"/>
        <w:rPr/>
      </w:pPr>
      <w:r>
        <w:rPr/>
        <w:t xml:space="preserve">Litz, A. Walton, 135 </w:t>
      </w:r>
    </w:p>
    <w:p>
      <w:pPr>
        <w:pStyle w:val="Normal"/>
        <w:rPr/>
      </w:pPr>
      <w:r>
        <w:rPr/>
        <w:t xml:space="preserve">Locke, John, 501 </w:t>
      </w:r>
    </w:p>
    <w:p>
      <w:pPr>
        <w:pStyle w:val="Normal"/>
        <w:rPr/>
      </w:pPr>
      <w:r>
        <w:rPr/>
        <w:t xml:space="preserve">Lovers’ Vows, 167 </w:t>
      </w:r>
    </w:p>
    <w:p>
      <w:pPr>
        <w:pStyle w:val="Normal"/>
        <w:rPr/>
      </w:pPr>
      <w:r>
        <w:rPr/>
        <w:t xml:space="preserve">Lucifer. See Satan </w:t>
      </w:r>
    </w:p>
    <w:p>
      <w:pPr>
        <w:pStyle w:val="Normal"/>
        <w:rPr/>
      </w:pPr>
      <w:r>
        <w:rPr/>
        <w:t xml:space="preserve">Lucifer the Light-Bearer, 205 </w:t>
      </w:r>
    </w:p>
    <w:p>
      <w:pPr>
        <w:pStyle w:val="Normal"/>
        <w:rPr/>
      </w:pPr>
      <w:r>
        <w:rPr/>
        <w:t xml:space="preserve">Lyric poetry: as male genre, 68: and women,  83, 209, 539-650 passim; theories of,  541-49; “lady poets.” 559-63, 627: as  genre, 563; as mimesis, 586: vs. “prose” in  Dickinson, 591; the aubade in Dickinson,  601; as literary criticism, 624-25 </w:t>
      </w:r>
    </w:p>
    <w:p>
      <w:pPr>
        <w:pStyle w:val="Normal"/>
        <w:rPr/>
      </w:pPr>
      <w:r>
        <w:rPr/>
        <w:t xml:space="preserve">MacDonald, George; LiHth, vii, 35 </w:t>
      </w:r>
    </w:p>
    <w:p>
      <w:pPr>
        <w:pStyle w:val="Normal"/>
        <w:rPr/>
      </w:pPr>
      <w:r>
        <w:rPr/>
        <w:t xml:space="preserve">Madness and anger, 85-89, 101. Ill, 203,  220. 431, 477, 483-84. 486; as hysteria  and spleen, S3, 53. 94, 448; in “Snow  White,” 38-42; in female artists, 43, 56,  544-45, 583; in “The Yellow Wallpaper,”  89-92; in Woolf, 193; in Frankenstein. 236;  in Wuthering Heights, 262-63, 269. 27787. 302-08; in The Professor, 324, 332-34;  in Jane Eyre, 338-71 passim; in Villette,  403. 414-15, 416, 423; in Eliot, 449, 462,  475, 484. 490-97 passim, 498. 518; in  Middlemarch, 51 1, 512, 513, 516; in Dickinson, 608-12, 621-33. 648-49; and the  color white, 617-18. 619-21. See also  Disease/dis-ease/healing; Doubles; Fragmentation of personality </w:t>
      </w:r>
    </w:p>
    <w:p>
      <w:pPr>
        <w:pStyle w:val="Normal"/>
        <w:rPr/>
      </w:pPr>
      <w:r>
        <w:rPr/>
        <w:t xml:space="preserve">Madwomen. See Doubles </w:t>
      </w:r>
    </w:p>
    <w:p>
      <w:pPr>
        <w:pStyle w:val="Normal"/>
        <w:rPr/>
      </w:pPr>
      <w:r>
        <w:rPr/>
        <w:t xml:space="preserve">Male approval, female need for, 147-48,  15 1-54, 382; in “Snow White,” 38; in Austen, 1 18, 165. 172: in Eliot, 403-04. 42728, 449-50. 466-67. 492, 494, 506, 530,  532 </w:t>
      </w:r>
    </w:p>
    <w:p>
      <w:pPr>
        <w:pStyle w:val="Normal"/>
        <w:rPr/>
      </w:pPr>
      <w:r>
        <w:rPr/>
        <w:t xml:space="preserve">Male as master; in The Professor, 317. 320.  325-27: in The Professor and “Jane,”  329-31; mJaneEyre, 351-57,360; inShirley, 394. 395; in Villette. 429-30: in Eliot,  486. 500. 506, 530: in Uncle Tom’s Cabin.  533-34; mAurora Leigh, 578-79; in Dickinson, 584, 594-606, 607, 608-10, 629.  646. See oho Authority; Education </w:t>
      </w:r>
    </w:p>
    <w:p>
      <w:pPr>
        <w:pStyle w:val="Normal"/>
        <w:rPr/>
      </w:pPr>
      <w:r>
        <w:rPr/>
        <w:t xml:space="preserve">Male as muse, 208; in Shirley, 394; in ViUeUe,  429-30; in Rossetti, 571; in Dickinson,  607-11.636 </w:t>
      </w:r>
    </w:p>
    <w:p>
      <w:pPr>
        <w:pStyle w:val="Normal"/>
        <w:rPr/>
      </w:pPr>
      <w:r>
        <w:rPr/>
        <w:t xml:space="preserve">Male impersonation: inauthenticity of, 72;  in The Professor. 315-17; in C. Bronte,  372, 374, 381-82, 398. 399; in Shirley.  388; in VilletU. 413, 432; and writing, 480; </w:t>
      </w:r>
    </w:p>
    <w:p>
      <w:pPr>
        <w:pStyle w:val="Normal"/>
        <w:rPr/>
      </w:pPr>
      <w:r>
        <w:rPr/>
      </w:r>
    </w:p>
    <w:p>
      <w:pPr>
        <w:pStyle w:val="Normal"/>
        <w:rPr/>
      </w:pPr>
      <w:r>
        <w:rPr/>
        <w:t xml:space="preserve">and Eliot, 532. See also Duplicity, female;  Names </w:t>
      </w:r>
    </w:p>
    <w:p>
      <w:pPr>
        <w:pStyle w:val="Normal"/>
        <w:rPr/>
      </w:pPr>
      <w:r>
        <w:rPr/>
        <w:t xml:space="preserve">Male sexuality: and literary power, 4, 6-7,  8-10: and killing, 14; definitions of masculinity. 130; and celibacy, 200; and  power in Wuthermg Heights, 277: and Jane  Eyre, 338, 351, 354, 355, 368; female  dread of, 392; in Middlemarch, 505; and  evil in “Goblin Market,” 566-67, 570: in  Dickinson, 600-02; 609-10 </w:t>
      </w:r>
    </w:p>
    <w:p>
      <w:pPr>
        <w:pStyle w:val="Normal"/>
        <w:rPr/>
      </w:pPr>
      <w:r>
        <w:rPr/>
        <w:t xml:space="preserve">Marchand, Leslie, 207 </w:t>
      </w:r>
    </w:p>
    <w:p>
      <w:pPr>
        <w:pStyle w:val="Normal"/>
        <w:rPr/>
      </w:pPr>
      <w:r>
        <w:rPr/>
        <w:t xml:space="preserve">Marlowe, Christopher. 23 1 </w:t>
      </w:r>
    </w:p>
    <w:p>
      <w:pPr>
        <w:pStyle w:val="Normal"/>
        <w:rPr/>
      </w:pPr>
      <w:r>
        <w:rPr/>
        <w:t xml:space="preserve">Marriage: and killing, 14; in “Snow White,”  41-42; in The Tenant of WildfeU Hall,  80-82: in Austen, 109, 126-27, 128, 130,  132, 136, 144, 160-61, 163. 178-81,  181-83; in Castle Rackrenl, 149-50; and  law, 154-55; and Milton, 190, 458; in  Middlemarch, 217, 503-06, 511, 514-16,  518, 530: in Frankenstein, 228-29; in  Wuthermg Heights, 269-70, 275-78, 290;  inThe Professor, S18,324.331;m/anr£y«,  350-62 passim, 364, 367. 368-7 1 passim;  and money in C. Bront*. 375. 376. 377; in  Shirley, 388, 392, 395-97: in Vitlette, 407;  in “The Lifted Veil,” 446, 459-60, 464,  479; and “Armgart,” 453-54; of Eliot,  467; in Scenes of Clerical Life, 485-90  passim; mRomala, 494-95, 505; in Daniel  Deronda, 495, 505; and myth, 527: in Aurora Leigh, 578-80, 582; as metaphor in  Dickinson, 587; Dickinson on. 588-89,  595-96; Edward Dickinson on, 597. See  also Economics and women; Female sexuality: Housekeeping; Male sexuality;  Women and work </w:t>
      </w:r>
    </w:p>
    <w:p>
      <w:pPr>
        <w:pStyle w:val="Normal"/>
        <w:rPr/>
      </w:pPr>
      <w:r>
        <w:rPr/>
        <w:t xml:space="preserve">Martin, Wendy, 55 </w:t>
      </w:r>
    </w:p>
    <w:p>
      <w:pPr>
        <w:pStyle w:val="Normal"/>
        <w:rPr/>
      </w:pPr>
      <w:r>
        <w:rPr/>
        <w:t xml:space="preserve">Mary, Queen of Scots, 215 </w:t>
      </w:r>
    </w:p>
    <w:p>
      <w:pPr>
        <w:pStyle w:val="Normal"/>
        <w:rPr/>
      </w:pPr>
      <w:r>
        <w:rPr/>
        <w:t xml:space="preserve">Masochism: female, in Austen, 118; in  Wuthering Heights, 284-85; and Eliot. 466;  in Rossetti, 553. 571-74; in Dickinson,  595-96, 602 </w:t>
      </w:r>
    </w:p>
    <w:p>
      <w:pPr>
        <w:pStyle w:val="Normal"/>
        <w:rPr/>
      </w:pPr>
      <w:r>
        <w:rPr/>
        <w:t xml:space="preserve">Maternity and childbirth: and mortality, 26,  88, 94-95, 222-23; in Aurora Leigh, 59:  anxiety about, 88-89, 125-26. 156, 181.  1 98, 455: in the cave. 94; and motherland,  99-104: in Austen, 114-16, 172, 174; in  Paradise Lost, 197-98, 211. 222-24; and  nursing, 198, 224; in Frankenstein, 23234, 238: and pregnancy in Frankenstein,  24 1; in Maria, 246-47; mock, in Wuthering  Heights, 266: in Wuthermg Heights, 2707 1 ; and pregnancy in Wuthering Heights,  285-87: and mortality in Wuthermg  Heights, 286-87; in Scenes of Clerical Life, </w:t>
      </w:r>
    </w:p>
    <w:p>
      <w:pPr>
        <w:pStyle w:val="Normal"/>
        <w:rPr/>
      </w:pPr>
      <w:r>
        <w:rPr/>
      </w:r>
    </w:p>
    <w:p>
      <w:pPr>
        <w:pStyle w:val="Normal"/>
        <w:rPr/>
      </w:pPr>
      <w:r>
        <w:rPr/>
        <w:t xml:space="preserve">712 </w:t>
      </w:r>
    </w:p>
    <w:p>
      <w:pPr>
        <w:pStyle w:val="Normal"/>
        <w:rPr/>
      </w:pPr>
      <w:r>
        <w:rPr/>
      </w:r>
    </w:p>
    <w:p>
      <w:pPr>
        <w:pStyle w:val="Normal"/>
        <w:rPr/>
      </w:pPr>
      <w:r>
        <w:rPr/>
        <w:t xml:space="preserve">Index </w:t>
      </w:r>
    </w:p>
    <w:p>
      <w:pPr>
        <w:pStyle w:val="Normal"/>
        <w:rPr/>
      </w:pPr>
      <w:r>
        <w:rPr/>
      </w:r>
    </w:p>
    <w:p>
      <w:pPr>
        <w:pStyle w:val="Normal"/>
        <w:rPr/>
      </w:pPr>
      <w:r>
        <w:rPr/>
        <w:t xml:space="preserve">Maternity (continued)  485-87 passim; and motherland in Eliot,  495; and Eliot, 499; in Middlemarch, 514;  and matriarchy, 528; and pregnancy,  symbolic in Dickinson, 630-31. See also  Female sexuality; Mothers </w:t>
      </w:r>
    </w:p>
    <w:p>
      <w:pPr>
        <w:pStyle w:val="Normal"/>
        <w:rPr/>
      </w:pPr>
      <w:r>
        <w:rPr/>
        <w:t xml:space="preserve">Matrilineality, 45, 59; literary, 49-53  passim, 98-104 passim. See also Maternity; Mothers </w:t>
      </w:r>
    </w:p>
    <w:p>
      <w:pPr>
        <w:pStyle w:val="Normal"/>
        <w:rPr/>
      </w:pPr>
      <w:r>
        <w:rPr/>
        <w:t xml:space="preserve">May, Caroline: American Female Poets,  558-59 </w:t>
      </w:r>
    </w:p>
    <w:p>
      <w:pPr>
        <w:pStyle w:val="Normal"/>
        <w:rPr/>
      </w:pPr>
      <w:r>
        <w:rPr/>
        <w:t xml:space="preserve">Mazzini, Giuseppe, 467, 479 </w:t>
      </w:r>
    </w:p>
    <w:p>
      <w:pPr>
        <w:pStyle w:val="Normal"/>
        <w:rPr/>
      </w:pPr>
      <w:r>
        <w:rPr/>
        <w:t xml:space="preserve">Melville, Herman: Moby Dick, 614-15,621 </w:t>
      </w:r>
    </w:p>
    <w:p>
      <w:pPr>
        <w:pStyle w:val="Normal"/>
        <w:rPr/>
      </w:pPr>
      <w:r>
        <w:rPr/>
        <w:t xml:space="preserve">Memory. See Amnesia </w:t>
      </w:r>
    </w:p>
    <w:p>
      <w:pPr>
        <w:pStyle w:val="Normal"/>
        <w:rPr/>
      </w:pPr>
      <w:r>
        <w:rPr/>
        <w:t xml:space="preserve">Mill.John,349.370 </w:t>
      </w:r>
    </w:p>
    <w:p>
      <w:pPr>
        <w:pStyle w:val="Normal"/>
        <w:rPr/>
      </w:pPr>
      <w:r>
        <w:rPr/>
        <w:t xml:space="preserve">Millay, Edna St. Vincent: on female writing,  56-57 </w:t>
      </w:r>
    </w:p>
    <w:p>
      <w:pPr>
        <w:pStyle w:val="Normal"/>
        <w:rPr/>
      </w:pPr>
      <w:r>
        <w:rPr/>
        <w:t xml:space="preserve">Miller, J. Hillis, xiii. 46, 52, 264, 523 </w:t>
      </w:r>
    </w:p>
    <w:p>
      <w:pPr>
        <w:pStyle w:val="Normal"/>
        <w:rPr/>
      </w:pPr>
      <w:r>
        <w:rPr/>
        <w:t xml:space="preserve">Miller, Ruth, 559, 563, 584, 641 </w:t>
      </w:r>
    </w:p>
    <w:p>
      <w:pPr>
        <w:pStyle w:val="Normal"/>
        <w:rPr/>
      </w:pPr>
      <w:r>
        <w:rPr/>
        <w:t xml:space="preserve">Millett, Kate, 420 </w:t>
      </w:r>
    </w:p>
    <w:p>
      <w:pPr>
        <w:pStyle w:val="Normal"/>
        <w:rPr/>
      </w:pPr>
      <w:r>
        <w:rPr/>
        <w:t xml:space="preserve">Milton, John, 12, 46, 131, 529, 533, 562;  “Methought 1 Saw My Late Espoused  Saint,” 20-21, 472. 615; Sin and Eve,  30-33; misogyny of, 80; Paradise Last (and  women), 187-308 passim, 357, 457, 582,  615, 646, 648: Lyadas, 192, 224: Comus.  193,224: and his daughters. 210,214-15,  219-21, 265. 578-79; blindness of, 21 1:  in Middlemarch, 217-18, 385, 451, 500,  511, 529; Areopagitica, 224; Paradise Regained, 224; and C. Bronte, 314, 328, 374,  378, 384, 429: on marriage, 458: and Fuller, 481; and “Goblin Market,” 567-68.  See also Christianity; Eve; Fall, the: God  the father; Reading; Revision </w:t>
      </w:r>
    </w:p>
    <w:p>
      <w:pPr>
        <w:pStyle w:val="Normal"/>
        <w:rPr/>
      </w:pPr>
      <w:r>
        <w:rPr/>
        <w:t xml:space="preserve">Mirrors. 44. 54, 57, 85; Riding on, 3; M. E.  Coleridge on, 15-16, 17. 77; and female  self-loathing, 34. 36; in “Snow White.”  36-38. 42. 43, 46; texts as, 53, 7 1 , 76-77,  82: and narcissism, 118; in Persuasion,  122, 175. 176, 177. 180; in Northanget Abbey, 144; in Paradise Lost, 203; in Frankenstein, 240: in Wuthering Heights, 282-85  passim; in Jane Eyre, 340-4 1 , 359, 360,  362; in Shirley. 386; in VilleUe, 434, 436,  437; and M. Atwood, 473; and H. B.  Stowe, 473: inSeenes of Cluneal Life, 486: in  Middlemarch, 515-16, 526; in Eliot, 517;  and C. Rossetti, 552 </w:t>
      </w:r>
    </w:p>
    <w:p>
      <w:pPr>
        <w:pStyle w:val="Normal"/>
        <w:rPr/>
      </w:pPr>
      <w:r>
        <w:rPr/>
        <w:t xml:space="preserve">Misogyny. 214, 266; underlying patriarchy,  13-15, 30-31; in Mikon, 21. 80, 188-212  passim, 252. 307; in Finch and Pope,  60-6 1 ; female, 62-63, 70; in The Tenant of  Wildfell Hall, 82; in Austen, 139-40; in  Letters for Literary Ladies, 1 48: patristic,  240; in Frankenstein, 243; in Donne, 245; </w:t>
      </w:r>
    </w:p>
    <w:p>
      <w:pPr>
        <w:pStyle w:val="Normal"/>
        <w:rPr/>
      </w:pPr>
      <w:r>
        <w:rPr/>
      </w:r>
    </w:p>
    <w:p>
      <w:pPr>
        <w:pStyle w:val="Normal"/>
        <w:rPr/>
      </w:pPr>
      <w:r>
        <w:rPr/>
        <w:t xml:space="preserve">and the Bible, 385, 39 1; and authorship in  Shirley, 396; in ‘The Lifted Veil,” 459-60,  461: and Eliot. 462, 465-66, 494-95; in  Scenes of Clerical Life, 489; m Middlemarch,  501,507 </w:t>
      </w:r>
    </w:p>
    <w:p>
      <w:pPr>
        <w:pStyle w:val="Normal"/>
        <w:rPr/>
      </w:pPr>
      <w:r>
        <w:rPr/>
        <w:t xml:space="preserve">Mitchell, Juliet, 272; on Freud, 47, 49-50 </w:t>
      </w:r>
    </w:p>
    <w:p>
      <w:pPr>
        <w:pStyle w:val="Normal"/>
        <w:rPr/>
      </w:pPr>
      <w:r>
        <w:rPr/>
        <w:t xml:space="preserve">Mitchell, S. Weir. 89, 91-92; on female  madness, 45 </w:t>
      </w:r>
    </w:p>
    <w:p>
      <w:pPr>
        <w:pStyle w:val="Normal"/>
        <w:rPr/>
      </w:pPr>
      <w:r>
        <w:rPr/>
        <w:t xml:space="preserve">Moers. Ellen, xii, 39, 1 16, 136, 142,205,222.  228-29. 232. 548, 584; on female Gothic,  83 </w:t>
      </w:r>
    </w:p>
    <w:p>
      <w:pPr>
        <w:pStyle w:val="Normal"/>
        <w:rPr/>
      </w:pPr>
      <w:r>
        <w:rPr/>
        <w:t xml:space="preserve">Moglen. Helene, 208 </w:t>
      </w:r>
    </w:p>
    <w:p>
      <w:pPr>
        <w:pStyle w:val="Normal"/>
        <w:rPr/>
      </w:pPr>
      <w:r>
        <w:rPr/>
        <w:t xml:space="preserve">Monsters. See Woman as monster </w:t>
      </w:r>
    </w:p>
    <w:p>
      <w:pPr>
        <w:pStyle w:val="Normal"/>
        <w:rPr/>
      </w:pPr>
      <w:r>
        <w:rPr/>
        <w:t xml:space="preserve">Moon, symbolism of: in “The Yellow  Wallpaper,” 90; Robert Graves on, 199; in  Jane Eyre, 342, 363, 365. 367; in VilleUe,  405, 411. 422-23, 434, 436, 438; in  Middlemarch, 501;. in Margaret Fuller,  606: in Dickinson, 647. See also Elements;  Times of Day </w:t>
      </w:r>
    </w:p>
    <w:p>
      <w:pPr>
        <w:pStyle w:val="Normal"/>
        <w:rPr/>
      </w:pPr>
      <w:r>
        <w:rPr/>
        <w:t xml:space="preserve">More, Mrs. Hannah, 1 16.467 </w:t>
      </w:r>
    </w:p>
    <w:p>
      <w:pPr>
        <w:pStyle w:val="Normal"/>
        <w:rPr/>
      </w:pPr>
      <w:r>
        <w:rPr/>
        <w:t xml:space="preserve">Moschus: “Lament for Bion,” 68 </w:t>
      </w:r>
    </w:p>
    <w:p>
      <w:pPr>
        <w:pStyle w:val="Normal"/>
        <w:rPr/>
      </w:pPr>
      <w:r>
        <w:rPr/>
        <w:t xml:space="preserve">Mossberg, Barbara Clarke, 591 </w:t>
      </w:r>
    </w:p>
    <w:p>
      <w:pPr>
        <w:pStyle w:val="Normal"/>
        <w:rPr/>
      </w:pPr>
      <w:r>
        <w:rPr/>
        <w:t xml:space="preserve">Mother Goose, 547, 582 </w:t>
      </w:r>
    </w:p>
    <w:p>
      <w:pPr>
        <w:pStyle w:val="Normal"/>
        <w:rPr/>
      </w:pPr>
      <w:r>
        <w:rPr/>
        <w:t xml:space="preserve">Mothers: Dickinson on, 53; in Austen,  124-26, 171; educating, 138, 392; iajane  Eyre, 342, 345; and Eliot, 476; and myth of  Demeter, 504: and Stowe, 532-33, 535: in  Dickinson, 589, 647. See also Female sexuality; Maternity; Matrilineality </w:t>
      </w:r>
    </w:p>
    <w:p>
      <w:pPr>
        <w:pStyle w:val="Normal"/>
        <w:rPr/>
      </w:pPr>
      <w:r>
        <w:rPr/>
        <w:t>—</w:t>
      </w:r>
      <w:r>
        <w:rPr/>
        <w:t xml:space="preserve">dead, 18-19, 97, 222-24, 263, 267, 447;  in Frankenstein, 242-46; in Middlemarch,  510 </w:t>
      </w:r>
    </w:p>
    <w:p>
      <w:pPr>
        <w:pStyle w:val="Normal"/>
        <w:rPr/>
      </w:pPr>
      <w:r>
        <w:rPr/>
        <w:t>—</w:t>
      </w:r>
      <w:r>
        <w:rPr/>
        <w:t xml:space="preserve">goddesses, 19, 20-21, 95, 99, 384, 398,  521; in Wuthering Heights, 303; in Jane  Eyre, 357, 363; in Dickinson, 646-49 </w:t>
      </w:r>
    </w:p>
    <w:p>
      <w:pPr>
        <w:pStyle w:val="Normal"/>
        <w:rPr/>
      </w:pPr>
      <w:r>
        <w:rPr/>
        <w:t>—</w:t>
      </w:r>
      <w:r>
        <w:rPr/>
        <w:t xml:space="preserve">terrible, 19, 28, 33-44 passim, 52. 79. 298;  in VilleUe, 431 </w:t>
      </w:r>
    </w:p>
    <w:p>
      <w:pPr>
        <w:pStyle w:val="Normal"/>
        <w:rPr/>
      </w:pPr>
      <w:r>
        <w:rPr/>
        <w:t>—</w:t>
      </w:r>
      <w:r>
        <w:rPr/>
        <w:t xml:space="preserve">good, 39, 88, 91, 383, 474; in Jane Eyre,  346; in VilleUe. 403. 417, 420; in Stowe,  482-83 </w:t>
      </w:r>
    </w:p>
    <w:p>
      <w:pPr>
        <w:pStyle w:val="Normal"/>
        <w:rPr/>
      </w:pPr>
      <w:r>
        <w:rPr/>
        <w:t xml:space="preserve">— </w:t>
      </w:r>
      <w:r>
        <w:rPr/>
        <w:t xml:space="preserve">stepmother. 181, 315; in Wuthering  Heights, 269-70; in Jane Eyre, 342-43; in  VilleUe, 4H </w:t>
      </w:r>
    </w:p>
    <w:p>
      <w:pPr>
        <w:pStyle w:val="Normal"/>
        <w:rPr/>
      </w:pPr>
      <w:r>
        <w:rPr/>
        <w:t>—</w:t>
      </w:r>
      <w:r>
        <w:rPr/>
        <w:t xml:space="preserve">absent, 376, 378. 529; in Austen, 176. 178;  in Middlemarch, 506 </w:t>
      </w:r>
    </w:p>
    <w:p>
      <w:pPr>
        <w:pStyle w:val="Normal"/>
        <w:rPr/>
      </w:pPr>
      <w:r>
        <w:rPr/>
        <w:t xml:space="preserve">Mozart, Wolfgang Amadeus, The Magic  Flute. 172 </w:t>
      </w:r>
    </w:p>
    <w:p>
      <w:pPr>
        <w:pStyle w:val="Normal"/>
        <w:rPr/>
      </w:pPr>
      <w:r>
        <w:rPr/>
        <w:t xml:space="preserve">Mozley, Anne: onJaneEyre, 337. 338 </w:t>
      </w:r>
    </w:p>
    <w:p>
      <w:pPr>
        <w:pStyle w:val="Normal"/>
        <w:rPr/>
      </w:pPr>
      <w:r>
        <w:rPr/>
        <w:t xml:space="preserve">Mudrick, Marvin, 120 </w:t>
      </w:r>
    </w:p>
    <w:p>
      <w:pPr>
        <w:pStyle w:val="Normal"/>
        <w:rPr/>
      </w:pPr>
      <w:r>
        <w:rPr/>
        <w:t xml:space="preserve">Murder: in Frankenstein, 228, 23 1 , 236. 24 1 ,  242-44; in Maria, 246-67; in Wuthering  Heights, 296-97 </w:t>
      </w:r>
    </w:p>
    <w:p>
      <w:pPr>
        <w:pStyle w:val="Normal"/>
        <w:rPr/>
      </w:pPr>
      <w:r>
        <w:rPr/>
        <w:t xml:space="preserve">Muse, female: in Keats, 574; in Dickinson,  647-49 </w:t>
      </w:r>
    </w:p>
    <w:p>
      <w:pPr>
        <w:pStyle w:val="Normal"/>
        <w:rPr/>
      </w:pPr>
      <w:r>
        <w:rPr/>
        <w:t xml:space="preserve">Muse, male. Sm Male as muse </w:t>
      </w:r>
    </w:p>
    <w:p>
      <w:pPr>
        <w:pStyle w:val="Normal"/>
        <w:rPr/>
      </w:pPr>
      <w:r>
        <w:rPr/>
      </w:r>
    </w:p>
    <w:p>
      <w:pPr>
        <w:pStyle w:val="Normal"/>
        <w:rPr/>
      </w:pPr>
      <w:r>
        <w:rPr/>
        <w:t xml:space="preserve">Index </w:t>
      </w:r>
    </w:p>
    <w:p>
      <w:pPr>
        <w:pStyle w:val="Normal"/>
        <w:rPr/>
      </w:pPr>
      <w:r>
        <w:rPr/>
      </w:r>
    </w:p>
    <w:p>
      <w:pPr>
        <w:pStyle w:val="Normal"/>
        <w:rPr/>
      </w:pPr>
      <w:r>
        <w:rPr/>
        <w:t xml:space="preserve">713 </w:t>
      </w:r>
    </w:p>
    <w:p>
      <w:pPr>
        <w:pStyle w:val="Normal"/>
        <w:rPr/>
      </w:pPr>
      <w:r>
        <w:rPr/>
      </w:r>
    </w:p>
    <w:p>
      <w:pPr>
        <w:pStyle w:val="Normal"/>
        <w:rPr/>
      </w:pPr>
      <w:r>
        <w:rPr/>
        <w:t>“</w:t>
      </w:r>
      <w:r>
        <w:rPr/>
        <w:t xml:space="preserve">Myrtle, Minny,” 559 </w:t>
      </w:r>
    </w:p>
    <w:p>
      <w:pPr>
        <w:pStyle w:val="Normal"/>
        <w:rPr/>
      </w:pPr>
      <w:r>
        <w:rPr/>
        <w:t xml:space="preserve">Myth of origin: Parodist Lost as, 188-212  passim; Frankenstein as, 224-27 passim;  Wulhrring Heights as, 248-308; American  Indian, 303-04; in Shirley, 391 </w:t>
      </w:r>
    </w:p>
    <w:p>
      <w:pPr>
        <w:pStyle w:val="Normal"/>
        <w:rPr/>
      </w:pPr>
      <w:r>
        <w:rPr/>
        <w:t xml:space="preserve">Mythology, female figures in, 198; Galatea,  12, 41; Sophia, 12, 93, 103-04. 198;  Minerva. 12, 472, 481, 529; Medusa. 17.  18, 34, 80. 198, 380, 387, 471-72. 477.  491-92, 529; Muse, 18, 47. 49, 62, 182,  210, 450, 458, 47 1 -72, 529; Lamia. 1 8. 79,  455, 464; Psyche, 18. 234, 508; Sirens, 29.  166, 460; Circe. 30, 34, 80. 632; Medea.  30, 42. 68; Scylla, 30. 79; Delila, 34; Kali,  34; Sphinx. 34, 79; Salome. 34, 476;  Procne, 43; Philomel, 43, 521, 642; Corgons, 79; Helen, 80; Leda, 80; Persephone, 80. 273, 504, 506. 527, 532; Cassandra, 80. 450: Demeter, 95; Gaea, 95;  Fates, the, 95, 521, 524: Noms, 95, 521.  532; Sibyl. 95-99; Eurydice, 99; Isis. 99,  471; Urania, 197; Pandora, 234; Diana,  364-65, 616. 647; Lady Bountiful, 382,  388; mermaid, 386-87. 515; Cleopatra,  420-21. 460, 527: Maenad. 453;  Mclusina. 455; Arachne. 478; Pallas, 478;  Potlian, 479; Penelope, 481, 521, 523.  642; Nemesis, 490. 495, 498. 524; Bacchante. 494; Antigone, 494. 504, 532:  Fortune, 524; Erinna, 525; Ariadne,  526-28, 532, 629, 642; Aurora, 578. See  also Eve: Lilith; Sin; Virgin Mary </w:t>
      </w:r>
    </w:p>
    <w:p>
      <w:pPr>
        <w:pStyle w:val="Normal"/>
        <w:rPr/>
      </w:pPr>
      <w:r>
        <w:rPr/>
        <w:t xml:space="preserve">Mythology, male figures in: Titans, 194-96;  Prometheus. 194-96. 201. 203, 204. 206,  207, 224, 225, 234, 237, 247. 347, 542;  Albion, 195; Jove, 198, 231, 237; Cain,  204, 207; Tiresias, 211; Samson, 215;  Achilles, 272; Fisher King, the. 272;  Oedipus, 272: Hercules. 356. 368;  Charon, 406; Apollyon, 409; Apollo, 4 12,  578. 595; Cupid. 508: Minotaur, 527;  Theseus, 527; Bacchus, 527, 529;  Pegasus, 529. See also Adam; Satan </w:t>
      </w:r>
    </w:p>
    <w:p>
      <w:pPr>
        <w:pStyle w:val="Normal"/>
        <w:rPr/>
      </w:pPr>
      <w:r>
        <w:rPr/>
        <w:t xml:space="preserve">Names: and pseudonyms, 64-71 passim,  446; and male impersonation, 65, 380,  381; and Maria Edgeworth, 146-47; and  Austen, 175; and namelessness in Frankenstein, 239, 241-42; in Wuthering  Heights, 259, 276, 300, 302-03; in Jane  Eyre, 342, 358; and namelessness in Jane  Eyre. 364-65; of C. Bronte, 374; and Eliot,  450-52, 466, 491, 502. 531; and legitimacy. 462; of Bertha, 463; and Barrett  Browning, 474; and sewing, 478; and  female namelessness, 555: of women </w:t>
      </w:r>
    </w:p>
    <w:p>
      <w:pPr>
        <w:pStyle w:val="Normal"/>
        <w:rPr/>
      </w:pPr>
      <w:r>
        <w:rPr/>
      </w:r>
    </w:p>
    <w:p>
      <w:pPr>
        <w:pStyle w:val="Normal"/>
        <w:rPr/>
      </w:pPr>
      <w:r>
        <w:rPr/>
        <w:t xml:space="preserve">writers, 562-63; in Dickinson, 583; and  namelessness in women’s writing, 627 </w:t>
      </w:r>
    </w:p>
    <w:p>
      <w:pPr>
        <w:pStyle w:val="Normal"/>
        <w:rPr/>
      </w:pPr>
      <w:r>
        <w:rPr/>
        <w:t xml:space="preserve">Narcissism: Bettelheim on, 37; in “Snow  White,” 38, 41; in Austen’s juvenilia,  1 1 7- 1 8; in Paradise Lost, 203; female, 240;  in ViUette, 410; and “The Lifted Veil,”  457; in Middlemarch, 514, 516 </w:t>
      </w:r>
    </w:p>
    <w:p>
      <w:pPr>
        <w:pStyle w:val="Normal"/>
        <w:rPr/>
      </w:pPr>
      <w:r>
        <w:rPr/>
        <w:t xml:space="preserve">Narrative technique: in Austen, 153-55,  179; in Frankenstein, 224-27 passim,  249-50; in Wuthering Heights, 249-50,  267, 288, 290; in C. Bronte, 314; in The  Professor, 315-18, 333; epistolary novel,  317-18; in novel as compared to poetry,  538; dramatic monologue in Dickinson,  583, 623. 628-30 </w:t>
      </w:r>
    </w:p>
    <w:p>
      <w:pPr>
        <w:pStyle w:val="Normal"/>
        <w:rPr/>
      </w:pPr>
      <w:r>
        <w:rPr/>
        <w:t xml:space="preserve">Nature/culture polarity: woman as cultural  outsider, 19, 28, 48-49. 205. 384. 387.  398. 456-57, 492-94, 525-26; and Austen, 134. 179-80; and Wuthering Heights,  257. 264. 268. 273-74, 287, 288; int«or  and Wuthering Heights, 259; nature as  female, 262, 646-47, 648; nature as  female in Wuthering Heights, 293-308  passim; and nineteenth century, 301-02,  621; in Shirley, 394; nature as female in  Eliot, 492-94, 497-98, 526 </w:t>
      </w:r>
    </w:p>
    <w:p>
      <w:pPr>
        <w:pStyle w:val="Normal"/>
        <w:rPr/>
      </w:pPr>
      <w:r>
        <w:rPr/>
        <w:t xml:space="preserve">Newcastle, Duchess of. See Cavendish,  Margaret </w:t>
      </w:r>
    </w:p>
    <w:p>
      <w:pPr>
        <w:pStyle w:val="Normal"/>
        <w:rPr/>
      </w:pPr>
      <w:r>
        <w:rPr/>
        <w:t xml:space="preserve">Nietissche, Friedrich, 206 </w:t>
      </w:r>
    </w:p>
    <w:p>
      <w:pPr>
        <w:pStyle w:val="Normal"/>
        <w:rPr/>
      </w:pPr>
      <w:r>
        <w:rPr/>
        <w:t xml:space="preserve">Nightingale, Florence, 544 </w:t>
      </w:r>
    </w:p>
    <w:p>
      <w:pPr>
        <w:pStyle w:val="Normal"/>
        <w:rPr/>
      </w:pPr>
      <w:r>
        <w:rPr/>
        <w:t xml:space="preserve">Niles, Thomas, 559 </w:t>
      </w:r>
    </w:p>
    <w:p>
      <w:pPr>
        <w:pStyle w:val="Normal"/>
        <w:rPr/>
      </w:pPr>
      <w:r>
        <w:rPr/>
        <w:t xml:space="preserve">Nin, Anais, 3, 7 </w:t>
      </w:r>
    </w:p>
    <w:p>
      <w:pPr>
        <w:pStyle w:val="Normal"/>
        <w:rPr/>
      </w:pPr>
      <w:r>
        <w:rPr/>
        <w:t xml:space="preserve">Norcross, Louise, 593 </w:t>
      </w:r>
    </w:p>
    <w:p>
      <w:pPr>
        <w:pStyle w:val="Normal"/>
        <w:rPr/>
      </w:pPr>
      <w:r>
        <w:rPr/>
        <w:t xml:space="preserve">Novel as genre: and women, 67-72, 1 38-39,  140; 563: Austen on, 131-33, 138-39.  168; in Frankenstein, 237; and Wuthering  Heights, 252. 258-59; and myth, 256-57:  and C. Bronte. 315; and women inShirley,  395-98; and women writers, 540-41,  545-49; and Dickinson, 582, 583-86. See  also Parody; Reading; Revision; Romance </w:t>
      </w:r>
    </w:p>
    <w:p>
      <w:pPr>
        <w:pStyle w:val="Normal"/>
        <w:rPr/>
      </w:pPr>
      <w:r>
        <w:rPr/>
        <w:t xml:space="preserve">Oates, Joyce Carol, 548; on author and  characters, 68-69 </w:t>
      </w:r>
    </w:p>
    <w:p>
      <w:pPr>
        <w:pStyle w:val="Normal"/>
        <w:rPr/>
      </w:pPr>
      <w:r>
        <w:rPr/>
        <w:t xml:space="preserve">Olipham, Mrs. Margaret, 531; on Jane Eyre,  337, 338 </w:t>
      </w:r>
    </w:p>
    <w:p>
      <w:pPr>
        <w:pStyle w:val="Normal"/>
        <w:rPr/>
      </w:pPr>
      <w:r>
        <w:rPr/>
        <w:t xml:space="preserve">Olsen,Tillie,449 </w:t>
      </w:r>
    </w:p>
    <w:p>
      <w:pPr>
        <w:pStyle w:val="Normal"/>
        <w:rPr/>
      </w:pPr>
      <w:r>
        <w:rPr/>
        <w:t xml:space="preserve">Orphanhood: in Mansfield Park, 164; in  Frankenstein, 227-28, 232, 239. 244; and  the Brontes, 251, 312, 315, 319, 583; and  Wuthering Heights, 255; in The Professor,  325; in Jane Eyre, 336-71 passim; inSAirley, 394; in ViUette, 400, 4 15; in Adam Bede,  446; in “The Lifted Veil,” 457, 463; in  “The Mortal Immortal,” 458; in Scenes of  Clerical Life. 486. See also Childhood; </w:t>
      </w:r>
    </w:p>
    <w:p>
      <w:pPr>
        <w:pStyle w:val="Normal"/>
        <w:rPr/>
      </w:pPr>
      <w:r>
        <w:rPr/>
      </w:r>
    </w:p>
    <w:p>
      <w:pPr>
        <w:pStyle w:val="Normal"/>
        <w:rPr/>
      </w:pPr>
      <w:r>
        <w:rPr/>
        <w:t xml:space="preserve">714 </w:t>
      </w:r>
    </w:p>
    <w:p>
      <w:pPr>
        <w:pStyle w:val="Normal"/>
        <w:rPr/>
      </w:pPr>
      <w:r>
        <w:rPr/>
      </w:r>
    </w:p>
    <w:p>
      <w:pPr>
        <w:pStyle w:val="Normal"/>
        <w:rPr/>
      </w:pPr>
      <w:r>
        <w:rPr/>
        <w:t xml:space="preserve">Index </w:t>
      </w:r>
    </w:p>
    <w:p>
      <w:pPr>
        <w:pStyle w:val="Normal"/>
        <w:rPr/>
      </w:pPr>
      <w:r>
        <w:rPr/>
      </w:r>
    </w:p>
    <w:p>
      <w:pPr>
        <w:pStyle w:val="Normal"/>
        <w:rPr/>
      </w:pPr>
      <w:r>
        <w:rPr/>
        <w:t xml:space="preserve">Orphanhood (continued)  Economics and women, and “beggary”;  Infanticide; Mothers </w:t>
      </w:r>
    </w:p>
    <w:p>
      <w:pPr>
        <w:pStyle w:val="Normal"/>
        <w:rPr/>
      </w:pPr>
      <w:r>
        <w:rPr/>
        <w:t xml:space="preserve">Ortner. Sherry, 295, 300; “Is Female to Male  As Nature Is To Culture,” 18-19, 28 </w:t>
      </w:r>
    </w:p>
    <w:p>
      <w:pPr>
        <w:pStyle w:val="Normal"/>
        <w:rPr/>
      </w:pPr>
      <w:r>
        <w:rPr/>
        <w:t xml:space="preserve">Otherness of female. See Nature/culture polarity </w:t>
      </w:r>
    </w:p>
    <w:p>
      <w:pPr>
        <w:pStyle w:val="Normal"/>
        <w:rPr/>
      </w:pPr>
      <w:r>
        <w:rPr/>
        <w:t xml:space="preserve">Ovid: Metamorphoses, 527 </w:t>
      </w:r>
    </w:p>
    <w:p>
      <w:pPr>
        <w:pStyle w:val="Normal"/>
        <w:rPr/>
      </w:pPr>
      <w:r>
        <w:rPr/>
      </w:r>
    </w:p>
    <w:p>
      <w:pPr>
        <w:pStyle w:val="Normal"/>
        <w:rPr/>
      </w:pPr>
      <w:r>
        <w:rPr/>
        <w:t xml:space="preserve">Paintings and drawings, 85, 123, 129; in Aurora Leigh, 18-19; Judy Chicago on  female. 74; in The Tenant of WildfeU Hall,  81-82; by Raphael, 98: on ivory, 107-08;  in Austen, 1S8, 140, 141; of Milton, 215;  inTHe Professor, 327,333-34; inJaneEyre,  352, 357, 433; in Villette, 420-21, 432; in  “The Lifted Veil,” 459, in Middleman*.  500, 506, 529; of Eliot, 533; daguerrotype  of Whitman, 556. See also Female artistry </w:t>
      </w:r>
    </w:p>
    <w:p>
      <w:pPr>
        <w:pStyle w:val="Normal"/>
        <w:rPr/>
      </w:pPr>
      <w:r>
        <w:rPr/>
        <w:t xml:space="preserve">Palimpsest. See Duplicity, female </w:t>
      </w:r>
    </w:p>
    <w:p>
      <w:pPr>
        <w:pStyle w:val="Normal"/>
        <w:rPr/>
      </w:pPr>
      <w:r>
        <w:rPr/>
        <w:t xml:space="preserve">Paradise Lost. See Milton, John </w:t>
      </w:r>
    </w:p>
    <w:p>
      <w:pPr>
        <w:pStyle w:val="Normal"/>
        <w:rPr/>
      </w:pPr>
      <w:r>
        <w:rPr/>
        <w:t xml:space="preserve">Parlor. See Architecture, parlor/sitting  room/drawing room </w:t>
      </w:r>
    </w:p>
    <w:p>
      <w:pPr>
        <w:pStyle w:val="Normal"/>
        <w:rPr/>
      </w:pPr>
      <w:r>
        <w:rPr/>
        <w:t xml:space="preserve">Parody, 58; in “Snow White,” 39-42; as  female revision, 80; in Kipling, 111: in  Austen, 112, 113-27 passim, 130, 132.  133, 139. 141. 145. 153. 164, 170; in  Frankenstein, 236, 241; in Wuthering  Heights, 261. 262, 266, 277. 288, 296-98.  302; inJaneEyre, 370; in Shirley, 387.388,  394-95; in Villette. 402, 409. 413, 418,  420; and women, 457, 461; in  Middlemarch, 507; in Dickinson, 623,  628-30. See also Duplicity, female; Narrative technique; Novel as genre </w:t>
      </w:r>
    </w:p>
    <w:p>
      <w:pPr>
        <w:pStyle w:val="Normal"/>
        <w:rPr/>
      </w:pPr>
      <w:r>
        <w:rPr/>
        <w:t xml:space="preserve">Pater, Sir Walter. 545-46 </w:t>
      </w:r>
    </w:p>
    <w:p>
      <w:pPr>
        <w:pStyle w:val="Normal"/>
        <w:rPr/>
      </w:pPr>
      <w:r>
        <w:rPr/>
        <w:t xml:space="preserve">Paternity: as metaphor. 3- 1 6, 46-47, 60, 74,  188, 220-21, 456; and patricide, 1 14; and  patricide in Austen, 116; in Austen, 128,  137. 139, 166-67; and Edgewonh, 14748. 151-52; and death, 198, 357; in  Wuthering Heights, 253, 266, 281, 296-98.  299,301; inJaneEyre, 346; inViUette, 415;  in Dickinson, 587; Dickinson and her  father, 597-600. See also Authority: Male  sexuality; Patrilineality </w:t>
      </w:r>
    </w:p>
    <w:p>
      <w:pPr>
        <w:pStyle w:val="Normal"/>
        <w:rPr/>
      </w:pPr>
      <w:r>
        <w:rPr/>
        <w:t xml:space="preserve">Patmore, Coventry, 344; The Angel In the  House, 22-29 passim, 32, 86 </w:t>
      </w:r>
    </w:p>
    <w:p>
      <w:pPr>
        <w:pStyle w:val="Normal"/>
        <w:rPr/>
      </w:pPr>
      <w:r>
        <w:rPr/>
        <w:t xml:space="preserve">Patrilineality, 202; exclusion of female artist, 48-49, 51: in Austen, 120; inFrankenstein, 243; and legitimacy in Wuthering  Heights. 301-03, 305. See also Architecture; Authority; Paternity </w:t>
      </w:r>
    </w:p>
    <w:p>
      <w:pPr>
        <w:pStyle w:val="Normal"/>
        <w:rPr/>
      </w:pPr>
      <w:r>
        <w:rPr/>
        <w:t xml:space="preserve">Peterson, M.Jeanne, 349 </w:t>
      </w:r>
    </w:p>
    <w:p>
      <w:pPr>
        <w:pStyle w:val="Normal"/>
        <w:rPr/>
      </w:pPr>
      <w:r>
        <w:rPr/>
        <w:t xml:space="preserve">Petrarch. 23. 68 </w:t>
      </w:r>
    </w:p>
    <w:p>
      <w:pPr>
        <w:pStyle w:val="Normal"/>
        <w:rPr/>
      </w:pPr>
      <w:r>
        <w:rPr/>
      </w:r>
    </w:p>
    <w:p>
      <w:pPr>
        <w:pStyle w:val="Normal"/>
        <w:rPr/>
      </w:pPr>
      <w:r>
        <w:rPr/>
        <w:t xml:space="preserve">Physiognomy: as symbol in Dickinson,  637-38 </w:t>
      </w:r>
    </w:p>
    <w:p>
      <w:pPr>
        <w:pStyle w:val="Normal"/>
        <w:rPr/>
      </w:pPr>
      <w:r>
        <w:rPr/>
        <w:t xml:space="preserve">Piercy. Marge: “Unlearning To Not Speak,”  83 </w:t>
      </w:r>
    </w:p>
    <w:p>
      <w:pPr>
        <w:pStyle w:val="Normal"/>
        <w:rPr/>
      </w:pPr>
      <w:r>
        <w:rPr/>
        <w:t xml:space="preserve">Plaih, Sylvia, xi, 143, 189, 209, 286, 311,  425, 477, 505; “Lady Lazarus.” 17-18,  283, 424-25, 623, 639; “Elm.” 76; “in  Plaster,” 78, 241; and spatial imagery, 84;  “Stings,” 92; “Nick and the Candlestick.”  102; “Daddy,” 206-07; “Ariel” 220, 648;  on the fall, 225; “Confusion,” 284;  “Tulips,” 335; “Two Sisters of Persephone,” 504; The Bell Jar, 508; suicide of, 549 </w:t>
      </w:r>
    </w:p>
    <w:p>
      <w:pPr>
        <w:pStyle w:val="Normal"/>
        <w:rPr/>
      </w:pPr>
      <w:r>
        <w:rPr/>
        <w:t xml:space="preserve">Plato, 87, 103, 546; the parable of the cave,  93-96 </w:t>
      </w:r>
    </w:p>
    <w:p>
      <w:pPr>
        <w:pStyle w:val="Normal"/>
        <w:rPr/>
      </w:pPr>
      <w:r>
        <w:rPr/>
        <w:t xml:space="preserve">Plutarch: Lives, 237-38; Stories of Great Men,  531 </w:t>
      </w:r>
    </w:p>
    <w:p>
      <w:pPr>
        <w:pStyle w:val="Normal"/>
        <w:rPr/>
      </w:pPr>
      <w:r>
        <w:rPr/>
        <w:t xml:space="preserve">Poe, Edgar Allan. 109, 620, 63 1 : on women,  25; and architecture, 86, 87; “Ligeia,” 87;  and spatial metaphor, 93-94; “The Case  of M. Valdcmar,” 469-70 </w:t>
      </w:r>
    </w:p>
    <w:p>
      <w:pPr>
        <w:pStyle w:val="Normal"/>
        <w:rPr/>
      </w:pPr>
      <w:r>
        <w:rPr/>
        <w:t xml:space="preserve">Poison, 57-58, 126. 198; in “Snow White,”  40-41; in Wuthering Heights, 303; in “The  Lifted Veil,” 464-65; in Middlemarch, 509 </w:t>
      </w:r>
    </w:p>
    <w:p>
      <w:pPr>
        <w:pStyle w:val="Normal"/>
        <w:rPr/>
      </w:pPr>
      <w:r>
        <w:rPr/>
        <w:t xml:space="preserve">Politics: and Austen, 135-36: and oppression in The Professor, 333. 334; male in  Aurora Leigh, 575-76, 579-80. See also  History </w:t>
      </w:r>
    </w:p>
    <w:p>
      <w:pPr>
        <w:pStyle w:val="Normal"/>
        <w:rPr/>
      </w:pPr>
      <w:r>
        <w:rPr/>
        <w:t xml:space="preserve">Polwhele, Richard, 569 </w:t>
      </w:r>
    </w:p>
    <w:p>
      <w:pPr>
        <w:pStyle w:val="Normal"/>
        <w:rPr/>
      </w:pPr>
      <w:r>
        <w:rPr/>
        <w:t xml:space="preserve">Pope. Alexander, 61. 116-17, 131. 139, 141,  192; Three Hours After Marriage, 31-33;  on women, 32, 60-61; “The Dunciad.”  32-35 passim; The Rape of the Lock, 33;  “An Essay On Man,” 70, 474: “An Essay  on Criticism,” 546 </w:t>
      </w:r>
    </w:p>
    <w:p>
      <w:pPr>
        <w:pStyle w:val="Normal"/>
        <w:rPr/>
      </w:pPr>
      <w:r>
        <w:rPr/>
        <w:t xml:space="preserve">Praz, Mario, 460 </w:t>
      </w:r>
    </w:p>
    <w:p>
      <w:pPr>
        <w:pStyle w:val="Normal"/>
        <w:rPr/>
      </w:pPr>
      <w:r>
        <w:rPr/>
        <w:t xml:space="preserve">Pre-Raphaelite Brotherhood. The, 573 </w:t>
      </w:r>
    </w:p>
    <w:p>
      <w:pPr>
        <w:pStyle w:val="Normal"/>
        <w:rPr/>
      </w:pPr>
      <w:r>
        <w:rPr/>
        <w:t>“</w:t>
      </w:r>
      <w:r>
        <w:rPr/>
        <w:t xml:space="preserve">Pre- Romantics,” the, 205 </w:t>
      </w:r>
    </w:p>
    <w:p>
      <w:pPr>
        <w:pStyle w:val="Normal"/>
        <w:rPr/>
      </w:pPr>
      <w:r>
        <w:rPr/>
        <w:t xml:space="preserve">Prior, Matthew. 131 </w:t>
      </w:r>
    </w:p>
    <w:p>
      <w:pPr>
        <w:pStyle w:val="Normal"/>
        <w:rPr/>
      </w:pPr>
      <w:r>
        <w:rPr/>
        <w:t xml:space="preserve">Prisons, 86- 87, 313, 399; and prisoners in  Northanger Abbey, 140-41; and prisoners  in Castle Rackrent, 149-50: in E. Bronte,  273-76 passim, 279-84 passim, 297: in C.  Bronte, 276-77, 399; and cages, 384, 399:  in Villette, 407: in Middlemarch, 516. See  also Claustrophobia </w:t>
      </w:r>
    </w:p>
    <w:p>
      <w:pPr>
        <w:pStyle w:val="Normal"/>
        <w:rPr/>
      </w:pPr>
      <w:r>
        <w:rPr/>
        <w:t xml:space="preserve">Prophecy. See Clairvoyance </w:t>
      </w:r>
    </w:p>
    <w:p>
      <w:pPr>
        <w:pStyle w:val="Normal"/>
        <w:rPr/>
      </w:pPr>
      <w:r>
        <w:rPr/>
        <w:t xml:space="preserve">Prosody: English, 547; female, 582; unorthodox in Dickinson, 602-03, 641 </w:t>
      </w:r>
    </w:p>
    <w:p>
      <w:pPr>
        <w:pStyle w:val="Normal"/>
        <w:rPr/>
      </w:pPr>
      <w:r>
        <w:rPr/>
        <w:t xml:space="preserve">Prostitution: in Jane Eyre, 350; in Aurora  Leigh, 577. Srealso Economics and women.  Women and work </w:t>
      </w:r>
    </w:p>
    <w:p>
      <w:pPr>
        <w:pStyle w:val="Normal"/>
        <w:rPr/>
      </w:pPr>
      <w:r>
        <w:rPr/>
      </w:r>
    </w:p>
    <w:p>
      <w:pPr>
        <w:pStyle w:val="Normal"/>
        <w:rPr/>
      </w:pPr>
      <w:r>
        <w:rPr/>
        <w:t xml:space="preserve">Quarles, Francis, 584  Quarterly Review, The, 337 </w:t>
      </w:r>
    </w:p>
    <w:p>
      <w:pPr>
        <w:pStyle w:val="Normal"/>
        <w:rPr/>
      </w:pPr>
      <w:r>
        <w:rPr/>
      </w:r>
    </w:p>
    <w:p>
      <w:pPr>
        <w:pStyle w:val="Normal"/>
        <w:rPr/>
      </w:pPr>
      <w:r>
        <w:rPr/>
        <w:t xml:space="preserve">Index </w:t>
      </w:r>
    </w:p>
    <w:p>
      <w:pPr>
        <w:pStyle w:val="Normal"/>
        <w:rPr/>
      </w:pPr>
      <w:r>
        <w:rPr/>
      </w:r>
    </w:p>
    <w:p>
      <w:pPr>
        <w:pStyle w:val="Normal"/>
        <w:rPr/>
      </w:pPr>
      <w:r>
        <w:rPr/>
        <w:t xml:space="preserve">715 </w:t>
      </w:r>
    </w:p>
    <w:p>
      <w:pPr>
        <w:pStyle w:val="Normal"/>
        <w:rPr/>
      </w:pPr>
      <w:r>
        <w:rPr/>
      </w:r>
    </w:p>
    <w:p>
      <w:pPr>
        <w:pStyle w:val="Normal"/>
        <w:rPr/>
      </w:pPr>
      <w:r>
        <w:rPr/>
        <w:t xml:space="preserve">Rachel, 423 </w:t>
      </w:r>
    </w:p>
    <w:p>
      <w:pPr>
        <w:pStyle w:val="Normal"/>
        <w:rPr/>
      </w:pPr>
      <w:r>
        <w:rPr/>
        <w:t xml:space="preserve">Racine: Phaedre, 423 </w:t>
      </w:r>
    </w:p>
    <w:p>
      <w:pPr>
        <w:pStyle w:val="Normal"/>
        <w:rPr/>
      </w:pPr>
      <w:r>
        <w:rPr/>
        <w:t xml:space="preserve">Raddiffe, Ann, 83, 1 15, 121. 129, 135, 143.  540. 585; The Mysteries of Vdolpho, 340.  347,620 </w:t>
      </w:r>
    </w:p>
    <w:p>
      <w:pPr>
        <w:pStyle w:val="Normal"/>
        <w:rPr/>
      </w:pPr>
      <w:r>
        <w:rPr/>
        <w:t xml:space="preserve">Ransom, John Crowe: on Dickinson, 541,  542-43. 583, 594; on Whitman, 557 </w:t>
      </w:r>
    </w:p>
    <w:p>
      <w:pPr>
        <w:pStyle w:val="Normal"/>
        <w:rPr/>
      </w:pPr>
      <w:r>
        <w:rPr/>
        <w:t xml:space="preserve">Raphael, 98 </w:t>
      </w:r>
    </w:p>
    <w:p>
      <w:pPr>
        <w:pStyle w:val="Normal"/>
        <w:rPr/>
      </w:pPr>
      <w:r>
        <w:rPr/>
        <w:t xml:space="preserve">Ratchford, Fanny, 256, 258 </w:t>
      </w:r>
    </w:p>
    <w:p>
      <w:pPr>
        <w:pStyle w:val="Normal"/>
        <w:rPr/>
      </w:pPr>
      <w:r>
        <w:rPr/>
        <w:t xml:space="preserve">Reading, 78; as male activity, 8, 49; as invasion of privacy, 20, 52; and anxiety,  30-31, 32. 55-56, 64, 187-212 passim.  221-24; and misreading, 79, 201,- 402;  and revision, 205; and sex, 224; in Frankenstein, 225. 230. 237, 240. 244-46; male,  of women writers, 541-44; and Dickinson, 559-61, 582-650 passim. See also  Authority; Duplicity, female; Parody; Revision </w:t>
      </w:r>
    </w:p>
    <w:p>
      <w:pPr>
        <w:pStyle w:val="Normal"/>
        <w:rPr/>
      </w:pPr>
      <w:r>
        <w:rPr/>
        <w:t xml:space="preserve">— </w:t>
      </w:r>
      <w:r>
        <w:rPr/>
        <w:t xml:space="preserve">female; ! 17-21 passim, 215-308 passim,  314; in Austen, 113-14, 115, 123, 127-45  passim: in Wuthermg Heights. 248-308  passim; inJaneEyre, 356; in Shirley, 382; in  ViUette, 404-05, 439; and Eliot, 45 1 , 484,  493,531 </w:t>
      </w:r>
    </w:p>
    <w:p>
      <w:pPr>
        <w:pStyle w:val="Normal"/>
        <w:rPr/>
      </w:pPr>
      <w:r>
        <w:rPr/>
        <w:t xml:space="preserve">Redinger, Ruby, 447 </w:t>
      </w:r>
    </w:p>
    <w:p>
      <w:pPr>
        <w:pStyle w:val="Normal"/>
        <w:rPr/>
      </w:pPr>
      <w:r>
        <w:rPr/>
        <w:t xml:space="preserve">Reeves, James, 541 </w:t>
      </w:r>
    </w:p>
    <w:p>
      <w:pPr>
        <w:pStyle w:val="Normal"/>
        <w:rPr/>
      </w:pPr>
      <w:r>
        <w:rPr/>
        <w:t xml:space="preserve">Renoir, Auguste, 6 </w:t>
      </w:r>
    </w:p>
    <w:p>
      <w:pPr>
        <w:pStyle w:val="Normal"/>
        <w:rPr/>
      </w:pPr>
      <w:r>
        <w:rPr/>
        <w:t xml:space="preserve">Renunciation. See Authority, female relinquishing of </w:t>
      </w:r>
    </w:p>
    <w:p>
      <w:pPr>
        <w:pStyle w:val="Normal"/>
        <w:rPr/>
      </w:pPr>
      <w:r>
        <w:rPr/>
        <w:t xml:space="preserve">Revision: literary, xii; A. Rich on, 49; H.  Bloom on, 73-74; female literary, 73-75,  76-77,80, 103, 220-21; by Austen, 11921. 135-43; by M. Shelley. 221-46  passim; by E. Bronte, 248-60 passim; by  C. Bronte, 336-71 passim. 374, 402,  405-06; by Eliot, 465, 492, 496, 519. 527.  See also Parody; Reading </w:t>
      </w:r>
    </w:p>
    <w:p>
      <w:pPr>
        <w:pStyle w:val="Normal"/>
        <w:rPr/>
      </w:pPr>
      <w:r>
        <w:rPr/>
        <w:t xml:space="preserve">Rhys, Jean, 336 </w:t>
      </w:r>
    </w:p>
    <w:p>
      <w:pPr>
        <w:pStyle w:val="Normal"/>
        <w:rPr/>
      </w:pPr>
      <w:r>
        <w:rPr/>
        <w:t xml:space="preserve">Rich, Adrienne, 346, 530; “Planetarium,”  29, 89, 240-41; on revision. 49; on Dickinson, 83; “Re-forming the Crystal,” 99,  101; “Living in the Cave,” 102; on Jane  Eyre, 361-65 passim; “When We Dead  Awaken,” 408; on sewing, 642 </w:t>
      </w:r>
    </w:p>
    <w:p>
      <w:pPr>
        <w:pStyle w:val="Normal"/>
        <w:rPr/>
      </w:pPr>
      <w:r>
        <w:rPr/>
        <w:t xml:space="preserve">Richardson, Dorothy, 531 </w:t>
      </w:r>
    </w:p>
    <w:p>
      <w:pPr>
        <w:pStyle w:val="Normal"/>
        <w:rPr/>
      </w:pPr>
      <w:r>
        <w:rPr/>
        <w:t xml:space="preserve">Richardson, Samuel, 290, 577; Pamela, 67,  68, 1 19, 337, 352. 354; Clarissa, 1 19, 129,  620; Sir Charles Grandison, 168; and  women, 3 17- 18, 321 </w:t>
      </w:r>
    </w:p>
    <w:p>
      <w:pPr>
        <w:pStyle w:val="Normal"/>
        <w:rPr/>
      </w:pPr>
      <w:r>
        <w:rPr/>
        <w:t xml:space="preserve">Riding, Laura: “Eve’s Side Of It,” vii, 35; “In  the End,” 3 </w:t>
      </w:r>
    </w:p>
    <w:p>
      <w:pPr>
        <w:pStyle w:val="Normal"/>
        <w:rPr/>
      </w:pPr>
      <w:r>
        <w:rPr/>
        <w:t xml:space="preserve">Rieger, James, 238 </w:t>
      </w:r>
    </w:p>
    <w:p>
      <w:pPr>
        <w:pStyle w:val="Normal"/>
        <w:rPr/>
      </w:pPr>
      <w:r>
        <w:rPr/>
        <w:t xml:space="preserve">Rigby, Elizabeth. 354, 369, 370. 389: onjane  Eyre, 205-06.337,338 </w:t>
      </w:r>
    </w:p>
    <w:p>
      <w:pPr>
        <w:pStyle w:val="Normal"/>
        <w:rPr/>
      </w:pPr>
      <w:r>
        <w:rPr/>
        <w:t xml:space="preserve">Riley, Bridget, 6 </w:t>
      </w:r>
    </w:p>
    <w:p>
      <w:pPr>
        <w:pStyle w:val="Normal"/>
        <w:rPr/>
      </w:pPr>
      <w:r>
        <w:rPr/>
      </w:r>
    </w:p>
    <w:p>
      <w:pPr>
        <w:pStyle w:val="Normal"/>
        <w:rPr/>
      </w:pPr>
      <w:r>
        <w:rPr/>
        <w:t xml:space="preserve">Robbins. Elizabeth, 531 </w:t>
      </w:r>
    </w:p>
    <w:p>
      <w:pPr>
        <w:pStyle w:val="Normal"/>
        <w:rPr/>
      </w:pPr>
      <w:r>
        <w:rPr/>
        <w:t xml:space="preserve">Rochester, John Wilmot, Earl ot, 6, 354 </w:t>
      </w:r>
    </w:p>
    <w:p>
      <w:pPr>
        <w:pStyle w:val="Normal"/>
        <w:rPr/>
      </w:pPr>
      <w:r>
        <w:rPr/>
        <w:t xml:space="preserve">Roethke, Theodore, 562; on women poets,  541-42 </w:t>
      </w:r>
    </w:p>
    <w:p>
      <w:pPr>
        <w:pStyle w:val="Normal"/>
        <w:rPr/>
      </w:pPr>
      <w:r>
        <w:rPr/>
        <w:t xml:space="preserve">Romance: and women, 68, 605-06; in Austen. 1 15-18. 123, 126, 130-32. 158, 179.  275; Wuthering Heights as, 249, 255, 288,  291; in Shirley, 396-98; in ViUette, 420,  427-28, 434. 436; images of women in,  323; in Eliot, 493. 529; and women poets.  543; and Dickinson. 582, 594, 600-02;  and Great Expectations, 619. See also Novel  as genre; Parody: Reading; Revision </w:t>
      </w:r>
    </w:p>
    <w:p>
      <w:pPr>
        <w:pStyle w:val="Normal"/>
        <w:rPr/>
      </w:pPr>
      <w:r>
        <w:rPr/>
        <w:t xml:space="preserve">Romanticism and Romantic poets: on imagination, 55, 312; and revolutionary politics, 82, 201-06 passim, 211, 315. 327,  580; and women, 98-99, 103, 156, 219,  220, 401-03, 438, 445, 460-62; and Milton, 21 1-12, 221; on Frankenstein, 221-46  passim: on maternity, 245; and Jane Eyre,  351; and Eliot, 460-62, 469-72; and  theology, 546, 612; and self-assertion,  587; and Dickinson, 597, 648-50; and  whiteness, 615. See also History, literary:  Lyric poetry; Parody; Reading; Revision </w:t>
      </w:r>
    </w:p>
    <w:p>
      <w:pPr>
        <w:pStyle w:val="Normal"/>
        <w:rPr/>
      </w:pPr>
      <w:r>
        <w:rPr/>
        <w:t xml:space="preserve">Root, Abiah. 592, 593 </w:t>
      </w:r>
    </w:p>
    <w:p>
      <w:pPr>
        <w:pStyle w:val="Normal"/>
        <w:rPr/>
      </w:pPr>
      <w:r>
        <w:rPr/>
        <w:t xml:space="preserve">Rosenfeld, Claire, 360 </w:t>
      </w:r>
    </w:p>
    <w:p>
      <w:pPr>
        <w:pStyle w:val="Normal"/>
        <w:rPr/>
      </w:pPr>
      <w:r>
        <w:rPr/>
        <w:t xml:space="preserve">Ross, Anne, 43 1-32 </w:t>
      </w:r>
    </w:p>
    <w:p>
      <w:pPr>
        <w:pStyle w:val="Normal"/>
        <w:rPr/>
      </w:pPr>
      <w:r>
        <w:rPr/>
        <w:t xml:space="preserve">Rossetti. Christina, 191, 414, 444, 541. 589:  “In an Artist’s Studio,” 18; on hunger, 58;  “The Keynote,” 59, 93, 98; religion in, 83;  “Mother Country,” 100-01; “Goblin  Market.” 189, 220, 582. 5S3.564-75; and  veils, 472; Maude, 549-54, 561-62, 56465, 570-7 1 , 573,617: “Some Ladies Dress  in Muslin,” 550; “She Sat and Sang,” 551 ;  “All Things That Pass,” 552: “Speaking  Likenesses,” 552; “On Keats,” 553-54:  and literary ambition, 558; “From House  to Home,” 571-75 passim, 578, 582, 645;  and renunciation, 587: “A Soul,” 62 1 </w:t>
      </w:r>
    </w:p>
    <w:p>
      <w:pPr>
        <w:pStyle w:val="Normal"/>
        <w:rPr/>
      </w:pPr>
      <w:r>
        <w:rPr/>
        <w:t xml:space="preserve">Rossetti, Dante Gabriel: “The Blessed  Damozet,” 27: and Elizabeth Siddal, 27 </w:t>
      </w:r>
    </w:p>
    <w:p>
      <w:pPr>
        <w:pStyle w:val="Normal"/>
        <w:rPr/>
      </w:pPr>
      <w:r>
        <w:rPr/>
        <w:t xml:space="preserve">Rossetti, Elizabeth Siddal, 27, 427 </w:t>
      </w:r>
    </w:p>
    <w:p>
      <w:pPr>
        <w:pStyle w:val="Normal"/>
        <w:rPr/>
      </w:pPr>
      <w:r>
        <w:rPr/>
        <w:t xml:space="preserve">Rossi, Alice, xii </w:t>
      </w:r>
    </w:p>
    <w:p>
      <w:pPr>
        <w:pStyle w:val="Normal"/>
        <w:rPr/>
      </w:pPr>
      <w:r>
        <w:rPr/>
        <w:t xml:space="preserve">Rousseau, Jean Jacques, 147,382,456 </w:t>
      </w:r>
    </w:p>
    <w:p>
      <w:pPr>
        <w:pStyle w:val="Normal"/>
        <w:rPr/>
      </w:pPr>
      <w:r>
        <w:rPr/>
        <w:t xml:space="preserve">Rubenstein, Marc, 232 </w:t>
      </w:r>
    </w:p>
    <w:p>
      <w:pPr>
        <w:pStyle w:val="Normal"/>
        <w:rPr/>
      </w:pPr>
      <w:r>
        <w:rPr/>
        <w:t xml:space="preserve">Rukeyser, Muriel: “Myth,” 79; “In the Underworld,” 504 </w:t>
      </w:r>
    </w:p>
    <w:p>
      <w:pPr>
        <w:pStyle w:val="Normal"/>
        <w:rPr/>
      </w:pPr>
      <w:r>
        <w:rPr/>
        <w:t xml:space="preserve">Rush, Florence, 143 </w:t>
      </w:r>
    </w:p>
    <w:p>
      <w:pPr>
        <w:pStyle w:val="Normal"/>
        <w:rPr/>
      </w:pPr>
      <w:r>
        <w:rPr/>
        <w:t xml:space="preserve">Ruskin, John: “On Imagination,” 5: on  woman’s place, 24 </w:t>
      </w:r>
    </w:p>
    <w:p>
      <w:pPr>
        <w:pStyle w:val="Normal"/>
        <w:rPr/>
      </w:pPr>
      <w:r>
        <w:rPr/>
        <w:t xml:space="preserve">Russ, Joanna, 69 </w:t>
      </w:r>
    </w:p>
    <w:p>
      <w:pPr>
        <w:pStyle w:val="Normal"/>
        <w:rPr/>
      </w:pPr>
      <w:r>
        <w:rPr/>
        <w:t xml:space="preserve">Sade, Donatien Alphonse Francois. Marquis  de. 10.424 </w:t>
      </w:r>
    </w:p>
    <w:p>
      <w:pPr>
        <w:pStyle w:val="Normal"/>
        <w:rPr/>
      </w:pPr>
      <w:r>
        <w:rPr/>
      </w:r>
    </w:p>
    <w:p>
      <w:pPr>
        <w:pStyle w:val="Normal"/>
        <w:rPr/>
      </w:pPr>
      <w:r>
        <w:rPr/>
        <w:t xml:space="preserve">716 </w:t>
      </w:r>
    </w:p>
    <w:p>
      <w:pPr>
        <w:pStyle w:val="Normal"/>
        <w:rPr/>
      </w:pPr>
      <w:r>
        <w:rPr/>
      </w:r>
    </w:p>
    <w:p>
      <w:pPr>
        <w:pStyle w:val="Normal"/>
        <w:rPr/>
      </w:pPr>
      <w:r>
        <w:rPr/>
        <w:t xml:space="preserve">Index </w:t>
      </w:r>
    </w:p>
    <w:p>
      <w:pPr>
        <w:pStyle w:val="Normal"/>
        <w:rPr/>
      </w:pPr>
      <w:r>
        <w:rPr/>
      </w:r>
    </w:p>
    <w:p>
      <w:pPr>
        <w:pStyle w:val="Normal"/>
        <w:rPr/>
      </w:pPr>
      <w:r>
        <w:rPr/>
        <w:t xml:space="preserve">Said, Edward, 4-5, 6, 510 </w:t>
      </w:r>
    </w:p>
    <w:p>
      <w:pPr>
        <w:pStyle w:val="Normal"/>
        <w:rPr/>
      </w:pPr>
      <w:r>
        <w:rPr/>
        <w:t xml:space="preserve">Saint Pierre, Bernardin de: Paul et Virginie, </w:t>
      </w:r>
    </w:p>
    <w:p>
      <w:pPr>
        <w:pStyle w:val="Normal"/>
        <w:rPr/>
      </w:pPr>
      <w:r>
        <w:rPr/>
        <w:t xml:space="preserve">438,439  Sand, George, 65-67, 463, 479, 559  Sappho, 70, 146  Sarton, May: “Birthday on the Acropolis,” </w:t>
      </w:r>
    </w:p>
    <w:p>
      <w:pPr>
        <w:pStyle w:val="Normal"/>
        <w:rPr/>
      </w:pPr>
      <w:r>
        <w:rPr/>
        <w:t xml:space="preserve">76; “The Muse as Medusa,” 477  Sartre, jean Paul, 12, 295  Satan, 35, 82, 10li 214. 216. 218, 219. 225,  227. 242, 293, 296, 298, 300, 301. 303,  314. 316, 328, 332,445. 597, 615; in Austen, 167; in Paradise Lost, 188-212 passim;  and Frankenstein, 226, 229-40 passim;  and Wuthering Heights, 253. 254. 255, 261,  266, 271. 280, 288. 306; and VUUtte, 430.  434, 437; and Eliot. 452, 453. 455, 456.  457; and “Goblin Market,” 566, 567; and  Dickinson, 600. 609, 649. See atsa Christianity: Fall, the; Hell; Milton  Satire, 68; and misogyny, 30-34  Schiller, Johann Friedrich, 439; “Das Madchens Klage,” 428; “The Veiled Image of  Saia,”471  Schorer, Mark, 249, 253, 258. 292  Schreiner, Olive, 151 </w:t>
      </w:r>
    </w:p>
    <w:p>
      <w:pPr>
        <w:pStyle w:val="Normal"/>
        <w:rPr/>
      </w:pPr>
      <w:r>
        <w:rPr/>
        <w:t xml:space="preserve">Scott. Sir Walter, 1 12, 312, 53 1, 545; on Austen, 108-09  Serpents and snakes, symbolism of, 196,  197, 203. 455, 457, 472. 514. 567-68; in  •The Lifted Veil,” 460; in Scenes of Clerical  Lift, 489-90; in The Mill on the Floss, 49 1  Sewing and weaving: in “Snow White.” 37,  42. 517; and C. Bronte, 323. 325. 377.  378,428.434; in the cave. 94-95, 97. 102;  in Dickinson, 100, 532-42; and Austen,  110. 171. 182: in Blake. 443.478: threads.  454; in Eliot, 459, 485, 500. 520-26. 535;  and witchcraft, 471; in Anne Finch, 478;  and fairy tales, 520; and myth, 521, 52728; as female activity, 638-42; in Aurora  Leigh, 640. See also Clothing; Housekeeping  Sexton, Anne, 549; on mothers, 45; “The </w:t>
      </w:r>
    </w:p>
    <w:p>
      <w:pPr>
        <w:pStyle w:val="Normal"/>
        <w:rPr/>
      </w:pPr>
      <w:r>
        <w:rPr/>
        <w:t xml:space="preserve">Red Shoes,” 56-57  Shakespeare, William. 5, 87. 530. 540. 548.  557. 560, 584; King Lear, 30. 34, 68, 120,  24 1 , 248. 268. 285; Macbeth, 30. 35, 66. 68;  Hamlet, 68. 285. 618; King Lear, 259. 262,  263, 266, 296-98 passim: Coriolanus, 377,  383,404  “Shakespeare’s sister.”S« Woolf, Virginia  Shelley, Mary, 57. 58, 73, 80. 82, 142, 201.  207, 209. 270, 330, 374, 444. 445, 453,  455. 462, 463, 530; Frankenstein, 59. 68.  78, 79, 189. 220,221-47, 269. 283, 293, </w:t>
      </w:r>
    </w:p>
    <w:p>
      <w:pPr>
        <w:pStyle w:val="Normal"/>
        <w:rPr/>
      </w:pPr>
      <w:r>
        <w:rPr/>
      </w:r>
    </w:p>
    <w:p>
      <w:pPr>
        <w:pStyle w:val="Normal"/>
        <w:rPr/>
      </w:pPr>
      <w:r>
        <w:rPr/>
        <w:t xml:space="preserve">296, 298, 307, 328, 331. 357. 423, 508.  615; The Last Man, 95-104,246-47.456.  642; as literary heiress, 221-24; journal  of, 223-24; Frankenstein compared to  Wuthering Heights, 249-52, 262; Frankenstein and ‘The Lifted Veil,” 455-57; “The  Mortal Immortal” and Eliot, 458; Frankenstein and revenge, 490: on Proserpine,  504 </w:t>
      </w:r>
    </w:p>
    <w:p>
      <w:pPr>
        <w:pStyle w:val="Normal"/>
        <w:rPr/>
      </w:pPr>
      <w:r>
        <w:rPr/>
        <w:t xml:space="preserve">Shelley. Percy Bysshe. 95. 202, 203, 205.  242. 401. 452. 461, 462, 529, 553; “On  Poetry, “ 5; on women, 12; Prometheus Unbound, 195. 201, 204, 221; literary theory  of, 211-12; and reading, 223; preface to  Frankenstein, 239; on Rome, 247;  “Medusa,” 460; Adonais, 469; “Lift Not  the Painted Veil” 469-70; The Witch of Atlas, 471; studies of the classics, 546, 547;  “Mont Blanc,” 615. See also Romanticism  and Romantic poets </w:t>
      </w:r>
    </w:p>
    <w:p>
      <w:pPr>
        <w:pStyle w:val="Normal"/>
        <w:rPr/>
      </w:pPr>
      <w:r>
        <w:rPr/>
        <w:t xml:space="preserve">Sheridan, Richard Brinsley, 30, 116; The  Rivals. 127 </w:t>
      </w:r>
    </w:p>
    <w:p>
      <w:pPr>
        <w:pStyle w:val="Normal"/>
        <w:rPr/>
      </w:pPr>
      <w:r>
        <w:rPr/>
        <w:t xml:space="preserve">Sherwood, William, R., 614, 620 </w:t>
      </w:r>
    </w:p>
    <w:p>
      <w:pPr>
        <w:pStyle w:val="Normal"/>
        <w:rPr/>
      </w:pPr>
      <w:r>
        <w:rPr/>
        <w:t xml:space="preserve">Showalter, Elaine, xii, 50, 61, 75, 294. 465,  544 </w:t>
      </w:r>
    </w:p>
    <w:p>
      <w:pPr>
        <w:pStyle w:val="Normal"/>
        <w:rPr/>
      </w:pPr>
      <w:r>
        <w:rPr/>
        <w:t xml:space="preserve">Siddal, Elizabeth. Sm Rossetti, Dante Gabriel </w:t>
      </w:r>
    </w:p>
    <w:p>
      <w:pPr>
        <w:pStyle w:val="Normal"/>
        <w:rPr/>
      </w:pPr>
      <w:r>
        <w:rPr/>
        <w:t xml:space="preserve">Sidney, Sir Phillip. 5; “Arcadia,” 30 </w:t>
      </w:r>
    </w:p>
    <w:p>
      <w:pPr>
        <w:pStyle w:val="Normal"/>
        <w:rPr/>
      </w:pPr>
      <w:r>
        <w:rPr/>
        <w:t xml:space="preserve">Sigourney, Lydia, 558, 559 </w:t>
      </w:r>
    </w:p>
    <w:p>
      <w:pPr>
        <w:pStyle w:val="Normal"/>
        <w:rPr/>
      </w:pPr>
      <w:r>
        <w:rPr/>
        <w:t xml:space="preserve">Sin (in Paradise Lost), 30, 33: and Eve, 19799; and Frankenstein, 229, 233, 235. 239,  242, 243, 244; and Wuthering Heights, 270, </w:t>
      </w:r>
    </w:p>
    <w:p>
      <w:pPr>
        <w:pStyle w:val="Normal"/>
        <w:rPr/>
      </w:pPr>
      <w:r>
        <w:rPr/>
        <w:t xml:space="preserve">297. 300: and Shirley, 387: and Eliot. 455.  Set also Fall, the; Woman as monster </w:t>
      </w:r>
    </w:p>
    <w:p>
      <w:pPr>
        <w:pStyle w:val="Normal"/>
        <w:rPr/>
      </w:pPr>
      <w:r>
        <w:rPr/>
        <w:t xml:space="preserve">Sisterhood: in Austen, 29-30, 126, 156-62,  165, 170, 183; difficulty of bonding, 38;  literary, 50-51, 132. 135; in Jane Eyrt,  342. 350, 364-65; in Shirley, 392; in Villettt, 410; nuns as, 462; in Eliot, 503,  517-19; and Dickinson estate, 563-64; in  “Goblin Market,” 565-67. Set also Female  subculture; Feminism, rise of </w:t>
      </w:r>
    </w:p>
    <w:p>
      <w:pPr>
        <w:pStyle w:val="Normal"/>
        <w:rPr/>
      </w:pPr>
      <w:r>
        <w:rPr/>
        <w:t xml:space="preserve">Slavery and anti-slavery movement, 205 </w:t>
      </w:r>
    </w:p>
    <w:p>
      <w:pPr>
        <w:pStyle w:val="Normal"/>
        <w:rPr/>
      </w:pPr>
      <w:r>
        <w:rPr/>
        <w:t xml:space="preserve">Smith. Catherine. 255 </w:t>
      </w:r>
    </w:p>
    <w:p>
      <w:pPr>
        <w:pStyle w:val="Normal"/>
        <w:rPr/>
      </w:pPr>
      <w:r>
        <w:rPr/>
        <w:t xml:space="preserve">Smith, Charlotte, 129 </w:t>
      </w:r>
    </w:p>
    <w:p>
      <w:pPr>
        <w:pStyle w:val="Normal"/>
        <w:rPr/>
      </w:pPr>
      <w:r>
        <w:rPr/>
        <w:t xml:space="preserve">Smollett, Tobias, 3 1 ; Humphrey Clinker, 1 27 </w:t>
      </w:r>
    </w:p>
    <w:p>
      <w:pPr>
        <w:pStyle w:val="Normal"/>
        <w:rPr/>
      </w:pPr>
      <w:r>
        <w:rPr/>
        <w:t xml:space="preserve">Snodgrass, DeWitt, 56 </w:t>
      </w:r>
    </w:p>
    <w:p>
      <w:pPr>
        <w:pStyle w:val="Normal"/>
        <w:rPr/>
      </w:pPr>
      <w:r>
        <w:rPr/>
        <w:t>“</w:t>
      </w:r>
      <w:r>
        <w:rPr/>
        <w:t xml:space="preserve">Snow White,” 46, 49. 54-57, 144, 165. 424,  517; and the Queen, 156, 166, 172 </w:t>
      </w:r>
    </w:p>
    <w:p>
      <w:pPr>
        <w:pStyle w:val="Normal"/>
        <w:rPr/>
      </w:pPr>
      <w:r>
        <w:rPr/>
        <w:t xml:space="preserve">Sophocles: Oedipus Rex, 67, 68; Electra, 291;  Antigone, 494 </w:t>
      </w:r>
    </w:p>
    <w:p>
      <w:pPr>
        <w:pStyle w:val="Normal"/>
        <w:rPr/>
      </w:pPr>
      <w:r>
        <w:rPr/>
        <w:t xml:space="preserve">Southey, Robert, 63-64; on female authorship, 8, 545 </w:t>
      </w:r>
    </w:p>
    <w:p>
      <w:pPr>
        <w:pStyle w:val="Normal"/>
        <w:rPr/>
      </w:pPr>
      <w:r>
        <w:rPr/>
        <w:t xml:space="preserve">Spacks, Patricia Meyer, 75 </w:t>
      </w:r>
    </w:p>
    <w:p>
      <w:pPr>
        <w:pStyle w:val="Normal"/>
        <w:rPr/>
      </w:pPr>
      <w:r>
        <w:rPr/>
        <w:t xml:space="preserve">Spark. Muriel, 223, 229, 246. 555 </w:t>
      </w:r>
    </w:p>
    <w:p>
      <w:pPr>
        <w:pStyle w:val="Normal"/>
        <w:rPr/>
      </w:pPr>
      <w:r>
        <w:rPr/>
        <w:t xml:space="preserve">Spencer. Herbert. 448. 467 </w:t>
      </w:r>
    </w:p>
    <w:p>
      <w:pPr>
        <w:pStyle w:val="Normal"/>
        <w:rPr/>
      </w:pPr>
      <w:r>
        <w:rPr/>
      </w:r>
    </w:p>
    <w:p>
      <w:pPr>
        <w:pStyle w:val="Normal"/>
        <w:rPr/>
      </w:pPr>
      <w:r>
        <w:rPr/>
        <w:t xml:space="preserve">Index 717 </w:t>
      </w:r>
    </w:p>
    <w:p>
      <w:pPr>
        <w:pStyle w:val="Normal"/>
        <w:rPr/>
      </w:pPr>
      <w:r>
        <w:rPr/>
      </w:r>
    </w:p>
    <w:p>
      <w:pPr>
        <w:pStyle w:val="Normal"/>
        <w:rPr/>
      </w:pPr>
      <w:r>
        <w:rPr/>
        <w:t xml:space="preserve">Spenser, Edmund: The Faerie Queene. 30, 33, son, 624-25; Dickinson as “gnome,” 636.  34,42,63.73.197,471 A’w also Clairvoyance; Death; Gothic </w:t>
      </w:r>
    </w:p>
    <w:p>
      <w:pPr>
        <w:pStyle w:val="Normal"/>
        <w:rPr/>
      </w:pPr>
      <w:r>
        <w:rPr/>
        <w:t xml:space="preserve">Spinsterhood, 109; dread of, 88; Gertrude fiction  Stein on, 107; inEmrna, 111; and Austen. Swift, Jonathan, 12, 456, 459, 522, 529; on  112, 136; and C. Bronte, 380, 426; in Shir- women. 31-34; The Battle of the Booh, 33;  ley. 589; in ViUette. 406-07, 428; in Gulliver’s Travels. 24 1  Middlemarch, 528; and Dickinson, 542-43, Swinburne, Algernon, 460, 469  632-33, 635; in C. Rossetti, 552 </w:t>
      </w:r>
    </w:p>
    <w:p>
      <w:pPr>
        <w:pStyle w:val="Normal"/>
        <w:rPr/>
      </w:pPr>
      <w:r>
        <w:rPr/>
        <w:t xml:space="preserve">Spivak, Gayatri Chakravorty, 510 </w:t>
      </w:r>
    </w:p>
    <w:p>
      <w:pPr>
        <w:pStyle w:val="Normal"/>
        <w:rPr/>
      </w:pPr>
      <w:r>
        <w:rPr/>
        <w:t xml:space="preserve">Springfield Republican, The. 558 Tales from Blackwood, 446 </w:t>
      </w:r>
    </w:p>
    <w:p>
      <w:pPr>
        <w:pStyle w:val="Normal"/>
        <w:rPr/>
      </w:pPr>
      <w:r>
        <w:rPr/>
        <w:t xml:space="preserve">Stanton, Elizabeth Cady, 473; Woman’s Bible. Tave, Stuart, 1 78 </w:t>
      </w:r>
    </w:p>
    <w:p>
      <w:pPr>
        <w:pStyle w:val="Normal"/>
        <w:rPr/>
      </w:pPr>
      <w:r>
        <w:rPr/>
        <w:t xml:space="preserve">985 Taylor, Bayard, Hannah Thurston. 473 </w:t>
      </w:r>
    </w:p>
    <w:p>
      <w:pPr>
        <w:pStyle w:val="Normal"/>
        <w:rPr/>
      </w:pPr>
      <w:r>
        <w:rPr/>
        <w:t xml:space="preserve">Starvation: in Castle Rackrenl. 149-51; in Techniques of composition: “tranceWuthering Heights. 278-79; in/on« Eyre, writing,” 58, 150. 311-15, 316-17, 327,  336, 339. 341. 364; in Shirley. 372. 373, 335, 473; “common sittingroom,” 151374, 377-78; in ViUette. 404, 415. 422, 55: and women poets, 548-49; Dickin427; and poetry, 573-74. See also son’s fascicles, 607-08. 640-42  Anorexia; Food Tennyson, Alfred, Lord, 456, 573; The </w:t>
      </w:r>
    </w:p>
    <w:p>
      <w:pPr>
        <w:pStyle w:val="Normal"/>
        <w:rPr/>
      </w:pPr>
      <w:r>
        <w:rPr/>
        <w:t xml:space="preserve">Steele, Richard, 131; Tender Husband, 1 16. Palace of Art,” xi, 73. 87; “The Lady of  Set also Addison, Joseph Shalott.” 617-20 passim </w:t>
      </w:r>
    </w:p>
    <w:p>
      <w:pPr>
        <w:pStyle w:val="Normal"/>
        <w:rPr/>
      </w:pPr>
      <w:r>
        <w:rPr/>
        <w:t xml:space="preserve">Stein, Gertrude: on patriarchal poetry, xi, Tertullian, 30, 240  xiii, 101. 187-88. 189; on spinsterhood, Thackerav. William Makepeace. 373. 540.  107; on telepathy. 473 546; Vanity Fair, 29 </w:t>
      </w:r>
    </w:p>
    <w:p>
      <w:pPr>
        <w:pStyle w:val="Normal"/>
        <w:rPr/>
      </w:pPr>
      <w:r>
        <w:rPr/>
        <w:t xml:space="preserve">Stephen, Sir Leslie, 53 l;Woolf on. 191-92 Theatre and acting: in Mansfield Park, 164, </w:t>
      </w:r>
    </w:p>
    <w:p>
      <w:pPr>
        <w:pStyle w:val="Normal"/>
        <w:rPr/>
      </w:pPr>
      <w:r>
        <w:rPr/>
        <w:t xml:space="preserve">Sterne, Lawrence, 131; A Sentimental Jour- 166-68; mVilletu, 413,418,421-25,426.  ney, 120 435. 437; in “Armgart,” 464: in Daniel </w:t>
      </w:r>
    </w:p>
    <w:p>
      <w:pPr>
        <w:pStyle w:val="Normal"/>
        <w:rPr/>
      </w:pPr>
      <w:r>
        <w:rPr/>
        <w:t xml:space="preserve">Stewart, Dugald, 443 Deronda, 455; in “The Lifted Veil,” 464; </w:t>
      </w:r>
    </w:p>
    <w:p>
      <w:pPr>
        <w:pStyle w:val="Normal"/>
        <w:rPr/>
      </w:pPr>
      <w:r>
        <w:rPr/>
        <w:t xml:space="preserve">Stimpson, Catherine, 75 in Middlemarch, 499-500, 520; and Eliot, </w:t>
      </w:r>
    </w:p>
    <w:p>
      <w:pPr>
        <w:pStyle w:val="Normal"/>
        <w:rPr/>
      </w:pPr>
      <w:r>
        <w:rPr/>
        <w:t xml:space="preserve">Stone, Lucy, 473 532; in Uncle Tom’s Cabin, 533-35, 620; </w:t>
      </w:r>
    </w:p>
    <w:p>
      <w:pPr>
        <w:pStyle w:val="Normal"/>
        <w:rPr/>
      </w:pPr>
      <w:r>
        <w:rPr/>
        <w:t xml:space="preserve">Stone, Ruth, 372 women in Elizabethan theatre, 540; in </w:t>
      </w:r>
    </w:p>
    <w:p>
      <w:pPr>
        <w:pStyle w:val="Normal"/>
        <w:rPr/>
      </w:pPr>
      <w:r>
        <w:rPr/>
        <w:t xml:space="preserve">Stowe, Harriet Beecher, 444-45. 473; Uncle Dickinson, 582-650 passim. See also ClothTom’s Cabin, 25, 205, 481-83, 533-35, ing; Duplicity, female; Parody; Romance  620-21, 624; My Wife and I, 69-70; “The Times of day: dawn, 58-59: night. 99, 101;  True Story of Lord Byron’s Life,” 461; noon, 102; night in Paradise Last, 202-03;  “The Sullivan Looking-Glass,” 473; and night in Wuthering Heights, 300; night in  Eliot, 479, 481-84, 532-33 “Goblin Market,” 569; symbolic in Aurora </w:t>
      </w:r>
    </w:p>
    <w:p>
      <w:pPr>
        <w:pStyle w:val="Normal"/>
        <w:rPr/>
      </w:pPr>
      <w:r>
        <w:rPr/>
        <w:t xml:space="preserve">Strauss, David Friedrich, 468; The Life of Leigh, 576, 578. 580; symbolic in DickinJesus, 450, 502 son, 593-94; noon in Dickinson, 595-97, </w:t>
      </w:r>
    </w:p>
    <w:p>
      <w:pPr>
        <w:pStyle w:val="Normal"/>
        <w:rPr/>
      </w:pPr>
      <w:r>
        <w:rPr/>
        <w:t xml:space="preserve">Suicide: in Wulhering Heights, 284. 298; in 598, 606, 607, 617: dawn/morning in  Shirley, 390; iaLittie Women, 483; of Judith Dickinson. 600-04, 623, 642-43; night in  Shakespeare, 540, 549; fantasies in Dick- Dickinson, 625-26, 635-36. See also  inson, 623, 629-3 1; and sewing, 638-39. Moon, symbolism of; Sun. symbolism of  See also Death; Masochism Todd, Mabel Loomis, 563 </w:t>
      </w:r>
    </w:p>
    <w:p>
      <w:pPr>
        <w:pStyle w:val="Normal"/>
        <w:rPr/>
      </w:pPr>
      <w:r>
        <w:rPr/>
        <w:t xml:space="preserve">Sun, symbolism of: in VilleUe, 422-23; in Transvestism. See Clothing; Female imperMiddUmarch, 504, 530; in Aurora Leigh, sonation; Male impersonation; Theatre  577-78; in Dickinson. 595-97; in Fuller and acting  and Dickinson, 606. See also Moon, sym- Twain, Mark, 109, 558  bolism of; Times of day </w:t>
      </w:r>
    </w:p>
    <w:p>
      <w:pPr>
        <w:pStyle w:val="Normal"/>
        <w:rPr/>
      </w:pPr>
      <w:r>
        <w:rPr/>
        <w:t xml:space="preserve">Supernatural and ghosts: and Austen, 175;  in Wuthering Heights, 260, 263, 279, 292, Utopian visions: female. 102-04; female in  300; in C. Bronte, 378; in ViUettt, 404, Wulhering Heights, 265; female in The Pro407, 422, 425-26, 432; goblins in “Goblin fessor, 235; female in Aurora Leigh, 578Market,” 565, 567. 569-70; in Keats and 80; female in Dickinson, 642-50; male  Rossetti, 574: goblins in Dickinson, 622- aesthetic, 646. See also Feminism, rise of;  23; in Uncle Tom’s Cabin, 624; in Dickin- Heaven/Eden/paradise </w:t>
      </w:r>
    </w:p>
    <w:p>
      <w:pPr>
        <w:pStyle w:val="Normal"/>
        <w:rPr/>
      </w:pPr>
      <w:r>
        <w:rPr/>
      </w:r>
    </w:p>
    <w:p>
      <w:pPr>
        <w:pStyle w:val="Normal"/>
        <w:rPr/>
      </w:pPr>
      <w:r>
        <w:rPr/>
        <w:t xml:space="preserve">718 </w:t>
      </w:r>
    </w:p>
    <w:p>
      <w:pPr>
        <w:pStyle w:val="Normal"/>
        <w:rPr/>
      </w:pPr>
      <w:r>
        <w:rPr/>
      </w:r>
    </w:p>
    <w:p>
      <w:pPr>
        <w:pStyle w:val="Normal"/>
        <w:rPr/>
      </w:pPr>
      <w:r>
        <w:rPr/>
        <w:t xml:space="preserve">Index </w:t>
      </w:r>
    </w:p>
    <w:p>
      <w:pPr>
        <w:pStyle w:val="Normal"/>
        <w:rPr/>
      </w:pPr>
      <w:r>
        <w:rPr/>
      </w:r>
    </w:p>
    <w:p>
      <w:pPr>
        <w:pStyle w:val="Normal"/>
        <w:rPr/>
      </w:pPr>
      <w:r>
        <w:rPr/>
        <w:t xml:space="preserve">Van Ghent, Dorothy, 278 </w:t>
      </w:r>
    </w:p>
    <w:p>
      <w:pPr>
        <w:pStyle w:val="Normal"/>
        <w:rPr/>
      </w:pPr>
      <w:r>
        <w:rPr/>
        <w:t xml:space="preserve">Venus m the Cloister, or the Nun in Her Smock, </w:t>
      </w:r>
    </w:p>
    <w:p>
      <w:pPr>
        <w:pStyle w:val="Normal"/>
        <w:rPr/>
      </w:pPr>
      <w:r>
        <w:rPr/>
        <w:t xml:space="preserve">411  Vicinus, Martha, xii  Victorian culture: male sexuality in, 4; </w:t>
      </w:r>
    </w:p>
    <w:p>
      <w:pPr>
        <w:pStyle w:val="Normal"/>
        <w:rPr/>
      </w:pPr>
      <w:r>
        <w:rPr/>
        <w:t xml:space="preserve">woman’s place in. 20, 54-55, 194. 381, </w:t>
      </w:r>
    </w:p>
    <w:p>
      <w:pPr>
        <w:pStyle w:val="Normal"/>
        <w:rPr/>
      </w:pPr>
      <w:r>
        <w:rPr/>
        <w:t xml:space="preserve">462. 482, 505; death in, 24-27; and </w:t>
      </w:r>
    </w:p>
    <w:p>
      <w:pPr>
        <w:pStyle w:val="Normal"/>
        <w:rPr/>
      </w:pPr>
      <w:r>
        <w:rPr/>
        <w:t xml:space="preserve">morality, 63, 444-45; female sexuality in, </w:t>
      </w:r>
    </w:p>
    <w:p>
      <w:pPr>
        <w:pStyle w:val="Normal"/>
        <w:rPr/>
      </w:pPr>
      <w:r>
        <w:rPr/>
        <w:t xml:space="preserve">94. Set also History  Virgin Mary, 1 8, 20-2 1 , 365; in Shirley, 397; </w:t>
      </w:r>
    </w:p>
    <w:p>
      <w:pPr>
        <w:pStyle w:val="Normal"/>
        <w:rPr/>
      </w:pPr>
      <w:r>
        <w:rPr/>
        <w:t xml:space="preserve">in ViUette, 415; in Eliot, 468, 485, 490. </w:t>
      </w:r>
    </w:p>
    <w:p>
      <w:pPr>
        <w:pStyle w:val="Normal"/>
        <w:rPr/>
      </w:pPr>
      <w:r>
        <w:rPr/>
        <w:t xml:space="preserve">492-98 passim, 501. See also Christianity; </w:t>
      </w:r>
    </w:p>
    <w:p>
      <w:pPr>
        <w:pStyle w:val="Normal"/>
        <w:rPr/>
      </w:pPr>
      <w:r>
        <w:rPr/>
        <w:t xml:space="preserve">Mothers, goddesses </w:t>
      </w:r>
    </w:p>
    <w:p>
      <w:pPr>
        <w:pStyle w:val="Normal"/>
        <w:rPr/>
      </w:pPr>
      <w:r>
        <w:rPr/>
        <w:t xml:space="preserve">Wagner, Richard, 284 </w:t>
      </w:r>
    </w:p>
    <w:p>
      <w:pPr>
        <w:pStyle w:val="Normal"/>
        <w:rPr/>
      </w:pPr>
      <w:r>
        <w:rPr/>
        <w:t xml:space="preserve">Wakoski, Diane: “Sun.” 510 </w:t>
      </w:r>
    </w:p>
    <w:p>
      <w:pPr>
        <w:pStyle w:val="Normal"/>
        <w:rPr/>
      </w:pPr>
      <w:r>
        <w:rPr/>
        <w:t xml:space="preserve">Walpole, Horace; on Mary Wollstonecraft,  31 ; The Castle ofOtranto, 347 </w:t>
      </w:r>
    </w:p>
    <w:p>
      <w:pPr>
        <w:pStyle w:val="Normal"/>
        <w:rPr/>
      </w:pPr>
      <w:r>
        <w:rPr/>
        <w:t xml:space="preserve">Weininger, Otto, 8 </w:t>
      </w:r>
    </w:p>
    <w:p>
      <w:pPr>
        <w:pStyle w:val="Normal"/>
        <w:rPr/>
      </w:pPr>
      <w:r>
        <w:rPr/>
        <w:t xml:space="preserve">Weisstein, Naomi, 53 </w:t>
      </w:r>
    </w:p>
    <w:p>
      <w:pPr>
        <w:pStyle w:val="Normal"/>
        <w:rPr/>
      </w:pPr>
      <w:r>
        <w:rPr/>
        <w:t xml:space="preserve">Welsh, Alexander, 24-26 passim, 490, 616 </w:t>
      </w:r>
    </w:p>
    <w:p>
      <w:pPr>
        <w:pStyle w:val="Normal"/>
        <w:rPr/>
      </w:pPr>
      <w:r>
        <w:rPr/>
        <w:t xml:space="preserve">West. Rebecca, 372 </w:t>
      </w:r>
    </w:p>
    <w:p>
      <w:pPr>
        <w:pStyle w:val="Normal"/>
        <w:rPr/>
      </w:pPr>
      <w:r>
        <w:rPr/>
        <w:t xml:space="preserve">Westminster Review, 450, 482. 530 </w:t>
      </w:r>
    </w:p>
    <w:p>
      <w:pPr>
        <w:pStyle w:val="Normal"/>
        <w:rPr/>
      </w:pPr>
      <w:r>
        <w:rPr/>
        <w:t xml:space="preserve">Wheelock, John Hall, 562 </w:t>
      </w:r>
    </w:p>
    <w:p>
      <w:pPr>
        <w:pStyle w:val="Normal"/>
        <w:rPr/>
      </w:pPr>
      <w:r>
        <w:rPr/>
        <w:t xml:space="preserve">Whiteness: symbolism of, 21, 613-22: in  “Snow White,” 37-39 passim; and Dickinson. 86. 613-22, 636, 640, 645. 556; and  ViUette, 437; and Milton, 472; in Uncle  Tom’s Cabin, 534-35. 620; in Moby Dick,  6 1 4- 1 5, 62 ) . See also Clothing </w:t>
      </w:r>
    </w:p>
    <w:p>
      <w:pPr>
        <w:pStyle w:val="Normal"/>
        <w:rPr/>
      </w:pPr>
      <w:r>
        <w:rPr/>
        <w:t xml:space="preserve">Whitman. Walt, 554, 560-61; and literary  ambition, 556-57; Leaves of Grass, 55657; “A Noiseless, Patient Spider,” 639 </w:t>
      </w:r>
    </w:p>
    <w:p>
      <w:pPr>
        <w:pStyle w:val="Normal"/>
        <w:rPr/>
      </w:pPr>
      <w:r>
        <w:rPr/>
        <w:t xml:space="preserve">Widowhood: Hopkins on, 10- 1 1; in Austen,  136, 170. 172, 181-82; in ViUette, 420; in  Eliot, 522. See also Female sexuality; Marriage </w:t>
      </w:r>
    </w:p>
    <w:p>
      <w:pPr>
        <w:pStyle w:val="Normal"/>
        <w:rPr/>
      </w:pPr>
      <w:r>
        <w:rPr/>
        <w:t xml:space="preserve">Wilbur. Richard, 564 </w:t>
      </w:r>
    </w:p>
    <w:p>
      <w:pPr>
        <w:pStyle w:val="Normal"/>
        <w:rPr/>
      </w:pPr>
      <w:r>
        <w:rPr/>
        <w:t xml:space="preserve">Wilde, Oscar: Salome, 365 </w:t>
      </w:r>
    </w:p>
    <w:p>
      <w:pPr>
        <w:pStyle w:val="Normal"/>
        <w:rPr/>
      </w:pPr>
      <w:r>
        <w:rPr/>
        <w:t xml:space="preserve">Winchibea, Anne. Countess of. See Finch,  Anne </w:t>
      </w:r>
    </w:p>
    <w:p>
      <w:pPr>
        <w:pStyle w:val="Normal"/>
        <w:rPr/>
      </w:pPr>
      <w:r>
        <w:rPr/>
        <w:t xml:space="preserve">Winthrop, John, 55 </w:t>
      </w:r>
    </w:p>
    <w:p>
      <w:pPr>
        <w:pStyle w:val="Normal"/>
        <w:rPr/>
      </w:pPr>
      <w:r>
        <w:rPr/>
        <w:t xml:space="preserve">Witch, the. See Woman as witch </w:t>
      </w:r>
    </w:p>
    <w:p>
      <w:pPr>
        <w:pStyle w:val="Normal"/>
        <w:rPr/>
      </w:pPr>
      <w:r>
        <w:rPr/>
        <w:t xml:space="preserve">Wittrekh, Joseph, 212 </w:t>
      </w:r>
    </w:p>
    <w:p>
      <w:pPr>
        <w:pStyle w:val="Normal"/>
        <w:rPr/>
      </w:pPr>
      <w:r>
        <w:rPr/>
        <w:t xml:space="preserve">Wollstonecraft, Mary, 31, 97, 21 1, 250. 349.  370. 444, 449, 453, 455; on female education, 116; A Vindication of the Rights of  Women, 124-25, 205, 222, 466. 569; on  “the sublime,” 204; on Milton, 2 13; Mary,  222; Posthumous Works, 222; and M. Shelley, 222-24, 242; Maria, 232, 245-46, 620 </w:t>
      </w:r>
    </w:p>
    <w:p>
      <w:pPr>
        <w:pStyle w:val="Normal"/>
        <w:rPr/>
      </w:pPr>
      <w:r>
        <w:rPr/>
        <w:t xml:space="preserve">Woman as angel, 64. 86, 101. 197, 444; history of, 17-27 passim; in Barrett Browning, 18, 26, 463; and death. 24-27. 49091, 535; linked with monster, 28-31, 34, </w:t>
      </w:r>
    </w:p>
    <w:p>
      <w:pPr>
        <w:pStyle w:val="Normal"/>
        <w:rPr/>
      </w:pPr>
      <w:r>
        <w:rPr/>
      </w:r>
    </w:p>
    <w:p>
      <w:pPr>
        <w:pStyle w:val="Normal"/>
        <w:rPr/>
      </w:pPr>
      <w:r>
        <w:rPr/>
        <w:t xml:space="preserve">44, 46, 48, 68. 76, 78-79, 194, 196, 203,  219, 240, 244, 314. 321-23, 345-46; in  “Snow White,” 39-42 passim; and disease,  55; and silence, 71 ; in Goethe, 75; in Austen, 1 19, 165, 166; in Frankenstein, 229,  232; in Wuthering Heights, 261, 267, 289,  299-300; in Eliot, 307, 455, 479, 485,  491-92, 514; in C. Bronte, 318, 344-46.  376. 386. 421; and veils, 471; and Fuller.  480; in “Goblin Market,” 567; in C. Rossetti and Eliot, 583; whiteness of, 615-16.  See also Christianity; Ladyhood; Woman  as monster </w:t>
      </w:r>
    </w:p>
    <w:p>
      <w:pPr>
        <w:pStyle w:val="Normal"/>
        <w:rPr/>
      </w:pPr>
      <w:r>
        <w:rPr/>
        <w:t xml:space="preserve">Woman as male agent: in The Professor, 326;  in Jane Eyre, 348, 350-51; in ViUette,  432-33 </w:t>
      </w:r>
    </w:p>
    <w:p>
      <w:pPr>
        <w:pStyle w:val="Normal"/>
        <w:rPr/>
      </w:pPr>
      <w:r>
        <w:rPr/>
        <w:t xml:space="preserve">Woman as male creation/creature/art object,  54-55, 187, 197-98, 208-09, 224. 235.  239, 243-44, 429, 616; theories about,  13-19 passim; in “Snow White,” 41-42;  and Austen, 111; and Edgeworth, 148;  and Eliot, 450. 457. 461. 486. See also Authority; Paternity </w:t>
      </w:r>
    </w:p>
    <w:p>
      <w:pPr>
        <w:pStyle w:val="Normal"/>
        <w:rPr/>
      </w:pPr>
      <w:r>
        <w:rPr/>
        <w:t xml:space="preserve">Woman as monster. 89, 99. 101. 222, 345,  444, 545-46; autonomy of, 16, 27, 28, 34.  60, 79; images of, 16-20 passim; history  of, 27-36; and escape, 86; in Paradise Lost,  30, 33, 197; in Austen, 129, 141. 155.  159-74. 181. 183; in Edgeworth. 148; in  Frankenstein, 225, 232-47 passim; in The  Professor, 322; in Jane Eyre, 361-62: and  Eliot. 455, 477. 489, 491-92; and Hannah  More, 467; and veil, 471-72. See also Authority, monstrous female: Doubles:  Fragmentation of personality: Madness;  Supernatural and ghosts: Woman as witch </w:t>
      </w:r>
    </w:p>
    <w:p>
      <w:pPr>
        <w:pStyle w:val="Normal"/>
        <w:rPr/>
      </w:pPr>
      <w:r>
        <w:rPr/>
        <w:t xml:space="preserve">Woman as nun: in Austen, 135; in Shirley,  386. 389: in ViUette, 406, 410-15 passim.  419: 425-33 passim, 434-36, 438. 472.  476; in Dickinson, 62 1 , 647. Seealso Christianity </w:t>
      </w:r>
    </w:p>
    <w:p>
      <w:pPr>
        <w:pStyle w:val="Normal"/>
        <w:rPr/>
      </w:pPr>
      <w:r>
        <w:rPr/>
        <w:t xml:space="preserve">Woman as witch. 25, 27, 37, 38. 42, 79; and  Ulith, 35; in Wuthering Heights, 207, 262,  292-96, 306-07: in ViUette, 406, 430-33  passim; in “The Lifted Veil,” 459; in The  Witch of Atlas, 47 1; in The Mill on the Floss,  493; and Eliot. 447-517: in “Goblin Market,” 569-70; in Dickinson. 647-49. See  also Woman as monster; Supernatural  and ghosts </w:t>
      </w:r>
    </w:p>
    <w:p>
      <w:pPr>
        <w:pStyle w:val="Normal"/>
        <w:rPr/>
      </w:pPr>
      <w:r>
        <w:rPr/>
        <w:t>“</w:t>
      </w:r>
      <w:r>
        <w:rPr/>
        <w:t xml:space="preserve">Woman’s Poem. A,” 18 </w:t>
      </w:r>
    </w:p>
    <w:p>
      <w:pPr>
        <w:pStyle w:val="Normal"/>
        <w:rPr/>
      </w:pPr>
      <w:r>
        <w:rPr/>
        <w:t xml:space="preserve">Women and work: nurse in Persuasion,  1 82-83: teacher in The Professor, 323, 325,  331: need for, in Jane Eyre, 347-49;  teacher in Jane Eyre, 364; singing teacher </w:t>
      </w:r>
    </w:p>
    <w:p>
      <w:pPr>
        <w:pStyle w:val="Normal"/>
        <w:rPr/>
      </w:pPr>
      <w:r>
        <w:rPr/>
      </w:r>
    </w:p>
    <w:p>
      <w:pPr>
        <w:pStyle w:val="Normal"/>
        <w:rPr/>
      </w:pPr>
      <w:r>
        <w:rPr/>
        <w:t xml:space="preserve">Index </w:t>
      </w:r>
    </w:p>
    <w:p>
      <w:pPr>
        <w:pStyle w:val="Normal"/>
        <w:rPr/>
      </w:pPr>
      <w:r>
        <w:rPr/>
      </w:r>
    </w:p>
    <w:p>
      <w:pPr>
        <w:pStyle w:val="Normal"/>
        <w:rPr/>
      </w:pPr>
      <w:r>
        <w:rPr/>
        <w:t xml:space="preserve">719 </w:t>
      </w:r>
    </w:p>
    <w:p>
      <w:pPr>
        <w:pStyle w:val="Normal"/>
        <w:rPr/>
      </w:pPr>
      <w:r>
        <w:rPr/>
      </w:r>
    </w:p>
    <w:p>
      <w:pPr>
        <w:pStyle w:val="Normal"/>
        <w:rPr/>
      </w:pPr>
      <w:r>
        <w:rPr/>
        <w:t xml:space="preserve">in Daniel Deronda, 450; maid in “The  Lifted Veil,” 447, 460; need for, according to Eliot, 468, 532; “commercial writing,” 545, 558-59; schoolteacher, 558;  Barrett Browning on, 559-61; social service in Aurora Leigh, 575-76; Dickinson  on, 588-91, 634. See also Economics and  women; Governess, the; Housekeeping;  Marriage; Prostitution; Theatre and acting </w:t>
      </w:r>
    </w:p>
    <w:p>
      <w:pPr>
        <w:pStyle w:val="Normal"/>
        <w:rPr/>
      </w:pPr>
      <w:r>
        <w:rPr/>
        <w:t xml:space="preserve">Woodhull, Victoria. 473 </w:t>
      </w:r>
    </w:p>
    <w:p>
      <w:pPr>
        <w:pStyle w:val="Normal"/>
        <w:rPr/>
      </w:pPr>
      <w:r>
        <w:rPr/>
        <w:t xml:space="preserve">Woolf, Virginia, xi, 202. 203, 21 1. 256, 336;  on “the angel in the house,” 17. 20, 23; on  Cavendish, 63; on female authorship, 64,  546-49 passim, 559 (see also on “Judith  Shakespeare,” below); Mrs. Dalloway, 78,  642; on “Judith Shakespeare,” 99, 18788, 195, 539-41. 544-45. 548-49, 558,  563-64, 583; The Years, 133, Three  Guineas, 134, 205; on Austen, 147, 15355; on Milton, 187-95 passim, 212, 213,  307; A Writer’s Diary, 189-90; Orlando,  192, 220; Between the Acts, 192; A Room of  One’s Own, 192. 243, 292 (see also on  “Judith Shakespeare,” above); The Voyage  Out, 192-93; on misogyny, 218; on Eliot, </w:t>
      </w:r>
    </w:p>
    <w:p>
      <w:pPr>
        <w:pStyle w:val="Normal"/>
        <w:rPr/>
      </w:pPr>
      <w:r>
        <w:rPr/>
      </w:r>
    </w:p>
    <w:p>
      <w:pPr>
        <w:pStyle w:val="Normal"/>
        <w:rPr/>
      </w:pPr>
      <w:r>
        <w:rPr/>
        <w:t xml:space="preserve">466; To the Lighthouse, 514, 642; on Aurora  Leigh, 575 </w:t>
      </w:r>
    </w:p>
    <w:p>
      <w:pPr>
        <w:pStyle w:val="Normal"/>
        <w:rPr/>
      </w:pPr>
      <w:r>
        <w:rPr/>
        <w:t xml:space="preserve">Wordsworth, William, 312. 327, 330, 401,  411.415-16,439.445,461,469,474,588;  “Intimations”‘ ode, 87; literary theory,  211-12; “Lucy Gray,” 307, 342. 404, 405,  618; “Strange Fits of Passion,” 405: Lyrical  Ballads, 496; “The Thorn,” 496; The Prelude, 582. See also Romanticism and  Romantic poets </w:t>
      </w:r>
    </w:p>
    <w:p>
      <w:pPr>
        <w:pStyle w:val="Normal"/>
        <w:rPr/>
      </w:pPr>
      <w:r>
        <w:rPr/>
        <w:t xml:space="preserve">Wounds as female metaphor, 311, 317; in  Wuthermg Heights, 272-73, 279. 284, 595;  in “Jane” and The Professor, 329-31, 335;  in Shirley, 393; in Dickinson, 595, 603-04,  606-07, 611. See also Disease/dis-ease/  healing; Female sexuality </w:t>
      </w:r>
    </w:p>
    <w:p>
      <w:pPr>
        <w:pStyle w:val="Normal"/>
        <w:rPr/>
      </w:pPr>
      <w:r>
        <w:rPr/>
        <w:t xml:space="preserve">Wyatt, Sir Thomas, “The Lover Compareth  His Heart to the Overcharged Gun,”  609-10 </w:t>
      </w:r>
    </w:p>
    <w:p>
      <w:pPr>
        <w:pStyle w:val="Normal"/>
        <w:rPr/>
      </w:pPr>
      <w:r>
        <w:rPr/>
        <w:t xml:space="preserve">Wylie. Elinor. 187,372 </w:t>
      </w:r>
    </w:p>
    <w:p>
      <w:pPr>
        <w:pStyle w:val="Normal"/>
        <w:rPr/>
      </w:pPr>
      <w:r>
        <w:rPr/>
        <w:t xml:space="preserve">Yeats. WiUiam Butler, 12, 204, 206, 548; </w:t>
      </w:r>
    </w:p>
    <w:p>
      <w:pPr>
        <w:pStyle w:val="Normal"/>
        <w:rPr/>
      </w:pPr>
      <w:r>
        <w:rPr/>
        <w:t>“</w:t>
      </w:r>
      <w:r>
        <w:rPr/>
        <w:t xml:space="preserve">Sailing to Byzantium,” 646  Yonge, Charlotte Mary, 169 </w:t>
      </w:r>
    </w:p>
    <w:p>
      <w:pPr>
        <w:pStyle w:val="Normal"/>
        <w:widowControl/>
        <w:bidi w:val="0"/>
        <w:spacing w:lineRule="auto" w:line="259" w:before="0" w:after="40"/>
        <w:ind w:firstLine="144"/>
        <w:jc w:val="both"/>
        <w:rPr/>
      </w:pPr>
      <w:r>
        <w:rPr/>
        <w:t xml:space="preserve">Zietlow, Paul, 181  </w:t>
      </w:r>
    </w:p>
    <w:sectPr>
      <w:headerReference w:type="first" r:id="rId2"/>
      <w:type w:val="nextPage"/>
      <w:pgSz w:w="11906" w:h="16838"/>
      <w:pgMar w:left="1440" w:right="1440" w:gutter="0" w:header="720" w:top="1440" w:footer="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80" w:after="240"/>
      <w:jc w:val="center"/>
      <w:rPr/>
    </w:pPr>
    <w:r>
      <w:rPr/>
      <w:t>The Madwoman In The Attic” The Woman Writer and the Nineteenth-Century Literary imagination</w:t>
    </w:r>
  </w:p>
  <w:p>
    <w:pPr>
      <w:pStyle w:val="Normal"/>
      <w:jc w:val="center"/>
      <w:rPr/>
    </w:pPr>
    <w:r>
      <w:rPr/>
      <w:t>SECOND EDITION</w:t>
    </w:r>
  </w:p>
  <w:p>
    <w:pPr>
      <w:pStyle w:val="Normal"/>
      <w:jc w:val="center"/>
      <w:rPr/>
    </w:pPr>
    <w:r>
      <w:rPr/>
      <w:t>SANDRA M. GILBERT and SUSAN GUBAR</w:t>
    </w:r>
  </w:p>
  <w:p>
    <w:pPr>
      <w:pStyle w:val="Normal"/>
      <w:rPr/>
    </w:pPr>
    <w:r>
      <w:rPr/>
    </w:r>
  </w:p>
  <w:p>
    <w:pPr>
      <w:pStyle w:val="Normal"/>
      <w:jc w:val="center"/>
      <w:rPr/>
    </w:pPr>
    <w:r>
      <w:rPr/>
      <w:t>YALE UNIVERSITY PRESS NEW HAVEN AND LONDON 1979, 1984</w:t>
    </w:r>
  </w:p>
  <w:p>
    <w:pPr>
      <w:pStyle w:val="Header"/>
      <w:spacing w:before="0" w:after="4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04c3"/>
    <w:pPr>
      <w:widowControl/>
      <w:bidi w:val="0"/>
      <w:spacing w:lineRule="auto" w:line="259" w:before="0" w:after="40"/>
      <w:ind w:firstLine="144"/>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lineRule="auto" w:line="240" w:before="160" w:after="160"/>
      <w:ind w:left="432" w:right="288" w:firstLine="144"/>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ee2686"/>
    <w:pPr>
      <w:spacing w:lineRule="auto" w:line="360"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79</Pages>
  <Words>274360</Words>
  <Characters>1563854</Characters>
  <CharactersWithSpaces>1834545</CharactersWithSpaces>
  <Paragraphs>36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08:00Z</dcterms:created>
  <dc:creator>Bruce Stewart</dc:creator>
  <dc:description/>
  <dc:language>en-US</dc:language>
  <cp:lastModifiedBy>Bruce Stewart</cp:lastModifiedBy>
  <dcterms:modified xsi:type="dcterms:W3CDTF">2018-06-02T2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