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432" w:hanging="0"/>
        <w:rPr>
          <w:sz w:val="20"/>
        </w:rPr>
      </w:pPr>
      <w:r>
        <w:rPr>
          <w:sz w:val="20"/>
          <w:u w:val="single"/>
        </w:rPr>
        <w:t>Note</w:t>
      </w:r>
      <w:r>
        <w:rPr>
          <w:sz w:val="20"/>
        </w:rPr>
        <w:t>: this copy has been made from a PDF version of the 1957 California UP edition. The Footnotes in that editon have been transposed to endnotes here and the page-numbers have been omitted..</w:t>
      </w:r>
    </w:p>
    <w:p>
      <w:pPr>
        <w:pStyle w:val="Normal"/>
        <w:rPr/>
      </w:pPr>
      <w:r>
        <w:rPr/>
        <w:t>.</w:t>
      </w:r>
    </w:p>
    <w:p>
      <w:pPr>
        <w:pStyle w:val="Heading3"/>
        <w:rPr/>
      </w:pPr>
      <w:r>
        <w:rPr/>
        <w:t>CHAPTER V: Love and the Novel: ‘Pamela’</w:t>
      </w:r>
    </w:p>
    <w:p>
      <w:pPr>
        <w:pStyle w:val="Normal"/>
        <w:rPr/>
      </w:pPr>
      <w:r>
        <w:rPr/>
      </w:r>
    </w:p>
    <w:p>
      <w:pPr>
        <w:pStyle w:val="Normal"/>
        <w:rPr/>
      </w:pPr>
      <w:r>
        <w:rPr/>
        <w:t>THE importance of Richardson’s position in the tradition of the novel was largely due to his success in dealing with several of the major formal problems which Defoe had left unsolved. The most important of them was probably that of plot, and here Richardson’s solution was remarkably simple: he avoided an episodic plot by basing his novels on a single action, a courtship.</w:t>
      </w:r>
    </w:p>
    <w:p>
      <w:pPr>
        <w:pStyle w:val="Normal"/>
        <w:rPr/>
      </w:pPr>
      <w:r>
        <w:rPr/>
        <w:t>It is no doubt odd that so fateful a literary revolution should have been brought about with so ancient a literary weapon; but—and this is the theme of the present chapter—in Richardson’s hands it revealed new powers.</w:t>
      </w:r>
    </w:p>
    <w:p>
      <w:pPr>
        <w:pStyle w:val="Normal"/>
        <w:rPr/>
      </w:pPr>
      <w:r>
        <w:rPr/>
      </w:r>
    </w:p>
    <w:p>
      <w:pPr>
        <w:pStyle w:val="Heading3"/>
        <w:rPr/>
      </w:pPr>
      <w:r>
        <w:rPr/>
        <w:t>I</w:t>
      </w:r>
    </w:p>
    <w:p>
      <w:pPr>
        <w:pStyle w:val="Normal"/>
        <w:rPr/>
      </w:pPr>
      <w:r>
        <w:rPr/>
        <w:t xml:space="preserve"> </w:t>
      </w:r>
      <w:r>
        <w:rPr/>
        <w:t>Madame de Staël linked the fact that the Ancients had no novels with the fact that, largely as a result of the inferior social position of women, the classical world attached relatively little importance to the emotional relationships between men and women. [1] It is certainly true that classical Greece and Rome knew little of romantic love in our sense, and the erotic life in general was not given anything like the importance and approbation it has received in modern life and literature. Even in Euripides sexual passion is clearly considered as a violation of the human norm; while not exactly a vice, it is certainly not a virtue; and, for the man especially, to allow it much scope is an indication of weakness rather than strength. As for Latin literature, its similarly derogatory attitude is suggested by a passage in the commentary of Servius on the Aeneid: he explains that Dido’s love was not a serious enough subject for epic dignity, but that Virgil had redeemed himself by treating it in an almost comic style—</w:t>
      </w:r>
      <w:r>
        <w:rPr>
          <w:i/>
        </w:rPr>
        <w:t>paene comicus stilus est: nec mirum, ubi de amore tractatur</w:t>
      </w:r>
      <w:r>
        <w:rPr/>
        <w:t>. [2] The idea that love between the sexes is to be regarded as the supreme value of life on earth is generally agreed to have had its origin in the rise of amour courtois in eleventh-century Provence.</w:t>
      </w:r>
    </w:p>
    <w:p>
      <w:pPr>
        <w:pStyle w:val="Normal"/>
        <w:rPr/>
      </w:pPr>
      <w:r>
        <w:rPr/>
        <w:t>Courtly love is in essence the result of the transfer of an attitude of religious adoration from a divine to a secular object—from the Virgin Mary to the lady worshipped by the troubadour. Like modern individualism, therefore, the rise of romantic love has deep roots in the Christian tradition, and so it is very appropriate that it should be the basis of the ideal pattern of sexual behaviour in our society. The most universal religion of the West, according to Vilfredo Pareto, [3] at least, is the sex religion; the novel supplies it with its doctrine and its rituals, just as the mediaeval romances had done for courtly love.</w:t>
      </w:r>
    </w:p>
    <w:p>
      <w:pPr>
        <w:pStyle w:val="Normal"/>
        <w:rPr/>
      </w:pPr>
      <w:r>
        <w:rPr/>
        <w:t>Courtly love, however, could not itself provide the kind of connective or structural theme which the novel required. It was primarily a leisure fantasy invented to gratify the noble lady whose actual social and economic future had already been decided by her marriage to a feudal lord; it belonged to an amoral world, a social vacuum where only the individual existed and where the external world, with its drastic legal and religious sanctions against adultery, [4] was completely forgotten.</w:t>
      </w:r>
    </w:p>
    <w:p>
      <w:pPr>
        <w:pStyle w:val="Normal"/>
        <w:rPr/>
      </w:pPr>
      <w:r>
        <w:rPr/>
        <w:t>Consequently the forms of mediaeval literature which dealt with everyday life paid no attention to courtly love, and presented womankind as a species characterised by an insatiate fleshly cupidity; while, on the other hand, the verse and prose romances 136 which dealt with courtly love presented their heroines as angelic beings, and this idealisation was usually extended to the psychology, the background and the language of the story. Not only so: from the point of view of plot, heroic chastity is subject to exactly the same literary defects as inveterate promiscuity; both are poor in the qualities of development and surprise. In the romances, therefore, while courtly love provided the conventional beginning and end, the main interest of the narrative lay in the adventures which the knight achieved for his lady, and not in the development of the love relationship itself.</w:t>
      </w:r>
    </w:p>
    <w:p>
      <w:pPr>
        <w:pStyle w:val="Normal"/>
        <w:rPr/>
      </w:pPr>
      <w:r>
        <w:rPr/>
        <w:t xml:space="preserve">Gradually, however, the code of romantic love began to accommodate itself to religious, social and psychological reality, notably to marriage and the family. This process seems to have occurred particularly early in England, and the new ideology which eventually came into being there does much to explain both the rise of the novel and the distinctive difference between the English and French traditions in fiction. Denis de Rougemont, in his study of the development of romantic love, writes of the French novel that ‘to judge by its literature, adultery would seem to be one of the most characteristic occupations of Western man’. [5] Not so in England, where the break with the originally adulterous character of courtly love was so complete that George Moore was almost justified in claiming to have ‘invented adultery, which didn’t exist in the English novel till I began writing’. [6] There are signs of the reconciliation between courtly love and the institution of marriage at least as early as Chaucer </w:t>
      </w:r>
      <w:r>
        <w:rPr>
          <w:i/>
        </w:rPr>
        <w:t>Franklin’s Tale</w:t>
      </w:r>
      <w:r>
        <w:rPr/>
        <w:t xml:space="preserve">, and it is very evident in Spenser </w:t>
      </w:r>
      <w:r>
        <w:rPr>
          <w:i/>
        </w:rPr>
        <w:t>Faerie Queene</w:t>
      </w:r>
      <w:r>
        <w:rPr/>
        <w:t>. Later the Puritanism that is already strong in Spenser finds its supreme expression in Paradise Lost which is, among other things, the greatest and indeed the only epic of married life. In the next two centuries the Puritan conception of marriage and sexual relations generally became the accepted code of Anglo-Saxon society to a degree unknown elsewhere; in the words of Frieda Lawrence, who must be allowed considerable expertise in the matter, ‘only the English have this special brand of marriage  ... the God given unity of marriage ... that is part of Puritanism’. [7] Richardson played an important part in establishing this new code. He wrote at a time when a variety of economic and social changes, some of them temporary and local, but most of them characteristic of modern English and American civilisation, were combining to make marriage much more important for women than before, and at the same time much more difficult to achieve. These changes gave Richardson the enormous advantage over the writers of romance that, without recourse to any extraneous elements of complication, he could reflect the actual life of his time and yet be able to expand a single intrigue into the proportions of a novel considerably longer than any by Defoe. In Pamela the relationship of the lovers has all the absolute quality of romantic love; and yet it can realistically be made to involve many of the basic problems of everyday life—conflicts between social classes and their different outlooks, for example, and conflicts between the sexual instinct and the moral code. The relationship between Pamela and Mr. B., in fact, can carry the whole weight of the literary structure in a way that was impossible in the romances.</w:t>
      </w:r>
    </w:p>
    <w:p>
      <w:pPr>
        <w:pStyle w:val="Normal"/>
        <w:rPr/>
      </w:pPr>
      <w:r>
        <w:rPr/>
      </w:r>
    </w:p>
    <w:p>
      <w:pPr>
        <w:pStyle w:val="Heading3"/>
        <w:rPr/>
      </w:pPr>
      <w:r>
        <w:rPr/>
        <w:t>II</w:t>
      </w:r>
    </w:p>
    <w:p>
      <w:pPr>
        <w:pStyle w:val="Normal"/>
        <w:rPr/>
      </w:pPr>
      <w:r>
        <w:rPr/>
        <w:t xml:space="preserve"> </w:t>
      </w:r>
      <w:r>
        <w:rPr/>
        <w:t>The values of courtly love could not be combined with those of marriage until marriage was primarily the result of a free choice by the individuals concerned. This freedom of choice has until recently been the exception rather than the rule in the history of human society, especially as far as women have been concerned.</w:t>
      </w:r>
    </w:p>
    <w:p>
      <w:pPr>
        <w:pStyle w:val="Normal"/>
        <w:rPr/>
      </w:pPr>
      <w:r>
        <w:rPr/>
        <w:t>The rise of the novel, then, would seem to be connected with the much greater freedom of women in modern society, a freedom which, especially as regards marriage, was achieved earlier and more completely in England than elsewhere.</w:t>
      </w:r>
    </w:p>
    <w:p>
      <w:pPr>
        <w:pStyle w:val="Normal"/>
        <w:rPr/>
      </w:pPr>
      <w:r>
        <w:rPr/>
        <w:t xml:space="preserve">In eighteenth-century France, for example, daughters were customarily secluded from young men until their parents had arranged a marriage for them. The extent of women’s freedom in England was very striking in comparison, as Montesquieu [8] and many other contemporaries pointed out. In Germany the position of women was considered to be even more disadvantageous, [9] while Lady Mary Wortley Montagu criticised </w:t>
      </w:r>
      <w:r>
        <w:rPr>
          <w:i/>
        </w:rPr>
        <w:t>Sir Charles Grandison</w:t>
      </w:r>
      <w:r>
        <w:rPr/>
        <w:t xml:space="preserve"> on the grounds that Richardson should have known enough about the restrictions on feminine rights in Italy to realise that his hero could never have begun his amour with Clementina in her father’s house. [10] The relatively great freedom of women in England had existed at least as far back as the Elizabethan period, but it was reinforced in the eighteenth century by some aspects of the rise of individualism. Economic individualism, we have seen, tended to weaken the ties between parents and children: and its spread was associated with the development of a new kind of family system which has since become the standard one in most modern societies.</w:t>
      </w:r>
    </w:p>
    <w:p>
      <w:pPr>
        <w:pStyle w:val="Normal"/>
        <w:rPr/>
      </w:pPr>
      <w:r>
        <w:rPr/>
        <w:t>This system can be described as the ‘elementary’ family, to use A. R. Radcliffe-Brown’s term, [11] or as the ‘conjugal’ family, to use Émile Durkheim’s. [12] In nearly all countries, of course, the family unit includes the ‘elementary’ or ‘conjugal’ group consisting of husband, wife and their children, but it also includes a whole complex of other less closely related kinsfolk: the use of the terms here, therefore, has a real defining force because it indicates that this elementary or conjugal group alone is what constitutes the family in our society; it is an entity formed by the voluntary union of two individuals.</w:t>
      </w:r>
    </w:p>
    <w:p>
      <w:pPr>
        <w:pStyle w:val="Normal"/>
        <w:rPr/>
      </w:pPr>
      <w:r>
        <w:rPr/>
        <w:t>This kind of family, for which we will here use Durkheim’s term ‘conjugal’ as somewhat more descriptive and perhaps less invidious than Radcliffe-Brown’s term ‘elementary’, is different from those of other societies and other periods in many respects, among which may be mentioned the following: on marriage the couple immediately sets up as a new family, wholly separate from their own parents and often far away from them; there is no established priority between the male and female lines of descent as regards property or authority, but instead both lineages are of equal relative unimportance; extended kinship ties in general, to grandparents, aunts and uncles, cousins, etc., have no compelling significance; and once set up, the conjugal family typically becomes an autonomous unit in economic as well as in social affairs.</w:t>
      </w:r>
    </w:p>
    <w:p>
      <w:pPr>
        <w:pStyle w:val="Normal"/>
        <w:rPr/>
      </w:pPr>
      <w:r>
        <w:rPr/>
        <w:t>These arrangements seem obvious enough to us today, but they are in fact historically new, and they all increase the importance of the marriage choice. This choice is especially fateful for the woman, because, as a result of masculine dominance in the economic field, and of the social, residential and occupational mobility brought about by capitalism, it determines, not only her most important personal relationship, but also her social, economic and even geographical future. It is natural, therefore, that modern sociologists should see romantic love as a necessary correlative of the conjugal family system; [13] a strengthening of the intrinsic bonds between man and wife being absolutely necessary to replace the greater security and continuity of the woman’s lot afforded by more cohesive and  extended family systems, and to provide the isolated conjugal unit, and especially the wife, with a strong supporting ideology.</w:t>
      </w:r>
    </w:p>
    <w:p>
      <w:pPr>
        <w:pStyle w:val="Normal"/>
        <w:rPr/>
      </w:pPr>
      <w:r>
        <w:rPr/>
        <w:t>How thoroughly and how extensively the conjugal family system was established in early eighteenth-century England is difficult to say—systematised information on the subject is very hard to come by. It certainly seems likely that in the seventeenth century the traditional and patriarchal family pattern was by far the commonest. The term family, in Gregory King as in Shakespeare, refers to a whole household and often includes grandparents, cousins and even remoter kin, as well as servants and other employees, as the modern term has it. The family in this larger sense was the primary legal, religious and economic unit, under control of the paterfamilias. In economic affairs, for example, much of the food and clothing was manufactured in the home, and even the goods produced for the market were mainly produced by domestic industry; consequently it was the income of the family group as a whole which mattered, and not personal cash wages.</w:t>
      </w:r>
    </w:p>
    <w:p>
      <w:pPr>
        <w:pStyle w:val="Normal"/>
        <w:rPr/>
      </w:pPr>
      <w:r>
        <w:rPr/>
        <w:t>Economically, then, the patriarchal family stood in the way of individualism, and it is probably for this reason that the conjugal family system has established itself most strongly in individualist and Protestant societies, and that it is essentially urban and middle class in nature.</w:t>
      </w:r>
    </w:p>
    <w:p>
      <w:pPr>
        <w:pStyle w:val="Normal"/>
        <w:rPr/>
      </w:pPr>
      <w:r>
        <w:rPr/>
        <w:t xml:space="preserve">One of the earliest indications of the transition from the patriarchal family and domestic industry is the Jacobean outcry against the decay of ‘housekeeping’, [14] a decay which contemporaries attributed to the rise in power and numbers of the trading and commercial classes. It is fairly generally agreed that this section of the community first showed its strength in the Civil War, and it is significant, therefore, that Sir Robert Filmer, the chief theorist on the Royalist side, should have showed in his </w:t>
      </w:r>
      <w:r>
        <w:rPr>
          <w:i/>
        </w:rPr>
        <w:t>Patriarcha</w:t>
      </w:r>
      <w:r>
        <w:rPr/>
        <w:t>, published posthumously in 1680, that for him at least the new political and social movement challenged nothing less than the time-honoured basis of society and religion, the authority of the father over his family which was the emblem of every other kind of authority and order. [15] It is equally significant that Locke, the philosopher of Whig individualism, opposed all forms of paternalism, including some aspects of the patriarchal family. His political and economic theory led him to regard the family as primarily a secular and contractual institution existing for the rational function of looking after children until they could do so for themselves. Once they could do so, he believed, ‘the bonds of subjection’ should ‘drop quite off, and leave a man at his own free disposal’. [16] Locke is thus in one important respect a theoretician of the conjugal family.</w:t>
      </w:r>
    </w:p>
    <w:p>
      <w:pPr>
        <w:pStyle w:val="Normal"/>
        <w:rPr/>
      </w:pPr>
      <w:r>
        <w:rPr/>
        <w:t>On the whole, however, the picture of the family in the early eighteenth century is still one of slow and confused transition. Such, certainly, is the suggestion of the works of Defoe and Richardson, who, as middle-class Londoners, belonged to the social milieu where the transition was likely to be most advanced. They themselves are strongly on the traditional side as regards the authority of the father and the vital importance of the family group as a moral and religious entity; on the other hand, the tendency of their novels seems to be towards the assertion of individual freedom from family ties.</w:t>
      </w:r>
    </w:p>
    <w:p>
      <w:pPr>
        <w:pStyle w:val="Normal"/>
        <w:rPr/>
      </w:pPr>
      <w:r>
        <w:rPr/>
        <w:t>This assertion, however, was very difficult for the heroines of Defoe and Richardson to achieve, for a variety of reasons.</w:t>
      </w:r>
    </w:p>
    <w:p>
      <w:pPr>
        <w:pStyle w:val="Normal"/>
        <w:rPr/>
      </w:pPr>
      <w:r>
        <w:rPr/>
        <w:t>To begin with, the legal position of women in the eighteenth century was very largely governed by the patriarchal concepts of Roman law. The only person in the household who was sui juris, who was a legal entity, was its head, usually the father. A woman’s property, for instance, became her husband’s absolutely on marriage, although it was customary to arrange a jointure for her when the marriage articles were drawn up; the children were in law the husband’s; only the husband could sue for divorce; and he had the right to punish his wife by beating or imprisoning her.</w:t>
      </w:r>
    </w:p>
    <w:p>
      <w:pPr>
        <w:pStyle w:val="Normal"/>
        <w:rPr/>
      </w:pPr>
      <w:r>
        <w:rPr/>
        <w:t xml:space="preserve">It is true that this legal position was not thought by contemporaries to represent the realities of the situation. The 1729 edition of </w:t>
      </w:r>
      <w:r>
        <w:rPr>
          <w:i/>
        </w:rPr>
        <w:t>Magnae Britanniae Notitia</w:t>
      </w:r>
      <w:r>
        <w:rPr/>
        <w:t>, conceding that married women ‘with all their movable goods … are wholly in potestate viri’, continued that ‘notwithstanding all which, their condition de facto is the best of the world’. [17] The legal position, however, certainly emphasised the need for women to make the right marriage and thus ensure that ‘their condition de facto’ should not be merely the expression of their abject legal status.</w:t>
      </w:r>
    </w:p>
    <w:p>
      <w:pPr>
        <w:pStyle w:val="Normal"/>
        <w:rPr/>
      </w:pPr>
      <w:r>
        <w:rPr/>
        <w:t>The opposition between patriarchal and individualist attitudes is shown very clearly by the fact that the patriarchal legal situation of married women made it impossible for them to realise the aims of economic individualism. As we should expect, Defoe saw this side of the question very clearly, and dramatised the gravity of the problem in the morally desperate expedient which Roxana is forced to adopt to overcome the legal disabilities of women. As a ‘she-merchant’ she realises that the pursuit of money cannot be combined with marriage, since ‘the very nature of the marriage contract was ... nothing but giving up liberty, estate, authority, and everything to the man, and the woman was indeed a mere woman ever after—that is to say, a slave’. So she refuses marriage, even with a nobleman, because ‘I was as well without the titles as long as I had the estate, and while I had £2,000 a year of my own I was happier than I could be in being prisoner of state to a nobleman, for I took the ladies of that rank to be little better’. [18] Indeed Defoe’s economic enthusiasm takes him perilously close to proving that, given a knowledge of banking and investment, Roxana’s scandalous specialty could be developed into the most lucrative career then open to women.</w:t>
      </w:r>
    </w:p>
    <w:p>
      <w:pPr>
        <w:pStyle w:val="Normal"/>
        <w:rPr/>
      </w:pPr>
      <w:r>
        <w:rPr/>
        <w:t>To those without Roxana’s peculiar combination of qualities, however, the achievement of economic independence outside marriage was becoming increasingly difficult in the eighteenth century. The decay of domestic industry affected women very adversely. A large surplus of women was created in the labour market, and this had the result of bringing down their wages to an average of something like 2s. 6d. a week, about a quarter of the average wage for men. [19] At the same time women found it much more difficult to find a husband unless they could bring him a dowry. There is much evidence to suggest that marriage became a much more commercial matter in the eighteenth century than had previously been the case. Newspapers carried on marriage marts, with advertisements offering or demanding specified dowries and jointures; and young girls were driven into flagrantly unsuitable marriages on grounds of economic advantage: Mrs. Delany, for instance, was married at the age of seventeen to a man nearly sixty years old, while Sterne’s beloved Eliza became the wife of a middle-aged husband when she was only fourteen. According to Sir William Temple, writing at the end of the seventeenth century, the custom of making marriages ‘just like other common bargains and sales, by the mere consideration of interest or gain, without any of love or esteem’ was ‘of no ancient date’. [20] Economic factors, of course, had in fact always been important in arranging marriages; but it is likely that the traditional power of the paterfamilias was exercised with less attention to non-material considerations as the old family system became subject to the pressures of economic individualism.</w:t>
      </w:r>
    </w:p>
    <w:p>
      <w:pPr>
        <w:pStyle w:val="Normal"/>
        <w:rPr/>
      </w:pPr>
      <w:r>
        <w:rPr/>
        <w:t xml:space="preserve">At lower social levels there is also ample evidence to support the view of Moll Flanders that the marriage market had become ‘unfavourable to our sex’. [21] The hardships of poorer women were most dramatically expressed by the sale of wives, at prices ranging, apparently, from sixpence to three and a half guineas. [22] They are suggested in another way by the increase in illicit relations as more males adopted the philosophy of Bunyan’s Mr. Badman—‘Who would keep a cow of their own that can have a quart of milk for a penny?’; [23] the extent of this increase is shown by the fact that provision for illegitimate children became one of the main problems for those concerned with poor relief. [24] Women were also adversely affected by an increasing masculine tendency towards marrying late on economic grounds. Defoe, for example, in the </w:t>
      </w:r>
      <w:r>
        <w:rPr>
          <w:i/>
        </w:rPr>
        <w:t>Complete English Tradesman</w:t>
      </w:r>
      <w:r>
        <w:rPr/>
        <w:t xml:space="preserve"> (1726) urged the maxim ‘Do not wed till you have sped’; [25] and the considerable effects of this attitude are suggested by the fact that the Society for the Propagation of Christian Knowledge was led to oppose the trend because it fostered sexual immorality. [26] The outlook for servant girls was particularly bad. There were, it is true, some glorious catches, although none of them provide an exact parallel to the supreme one made by Pamela. But the normal fate of domestic servants was much less happy: they were usually bound to stay with their employers either until they were twenty-one, or until they married; many employers forbade their servants to marry under any circumstances; [27] and in fact the number of unmarried servants in London was said to be 10,000 out of a total of 25,000 in 1760. [28] Pamela’s only chance of escaping servitude until her majority might well therefore have been the marriage to her employer which she actually made, an employer, incidentally, whose marriage was a supreme act of individual choice which set at naught the traditions of his family and his class.</w:t>
      </w:r>
    </w:p>
    <w:p>
      <w:pPr>
        <w:pStyle w:val="Normal"/>
        <w:rPr/>
      </w:pPr>
      <w:r>
        <w:rPr/>
      </w:r>
    </w:p>
    <w:p>
      <w:pPr>
        <w:pStyle w:val="Heading3"/>
        <w:rPr/>
      </w:pPr>
      <w:r>
        <w:rPr/>
        <w:t>III</w:t>
      </w:r>
    </w:p>
    <w:p>
      <w:pPr>
        <w:pStyle w:val="Normal"/>
        <w:rPr/>
      </w:pPr>
      <w:r>
        <w:rPr/>
        <w:t xml:space="preserve"> </w:t>
      </w:r>
      <w:r>
        <w:rPr/>
        <w:t>How large a proportion of the population was affected by the crisis in marriage is obviously impossible to say. For our purposes, however, it is probably sufficient to know that the matter excited great and increasing public concern: whether statisticians would have confirmed them or not, many people certainly believed that the situation was grave, and called for drastic measures.</w:t>
      </w:r>
    </w:p>
    <w:p>
      <w:pPr>
        <w:pStyle w:val="Normal"/>
        <w:rPr/>
      </w:pPr>
      <w:r>
        <w:rPr/>
        <w:t xml:space="preserve">The development which most clearly reveals how widely the crisis affected public attitudes is the change in the status of unmarried women. The idea that the ‘old maid’ was a ridiculous if not obnoxious type seems to have arisen in the late seventeenth century. In 1673 Richard Allestree stated in </w:t>
      </w:r>
      <w:r>
        <w:rPr>
          <w:i/>
        </w:rPr>
        <w:t>The Ladies’ Calling</w:t>
      </w:r>
      <w:r>
        <w:rPr/>
        <w:t xml:space="preserve"> that ‘an old maid is now thought such a curse as no poetic Fury can exceed … [and as] the most calamitous creature in Nature’. [29] Later, Defoe talked a good deal about the ‘set of despicable creatures, called Old Maids’, [30] and there are innummerable literary caricatures of the type in eighteenth-century literature, from Mistress Tipkin in Steele’s </w:t>
      </w:r>
      <w:r>
        <w:rPr>
          <w:i/>
        </w:rPr>
        <w:t>The Tender Husband</w:t>
      </w:r>
      <w:r>
        <w:rPr/>
        <w:t xml:space="preserve"> (1705) to Fielding’s Bridget Allworthy in </w:t>
      </w:r>
      <w:r>
        <w:rPr>
          <w:i/>
        </w:rPr>
        <w:t>Tom Jones</w:t>
      </w:r>
      <w:r>
        <w:rPr/>
        <w:t xml:space="preserve"> and Smollett’s Tabitha Bramble in </w:t>
      </w:r>
      <w:r>
        <w:rPr>
          <w:i/>
        </w:rPr>
        <w:t>Humphrey Clinker</w:t>
      </w:r>
      <w:r>
        <w:rPr/>
        <w:t>. ‘Tabby’, incidentally, was apparently a dyslogistic type-name for an old maid before it was applied to a humble species of cat. [31]</w:t>
      </w:r>
    </w:p>
    <w:p>
      <w:pPr>
        <w:pStyle w:val="Normal"/>
        <w:rPr/>
      </w:pPr>
      <w:r>
        <w:rPr/>
        <w:t xml:space="preserve">The major cause of the decline in status of unmarried women is suggested by the word ‘spinster’. The first usage of the term recorded by the </w:t>
      </w:r>
      <w:r>
        <w:rPr>
          <w:i/>
        </w:rPr>
        <w:t>Oxford English Dictionary</w:t>
      </w:r>
      <w:r>
        <w:rPr/>
        <w:t xml:space="preserve"> with the sense of ‘an unmarried woman beyond the usual age for marriage’ is dated 1719, and occurs in the first number of a newspaper called </w:t>
      </w:r>
      <w:r>
        <w:rPr>
          <w:i/>
        </w:rPr>
        <w:t>The Spinster</w:t>
      </w:r>
      <w:r>
        <w:rPr/>
        <w:t>. There Steele, under the name of Rachel Woolpack, recalls that the word was not originally opprobrious, but referred to the laudable ‘industry of female manufacturers’. In the eighteenth century, however, unmarried women were no longer positive economic assets to the household because there was less need for their labour in spinning, weaving and other economic tasks; as a result many unmarried women were faced with the unpleasant choice between working for very low wages, or becoming largely superfluous dependents on someone else.</w:t>
      </w:r>
    </w:p>
    <w:p>
      <w:pPr>
        <w:pStyle w:val="Normal"/>
        <w:rPr/>
      </w:pPr>
      <w:r>
        <w:rPr/>
        <w:t xml:space="preserve">The second alternative was the only one as far as those of gentle birth were concerned; for, as Jane Collier, dependent of Fielding and friend of Richardson, wrote: ‘There are many methods for young men ... to acquire a genteel maintenance; but for a girl I know not one way of support that does not by the esteem of the world, throw her below the rank of gentlewornan’. [32] A few unmarried women, it is true, such as Mistress Elizabeth Carter, to whom William Hayley dedicated his </w:t>
      </w:r>
      <w:r>
        <w:rPr>
          <w:i/>
        </w:rPr>
        <w:t>Philosophical, Historical and Moral Essay on Old Maids</w:t>
      </w:r>
      <w:r>
        <w:rPr/>
        <w:t xml:space="preserve"> (1785), or Jane Austen a generation later, were able to pursue successful literary careers; and many other spinsters followed less conspicuously in their train and provided novels for the circulating libraries. But there is no recorded case in the century of a woman who supported herself entirely by her pen, and in any case the career of authorship could be open only to a very small minority.</w:t>
      </w:r>
    </w:p>
    <w:p>
      <w:pPr>
        <w:pStyle w:val="Normal"/>
        <w:rPr/>
      </w:pPr>
      <w:r>
        <w:rPr/>
        <w:t xml:space="preserve">What was most needed, it was generally thought, was a substitute for the convents which had offered a haven and a vocation for gentlewomen until they were closed at the Reformation, and which still performed the service in Catholic countries. Mary Astell, in </w:t>
      </w:r>
      <w:r>
        <w:rPr>
          <w:i/>
        </w:rPr>
        <w:t>A Serious Proposal to the Ladies</w:t>
      </w:r>
      <w:r>
        <w:rPr/>
        <w:t xml:space="preserve"> (1694), had urged the establishment of a ‘monastery or religious retirement’; Defoe had put forward a similar idea in his Essay upon Projects (1697); while in 1739 the </w:t>
      </w:r>
      <w:r>
        <w:rPr>
          <w:i/>
        </w:rPr>
        <w:t>Gentleman’s Magazine</w:t>
      </w:r>
      <w:r>
        <w:rPr/>
        <w:t xml:space="preserve"> was very explicit in proposing a ‘New Method of making women as useful and as capable of maintaining themselves as men are, and consequently preventing their becoming old maids or taking ill courses’. [33] Richardson had the idea much at heart; Clarissa laments the fact that she cannot take shelter in a nunnery, [34] while Sir Charles Grandison strongly advocates ‘Protestant Nunneries’ where ‘numbers of young women, joining their small fortunes, might ... maintain themselves genteelly on their own income; though each singly in the world would be distressed’. [35] His proposal, incidentally, was the only part of the book which Lady Mary Wortley Montagu found to praise. [36] None of these plans were carried out, however, and the tragic dependence of unmarried gentlewomen continued. It is noticeable that many of the literary figures of the period were surrounded by a voluble cluster of spinsters—Swift, Pope, Richardson, Fielding, Johnson, Horace Walpole, for example. Many of these were total or partial dependents; not, as they might have been earlier, economically useful members of a large family household by right of birth, but recipients of voluntary individual charity.</w:t>
      </w:r>
    </w:p>
    <w:p>
      <w:pPr>
        <w:pStyle w:val="Normal"/>
        <w:rPr/>
      </w:pPr>
      <w:r>
        <w:rPr/>
        <w:t xml:space="preserve">Bachelors did not excite so much commiseration as did spinsters, but the increase of their number was widely regarded as socially deplorable and morally dangerous. At the end of the seventeenth century such political economists as Petty, Davenant and Grew had suggested that bachelors should be taxed more heavily than married men; Petty, for example, argued that whoever refused to procreate ought to ‘repair unto the state the misse of another pair of hands’. [37] There were also strong moral objections to bachelorhood, especially among the Puritans: in New England celibates were not allowed to live alone. [38] Richardson manifests the same distrust in his novels, although his chief concern, however, was not so much for the morals of the bachelors as for the interests of their potential spouses, as we can see from Harriet Byron’s lament that ‘there are more bachelors now in England, by many thousands, than there were a few years ago: and, probably, the numbers of them (and of single women, of course) will every year increase’. [39] Miss Byron’s alarm was probably well grounded. The proportion of bachelors among the literary men of the period is certainly very high: Pope, Swift, Isaac Watts, James Thomson, Horace Walpole, Shenstone, Hume, Gray and Cowper, for example, remained unmarried; and there seems in general to have been an unprecedented topicality in a burlesque poem of the period, </w:t>
      </w:r>
      <w:r>
        <w:rPr>
          <w:i/>
        </w:rPr>
        <w:t>The Bachelor’s Soliloquy</w:t>
      </w:r>
      <w:r>
        <w:rPr/>
        <w:t xml:space="preserve"> (1744), which began, ‘To wed or not to wed, that is the question’.</w:t>
      </w:r>
    </w:p>
    <w:p>
      <w:pPr>
        <w:pStyle w:val="Normal"/>
        <w:rPr/>
      </w:pPr>
      <w:r>
        <w:rPr/>
        <w:t>Richardson’s solution was apparently that of Grandison’s forthright ‘I am for having everybody marry’. [40] Actually, even if all the men had complied, the problem of marriage for women would still have remained fairly grave, since the large surplus of women in England, and especially in London, which was revealed by the 1801 census [41] was very probably in existence during the whole of the century; such certainly was the common belief. [42] The only solution, therefore, would have been polygyny, or polygamy, to use the usual eighteenth-century term; and the fact that there was indeed a good deal of interest in the topic during the period suggests how serious and widespread the crisis in marriage was thought to be.</w:t>
      </w:r>
    </w:p>
    <w:p>
      <w:pPr>
        <w:pStyle w:val="Normal"/>
        <w:rPr/>
      </w:pPr>
      <w:r>
        <w:rPr/>
        <w:t xml:space="preserve">The details of the controversy about polygamy do not concern us here, since it cannot be said that plurality of wives is common in the English novel, [43] except possibly in the decorous variant practised in Thomas Amory </w:t>
      </w:r>
      <w:r>
        <w:rPr>
          <w:i/>
        </w:rPr>
        <w:t>John Buncle</w:t>
      </w:r>
      <w:r>
        <w:rPr/>
        <w:t xml:space="preserve"> (1756), where the old love is hurriedly dispatched to the grave before the new is donned. Briefly, polygamy, whose legitimacy had been argued by some extreme Protestant bibliolators in the seventeenth century, attracted both the Deists, [44] who could attack the orthodox Christian view of marriage by pointing out that polygamy was approved by the Mosaic Law, and the political economists, from Isaac Vossius to David Hume, [45] who saw in polygamy a possible solution of the problem of depopulation, which they assumed (quite wrongly) to be menacing society as a result of increasing celibacy. [46] </w:t>
      </w:r>
    </w:p>
    <w:p>
      <w:pPr>
        <w:pStyle w:val="Normal"/>
        <w:rPr/>
      </w:pPr>
      <w:r>
        <w:rPr/>
        <w:t xml:space="preserve">Orthodox Christians and moralists, of course, attacked the proponents of polygamy vigorously. Richardson’s friend, Dr. Patrick Delany, for example, wrote a treatise, </w:t>
      </w:r>
      <w:r>
        <w:rPr>
          <w:i/>
        </w:rPr>
        <w:t>Reflections upon Polygamy</w:t>
      </w:r>
      <w:r>
        <w:rPr/>
        <w:t xml:space="preserve">, whose somewhat hysterical tone suggests a deep alarm. He feared that although ‘Polygamy is indeed at present abolished … how long it may continue so, under the present increase of infidelity and licentiousness, is not easy to pronounce’. [47] His book, which Richardson printed in 1737, probably supplied the material for the discussion of polygamy in the second part of </w:t>
      </w:r>
      <w:r>
        <w:rPr>
          <w:i/>
        </w:rPr>
        <w:t>Pamela</w:t>
      </w:r>
      <w:r>
        <w:rPr/>
        <w:t>, where Mr. B. appropriately makes use of the arguments of the licentious Deists, although his bride eventually makes him renounce ‘that foolish topic’. [48] Lovelace, however, continues in Mr. B.’s evil ways and proposes an ingenious and characteristic variant—an Act of Parliament for annual marriages: such a practice, he argues, would stop polygamy being ‘panted after’; it would end the prevalence of ‘the spleen or vapours’; and it would ensure that there would no longer remain a single ‘old maid in Great Britain and all its territories’. [49] There is, then, a considerable variety of evidence to support the view that the transition to an individualist social and economic order brought with it a crisis in marriage which bore particularly hard upon the feminine part of the population. Their future depended much more completely than before on their being able to marry and on the kind of marriage they made, while at the same time it was more and more difficult for them to find a husband.</w:t>
      </w:r>
    </w:p>
    <w:p>
      <w:pPr>
        <w:pStyle w:val="Normal"/>
        <w:rPr/>
      </w:pPr>
      <w:r>
        <w:rPr/>
        <w:t xml:space="preserve">The acuteness of this problem surely goes far to explain the enormous contemporary success of </w:t>
      </w:r>
      <w:r>
        <w:rPr>
          <w:i/>
        </w:rPr>
        <w:t>Pamela</w:t>
      </w:r>
      <w:r>
        <w:rPr/>
        <w:t xml:space="preserve">. Servant girls, as we have seen, constituted a fairly important part of the reading public, and they found it particularly difficult to marry: no wonder, then, that Lady Mary Wortley Montagu thought that Pamela’s matrimonial triumph had made her ‘the joy of the chambermaids of all nations’. [50] More generally, it is likely that Richardson’s heroine symbolised the aspirations of all the women in the reading public who were subject to the difficulties recounted above. Not only so. Somewhat similar difficulties have since become standard in modern society as a result of the combined effects of economic individualism and the conjugal family; and this would seem to explain why the great majority of novels written since </w:t>
      </w:r>
      <w:r>
        <w:rPr>
          <w:i/>
        </w:rPr>
        <w:t>Pamela</w:t>
      </w:r>
      <w:r>
        <w:rPr/>
        <w:t xml:space="preserve"> have continued its basic pattern, and concentrated their main interest upon a courtship leading to marriage.</w:t>
      </w:r>
    </w:p>
    <w:p>
      <w:pPr>
        <w:pStyle w:val="Normal"/>
        <w:rPr/>
      </w:pPr>
      <w:r>
        <w:rPr>
          <w:i/>
        </w:rPr>
        <w:t>Pamela</w:t>
      </w:r>
      <w:r>
        <w:rPr/>
        <w:t>, it is true, departs from the usual pattern in one important respect: even if we exclude Richardson’s ill-advised continuation, the narrative does not end with the marriage, but continues for some two hundred pages while every detail of the marriage ceremony and the resulting new conjugal pattern is worked out according to Richardson’s exemplary specifications.</w:t>
      </w:r>
    </w:p>
    <w:p>
      <w:pPr>
        <w:pStyle w:val="Normal"/>
        <w:rPr/>
      </w:pPr>
      <w:r>
        <w:rPr/>
        <w:t>This particular emphasis is odd to us, and suggests a lack of formal proportion in the novel. Actually, it is probably a good pointer to Richardson’s real intentions: in 1740 the middle-class concept of marriage was not yet completely established, and Richardson must have felt that his aim of producing a new model of conduct for the relations between men and women involved paying attention to many matters which we take for granted but on which there was not yet complete public agreement when he wrote.</w:t>
      </w:r>
    </w:p>
    <w:p>
      <w:pPr>
        <w:pStyle w:val="Normal"/>
        <w:rPr/>
      </w:pPr>
      <w:r>
        <w:rPr/>
        <w:t xml:space="preserve">One historical parallel to Richardson’s earnest redefinition of marriage is to be found in the sphere of law. In 1753 the Marriage Bill, which laid the legal basis of modern practice, and which, in the words of a Victorian historian, did much to improve ‘the conjugal relations of the people of England, high and low’, [51] was introduced by Hardwick, the Lord Chancellor. Its main purpose was to end the confusion about what constituted a legal marriage, and to effect this it laid down in unequivocal terms that a valid marriage, except under certain specified and very exceptional circumstances, could only be performed by a minister of the Church of England in the parish church after public reading of banns on three consecutive Sundays, and with an official licence. [52] This practice was already common; but, as the law had stood, marriages of mutual consent by word of mouth were also legal; and—more important—so were secret marriages performed by an ordained minister. This had led to many clandestine marriages, especially those performed by disreputable clergymen within the liberties of the Fleet Prison, and to other abuses, such as the false marriage ceremonies which are often portrayed in Restoration comedy, and which reappear in Mr. B.’s efforts to delude Pamela with a mock marriage. [53] The Marriage Bill aroused very strong Tory opposition, on the grounds that the civil authority had no competence in the matter, and that since the clergy were now officiating merely as agents of the state, the Whigs were subverting the orthodox sacramental view of marriage. [54] In fact, although such was certainly no important part of the intention of the bill, which was really a compromise between the needs of the law and common religious practice, the measure did assist the displacement of Filmer’s traditional and religious attitude towards the family: for it incorporated the essential feature of Locke’s view of the family by making marriage a civil contract between individuals—a view, incidentally, which Locke shared with the Puritans, [55] whose eighteenth-century successors, the Dissenters, supported the bill even though it meant they had to be married in Anglican churches. [56] At the time there was considerable criticism of the elaborateness and the publicity that was now attached to the marriage ceremony. This was the view of Goldsmith, [57] for example, and of Shebbeare in his novel, </w:t>
      </w:r>
      <w:r>
        <w:rPr>
          <w:i/>
        </w:rPr>
        <w:t xml:space="preserve">The Marriage Act </w:t>
      </w:r>
      <w:r>
        <w:rPr/>
        <w:t xml:space="preserve">(1754), which must surely be the first work of fiction arising out of a piece of legislation; while Horace Walpole complained that ‘every Strephon and Chloe … would have as many impediments and formalities to undergo as a Treaty of Peace’. [58] Essentially, however, the act was, in the words of Richardson’s friend Sir Thomas Robinson, what ‘every good man ha[d] long wished for’. [59] It expressed in legal terms the air of pondered contractual protocol which Richardson had already given marriage in </w:t>
      </w:r>
      <w:r>
        <w:rPr>
          <w:i/>
        </w:rPr>
        <w:t>Pamela</w:t>
      </w:r>
      <w:r>
        <w:rPr/>
        <w:t>, whose heroine insists on a public ceremony. [60]</w:t>
      </w:r>
    </w:p>
    <w:p>
      <w:pPr>
        <w:pStyle w:val="Normal"/>
        <w:rPr/>
      </w:pPr>
      <w:r>
        <w:rPr>
          <w:i/>
        </w:rPr>
        <w:t>Sir Charles Grandison</w:t>
      </w:r>
      <w:r>
        <w:rPr/>
        <w:t xml:space="preserve"> appeared in the same year as the Marriage Bill was eventually passed into law; and its hero intrepidly supports the view that ‘chamber-marriages’ are neither ‘decent’ nor ‘godly’ by proclaiming that he would take ‘glory in receiving’ his wife’s hand ‘before ten thousand witnesses’, [61] and he does in fact face a somewhat smaller congregation at his church wedding.</w:t>
      </w:r>
    </w:p>
    <w:p>
      <w:pPr>
        <w:pStyle w:val="Normal"/>
        <w:rPr/>
      </w:pPr>
      <w:r>
        <w:rPr/>
        <w:t xml:space="preserve">Indeed Richardson’s insistence in his novels on a properly ceremonial attitude to marriage was such that Lady Mary Wortley Montagu ironically suggested that their author must be ‘some parish curate, whose chief profit depends on weddings and christenings’. [62] </w:t>
      </w:r>
    </w:p>
    <w:p>
      <w:pPr>
        <w:pStyle w:val="Normal"/>
        <w:rPr/>
      </w:pPr>
      <w:r>
        <w:rPr/>
      </w:r>
    </w:p>
    <w:p>
      <w:pPr>
        <w:pStyle w:val="Heading3"/>
        <w:rPr/>
      </w:pPr>
      <w:r>
        <w:rPr/>
        <w:t>IV</w:t>
      </w:r>
    </w:p>
    <w:p>
      <w:pPr>
        <w:pStyle w:val="Normal"/>
        <w:rPr/>
      </w:pPr>
      <w:r>
        <w:rPr/>
        <w:t xml:space="preserve"> </w:t>
      </w:r>
      <w:r>
        <w:rPr/>
        <w:t xml:space="preserve">Pamela’s success, it has been suggested, was largely due to its appeal to the interests of women readers: and before proceeding any further it is perhaps necessary to consider briefly the grounds for believing, not only that women constituted a sufficiently large proportion of the novel reading public to make this success possible, but also that Richardson himself was in a position to express their distinctive literary interests. We have already seen that many women, especially those in the middle ranks of life who lived in towns, had much more leisure than previously, and that they used a good deal of it in literary and other cultural pursuits. This is reflected in the increasing tendency of booksellers and writers to address special appeals to the feminine audience. John Dunton founded the first periodical avowedly addressed to women, the </w:t>
      </w:r>
      <w:r>
        <w:rPr>
          <w:i/>
        </w:rPr>
        <w:t>Ladies’ Mercury</w:t>
      </w:r>
      <w:r>
        <w:rPr/>
        <w:t xml:space="preserve">, in 1693: and there were many other similar efforts, such as </w:t>
      </w:r>
      <w:r>
        <w:rPr>
          <w:i/>
        </w:rPr>
        <w:t>The Female Tatler</w:t>
      </w:r>
      <w:r>
        <w:rPr/>
        <w:t xml:space="preserve"> in 1709 and Eliza Haywood’s </w:t>
      </w:r>
      <w:r>
        <w:rPr>
          <w:i/>
        </w:rPr>
        <w:t>Female Spectator</w:t>
      </w:r>
      <w:r>
        <w:rPr/>
        <w:t xml:space="preserve"> in 1744. Addison, too, had set himself out to please the ladies, and Steele had compiled </w:t>
      </w:r>
      <w:r>
        <w:rPr>
          <w:i/>
        </w:rPr>
        <w:t>The Ladies’ Library</w:t>
      </w:r>
      <w:r>
        <w:rPr/>
        <w:t xml:space="preserve"> in 1714, to give them something more edifying than the frivolous material to which they were so often alleged to restrict themselves.</w:t>
      </w:r>
    </w:p>
    <w:p>
      <w:pPr>
        <w:pStyle w:val="Normal"/>
        <w:rPr/>
      </w:pPr>
      <w:r>
        <w:rPr/>
        <w:t xml:space="preserve">That most women read only romances and novels, as was endlessly asserted, is not likely. Many were certainly devoted to religious literature. But, at least as far as secular reading is concerned, it is likely that their lower educational standards made classical and learned literature out of the question for the great majority, and that they therefore tended to devote much of their leisure to whatever lighter reading was available. The fact that ‘the novel-reading girl’ became an established comic type early in the century, [63] with Biddy Tipkins in Steele’s </w:t>
      </w:r>
      <w:r>
        <w:rPr>
          <w:i/>
        </w:rPr>
        <w:t>The Tender Husband</w:t>
      </w:r>
      <w:r>
        <w:rPr/>
        <w:t xml:space="preserve"> (1705), certainly suggests that fiction was the main reading of younger girls; but it is more likely that she was an extreme case, and that most women read both fiction and more serious matter. This mixture of tastes is suggested at one social level by Shamela’s library which included various religious works such as </w:t>
      </w:r>
      <w:r>
        <w:rPr>
          <w:i/>
        </w:rPr>
        <w:t>The Whole Duty of Man</w:t>
      </w:r>
      <w:r>
        <w:rPr/>
        <w:t xml:space="preserve">, as well as scabrous novels like </w:t>
      </w:r>
      <w:r>
        <w:rPr>
          <w:i/>
        </w:rPr>
        <w:t>Venus in the Cloister; or the Nun in Her Smock</w:t>
      </w:r>
      <w:r>
        <w:rPr/>
        <w:t xml:space="preserve">. [64] At a higher social level we have the representative feminine types Matilda and Flavia in William Law </w:t>
      </w:r>
      <w:r>
        <w:rPr>
          <w:i/>
        </w:rPr>
        <w:t>A Serious Call to a Devout and Holy Life</w:t>
      </w:r>
      <w:r>
        <w:rPr/>
        <w:t xml:space="preserve"> (1729), whose shelves are well stocked both with piety and wit; and many of the women in Richardson’s own circle combined these tastes. It is very likely, therefore, that one of the reasons for the success of </w:t>
      </w:r>
      <w:r>
        <w:rPr>
          <w:i/>
        </w:rPr>
        <w:t>Pamela</w:t>
      </w:r>
      <w:r>
        <w:rPr/>
        <w:t xml:space="preserve"> was the way that it enabled readers to enjoy the attractions both of fiction and of devotional literature at the same time and in the same work.</w:t>
      </w:r>
    </w:p>
    <w:p>
      <w:pPr>
        <w:pStyle w:val="Normal"/>
        <w:rPr/>
      </w:pPr>
      <w:r>
        <w:rPr/>
        <w:t xml:space="preserve">It would be very difficult to determine whether Richardson had any conscious intention of appealing to these two elements in feminine literary taste. His correspondence about his own writings certainly shows a great and indeed almost obsessive interest in the public’s reaction to them; and one of his replies to Cheyne’s objection to the ‘fondling and gallantry’ in </w:t>
      </w:r>
      <w:r>
        <w:rPr>
          <w:i/>
        </w:rPr>
        <w:t>Pamela</w:t>
      </w:r>
      <w:r>
        <w:rPr/>
        <w:t xml:space="preserve"> seems to cover the present point at issue: ‘if I were to be too spiritual, I doubt I should catch none but the grandmothers; for the granddaughters would put my Girl indeed in better company, such as that of the graver writers, and there they would leave her’. [65] On the other hand, there is no need to assume that the profound interest in women’s problems which Richardson manifests in his novels is an attempt to please feminine taste, for everything we know about his own personality and way of life shows that he shared these tastes to a very remarkable degree.</w:t>
      </w:r>
    </w:p>
    <w:p>
      <w:pPr>
        <w:pStyle w:val="Normal"/>
        <w:rPr/>
      </w:pPr>
      <w:r>
        <w:rPr/>
        <w:t xml:space="preserve">He was always happiest in feminine society, believing, as he once confided to Miss Highmore after the tedium of three meetings with his friend ‘the good Dr. Heberden’, that ‘there is nothing either improving or delightful out of the company of intelligent women’. [66] He was very proud both of the fact that ‘the tendency’ of his works ‘was to exalt the sex’, and of the abundant homage with which he had been repaid; ‘no man’, he wrote, ‘has been so honoured by the fine spirits of the sex as I have been’. [67] Indeed, there is much in his letters to suggest that he had a deep personal identification with the opposite sex which went far beyond social preference or cultural rapport. Such, certainly, is the implication of the fact that he was afraid of mice, or at least confessed to the future Mrs. Chapone, that he had ever had a kind of natural aversion to that species of animal’. [68] </w:t>
      </w:r>
    </w:p>
    <w:p>
      <w:pPr>
        <w:pStyle w:val="Normal"/>
        <w:rPr/>
      </w:pPr>
      <w:r>
        <w:rPr/>
        <w:t xml:space="preserve">One reflection of Richardson’s closeness to the feminine point of view is to be found in the wealth of minutely described domestic detail in </w:t>
      </w:r>
      <w:r>
        <w:rPr>
          <w:i/>
        </w:rPr>
        <w:t>Pamela</w:t>
      </w:r>
      <w:r>
        <w:rPr/>
        <w:t>. Many contemporary readers apparently objected to the ‘heap of trivial circumstances’ in the novel; a gentleman in a coffee-house ironically ‘wondered the Author had not told us the exact number of pins Pamela had about her when she set out for Lincolnshire, and how many rows of those pins she bought for a penny’; [69] while Fielding parodied Richardson’s explicitness about the least detail in matters of dress by making Shamela pack ‘one Clog and almost another’ when she leaves Squire Booby. [70] But if the men mocked, there can be little doubt that many feminine readers enjoyed these details for their own sake; Madame Du Deffand, for example, particularly praised ‘</w:t>
      </w:r>
      <w:r>
        <w:rPr>
          <w:i/>
        </w:rPr>
        <w:t>tous les détails domestiques</w:t>
      </w:r>
      <w:r>
        <w:rPr/>
        <w:t>’ [71] and preferred Richardson’s novels to the French romances on their account.</w:t>
      </w:r>
    </w:p>
    <w:p>
      <w:pPr>
        <w:pStyle w:val="Normal"/>
        <w:rPr/>
      </w:pPr>
      <w:r>
        <w:rPr/>
        <w:t>The taste for domestic detail on the part of Richardson’s feminine audience probably made an appreciable contribution to the narrative’s air of everyday reality; romance-heroines, for instance, had made journeys often enough, but none before Pamela’s had been so real as to confront them with the varied perplexities of assembling a suitable travelling wardrobe. In another respect, however, Richardson’s closeness to the feminine point of view involved him in a very significant departure from the ordinary course of human life. Pamela’s marriage to one so much above her economically and socially is an unprecedented victory for her sex; and although Mr. B. accepts his fate with a good grace the outcome cannot be regarded as bringing him equally great satisfaction; the direction of the plot, in fact, outrageously flatters the imagination of the readers of one sex and severely disciplines that of the other.</w:t>
      </w:r>
    </w:p>
    <w:p>
      <w:pPr>
        <w:pStyle w:val="Normal"/>
        <w:rPr/>
      </w:pPr>
      <w:r>
        <w:rPr/>
        <w:t xml:space="preserve">Here, too, </w:t>
      </w:r>
      <w:r>
        <w:rPr>
          <w:i/>
        </w:rPr>
        <w:t>Pamela</w:t>
      </w:r>
      <w:r>
        <w:rPr/>
        <w:t xml:space="preserve"> initiated a fairly constant feature in the tradition of the novel. The marriage of the protagonists usually leads to a rise in the social and economic status of the bride, not the bridegroom. Hypergamy, though not a convention of modern society, is a fairly constant convention of the novel; and its ultimate cause is surely the preponderance of women in the novel-reading public, a preponderance which this crucial detail of its matrimonial mystique directly reflects.</w:t>
      </w:r>
    </w:p>
    <w:p>
      <w:pPr>
        <w:pStyle w:val="Normal"/>
        <w:rPr/>
      </w:pPr>
      <w:r>
        <w:rPr/>
      </w:r>
    </w:p>
    <w:p>
      <w:pPr>
        <w:pStyle w:val="Heading3"/>
        <w:rPr/>
      </w:pPr>
      <w:r>
        <w:rPr/>
        <w:t>V</w:t>
      </w:r>
    </w:p>
    <w:p>
      <w:pPr>
        <w:pStyle w:val="Normal"/>
        <w:rPr/>
      </w:pPr>
      <w:r>
        <w:rPr/>
        <w:t xml:space="preserve"> </w:t>
      </w:r>
      <w:r>
        <w:rPr/>
        <w:t xml:space="preserve">Richardson’s </w:t>
      </w:r>
      <w:r>
        <w:rPr>
          <w:i/>
        </w:rPr>
        <w:t>Pamela</w:t>
      </w:r>
      <w:r>
        <w:rPr/>
        <w:t>, then, made a particular appeal to the feminine part of his audience; and we can now return to our main theme, and see how their marriage problems were such as to provide rich literary resources. We have already seen that numerous forces in the social history of Richardson’s time were tending to heighten interest in Pamela’s struggle to secure a mate: these forces were also closely related to very significant changes in the accepted attitude towards the moral and psychological roles of the sexes, changes which provide the fundamental basis for Richardson’s presentation of his heroine’s character and mode of action. It is because of these changes that in Pamela the courtship, if that is not too risible a euphemism for Mr. B.’s tactics, involves a struggle, not only between two individuals, but between two opposed conceptions of sex and marriage held by two different social classes, and between two conceptions of the masculine and feminine roles which make their interplay in courtship even more complex and problematic than it had previously been.</w:t>
      </w:r>
    </w:p>
    <w:p>
      <w:pPr>
        <w:pStyle w:val="Normal"/>
        <w:rPr/>
      </w:pPr>
      <w:r>
        <w:rPr/>
        <w:t xml:space="preserve">To determine what exactly these conceptions were is not easy. It is one of the general difficulties in applying social history to the interpretation of literature that, uncertain as our knowledge of any particular social change may be, our knowledge of its subjective aspects, the way it affected the thoughts and feelings of the individuals concerned, is even more insecure and hypothetical. Yet the problem cannot altogether be avoided; however important the external facts about the complexities of the social situation of women may have been, they presented themselves to Richardson in the form of the largely unconscious presuppositions of the people around him; and it was presumably these social and psychological orientations which dictated the way that his readers understood the thoughts and actions of the characters in </w:t>
      </w:r>
      <w:r>
        <w:rPr>
          <w:i/>
        </w:rPr>
        <w:t>Pamela</w:t>
      </w:r>
      <w:r>
        <w:rPr/>
        <w:t>. It is necessary, therefore, to attempt to discover what were the dominant considerations which formed the attitudes towards sex and marriage which are portrayed there.</w:t>
      </w:r>
    </w:p>
    <w:p>
      <w:pPr>
        <w:pStyle w:val="Normal"/>
        <w:rPr/>
      </w:pPr>
      <w:r>
        <w:rPr/>
        <w:t>One of these attitudes we have already noted—the tremendous fascination of marriage and every detail connected with it for the heroine; but this emphasis is complemented by another—an equally striking horror of any sexual advance or reference until the conjugal knot is tied. Both these tendencies are typical of Puritanism.</w:t>
      </w:r>
    </w:p>
    <w:p>
      <w:pPr>
        <w:pStyle w:val="Normal"/>
        <w:rPr/>
      </w:pPr>
      <w:r>
        <w:rPr/>
        <w:t xml:space="preserve">The assimilation of the values of romantic love to marriage, it was argued above, occurred particularly early in England, and was closely connected with the Puritan movement. Not, of course, that Puritanism approved of romantic love, but that its individualist and anti-ecclesiastical type of religion caused it to attribute supreme spiritual importance to the relation of man and wife, as is suggested by the title of Defoe’s </w:t>
      </w:r>
      <w:r>
        <w:rPr>
          <w:i/>
        </w:rPr>
        <w:t>Religious Courtship: Being Historical Discourses on the Necessity of Marrying Religious Husbands and Wives Only</w:t>
      </w:r>
      <w:r>
        <w:rPr/>
        <w:t xml:space="preserve"> (1722). This emphasis on the need for spiritual harmony between man and wife was often transferred to the intrinsic qualities of the relationship itself: the Hallers have described how Milton, for example, proceeded from ‘magnifying the religious significance of marriage’ to magnifying ‘the emotional, romantic, and idealistic aspects of the marriage relation’. [72] The two attitudes, of course, may well be combined; and it must be added that—whether they are combined or held separately—they are in no sense exclusively Puritan, and are found among many other Protestant sects. The idealisation of marriage is, however, distinctively Protestant, since in Roman Catholicism the highest religious values are connected with celibacy; and given the characteristic strength of Puritanism in applying its theory to every detail of social organisation and individual psychology, it is likely that it was the strongest single force in developing the new emphasis on the spiritual values of the marriage relationship, an emphasis which may be regarded as the modern counterpart of the originally religious basis of courtly love.</w:t>
      </w:r>
    </w:p>
    <w:p>
      <w:pPr>
        <w:pStyle w:val="Normal"/>
        <w:rPr/>
      </w:pPr>
      <w:r>
        <w:rPr/>
        <w:t>Puritanism was certainly particularly vigorous in enforcing the complementary attitude—the sinfulness of all sexual activities outside marriage. Wherever it achieved political power, in Geneva, in Scotland, in New England, in England during the Commonwealth period, it made rigorous inquiry into the sexual behaviour of individuals, arraigned offenders, forced them to confess their sins publicly, and punished them severely. The climax of this movement is probably the Act passed in England in 1650 which made adultery punishable by death. [73] In this, as in many other matters, Puritanism was merely placing a particularly heavy emphasis on ideas which are not themselves peculiar to it, and which reach back to the Pauline and Augustinian elements in the Christian tradition. Man’s physical nature and its desires were viewed as radically evil, the damnosa hereditas of the Fall: consequently virtue itself tended to become a matter of suppressing the natural instincts. This—in Puritanism as in St. Paul—was at first regarded merely as a negative step: to overcome the flesh might give the law of the spirit a better chance to operate. Later, however, as secularisation increased, there arose a widespread tendency to ethical rigorism for its own sake, a tendency which is Puritan only in the sense that Victorian morality was Puritan: resistance to the desires of the body became the major aim of secular morality; and chastity, instead of being only one virtue among many, tended to become the supreme one, and applied to men as well as to women.</w:t>
      </w:r>
    </w:p>
    <w:p>
      <w:pPr>
        <w:pStyle w:val="Normal"/>
        <w:rPr/>
      </w:pPr>
      <w:r>
        <w:rPr/>
        <w:t>It is interesting to notice that this particular ethical tendency is peculiarly suited to an individualist society. Aristotle’s ethics are largely social; potential moral eminence varies according to the individual’s capacity for outstanding qualities of citizenship. Such a code, however, accords ill with a civilisation whose members are primarily oriented towards achieving their own individual purposes in the economic, social and religious spheres; and it is particularly unsuitable for the feminine sex, who had little more opportunity in eighteenth-century England than in fourth-century Athens to realise the virtues of the citizen, the warrior or the philosopher. On the other hand, what are often called the Puritan virtues, with their emphasis on sexual continence, are wholly suited to an individualist social order, and offer women as large possibilities of achievement as men.</w:t>
      </w:r>
    </w:p>
    <w:p>
      <w:pPr>
        <w:pStyle w:val="Normal"/>
        <w:rPr/>
      </w:pPr>
      <w:r>
        <w:rPr/>
        <w:t>It is, at all events, very evident that the eighteenth century witnessed a tremendous narrowing of the ethical scale, a redefinition of virtue in primarily sexual terms. Dr. Johnson, for example, held that ‘man’s chief merit consisted in resisting the impulses of nature’; [74] and these impulses, significantly, were increasingly identified with ‘the passion of love’. [75] Such, certainly, was Richardson’s view. Sir Charles Grandison’s mentor, Dr. Bartlett, ‘said that the life of a good man was a continual warfare with his passions’, [76] and Richardson’s novels suggest that these passions are very largely sexual ones. The same tendency can be seen at work on the ethical vocabulary itself: words such as virtue, propriety, decency, modesty, delicacy, purity, came to have the almost exclusively sexual connotation which they have since very largely retained.</w:t>
      </w:r>
    </w:p>
    <w:p>
      <w:pPr>
        <w:pStyle w:val="Normal"/>
        <w:rPr/>
      </w:pPr>
      <w:r>
        <w:rPr/>
        <w:t xml:space="preserve">One aspect of this moral transformation which is particularly important for </w:t>
      </w:r>
      <w:r>
        <w:rPr>
          <w:i/>
        </w:rPr>
        <w:t>Pamela</w:t>
      </w:r>
      <w:r>
        <w:rPr/>
        <w:t xml:space="preserve"> is the eighteenth-century attack on the double standard. Many women writers protested against the injustice it did their sex: Mrs. Manley, for example, attacked it in </w:t>
      </w:r>
      <w:r>
        <w:rPr>
          <w:i/>
        </w:rPr>
        <w:t>The New Atalantis</w:t>
      </w:r>
      <w:r>
        <w:rPr/>
        <w:t xml:space="preserve"> (1709); [77] and in 1748 another erring matron, Laetitia Pilkington, asked, ‘Is it not monstrous that our seducers should be our accusers?’ [78] Most of the masculine reformers of the age also campaigned against the still fashionable assumption that sexual purity was not so important for men as for women.</w:t>
      </w:r>
    </w:p>
    <w:p>
      <w:pPr>
        <w:pStyle w:val="Normal"/>
        <w:rPr/>
      </w:pPr>
      <w:r>
        <w:rPr/>
        <w:t xml:space="preserve">In 1713 the </w:t>
      </w:r>
      <w:r>
        <w:rPr>
          <w:i/>
        </w:rPr>
        <w:t>Guardian</w:t>
      </w:r>
      <w:r>
        <w:rPr/>
        <w:t xml:space="preserve"> ‘ventured to recommend to its readers Chastity as the noblest male virtue’; [79] and in the mid-century Richardson, to the incredulous laughter of Colly Cibber, and the even more scandalous consternation of some of the ladies, made the principle quite explicit by insisting that his ideal man, Sir Charles Grandison, was a virgin until marriage. [80]</w:t>
      </w:r>
    </w:p>
    <w:p>
      <w:pPr>
        <w:pStyle w:val="Normal"/>
        <w:rPr/>
      </w:pPr>
      <w:r>
        <w:rPr/>
        <w:t>In the matter of the double standard, as in many other aspects of the eighteenth-century concern with the reform of sexual morality, there were marked differences of attitude between classes, and it was, of course, the middle class which displayed the greatest zeal.</w:t>
      </w:r>
    </w:p>
    <w:p>
      <w:pPr>
        <w:pStyle w:val="Normal"/>
        <w:rPr/>
      </w:pPr>
      <w:r>
        <w:rPr/>
        <w:t>For many reasons. In the history of mankind strictness in sexual relations tends to coincide with the increasing importance of private property—the bride must be chaste so that her husband can be sure that it is his son who will inherit. This consideration must have been particularly important to those whose values were primarily those of trade and commerce; and its effect was reinforced by at least two other features of middleclass life. There is, first of all, the opposition between economic and sexual goals which was well explained by William Law when he remarked of his typical man of business, Negotius: ‘If you ask me what it is that has secured Negotius from all scandalous vices, it is the same thing that has kept him from all strictness of devotion, it is his great business’. [81] Secondly, the merchant or tradesman is likely to feel resentment and mistrust against those whose way of life is not mainly directed towards economic ends, and who therefore have both the leisure and the leisure attributes which enable them to pursue the wives and daughters of the citizenry successfully, as the gallants of the court and the polite end of the town so notoriously did.</w:t>
      </w:r>
    </w:p>
    <w:p>
      <w:pPr>
        <w:pStyle w:val="Normal"/>
        <w:rPr/>
      </w:pPr>
      <w:r>
        <w:rPr/>
        <w:t xml:space="preserve">For these and many other reasons, which must certainly include a long history of political and religious conflict, sexual prowess and sexual licence both tended to be linked with the aristocracy and the gentry in middle-class belief. Defoe, for example, placed the responsibility for the immorality of the times squarely on the upper classes: ‘’Twas the Kings and the Gentry which first . ... degenerated from that strict observation of moral virtues, and from thence carried vice on to that degree it now appears in . ... We the poor Commons . ... have really been debauched into vice by their examples.’ [82] </w:t>
      </w:r>
    </w:p>
    <w:p>
      <w:pPr>
        <w:pStyle w:val="Normal"/>
        <w:rPr/>
      </w:pPr>
      <w:r>
        <w:rPr/>
        <w:t xml:space="preserve">The quotation is from </w:t>
      </w:r>
      <w:r>
        <w:rPr>
          <w:i/>
        </w:rPr>
        <w:t>The Poor Man’s Plea</w:t>
      </w:r>
      <w:r>
        <w:rPr/>
        <w:t xml:space="preserve"> (1698), one of Defoe’s main contributions to the various moral crusades begun in the reign of William and Mary by the new Societies for the Reformation of Manners. The most significant literary aspect of the work of these societies was that whose most notable expression is Jeremy Collier’s </w:t>
      </w:r>
      <w:r>
        <w:rPr>
          <w:i/>
        </w:rPr>
        <w:t>Short View of the Profaneness and Immoralityof the English Stage</w:t>
      </w:r>
      <w:r>
        <w:rPr/>
        <w:t xml:space="preserve"> </w:t>
      </w:r>
      <w:r>
        <w:rPr>
          <w:i/>
        </w:rPr>
        <w:t>of the English Stage</w:t>
      </w:r>
      <w:r>
        <w:rPr/>
        <w:t xml:space="preserve">, also published in 1698. [83] It was natural that dislike of upper-class licence should extend to the literature which expressed it, and one result of this attitude was of particular importance to the development of the middle-class sexual code. Many writers felt that the public should be warned not only against the flagrant immorality of the kind that Collier attacked, but against the equally dangerous romantic concepts that underlay the sentiments of Restoration drama in general, and that were used with sophisticated duplicity by the courtly enemies of feminine virtue. Steele, for instance, pointed out that ‘Notions of Gallantry’ had latterly been ‘turned topsie-turvey, and the knight errantry of this profligate age is destroying as many women as they can’, [84] while in his </w:t>
      </w:r>
      <w:r>
        <w:rPr>
          <w:i/>
        </w:rPr>
        <w:t>Critical Essay Concerning Marriage</w:t>
      </w:r>
      <w:r>
        <w:rPr/>
        <w:t xml:space="preserve"> (1724) Thomas Salmon emphasised the dangers occasioned by the ambiguities in the use of such words as ‘honour and gallantry’ in common speech. [85] Defoe, of course, persistently puts before us the realities of sexual intrigue, stripped of their conventional verbal decorations, and he mocks romantic professions of love wherever they occur. This trend was continued by Richardson, who included in his </w:t>
      </w:r>
      <w:r>
        <w:rPr>
          <w:i/>
        </w:rPr>
        <w:t>Familiar Letters on Important Occasions</w:t>
      </w:r>
      <w:r>
        <w:rPr/>
        <w:t xml:space="preserve"> letters ‘ridiculing a romantic Rhapsody in Courtship’, [86] and who warned in </w:t>
      </w:r>
      <w:r>
        <w:rPr>
          <w:i/>
        </w:rPr>
        <w:t>Pamela</w:t>
      </w:r>
      <w:r>
        <w:rPr/>
        <w:t xml:space="preserve"> that ‘Platonic Love is Platonic Nonsense’. [87] </w:t>
      </w:r>
    </w:p>
    <w:p>
      <w:pPr>
        <w:pStyle w:val="Normal"/>
        <w:rPr/>
      </w:pPr>
      <w:r>
        <w:rPr/>
        <w:t xml:space="preserve">If virtuous daughters were to be forced to see the sordid aims that were concealed behind what Eliza Haywood’s Alderman Saving called ‘the romantic idle notions of the other end of the town’, [88] even the word ‘love’ was dangerous and its meaning had to be clarified. Here Richardson made a characteristic contribution, in the Postscript to </w:t>
      </w:r>
      <w:r>
        <w:rPr>
          <w:i/>
        </w:rPr>
        <w:t>Clarissa</w:t>
      </w:r>
      <w:r>
        <w:rPr/>
        <w:t>: ‘What is too generally called love ought (perhaps as generally) to be called by another name’, he wrote, and bitingly suggested as substitute ‘</w:t>
      </w:r>
      <w:r>
        <w:rPr>
          <w:i/>
        </w:rPr>
        <w:t>Cupidio</w:t>
      </w:r>
      <w:r>
        <w:rPr/>
        <w:t xml:space="preserve"> or a </w:t>
      </w:r>
      <w:r>
        <w:rPr>
          <w:i/>
        </w:rPr>
        <w:t>Paphian stimulus</w:t>
      </w:r>
      <w:r>
        <w:rPr/>
        <w:t xml:space="preserve"> . ... however grating they may be to delicate ears’.</w:t>
      </w:r>
    </w:p>
    <w:p>
      <w:pPr>
        <w:pStyle w:val="Normal"/>
        <w:rPr/>
      </w:pPr>
      <w:r>
        <w:rPr/>
        <w:t xml:space="preserve">The need to outlaw the ‘Paphian stimulus’ involved a redefinition of the relations between men and women which excluded the sexual passion, and which stressed making a sensible marriage choice with rational friendship as its eventual aim. Swift, for example, in his </w:t>
      </w:r>
      <w:r>
        <w:rPr>
          <w:i/>
        </w:rPr>
        <w:t>Letter to a Very Young Lady on Her Marriage</w:t>
      </w:r>
      <w:r>
        <w:rPr/>
        <w:t xml:space="preserve"> (1727) warned against expecting ‘any mixture of that ridiculous passion which has no being but in playbooks and romances’, and instead advocated a ‘match of prudence and common good liking’. [89] This view was widely held in Richardson’s circle. His friend Dr. Delany, for example, wrote to his future wife in 1743 that ‘perfect friendship is nowhere to be found but in marriage’, [90] while Richardson himself, believing that ‘friendship … is the perfection of love’, [91] defined marriage as ‘the highest state of friendship that mortals can know’. The climax of this trend must surely be the scene in </w:t>
      </w:r>
      <w:r>
        <w:rPr>
          <w:i/>
        </w:rPr>
        <w:t>Sir Charles Grandison</w:t>
      </w:r>
      <w:r>
        <w:rPr/>
        <w:t xml:space="preserve"> where Richardson celebrates the triumph of spiritual ties over those of the flesh, and even of marriage, by making Sir Charles and the two rivals for his affections swear allegiance to a triangle of eternal friendship, and solemnly dedicate a temple in honour of their compact. [92] Sir Charles, unfortunately, was something of an exception as far as the male sex was concerned, and as a result the campaign against sexuality was forced to a peculiar compromise. As far as Mr. B. and his like were concerned, the best that could be hoped for was a social disciplining of the unregenerate Adam within by making marriage the only permitted means of sexual expression: Pamela and her sex, however, with the exception of a few wholly abandoned females, were reserved for higher things; the new ideology granted them a total immunity from sexual feelings, and if they married it was not because they had any need of </w:t>
      </w:r>
      <w:r>
        <w:rPr>
          <w:i/>
        </w:rPr>
        <w:t>medicina libidinis</w:t>
      </w:r>
      <w:r>
        <w:rPr/>
        <w:t>, but because the pieties of marriage and the family were safe only in their hands.</w:t>
      </w:r>
    </w:p>
    <w:p>
      <w:pPr>
        <w:pStyle w:val="Normal"/>
        <w:rPr/>
      </w:pPr>
      <w:r>
        <w:rPr/>
        <w:t xml:space="preserve">This particular biological discrimination is really something of a historical novelty. It is, for example, in complete contradiction both to the patriarchal outlook and to the classic tradition of the portrayal of love in our literature, from Chaucer’s </w:t>
      </w:r>
      <w:r>
        <w:rPr>
          <w:i/>
        </w:rPr>
        <w:t>Troilus and Criseyde</w:t>
      </w:r>
      <w:r>
        <w:rPr/>
        <w:t xml:space="preserve"> to Shakespeare’s </w:t>
      </w:r>
      <w:r>
        <w:rPr>
          <w:i/>
        </w:rPr>
        <w:t>Romeo and Juliet</w:t>
      </w:r>
      <w:r>
        <w:rPr/>
        <w:t>. Even more striking, it is directly opposed to the earlier attitudes of Puritanism itself, where such figures as Calvin, John Knox and Milton were notoriously prone to lay more emphasis on the concupiscence of women than of men.</w:t>
      </w:r>
    </w:p>
    <w:p>
      <w:pPr>
        <w:pStyle w:val="Normal"/>
        <w:rPr/>
      </w:pPr>
      <w:r>
        <w:rPr/>
        <w:t xml:space="preserve">A different point of view, however, was already widely established in the early eighteenth century. Defoe’s novels, for example, tend to support his stated view in </w:t>
      </w:r>
      <w:r>
        <w:rPr>
          <w:i/>
        </w:rPr>
        <w:t>The Review</w:t>
      </w:r>
      <w:r>
        <w:rPr/>
        <w:t xml:space="preserve"> (1706) that ‘in our general Pursuit of the Sex, the Devil generally acts the Man, not the Woman’. [93] Exactly why the serpent’s invidious connection with Eve should have been forgotten is not clear; one can only surmise that, by a devious process not unknown to the psychologist, the very difficulties in the situation of women at this time brought about a new concept of the feminine role which masked their actual dependence on sexual attractiveness to the male much more completely than before, and strengthened their tactical position in courtship by making their acceptance of a suitor a matter, not of joint personal satisfaction, but of </w:t>
      </w:r>
      <w:r>
        <w:rPr>
          <w:i/>
        </w:rPr>
        <w:t>noblesse oblige</w:t>
      </w:r>
      <w:r>
        <w:rPr/>
        <w:t>.</w:t>
      </w:r>
    </w:p>
    <w:p>
      <w:pPr>
        <w:pStyle w:val="Normal"/>
        <w:rPr/>
      </w:pPr>
      <w:r>
        <w:rPr/>
        <w:t xml:space="preserve">The question of the origins of this new sexual ideology is obviously very problematic: but there is at least very little doubt that the appearance of </w:t>
      </w:r>
      <w:r>
        <w:rPr>
          <w:i/>
        </w:rPr>
        <w:t>Pamela</w:t>
      </w:r>
      <w:r>
        <w:rPr/>
        <w:t xml:space="preserve"> marks a very notable epiphany in the history of our culture: the emergence of a new, fully developed and immensely influential stereotype of the feminine role. The nature and later sway of this ideal of womanhood is the subject of an excellent study, </w:t>
      </w:r>
      <w:r>
        <w:rPr>
          <w:i/>
        </w:rPr>
        <w:t>Pamela’s Daughters</w:t>
      </w:r>
      <w:r>
        <w:rPr/>
        <w:t xml:space="preserve"> (1937), by R. P. Utter and G. B. Needham. Briefly, they show how the model heroine must be very young, very inexperienced, and so delicate in physical and mental constitution that she faints at any sexual advance; essentially passive, she is devoid of any feelings towards her admirer until the marriage knot is tied—such is Pamela and such are most of the heroines of fiction until the end of the Victorian period.</w:t>
      </w:r>
    </w:p>
    <w:p>
      <w:pPr>
        <w:pStyle w:val="Normal"/>
        <w:rPr/>
      </w:pPr>
      <w:r>
        <w:rPr/>
        <w:t>The nature of this new stereotype, incidentally, reflects many of the social and economic trends described earlier. Even Pamela’s tendency to faint, for example, may be regarded as an expression of the changing economic basis of marriage: for, since middle-class wives tended to be increasingly regarded as leisure exhibits engaging in no heavier economic tasks than the more delicate and supervisory operations of housewifery, a conspicuously weak constitution was both an assertion of a delicately nurtured past and a presumptive claim to a similar future. It is true that Pamela’s humble birth hardly entitles her to this trait; but in fact her full possession of it only shows that her total being has been so deeply shaped by ideas above her station that even her body exhibits—to invoke the assistance of a neologism for which there is in any case a regrettable need—a not uncommon form of what can only be called sociosomatic snobbery.</w:t>
      </w:r>
    </w:p>
    <w:p>
      <w:pPr>
        <w:pStyle w:val="Normal"/>
        <w:rPr/>
      </w:pPr>
      <w:r>
        <w:rPr/>
        <w:t xml:space="preserve">The conception of the feminine role represented in Pamela is an essential feature of our civilisation over the past two hundred years. Margaret Mead writes in </w:t>
      </w:r>
      <w:r>
        <w:rPr>
          <w:i/>
        </w:rPr>
        <w:t>Sex and Temperament</w:t>
      </w:r>
      <w:r>
        <w:rPr/>
        <w:t xml:space="preserve"> that this civilisation has largely ‘relied for the creation of rich and contrasted values upon many artificial distinctions, the most striking of which is sex’. [94] I have no wish to suggest that this particular distinction had previously escaped notice, nor even that it is wholly artificial; but it is surely true that the conception of sex we find in Richardson embodies a more complete and comprehensive separation between the male and female roles than had previously existed.</w:t>
      </w:r>
    </w:p>
    <w:p>
      <w:pPr>
        <w:pStyle w:val="Normal"/>
        <w:rPr/>
      </w:pPr>
      <w:r>
        <w:rPr/>
        <w:t xml:space="preserve">The difference between the two roles is emphasised in almost every aspect of speech and manners. Richardson’s friend, Dr. Johnson, was of ‘opinion that the delicacy of the sex shou’d always be inviolably preserved, in eating, in exercise, in dress, in everything’; [95]  while Richardson himself—who in </w:t>
      </w:r>
      <w:r>
        <w:rPr>
          <w:i/>
        </w:rPr>
        <w:t>Pamela</w:t>
      </w:r>
      <w:r>
        <w:rPr/>
        <w:t xml:space="preserve"> was responsible for the first use of the word ‘indelicacy’ [96] —was an avowed reformer in this sphere: ‘I would fain reduce delicacy to a standard’, he wrote to Miss Highmore, but quickly corrected himself: ‘Reduce did I say? Should not exalt be the word?’ [97] Some further indication of his attitude is provided early in </w:t>
      </w:r>
      <w:r>
        <w:rPr>
          <w:i/>
        </w:rPr>
        <w:t>Pamela</w:t>
      </w:r>
      <w:r>
        <w:rPr/>
        <w:t xml:space="preserve"> when Mr. B. gives the heroine some of her dead mistress’s clothes: she is acutely embarrassed, and when he says, ‘Don’t blush, Pamela, dost think I don’t know pretty maids should wear shoes and stockings’, she reports that ‘I was so confounded at these words, you might have beat me down with a feather’. Later, when her parents hear of Mr. B.’s ‘free expressions about the stockings’ they at once fear the worst. [98] This linguistic sensitivity seems to be a rather new phenomenon.</w:t>
      </w:r>
    </w:p>
    <w:p>
      <w:pPr>
        <w:pStyle w:val="Normal"/>
        <w:rPr/>
      </w:pPr>
      <w:r>
        <w:rPr/>
        <w:t xml:space="preserve">To some extent, no doubt, the language of women and of mixed company has always tended to be somewhat different from that of men, but these differences had not been so obvious before. In the late seventeenth century, however, Jeremy Collier had made much of the fact that ‘the Poets make women speak smuttily’, [99] and in his </w:t>
      </w:r>
      <w:r>
        <w:rPr>
          <w:i/>
        </w:rPr>
        <w:t>The She-Gallants</w:t>
      </w:r>
      <w:r>
        <w:rPr/>
        <w:t xml:space="preserve"> (1695) George Granville had even ironically indicated that a movement to reform this verbal indecency was afoot: he spoke of ‘a dictionary that’s preparing … to suit our language to the fair sex, and to castrate the immodest syllables in such words as begin and end obscenely’. [100] Only a generation later the taboo on biological references seems to have been fully established: Mandeville noted that ‘among well-bred people it is counted highly criminal to mention before company anything in plain words that is relating to this Mystery of Succession’; [101] while among the shocking attributes that Edward Young had bestowed upon the unfeminine Thalestris in his satire “On Women” (1728) was that ‘What nature dares to give she dares to name’. [102] The movement proceeded apace, until by the end of the century even the </w:t>
      </w:r>
      <w:r>
        <w:rPr>
          <w:i/>
        </w:rPr>
        <w:t>Tatler</w:t>
      </w:r>
      <w:r>
        <w:rPr/>
        <w:t xml:space="preserve"> and </w:t>
      </w:r>
      <w:r>
        <w:rPr>
          <w:i/>
        </w:rPr>
        <w:t>Spectator</w:t>
      </w:r>
      <w:r>
        <w:rPr/>
        <w:t xml:space="preserve"> were found unsuited to women readers: Coleridge, at least, thought that they contained words ‘which might, in our day, offend the delicacy of female ears and shock feminine susceptibility’, and his distress was echoed by Jane Austen in </w:t>
      </w:r>
      <w:r>
        <w:rPr>
          <w:i/>
        </w:rPr>
        <w:t>Northanger Abbey</w:t>
      </w:r>
      <w:r>
        <w:rPr/>
        <w:t xml:space="preserve">. [103] </w:t>
      </w:r>
    </w:p>
    <w:p>
      <w:pPr>
        <w:pStyle w:val="Normal"/>
        <w:rPr/>
      </w:pPr>
      <w:r>
        <w:rPr/>
        <w:t>Richardson played an important part in the adjustment of language to the new feminine code. His rewriting of L’Estrange’s version of Aesop reveals him as one of our earliest bowdlerisers, [105] and his novels show a considerable concern for the proprieties of the feminine linguistic code. When Pamela becomes pregnant, for instance, she is shocked to find that Lady Davers ‘in her quality way’ [106]  takes public note of the fact: but then Lady Davers, of course, is one of those ‘termagant, hermaphrodite minds’ attacked in the ‘Introduction to the Second Edition’; [107]  and she is also a symbol of the notorious impurity of ‘the quality’.</w:t>
      </w:r>
    </w:p>
    <w:p>
      <w:pPr>
        <w:pStyle w:val="Normal"/>
        <w:rPr/>
      </w:pPr>
      <w:r>
        <w:rPr/>
        <w:t xml:space="preserve">What may be called the decarnalisation of the public feminine role provides a further explanation of the fact that in </w:t>
      </w:r>
      <w:r>
        <w:rPr>
          <w:i/>
        </w:rPr>
        <w:t>Pamela</w:t>
      </w:r>
      <w:r>
        <w:rPr/>
        <w:t xml:space="preserve"> as in most novels the courtship leads to a rise in the social status not of the hero but of the heroine. Male readers would presumably prefer to see the hero win the hand of some noble lady; but a moment’s reflection shows that such a gratification could not be afforded without forcing upon the heroine a grave breach of feminine decorum.</w:t>
      </w:r>
    </w:p>
    <w:p>
      <w:pPr>
        <w:pStyle w:val="Normal"/>
        <w:rPr/>
      </w:pPr>
      <w:r>
        <w:rPr/>
        <w:t xml:space="preserve">This point is raised in a discussion between Lady Davers and Mr. B. He argues that his mesalliance is in no sense as shocking as it would be if the roles were reversed, since ‘a woman, tho’ ever so nobly born, debases herself by a mean marriage’. [108] This was the accepted view; so humane a man as Dr. Johnson, for instance, regarded it as a ‘perversion’ for a woman to marry beneath her. [109] The reason for this is clear. Mr. B. can properly follow his fancy and marry beneath his station because it is undeniable and irremediable fact that men are subject to the sexual passion; but for a woman to do so would amount to an admission that she had lost her immunity from sexual feeling, an immunity which is one of the peculiar constants in the heroines of English fiction from </w:t>
      </w:r>
      <w:r>
        <w:rPr>
          <w:i/>
        </w:rPr>
        <w:t>Pamela</w:t>
      </w:r>
      <w:r>
        <w:rPr/>
        <w:t xml:space="preserve"> until recently, and whose sudden collapse was such a startling feature of the twentieth-century novel.</w:t>
      </w:r>
    </w:p>
    <w:p>
      <w:pPr>
        <w:pStyle w:val="Normal"/>
        <w:rPr/>
      </w:pPr>
      <w:r>
        <w:rPr/>
      </w:r>
    </w:p>
    <w:p>
      <w:pPr>
        <w:pStyle w:val="Heading3"/>
        <w:rPr/>
      </w:pPr>
      <w:r>
        <w:rPr/>
        <w:t>VI</w:t>
      </w:r>
    </w:p>
    <w:p>
      <w:pPr>
        <w:pStyle w:val="Normal"/>
        <w:rPr/>
      </w:pPr>
      <w:r>
        <w:rPr/>
        <w:t xml:space="preserve"> </w:t>
      </w:r>
      <w:r>
        <w:rPr/>
        <w:t xml:space="preserve">During Richardson’s lifetime, then, many important and complex changes in the ways that the sexes oriented themselves to their roles were already far advanced. These changes are of considerable intrinsic interest, since they herald the establishment of what is substantially the concept of courtship, marriage and the feminine role that has obtained most widely in the last two centuries. The reason for our interest in them here, however, is of a more directly literary nature: it derives from the fact that these social and psychological changes go far to explain two of the major qualities posed by </w:t>
      </w:r>
      <w:r>
        <w:rPr>
          <w:i/>
        </w:rPr>
        <w:t>Pamela</w:t>
      </w:r>
      <w:r>
        <w:rPr/>
        <w:t>: its formal unity, and its peculiar combination of moral purity and impurity.</w:t>
      </w:r>
    </w:p>
    <w:p>
      <w:pPr>
        <w:pStyle w:val="Normal"/>
        <w:rPr/>
      </w:pPr>
      <w:r>
        <w:rPr/>
        <w:t xml:space="preserve">Dr. Johnson, with the </w:t>
      </w:r>
      <w:r>
        <w:rPr>
          <w:i/>
        </w:rPr>
        <w:t>novella</w:t>
      </w:r>
      <w:r>
        <w:rPr/>
        <w:t xml:space="preserve"> in mind, defined a ‘novel’ as a ‘small tale, generally of love’. When </w:t>
      </w:r>
      <w:r>
        <w:rPr>
          <w:i/>
        </w:rPr>
        <w:t>Pamela</w:t>
      </w:r>
      <w:r>
        <w:rPr/>
        <w:t xml:space="preserve"> appeared it was called a ‘dilated novel’, [110] because its subject was essentially the single amorous episode which previous short novels had usually been concerned with, but its treatment was on a scale much closer to that of a romance.</w:t>
      </w:r>
    </w:p>
    <w:p>
      <w:pPr>
        <w:pStyle w:val="Normal"/>
        <w:rPr/>
      </w:pPr>
      <w:r>
        <w:rPr/>
        <w:t>The direct connection between this change of scale and the tremendous importance which Richardson allotted to sexual morality is made clear by the contrast with Defoe. In Defoe’s novels sexual encounters, marital or otherwise, are treated as minor episodes within the larger context of the pursuit of economic security. Moll Flanders is ‘tricked once by that cheat called love’, [112] but it is a beginning, not an end; while Colonel Jacque comments on his faithful wife Moggy’s ‘slip in her younger days’ that ‘it was of small consequence to me one way or another’. [113] In the world of Pamela such off-handedness is inconceivable, for there, in the words of Henry Brooke, The woman no redemption knows The wounds of honour never close. [114] Mr. B., of course, regards Pamela’s acceptance of such a view as evidence that her ‘head is turned by romances and such idle stuff’, buThe is wrong. The ideal chastity of the romance heroines had been very completely incorporated into the general moral outlook; it was in much more humdrum literary sources that Pamela had ‘read that many a man has been ashamed of his wicked attempts, when he has been repulsed’, and chanced ‘a night or two before’ upon the crucial slogan which she announces in appropriate circumstances—‘May I never survive, one moment, that fatal one in which I shall forfeit my innocence!’ It was also, presumably, from some conduct book, although this time no literary indebtedness is acknowledged, that Pamela learned that ‘Millions of gold will not purchase one happy moment of reflection on a past mis-spent life’. [115] Defoe’s heroines, of course, would not have thought twice, even for rewards much less than Mr. B.’s five hundred guineas: the novel is born because Pamela makes her epic resistance to a ‘fate worse than death’, that significantly euphemistic hyperbole which loomed so large in the later history of fiction.</w:t>
      </w:r>
    </w:p>
    <w:p>
      <w:pPr>
        <w:pStyle w:val="Normal"/>
        <w:rPr/>
      </w:pPr>
      <w:r>
        <w:rPr/>
        <w:t xml:space="preserve">There is, of course, nothing inherently new in making a fictional heroine regard her chastity as a supreme value; what was new was that Richardson attributed such motives to a servant-girl: for whereas romance had usually exalted feminine chastity, the other forms of fiction which dealt with characters of humbler social origins had tended to take an opposite view of feminine psychology. It is this historical and literary perspective which makes clear the importance of </w:t>
      </w:r>
      <w:r>
        <w:rPr>
          <w:i/>
        </w:rPr>
        <w:t>Pamela</w:t>
      </w:r>
      <w:r>
        <w:rPr/>
        <w:t>: Richardson’s novel represents the first complete confluence of two previously opposed traditions in fiction; it combines ‘high’ and ‘low’ motives, and, even more important, it portrays the conflict between the two.</w:t>
      </w:r>
    </w:p>
    <w:p>
      <w:pPr>
        <w:pStyle w:val="Normal"/>
        <w:rPr/>
      </w:pPr>
      <w:r>
        <w:rPr/>
        <w:t xml:space="preserve">Richardson thus initiated the novel’s radical departure from the </w:t>
      </w:r>
      <w:r>
        <w:rPr>
          <w:i/>
        </w:rPr>
        <w:t>Stiltrennung</w:t>
      </w:r>
      <w:r>
        <w:rPr/>
        <w:t xml:space="preserve"> in the crucial area of sexual relations. Not only so: he also broke down the separation of ‘high’ and ‘low life’—the class aspect of the </w:t>
      </w:r>
      <w:r>
        <w:rPr>
          <w:i/>
        </w:rPr>
        <w:t>Stiltrennung</w:t>
      </w:r>
      <w:r>
        <w:rPr/>
        <w:t xml:space="preserve">, and for the same reason. The movement for moral reform, we have seen, tended to be mainly supported by the middle class, who fortified their outlook as a group with the assumption that their social superiors were their moral inferiors. This, of course, is the situation in </w:t>
      </w:r>
      <w:r>
        <w:rPr>
          <w:i/>
        </w:rPr>
        <w:t>Pamela</w:t>
      </w:r>
      <w:r>
        <w:rPr/>
        <w:t>—the rakish squire versus the humble but virtuous maid—and it lends the story a much larger significance than the purely individual matters at issue between the protagonists.</w:t>
      </w:r>
    </w:p>
    <w:p>
      <w:pPr>
        <w:pStyle w:val="Normal"/>
        <w:rPr/>
      </w:pPr>
      <w:r>
        <w:rPr/>
        <w:t xml:space="preserve">This use of the conflict between social classes is typical of the novel in general; its literary mode is radically particular, but it achieves a universality of meaning by making its individual actions and characters represent larger social issues. Defoe’s plots are not such as to allow the relationships between his characters to go very far in developing this type of significance, whereas the much greater simplicity of the action of </w:t>
      </w:r>
      <w:r>
        <w:rPr>
          <w:i/>
        </w:rPr>
        <w:t>Pamela</w:t>
      </w:r>
      <w:r>
        <w:rPr/>
        <w:t xml:space="preserve"> makes it far easier for the struggles of Pamela and Mr. B. to mirror larger contemporary conflicts between two classes and their way of life.</w:t>
      </w:r>
    </w:p>
    <w:p>
      <w:pPr>
        <w:pStyle w:val="Normal"/>
        <w:rPr/>
      </w:pPr>
      <w:r>
        <w:rPr/>
        <w:t>The enactment of the triumph of the middle-class code in sexual ethics brings with it, not only Mr. B.’s offer of marriage, but his complete re-education in the proper attitudes to sex and marriage. These, of course, are mainly a matter of subjective personal values, and their adjustment involves a progressive revelation throughout the novel of the inner lives of the protagonists which continues until the hero’s conversion is so complete that he becomes a ‘Puritan’ [116] as far as Lady Davers is concerned.</w:t>
      </w:r>
    </w:p>
    <w:p>
      <w:pPr>
        <w:pStyle w:val="Normal"/>
        <w:rPr/>
      </w:pPr>
      <w:r>
        <w:rPr/>
        <w:t>The relationship between Pamela and Mr. B. is therefore able to develop a much richer psychological and moral content than that between the traditional lovers in romance. The barriers between them that have to be broken down are not external and contrived but internal and real; and for this reason, combined with the fact that these barriers are based on the differences in their respective class outlooks, the dialogue between the lovers is not, as it is in romance, a conventional exercise in rhetoric, but an exploration of the forces that have made them what they are.</w:t>
      </w:r>
    </w:p>
    <w:p>
      <w:pPr>
        <w:pStyle w:val="Normal"/>
        <w:rPr/>
      </w:pPr>
      <w:r>
        <w:rPr/>
        <w:t xml:space="preserve">There is one final and very important contribution to the structure of </w:t>
      </w:r>
      <w:r>
        <w:rPr>
          <w:i/>
        </w:rPr>
        <w:t>Pamela</w:t>
      </w:r>
      <w:r>
        <w:rPr/>
        <w:t xml:space="preserve"> which is directly related both to the middle-class Puritan sexual code, and to the major difference between that code and the tradition of courtly love.</w:t>
      </w:r>
    </w:p>
    <w:p>
      <w:pPr>
        <w:pStyle w:val="Normal"/>
        <w:rPr/>
      </w:pPr>
      <w:r>
        <w:rPr/>
        <w:t xml:space="preserve">Courtly love separated the sexual roles in a similar way—the carnal male adored the godlike purity of the female, and the contradiction between the two roles was absolute. In theory, at least; for if the lady yielded to her lover’s suit it meant a total breakdown of the convention. Puritanism, however, by providing marriage with a large spiritual and social meaning, provided a possible bridge between the spirit and the flesh, between the convention and social reality. The bridge was not an easy one, because, as Richardson had explained in his popular contribution to the </w:t>
      </w:r>
      <w:r>
        <w:rPr>
          <w:i/>
        </w:rPr>
        <w:t>Rambler</w:t>
      </w:r>
      <w:r>
        <w:rPr/>
        <w:t xml:space="preserve"> in 1751, the feminine role in courtship made it immoral as well as impolitic for a girl to allow herself to feel love for a suitor until he had actually asked for her hand in marriage. [117] The very difficulty, however, and the sudden reversal of the lady’s attitude which was implied, supplied Richardson with a vital plot resource, since it made it possible for Richardson to withhold from us any idea of Pamela’s real feelings towards Mr. B. until the crisis in the action.</w:t>
      </w:r>
    </w:p>
    <w:p>
      <w:pPr>
        <w:pStyle w:val="Normal"/>
        <w:rPr/>
      </w:pPr>
      <w:r>
        <w:rPr/>
        <w:t>When Pamela leaves him to return to her parents it appears certain that all is over between them; actually a countermovement at once begins. On the one hand, she is surprised to discover ‘something so strange … so unexpected’ in her feelings that she is forced to wonder whether she is not in fact sorry to be leaving; [118] on the other hand, Mr. B.’s deepest feelings, as revealed in his parting letter, show that he is not merely the stereotype of the licentious squire but a man whose intentions may become honest, and who may quite possibly be a fit mate for Pamela. These sudden revelations of the disparity between the conventional and the actual attitudes of the lovers thus enabled Richardson to work out their relationship in a plot of the type which Aristotle considered to be the best, a complex action in which the peripety and the recognition coincide. The dramatic resolution of the plot of Pamela, in fact, was made possible by the actual moral and social attitudes of the time, which had produced an unprecedented disparity between the conventional roles of the sexes and the actual tenor of the oracles of the heart.</w:t>
      </w:r>
    </w:p>
    <w:p>
      <w:pPr>
        <w:pStyle w:val="Normal"/>
        <w:rPr/>
      </w:pPr>
      <w:r>
        <w:rPr/>
        <w:t>This conflict between public and private attitudes is one with which the novel in general has been much concerned, and which it is indeed peculiarly fitted to portray. There is, however, considerable doubt as to how far Richardson was aware of the duplicities involved in the feminine role, or as to how we should interpret the narrative which embodies them.</w:t>
      </w:r>
    </w:p>
    <w:p>
      <w:pPr>
        <w:pStyle w:val="Normal"/>
        <w:rPr/>
      </w:pPr>
      <w:r>
        <w:rPr/>
        <w:t xml:space="preserve">As is well known, </w:t>
      </w:r>
      <w:r>
        <w:rPr>
          <w:i/>
        </w:rPr>
        <w:t>Pamela</w:t>
      </w:r>
      <w:r>
        <w:rPr/>
        <w:t xml:space="preserve"> has always been subject to very contradictory interpretations. Soon after its first publication one anonymous pamphleteer reported that there were, ‘particularly among the ladies, two different parties, </w:t>
      </w:r>
      <w:r>
        <w:rPr>
          <w:i/>
        </w:rPr>
        <w:t>Pamelists</w:t>
      </w:r>
      <w:r>
        <w:rPr/>
        <w:t xml:space="preserve"> and </w:t>
      </w:r>
      <w:r>
        <w:rPr>
          <w:i/>
        </w:rPr>
        <w:t>Antipamelists</w:t>
      </w:r>
      <w:r>
        <w:rPr/>
        <w:t xml:space="preserve">’, who disagreed as to ‘whether the young virgin was an example for ladies to follow ... or ... a hypocritical crafty girl ... who understands the art of bringing a man to her lure’. [119] The most famous work in the controversy, of course, is </w:t>
      </w:r>
      <w:r>
        <w:rPr>
          <w:i/>
        </w:rPr>
        <w:t>Shamela</w:t>
      </w:r>
      <w:r>
        <w:rPr/>
        <w:t xml:space="preserve">, where, as his title implies, Fielding interpreted Richardson’s heroine as a hypocrite whose masterly deployment of the resources of the feminine role enabled her to entrap a rich booby into marriage, although her purity did not in fact go beyond the conventional public pretence suggested by Mrs. Lucretia Jarvis when she speaks of the need to avoid ‘what we women call rude, when done in the presence of others’. [120] Fielding’s pamphlet certainly draws attention to an important ambiguity in </w:t>
      </w:r>
      <w:r>
        <w:rPr>
          <w:i/>
        </w:rPr>
        <w:t>Pamela</w:t>
      </w:r>
      <w:r>
        <w:rPr/>
        <w:t>, but when later critics suggest that we must choose between Fielding’s interpretation or Richardson’s they are surely overlooking the possibility that the ambiguity need not spring from conscious duplicity on Pamela’s part, since it is implicit in the feminine code by which she acts. It seems evident,</w:t>
      </w:r>
    </w:p>
    <w:p>
      <w:pPr>
        <w:pStyle w:val="Normal"/>
        <w:rPr/>
      </w:pPr>
      <w:r>
        <w:rPr/>
      </w:r>
    </w:p>
    <w:p>
      <w:pPr>
        <w:pStyle w:val="Normal"/>
        <w:rPr/>
      </w:pPr>
      <w:r>
        <w:rPr/>
      </w:r>
    </w:p>
    <w:p>
      <w:pPr>
        <w:pStyle w:val="Normal"/>
        <w:rPr/>
      </w:pPr>
      <w:r>
        <w:rPr/>
        <w:t xml:space="preserve">for example, that the code’s tremendous emphasis on the differentiation of the sexes in behaviour and dress is open to a very similar criticism to that which Fielding made of </w:t>
      </w:r>
      <w:r>
        <w:rPr>
          <w:i/>
        </w:rPr>
        <w:t>Pamela</w:t>
      </w:r>
      <w:r>
        <w:rPr/>
        <w:t>. ‘Decency’, as Bernard Shaw has reminded us, ‘is indecency’s conspiracy of silence’, and the concern of the eighteenth-century moralists with feminine purity suggests imaginations only too ready to colour everything with impure sexual significances.</w:t>
      </w:r>
    </w:p>
    <w:p>
      <w:pPr>
        <w:pStyle w:val="Normal"/>
        <w:rPr/>
      </w:pPr>
      <w:r>
        <w:rPr/>
        <w:t xml:space="preserve">Sarah Fielding speaks in </w:t>
      </w:r>
      <w:r>
        <w:rPr>
          <w:i/>
        </w:rPr>
        <w:t>Ophelia</w:t>
      </w:r>
      <w:r>
        <w:rPr/>
        <w:t xml:space="preserve"> (1760) of how Mrs. Darkins thought a ‘girl ought not to set eyes on a baby that was not of the feminine gender’; [121] the corrupt assumptions of this attitude are made clear when we remember that it is the lecherous Lady Wishfort in Congreve’s </w:t>
      </w:r>
      <w:r>
        <w:rPr>
          <w:i/>
        </w:rPr>
        <w:t>Way of the World</w:t>
      </w:r>
      <w:r>
        <w:rPr/>
        <w:t xml:space="preserve"> who prided herself on not allowing her infant daughter to play with little boys. [122] Similarly, we can interpret Addison’s campaign against naked bosoms in the </w:t>
      </w:r>
      <w:r>
        <w:rPr>
          <w:i/>
        </w:rPr>
        <w:t>Guardian</w:t>
      </w:r>
      <w:r>
        <w:rPr/>
        <w:t xml:space="preserve"> [123] by recalling that Tartuffe’s unhealthy prurience is revealed by his throwing a handkerchief over Dorine’s breasts, [124] and Bridget Allworthy’s by her scandalised outcry against the revelatory Sunday finery of the farmers’ daughters. [122] Richardson’s own mind was certainly obsessed with sex in a similar way, as we can see in some of his own pronouncements on sexual modesty. In the </w:t>
      </w:r>
      <w:r>
        <w:rPr>
          <w:i/>
        </w:rPr>
        <w:t>Familiar Letters</w:t>
      </w:r>
      <w:r>
        <w:rPr/>
        <w:t xml:space="preserve">, for example, writing in the guise of an uncle, he chides his niece’s ‘manly air’ in these terms: ‘I have been particularly offended ... at your new riding-habit; which is made so extravagantly in the mode, that one cannot easily distinguish your sex by it. For you look neither like a modest girl in it, nor an agreeable boy.’ [125] The ambivalent implications of a conspicuous concern for feminine modesty suggest themselves with equal force in the case of Richardson’s heroine. It is certainly tempting to explain her continual concern with decency of dress, for example, by reference to the views of Dr. Gregory, an influential exponent of the new feminine code: in his </w:t>
      </w:r>
      <w:r>
        <w:rPr>
          <w:i/>
        </w:rPr>
        <w:t>Father’s Legacy to His Daughters</w:t>
      </w:r>
      <w:r>
        <w:rPr/>
        <w:t xml:space="preserve"> (1774) he concluded his warnings against ‘denudation’ with the Machiavellian parenthesis—‘The finest bosom in nature is not so fine as what imagination forms’. [126] Be that as it may, there is at least no doubt that Mr. B. finds Pamela’s virtuous resistance infinitely more provocative than any compliance could have been, and thus provides an involuntary tribute to the efficacy of the new feminine role in encompassing its ultimate aim.</w:t>
      </w:r>
    </w:p>
    <w:p>
      <w:pPr>
        <w:pStyle w:val="Normal"/>
        <w:rPr/>
      </w:pPr>
      <w:r>
        <w:rPr/>
        <w:t>That, however, does not justify us in assuming, as the Fielding interpretation suggests, that Pamela is only modest because she wants to entrap Mr. B. It is surely better to regard her as a real person whose actions are the result of the complexities of her situation and of the effects, both conscious and unconscious, of the feminine code. Steele pointed out that prude and coquette are alike in that they have ‘the distinction of sex in all their thoughts, words and actions’: [127] the code that commanded the allegiance of Pamela and her author is itself open to either interpretation. Similarly, although Pamela’s acceptance of Mr. B. as a husband suggests that she regards his early advances as less heinous than she could publicly admit at the time, the inconsistency can be fully explained as the result of the falsity of the public code, rather than of her own character. Certainly if we condemn Pamela for such departures from absolute openness and sincerity in courtship, we must not forget how widely the charge could be brought against others in similar circumstances, both in her age and in ours.</w:t>
      </w:r>
    </w:p>
    <w:p>
      <w:pPr>
        <w:pStyle w:val="Normal"/>
        <w:rPr/>
      </w:pPr>
      <w:r>
        <w:rPr/>
        <w:t xml:space="preserve">Richardson’s own attitude is difficult to determine. Like his heroine, he is alternately fascinated and repelled by Mr. B.’s licentious attempts, and his moral protestations are not wholly convincing. As an artist, however, Richardson seems to have been more aware of both points of view with respect to Pamela’s sexual ethics than has been generally recognised, although he implicitly disavows the opposite position by making the odious Mrs. Jewkes its most vocal representative. When Pamela, for example, remarks that ‘to rob a person’ of her virtue is worse than cutting her throat’ she answers with an incomprehension which, though lamentable, is not without illustrious precedent: ‘Why now, how strangely you talk! Are not the two sexes made for one another? Is it not natural for a gentleman to love a pretty woman? And suppose he can obtain his desires, is that so bad as cutting her throat?’ The remark would not be out of place in </w:t>
      </w:r>
      <w:r>
        <w:rPr>
          <w:i/>
        </w:rPr>
        <w:t>Shamela</w:t>
      </w:r>
      <w:r>
        <w:rPr/>
        <w:t>; nor would Mrs. Jewkes’s contemptuous retort when Pamela begs her not to let the master in lest she be undone— ‘Mighty piece of undone!’ [128]</w:t>
      </w:r>
    </w:p>
    <w:p>
      <w:pPr>
        <w:pStyle w:val="Normal"/>
        <w:rPr/>
      </w:pPr>
      <w:r>
        <w:rPr/>
        <w:t>As a novelist, then, Richardson is capable of considerable objectivity; but it is clear that as a conscious moralist he is completely on the side of Pamela, and it is here that the most serious objections to his novel arise. His sub-title, ‘Virtue Rewarded’, draws attention to the immitigable vulgarity of the book’s moral texture; it is surely evident that Pamela is in any case chaste only in a very technical sense which is of scant interest to the morally perceptive, and that Fielding hit upon the major moral defect of the story when he made Shamela remark: ‘I thought once of making a little fortune by my person. I now intend to make a great one by my vartue.’ [129] As to Mr. B.’s vaunted reformation it is difficult to see that it amounts to any more than a promise, in Mandeville’s words, ‘never to be a deerstealer, upon condition that he shall have venison of his own’. [130]</w:t>
      </w:r>
    </w:p>
    <w:p>
      <w:pPr>
        <w:pStyle w:val="Normal"/>
        <w:rPr/>
      </w:pPr>
      <w:r>
        <w:rPr/>
        <w:t xml:space="preserve">Mandeville, of course, was the self-appointed </w:t>
      </w:r>
      <w:r>
        <w:rPr>
          <w:i/>
        </w:rPr>
        <w:t>agent provocateur</w:t>
      </w:r>
      <w:r>
        <w:rPr/>
        <w:t xml:space="preserve"> of the bourgeois unconscious, determined to draw attention to all the perplexities in public morality which Addison and Richardson were determined to ignore; and his cynical analogy brings us back to the very considerable extent to which the problems raised by Richardson’s treatment of marriage are typical of modern Western culture as a whole. If we continue our comparison of </w:t>
      </w:r>
      <w:r>
        <w:rPr>
          <w:i/>
        </w:rPr>
        <w:t>Pamela</w:t>
      </w:r>
      <w:r>
        <w:rPr/>
        <w:t xml:space="preserve"> with Chaucer’s </w:t>
      </w:r>
      <w:r>
        <w:rPr>
          <w:i/>
        </w:rPr>
        <w:t>Troilus and Criseyde</w:t>
      </w:r>
      <w:r>
        <w:rPr/>
        <w:t xml:space="preserve"> or Shakespeare’s </w:t>
      </w:r>
      <w:r>
        <w:rPr>
          <w:i/>
        </w:rPr>
        <w:t>Romeo and Juliet</w:t>
      </w:r>
      <w:r>
        <w:rPr/>
        <w:t xml:space="preserve"> it is surely apparent that although Richardson is much purer in his language and his overt attitudes, his work nevertheless concentrates much more exclusively on the sexual relationship itself. This combination has had a very wide currency in fiction since then and has even spread to the cinema. In the Hollywood film, as in the type of popular fiction which Richardson initiated, we have an unprecedentedly drastic and detailed Puritan censorship in conjunction with a form of art which is historically unique in its concentration on arousing sexual interests: while in it marriage figures as the moral </w:t>
      </w:r>
      <w:r>
        <w:rPr>
          <w:i/>
        </w:rPr>
        <w:t>deus ex machina</w:t>
      </w:r>
      <w:r>
        <w:rPr/>
        <w:t xml:space="preserve"> which, as James Fordyce said of marriage in comedy, ‘is converted into a sponge, to wipe out in a single stroke the stain of guilt’. [131] The cause of this duality—in Richardson’s time as in ours—is presumably that the tabooed object is always an indication of the deepest interest of the society that forbids. All the forces that combined to intensify the prohibitions against sexual activity outside marriage, tended in practice to increase the importance of sex in the total picture of human life. That they did so in Richardson was suggested by one of his contemporary critics, the anonymous ‘Lover of Virtue’ who produced some </w:t>
      </w:r>
      <w:r>
        <w:rPr>
          <w:i/>
        </w:rPr>
        <w:t>Critical Remarks on Sir Charles Grandison, Clarissa and Pamela</w:t>
      </w:r>
      <w:r>
        <w:rPr/>
        <w:t xml:space="preserve"> (1754). He coupled the fact that ‘Love, eternal Love, is the subject, the burthen of all your writings’ with Richardson’s tremendous accentuation of whaThe called the ‘political chastity’ about which ‘you and your heroines make such a rout and a pother’, a chastity which in his opinion compared very unfavourably with that of the women of ancient Greece. Even so, the writer was at a loss to understand why so many ‘public-spirited penmen’ thought it necessary to employ ‘all their art and eloquence to keep people in remembrance, that they were composed of different sexes’ when ‘provident nature’ unassisted could be trusted to ‘prevent the world from coming to an end’. [132] The explanation, of course, was that the repression of the instincts of ‘provident nature’, combined with the increasing concealment of what our culture, with eloquent indirection, calls ‘the facts of life’, produced needs in the public which had to be gratified. One of the main functions of the novel since Richardson, it may be suggested, has been to serve a fictional initiation rite into the most fundamental mystery of its society.</w:t>
      </w:r>
    </w:p>
    <w:p>
      <w:pPr>
        <w:pStyle w:val="Normal"/>
        <w:rPr/>
      </w:pPr>
      <w:r>
        <w:rPr/>
        <w:t xml:space="preserve">Only by some such hypothesis can we explain the later course of the novel, or the remarkable paradox that Richardson, a leader in the crusade for sexual reform, and an avowed enemy of love both in its romantic and fleshly aspects, should have signalised his entry into the history of literature by a work which gave a more detailed account of a single amorous intrigue than had ever been produced before. It would seem that the opposite qualities in Richardson’s outlook, his Puritanism and his prurience, are the result of the same forces, and this no doubt explains why their effects are so intricately connected. The complexities of the forces juxtaposed are largely responsible for the unique literary qualities which </w:t>
      </w:r>
      <w:r>
        <w:rPr>
          <w:i/>
        </w:rPr>
        <w:t>Pamela</w:t>
      </w:r>
      <w:r>
        <w:rPr/>
        <w:t xml:space="preserve"> brought into fiction: they make possible a detailed presentation of a personal relationship enriched by a series of developing contrasts between the ideal and the real, the apparent and the actual, the spiritual and the physical, the conscious and the unconscious. But if the latent ambiguities of the sexual code helped Richardson to produce the first true novel, they at the same time conspired to create something that was new and prophetic in quite another sense: a work that could be praised from the pulpit and yet attacked as pornography, a work that gratified the reading public with the combined attractions of a sermon and a striptease.</w:t>
      </w:r>
    </w:p>
    <w:p>
      <w:pPr>
        <w:pStyle w:val="Normal"/>
        <w:rPr/>
      </w:pPr>
      <w:r>
        <w:rPr/>
      </w:r>
    </w:p>
    <w:p>
      <w:pPr>
        <w:pStyle w:val="Normal"/>
        <w:rPr/>
      </w:pPr>
      <w:r>
        <w:rPr/>
      </w:r>
    </w:p>
    <w:p>
      <w:pPr>
        <w:pStyle w:val="Heading3"/>
        <w:rPr/>
      </w:pPr>
      <w:r>
        <w:rPr/>
        <w:t>Notes</w:t>
      </w:r>
    </w:p>
    <w:p>
      <w:pPr>
        <w:pStyle w:val="Normal"/>
        <w:ind w:hanging="144"/>
        <w:rPr/>
      </w:pPr>
      <w:r>
        <w:rPr/>
        <w:t xml:space="preserve">1. De la littérature, considirée dans ses rapports avec lei institutions sociales, in </w:t>
      </w:r>
      <w:r>
        <w:rPr>
          <w:i/>
        </w:rPr>
        <w:t>Oeuvres complètes</w:t>
      </w:r>
      <w:r>
        <w:rPr/>
        <w:t xml:space="preserve"> (Paris, 1820), IV, 215-217.</w:t>
      </w:r>
    </w:p>
    <w:p>
      <w:pPr>
        <w:pStyle w:val="Normal"/>
        <w:ind w:hanging="144"/>
        <w:rPr/>
      </w:pPr>
      <w:r>
        <w:rPr/>
        <w:t>2. Bk. IV, n. 1.</w:t>
      </w:r>
    </w:p>
    <w:p>
      <w:pPr>
        <w:pStyle w:val="Normal"/>
        <w:ind w:left="144" w:hanging="144"/>
        <w:rPr/>
      </w:pPr>
      <w:r>
        <w:rPr/>
        <w:t xml:space="preserve">3. </w:t>
      </w:r>
      <w:r>
        <w:rPr>
          <w:i/>
        </w:rPr>
        <w:t>The Mind and Society</w:t>
      </w:r>
      <w:r>
        <w:rPr/>
        <w:t>, trans. Livingstone (New York, 1935), II, 1129; but see translator’s note 1 to p.1396.</w:t>
      </w:r>
    </w:p>
    <w:p>
      <w:pPr>
        <w:pStyle w:val="Normal"/>
        <w:ind w:left="144" w:hanging="144"/>
        <w:rPr/>
      </w:pPr>
      <w:r>
        <w:rPr/>
        <w:t>4. See F. Carl Riedel, Crime and Punishment in the Old French Romances (New York, 1938), pp.42, 101.</w:t>
      </w:r>
    </w:p>
    <w:p>
      <w:pPr>
        <w:pStyle w:val="Normal"/>
        <w:ind w:hanging="144"/>
        <w:rPr/>
      </w:pPr>
      <w:r>
        <w:rPr/>
        <w:t xml:space="preserve">5. </w:t>
      </w:r>
      <w:r>
        <w:rPr>
          <w:i/>
        </w:rPr>
        <w:t>L’Amour el l’Occident</w:t>
      </w:r>
      <w:r>
        <w:rPr/>
        <w:t xml:space="preserve"> (Paris, 1939), p.2.</w:t>
      </w:r>
    </w:p>
    <w:p>
      <w:pPr>
        <w:pStyle w:val="Normal"/>
        <w:ind w:hanging="144"/>
        <w:rPr/>
      </w:pPr>
      <w:r>
        <w:rPr/>
        <w:t xml:space="preserve">6. Cit. Joseph Hone, </w:t>
      </w:r>
      <w:r>
        <w:rPr>
          <w:i/>
        </w:rPr>
        <w:t>Life of George Moore</w:t>
      </w:r>
      <w:r>
        <w:rPr/>
        <w:t xml:space="preserve"> (London, 1936), p.373.</w:t>
      </w:r>
    </w:p>
    <w:p>
      <w:pPr>
        <w:pStyle w:val="Normal"/>
        <w:ind w:hanging="144"/>
        <w:rPr/>
      </w:pPr>
      <w:r>
        <w:rPr/>
        <w:t xml:space="preserve">7. “Foreword”, </w:t>
      </w:r>
      <w:r>
        <w:rPr>
          <w:i/>
        </w:rPr>
        <w:t>The First Lady Chatterley</w:t>
      </w:r>
      <w:r>
        <w:rPr/>
        <w:t xml:space="preserve"> (New York, 1944).</w:t>
      </w:r>
    </w:p>
    <w:p>
      <w:pPr>
        <w:pStyle w:val="Normal"/>
        <w:ind w:hanging="144"/>
        <w:rPr/>
      </w:pPr>
      <w:r>
        <w:rPr/>
        <w:t xml:space="preserve">8. </w:t>
      </w:r>
      <w:r>
        <w:rPr>
          <w:i/>
        </w:rPr>
        <w:t>L’Esprit des lois</w:t>
      </w:r>
      <w:r>
        <w:rPr/>
        <w:t>, Bk. XXIII, ch. 8. I am much indebted to the late Daniel Mornet for allowing me to read his notes towards a study of ‘Le Mariage au 17e et 18e siècle’.</w:t>
      </w:r>
    </w:p>
    <w:p>
      <w:pPr>
        <w:pStyle w:val="Normal"/>
        <w:ind w:hanging="144"/>
        <w:rPr/>
      </w:pPr>
      <w:r>
        <w:rPr/>
        <w:t xml:space="preserve">9. Thomas Salmon, </w:t>
      </w:r>
      <w:r>
        <w:rPr>
          <w:i/>
        </w:rPr>
        <w:t>Critical Essay Concerning Marriage</w:t>
      </w:r>
      <w:r>
        <w:rPr/>
        <w:t>, 1724, p.263.</w:t>
      </w:r>
    </w:p>
    <w:p>
      <w:pPr>
        <w:pStyle w:val="Normal"/>
        <w:ind w:hanging="144"/>
        <w:rPr/>
      </w:pPr>
      <w:r>
        <w:rPr/>
        <w:t xml:space="preserve">10.  </w:t>
      </w:r>
      <w:r>
        <w:rPr>
          <w:i/>
        </w:rPr>
        <w:t>Letters and Works</w:t>
      </w:r>
      <w:r>
        <w:rPr/>
        <w:t>, II, 285.</w:t>
      </w:r>
    </w:p>
    <w:p>
      <w:pPr>
        <w:pStyle w:val="Normal"/>
        <w:ind w:hanging="144"/>
        <w:rPr/>
      </w:pPr>
      <w:r>
        <w:rPr/>
        <w:t xml:space="preserve">11. “Introduction”, </w:t>
      </w:r>
      <w:r>
        <w:rPr>
          <w:i/>
        </w:rPr>
        <w:t>African Systems of Kinship and Marriage</w:t>
      </w:r>
      <w:r>
        <w:rPr/>
        <w:t>, ed. Radcliffe- Brown and Forde (London, 1950), pp.4-5, 43-46, 60-63.</w:t>
      </w:r>
    </w:p>
    <w:p>
      <w:pPr>
        <w:pStyle w:val="Normal"/>
        <w:ind w:hanging="144"/>
        <w:rPr/>
      </w:pPr>
      <w:r>
        <w:rPr/>
        <w:t xml:space="preserve">12. “ La Famille conjugale”, </w:t>
      </w:r>
      <w:r>
        <w:rPr>
          <w:i/>
        </w:rPr>
        <w:t>Revue philosophique</w:t>
      </w:r>
      <w:r>
        <w:rPr/>
        <w:t>, XCI (1921), 1- 14.</w:t>
      </w:r>
    </w:p>
    <w:p>
      <w:pPr>
        <w:pStyle w:val="Normal"/>
        <w:ind w:hanging="144"/>
        <w:rPr/>
      </w:pPr>
      <w:r>
        <w:rPr/>
        <w:t>13. See Talcott Parsons, “The Kinship System of the United States”, Essays in Sociological Theory Pure and Applied (Glencoe, 1949), p.241.</w:t>
      </w:r>
    </w:p>
    <w:p>
      <w:pPr>
        <w:pStyle w:val="Normal"/>
        <w:ind w:hanging="144"/>
        <w:rPr/>
      </w:pPr>
      <w:r>
        <w:rPr/>
        <w:t xml:space="preserve">14. See L. C. Knights, </w:t>
      </w:r>
      <w:r>
        <w:rPr>
          <w:i/>
        </w:rPr>
        <w:t>Drama and Society in the Age of Jonson</w:t>
      </w:r>
      <w:r>
        <w:rPr/>
        <w:t xml:space="preserve"> (London, 1937), pp.112-1172.</w:t>
      </w:r>
    </w:p>
    <w:p>
      <w:pPr>
        <w:pStyle w:val="Normal"/>
        <w:ind w:hanging="144"/>
        <w:rPr/>
      </w:pPr>
      <w:r>
        <w:rPr/>
        <w:t xml:space="preserve">15. See T. p.R. Laslett,  Introduction to Filmer </w:t>
      </w:r>
      <w:r>
        <w:rPr>
          <w:i/>
        </w:rPr>
        <w:t>Patriarcha</w:t>
      </w:r>
      <w:r>
        <w:rPr/>
        <w:t xml:space="preserve"> (Oxford, 1949), especially pp.24-28, 38-41; I also owe much to personal discussions with him on these issues.</w:t>
      </w:r>
    </w:p>
    <w:p>
      <w:pPr>
        <w:pStyle w:val="Normal"/>
        <w:ind w:hanging="144"/>
        <w:rPr/>
      </w:pPr>
      <w:r>
        <w:rPr/>
        <w:t xml:space="preserve">16. </w:t>
      </w:r>
      <w:r>
        <w:rPr>
          <w:i/>
        </w:rPr>
        <w:t>Two Treatises of Government</w:t>
      </w:r>
      <w:r>
        <w:rPr/>
        <w:t xml:space="preserve"> (1690), “Essay concerning Civil Government,” sect. 55.</w:t>
      </w:r>
    </w:p>
    <w:p>
      <w:pPr>
        <w:pStyle w:val="Normal"/>
        <w:ind w:hanging="144"/>
        <w:rPr/>
      </w:pPr>
      <w:r>
        <w:rPr/>
        <w:t>17. P.174.</w:t>
      </w:r>
    </w:p>
    <w:p>
      <w:pPr>
        <w:pStyle w:val="Normal"/>
        <w:ind w:hanging="144"/>
        <w:rPr/>
      </w:pPr>
      <w:r>
        <w:rPr/>
        <w:t xml:space="preserve"> </w:t>
      </w:r>
      <w:r>
        <w:rPr/>
        <w:t xml:space="preserve">18. </w:t>
      </w:r>
      <w:r>
        <w:rPr>
          <w:i/>
        </w:rPr>
        <w:t>Roxana</w:t>
      </w:r>
      <w:r>
        <w:rPr/>
        <w:t>, ed. Aitken (London, 1902), I, 167-168, 58, 189.</w:t>
      </w:r>
    </w:p>
    <w:p>
      <w:pPr>
        <w:pStyle w:val="Normal"/>
        <w:ind w:hanging="144"/>
        <w:rPr/>
      </w:pPr>
      <w:r>
        <w:rPr/>
        <w:t xml:space="preserve">19. Alice Clark, </w:t>
      </w:r>
      <w:r>
        <w:rPr>
          <w:i/>
        </w:rPr>
        <w:t>Working Life of Women in the Seventeenth Century</w:t>
      </w:r>
      <w:r>
        <w:rPr/>
        <w:t xml:space="preserve"> (London, 1919), pp.235, 296.</w:t>
      </w:r>
    </w:p>
    <w:p>
      <w:pPr>
        <w:pStyle w:val="Normal"/>
        <w:ind w:hanging="144"/>
        <w:rPr/>
      </w:pPr>
      <w:r>
        <w:rPr/>
        <w:t xml:space="preserve">20. </w:t>
      </w:r>
      <w:r>
        <w:rPr>
          <w:i/>
        </w:rPr>
        <w:t>Works</w:t>
      </w:r>
      <w:r>
        <w:rPr/>
        <w:t xml:space="preserve">, 1770, I, 268. See also </w:t>
      </w:r>
      <w:r>
        <w:rPr>
          <w:i/>
        </w:rPr>
        <w:t>Tatler</w:t>
      </w:r>
      <w:r>
        <w:rPr/>
        <w:t xml:space="preserve">, No. 199 (1710), and H. J. Habakkuk, “Marriage Settlements in the Eighteenth Century”, </w:t>
      </w:r>
      <w:r>
        <w:rPr>
          <w:i/>
        </w:rPr>
        <w:t>Transactions of the Royal Historical Society</w:t>
      </w:r>
      <w:r>
        <w:rPr/>
        <w:t>, 4th ser., XXXII (1950), 15-30.</w:t>
      </w:r>
    </w:p>
    <w:p>
      <w:pPr>
        <w:pStyle w:val="Normal"/>
        <w:ind w:hanging="144"/>
        <w:rPr/>
      </w:pPr>
      <w:r>
        <w:rPr/>
        <w:t>21. I , 65.</w:t>
      </w:r>
    </w:p>
    <w:p>
      <w:pPr>
        <w:pStyle w:val="Normal"/>
        <w:ind w:hanging="144"/>
        <w:rPr/>
      </w:pPr>
      <w:r>
        <w:rPr/>
        <w:t xml:space="preserve">22. J H. Whiteley, </w:t>
      </w:r>
      <w:r>
        <w:rPr>
          <w:i/>
        </w:rPr>
        <w:t>Wesley’s England</w:t>
      </w:r>
      <w:r>
        <w:rPr/>
        <w:t xml:space="preserve"> (London, 1938), p.300.</w:t>
      </w:r>
    </w:p>
    <w:p>
      <w:pPr>
        <w:pStyle w:val="Normal"/>
        <w:ind w:hanging="144"/>
        <w:rPr/>
      </w:pPr>
      <w:r>
        <w:rPr/>
        <w:t>23. Everyman Edition, p.279.</w:t>
      </w:r>
    </w:p>
    <w:p>
      <w:pPr>
        <w:pStyle w:val="Normal"/>
        <w:ind w:hanging="144"/>
        <w:rPr/>
      </w:pPr>
      <w:r>
        <w:rPr/>
        <w:t xml:space="preserve">24. See Marshall, </w:t>
      </w:r>
      <w:r>
        <w:rPr>
          <w:i/>
        </w:rPr>
        <w:t>English Poor</w:t>
      </w:r>
      <w:r>
        <w:rPr/>
        <w:t>, pp.207-224.</w:t>
      </w:r>
    </w:p>
    <w:p>
      <w:pPr>
        <w:pStyle w:val="Normal"/>
        <w:ind w:hanging="144"/>
        <w:rPr/>
      </w:pPr>
      <w:r>
        <w:rPr/>
        <w:t>25. Ch. 12.</w:t>
      </w:r>
    </w:p>
    <w:p>
      <w:pPr>
        <w:pStyle w:val="Normal"/>
        <w:ind w:hanging="144"/>
        <w:rPr/>
      </w:pPr>
      <w:r>
        <w:rPr/>
        <w:t xml:space="preserve">26.  See Lowther Clarke, </w:t>
      </w:r>
      <w:r>
        <w:rPr>
          <w:i/>
        </w:rPr>
        <w:t>Eighteenth Century Piety</w:t>
      </w:r>
      <w:r>
        <w:rPr/>
        <w:t xml:space="preserve"> (London, 1944), p 16.</w:t>
      </w:r>
    </w:p>
    <w:p>
      <w:pPr>
        <w:pStyle w:val="Normal"/>
        <w:ind w:hanging="144"/>
        <w:rPr/>
      </w:pPr>
      <w:r>
        <w:rPr/>
        <w:t xml:space="preserve">27. See David Hume, “On the Populousness of Ancient Nations”, </w:t>
      </w:r>
      <w:r>
        <w:rPr>
          <w:i/>
        </w:rPr>
        <w:t>Essays and Treatises</w:t>
      </w:r>
      <w:r>
        <w:rPr/>
        <w:t xml:space="preserve"> (Edinburgh, 1817), I, 381.</w:t>
      </w:r>
    </w:p>
    <w:p>
      <w:pPr>
        <w:pStyle w:val="Normal"/>
        <w:ind w:hanging="144"/>
        <w:rPr/>
      </w:pPr>
      <w:r>
        <w:rPr/>
        <w:t xml:space="preserve">28.  John H. Hutchins, </w:t>
      </w:r>
      <w:r>
        <w:rPr>
          <w:i/>
        </w:rPr>
        <w:t>Jonas Hanway</w:t>
      </w:r>
      <w:r>
        <w:rPr/>
        <w:t xml:space="preserve"> (London, 1940), p.150.</w:t>
      </w:r>
    </w:p>
    <w:p>
      <w:pPr>
        <w:pStyle w:val="Normal"/>
        <w:ind w:hanging="144"/>
        <w:rPr/>
      </w:pPr>
      <w:r>
        <w:rPr/>
        <w:t xml:space="preserve">29. Cit. Myra Reynolds, </w:t>
      </w:r>
      <w:r>
        <w:rPr>
          <w:i/>
        </w:rPr>
        <w:t>The Learned Lady in England, 1650- 1760</w:t>
      </w:r>
      <w:r>
        <w:rPr/>
        <w:t xml:space="preserve"> (Boston, 1920), p.318.</w:t>
      </w:r>
    </w:p>
    <w:p>
      <w:pPr>
        <w:pStyle w:val="Normal"/>
        <w:ind w:hanging="144"/>
        <w:rPr/>
      </w:pPr>
      <w:r>
        <w:rPr/>
        <w:t xml:space="preserve">30.  See Lee, </w:t>
      </w:r>
      <w:r>
        <w:rPr>
          <w:i/>
        </w:rPr>
        <w:t>Defoe</w:t>
      </w:r>
      <w:r>
        <w:rPr/>
        <w:t>, II, 115-117, 143-144; III, 125-128, 323-325.</w:t>
      </w:r>
    </w:p>
    <w:p>
      <w:pPr>
        <w:pStyle w:val="Normal"/>
        <w:ind w:hanging="144"/>
        <w:rPr/>
      </w:pPr>
      <w:r>
        <w:rPr/>
        <w:t xml:space="preserve">31. See R. p.Utter and G. B. Needham, </w:t>
      </w:r>
      <w:r>
        <w:rPr>
          <w:i/>
        </w:rPr>
        <w:t>Pamela’s Daughters</w:t>
      </w:r>
      <w:r>
        <w:rPr/>
        <w:t xml:space="preserve"> (London, 1937), p.217. I am much indebted to this work, and to G. B. Needham doctoral dissertation, “The Old Maid in the Life and Fiction of Eighteenth-Century England”, Berkeley, 145, 1938.</w:t>
      </w:r>
    </w:p>
    <w:p>
      <w:pPr>
        <w:pStyle w:val="Normal"/>
        <w:ind w:hanging="144"/>
        <w:rPr/>
      </w:pPr>
      <w:r>
        <w:rPr/>
        <w:t xml:space="preserve">32. </w:t>
      </w:r>
      <w:r>
        <w:rPr>
          <w:i/>
        </w:rPr>
        <w:t>Essay on the Art of Ingeniously Tormenting</w:t>
      </w:r>
      <w:r>
        <w:rPr/>
        <w:t>, 1753, p.38.</w:t>
      </w:r>
    </w:p>
    <w:p>
      <w:pPr>
        <w:pStyle w:val="Normal"/>
        <w:ind w:hanging="144"/>
        <w:rPr/>
      </w:pPr>
      <w:r>
        <w:rPr/>
        <w:t xml:space="preserve">33. Cit. </w:t>
      </w:r>
      <w:r>
        <w:rPr>
          <w:i/>
        </w:rPr>
        <w:t>Pamela’s Daughters</w:t>
      </w:r>
      <w:r>
        <w:rPr/>
        <w:t>, p.229.</w:t>
      </w:r>
    </w:p>
    <w:p>
      <w:pPr>
        <w:pStyle w:val="Normal"/>
        <w:ind w:hanging="144"/>
        <w:rPr/>
      </w:pPr>
      <w:r>
        <w:rPr/>
        <w:t xml:space="preserve">34. </w:t>
      </w:r>
      <w:r>
        <w:rPr>
          <w:i/>
        </w:rPr>
        <w:t>Clarissa</w:t>
      </w:r>
      <w:r>
        <w:rPr/>
        <w:t>, Everyman Edition, I, 62.</w:t>
      </w:r>
    </w:p>
    <w:p>
      <w:pPr>
        <w:pStyle w:val="Normal"/>
        <w:ind w:hanging="144"/>
        <w:rPr/>
      </w:pPr>
      <w:r>
        <w:rPr/>
        <w:t xml:space="preserve">35. </w:t>
      </w:r>
      <w:r>
        <w:rPr>
          <w:i/>
        </w:rPr>
        <w:t>Grandison</w:t>
      </w:r>
      <w:r>
        <w:rPr/>
        <w:t xml:space="preserve"> (London, 1812), IV, 155.</w:t>
      </w:r>
    </w:p>
    <w:p>
      <w:pPr>
        <w:pStyle w:val="Normal"/>
        <w:ind w:hanging="144"/>
        <w:rPr/>
      </w:pPr>
      <w:r>
        <w:rPr/>
        <w:t xml:space="preserve">36. </w:t>
      </w:r>
      <w:r>
        <w:rPr>
          <w:i/>
        </w:rPr>
        <w:t>Letters and Works</w:t>
      </w:r>
      <w:r>
        <w:rPr/>
        <w:t>, II, 291.</w:t>
      </w:r>
    </w:p>
    <w:p>
      <w:pPr>
        <w:pStyle w:val="Normal"/>
        <w:ind w:hanging="144"/>
        <w:rPr/>
      </w:pPr>
      <w:r>
        <w:rPr/>
        <w:t xml:space="preserve">37. See E. A. J. Johnson, </w:t>
      </w:r>
      <w:r>
        <w:rPr>
          <w:i/>
        </w:rPr>
        <w:t>Predecessors of Adam Smith</w:t>
      </w:r>
      <w:r>
        <w:rPr/>
        <w:t xml:space="preserve"> (London, 1937), p.253.</w:t>
      </w:r>
    </w:p>
    <w:p>
      <w:pPr>
        <w:pStyle w:val="Normal"/>
        <w:ind w:hanging="144"/>
        <w:rPr/>
      </w:pPr>
      <w:r>
        <w:rPr/>
        <w:t xml:space="preserve">38. Edmund S. Morgan, </w:t>
      </w:r>
      <w:r>
        <w:rPr>
          <w:i/>
        </w:rPr>
        <w:t>The Puritan Family</w:t>
      </w:r>
      <w:r>
        <w:rPr/>
        <w:t xml:space="preserve"> (Boston, 1944), p.86.</w:t>
      </w:r>
    </w:p>
    <w:p>
      <w:pPr>
        <w:pStyle w:val="Normal"/>
        <w:ind w:hanging="144"/>
        <w:rPr/>
      </w:pPr>
      <w:r>
        <w:rPr/>
        <w:t xml:space="preserve">39. </w:t>
      </w:r>
      <w:r>
        <w:rPr>
          <w:i/>
        </w:rPr>
        <w:t>Grandison</w:t>
      </w:r>
      <w:r>
        <w:rPr/>
        <w:t>, II, 11.</w:t>
      </w:r>
    </w:p>
    <w:p>
      <w:pPr>
        <w:pStyle w:val="Normal"/>
        <w:ind w:hanging="144"/>
        <w:rPr/>
      </w:pPr>
      <w:r>
        <w:rPr/>
        <w:t xml:space="preserve">40. </w:t>
      </w:r>
      <w:r>
        <w:rPr>
          <w:i/>
        </w:rPr>
        <w:t>Grandison</w:t>
      </w:r>
      <w:r>
        <w:rPr/>
        <w:t>, II, 330.</w:t>
      </w:r>
    </w:p>
    <w:p>
      <w:pPr>
        <w:pStyle w:val="Normal"/>
        <w:ind w:hanging="144"/>
        <w:rPr/>
      </w:pPr>
      <w:r>
        <w:rPr/>
        <w:t>41. J. B. Botsford, English Society in the Eighteenth Century ... (New York, 1924), p.280.</w:t>
      </w:r>
    </w:p>
    <w:p>
      <w:pPr>
        <w:pStyle w:val="Normal"/>
        <w:ind w:hanging="144"/>
        <w:rPr/>
      </w:pPr>
      <w:r>
        <w:rPr/>
        <w:t>42. See Goldsmith, “Essay on Female Warriors” (</w:t>
      </w:r>
      <w:r>
        <w:rPr>
          <w:i/>
        </w:rPr>
        <w:t>Miscellaneous Works</w:t>
      </w:r>
      <w:r>
        <w:rPr/>
        <w:t>, ed. Prior, New York, 1857, I, 254).</w:t>
      </w:r>
    </w:p>
    <w:p>
      <w:pPr>
        <w:pStyle w:val="Normal"/>
        <w:ind w:hanging="144"/>
        <w:rPr/>
      </w:pPr>
      <w:r>
        <w:rPr/>
        <w:t xml:space="preserve">43. Although see A. O. Aldridge, “Polygamy in Early Fiction”, </w:t>
      </w:r>
      <w:r>
        <w:rPr>
          <w:i/>
        </w:rPr>
        <w:t>PMLA</w:t>
      </w:r>
      <w:r>
        <w:rPr/>
        <w:t>, LXV (1950), 464-472.</w:t>
      </w:r>
    </w:p>
    <w:p>
      <w:pPr>
        <w:pStyle w:val="Normal"/>
        <w:ind w:hanging="144"/>
        <w:rPr/>
      </w:pPr>
      <w:r>
        <w:rPr/>
        <w:t xml:space="preserve">44. See A. O. Aldridge, “Polygamy and Deism”, </w:t>
      </w:r>
      <w:r>
        <w:rPr>
          <w:i/>
        </w:rPr>
        <w:t>JEGP</w:t>
      </w:r>
      <w:r>
        <w:rPr/>
        <w:t>, XLVIII (1949), 343-360.</w:t>
      </w:r>
    </w:p>
    <w:p>
      <w:pPr>
        <w:pStyle w:val="Normal"/>
        <w:ind w:hanging="144"/>
        <w:rPr/>
      </w:pPr>
      <w:r>
        <w:rPr/>
        <w:t>45. See, for example, David Hume essay “Of Polygamy and Divorces”.</w:t>
      </w:r>
    </w:p>
    <w:p>
      <w:pPr>
        <w:pStyle w:val="Normal"/>
        <w:ind w:hanging="144"/>
        <w:rPr/>
      </w:pPr>
      <w:r>
        <w:rPr/>
        <w:t xml:space="preserve">46. See James Bonar, </w:t>
      </w:r>
      <w:r>
        <w:rPr>
          <w:i/>
        </w:rPr>
        <w:t>Theories of Population from Raleigh to Arthur Young</w:t>
      </w:r>
      <w:r>
        <w:rPr/>
        <w:t xml:space="preserve"> (New York, 1931), p.77</w:t>
      </w:r>
    </w:p>
    <w:p>
      <w:pPr>
        <w:pStyle w:val="Normal"/>
        <w:ind w:hanging="144"/>
        <w:rPr/>
      </w:pPr>
      <w:r>
        <w:rPr/>
        <w:t>47. 2nd ed., 1739, p.viii.</w:t>
      </w:r>
    </w:p>
    <w:p>
      <w:pPr>
        <w:pStyle w:val="Normal"/>
        <w:ind w:hanging="144"/>
        <w:rPr/>
      </w:pPr>
      <w:r>
        <w:rPr/>
        <w:t>48. Everyman Edition, II, 296-339.</w:t>
      </w:r>
    </w:p>
    <w:p>
      <w:pPr>
        <w:pStyle w:val="Normal"/>
        <w:ind w:hanging="144"/>
        <w:rPr/>
      </w:pPr>
      <w:r>
        <w:rPr/>
        <w:t xml:space="preserve">49. </w:t>
      </w:r>
      <w:r>
        <w:rPr>
          <w:i/>
        </w:rPr>
        <w:t>Clarissa</w:t>
      </w:r>
      <w:r>
        <w:rPr/>
        <w:t>, III, 180-184.</w:t>
      </w:r>
    </w:p>
    <w:p>
      <w:pPr>
        <w:pStyle w:val="Normal"/>
        <w:ind w:hanging="144"/>
        <w:rPr/>
      </w:pPr>
      <w:r>
        <w:rPr/>
        <w:t xml:space="preserve">50. </w:t>
      </w:r>
      <w:r>
        <w:rPr>
          <w:i/>
        </w:rPr>
        <w:t>Letters and Works</w:t>
      </w:r>
      <w:r>
        <w:rPr/>
        <w:t xml:space="preserve">, II, 20051. Charles Knight, </w:t>
      </w:r>
      <w:r>
        <w:rPr>
          <w:i/>
        </w:rPr>
        <w:t>Popular History of England</w:t>
      </w:r>
      <w:r>
        <w:rPr/>
        <w:t xml:space="preserve"> (London, 1856-1862), VI, 194.</w:t>
      </w:r>
    </w:p>
    <w:p>
      <w:pPr>
        <w:pStyle w:val="Normal"/>
        <w:ind w:hanging="144"/>
        <w:rPr/>
      </w:pPr>
      <w:r>
        <w:rPr/>
        <w:t xml:space="preserve">52. See Philip C. Yorke, </w:t>
      </w:r>
      <w:r>
        <w:rPr>
          <w:i/>
        </w:rPr>
        <w:t>Life and Correspondence of Philip Yorke, Earl of Hardwick</w:t>
      </w:r>
      <w:r>
        <w:rPr/>
        <w:t xml:space="preserve"> (Chicago, 1913), II, 58 ff., 72 ff., 134 ff., 418 ff., 469 ff.</w:t>
      </w:r>
    </w:p>
    <w:p>
      <w:pPr>
        <w:pStyle w:val="Normal"/>
        <w:ind w:hanging="144"/>
        <w:rPr/>
      </w:pPr>
      <w:r>
        <w:rPr/>
        <w:t xml:space="preserve">53. See Alan D. McKillop, “The Mock-Marriage Device in Pamela”, </w:t>
      </w:r>
      <w:r>
        <w:rPr>
          <w:i/>
        </w:rPr>
        <w:t>PQ</w:t>
      </w:r>
      <w:r>
        <w:rPr/>
        <w:t>, XXVI (1947), 285-288.</w:t>
      </w:r>
    </w:p>
    <w:p>
      <w:pPr>
        <w:pStyle w:val="Normal"/>
        <w:ind w:hanging="144"/>
        <w:rPr/>
      </w:pPr>
      <w:r>
        <w:rPr/>
        <w:t>54.  See M. M. Merrick, Marriage a Divine Institution, 1754, and references given in notes 57, 60, 62.</w:t>
      </w:r>
    </w:p>
    <w:p>
      <w:pPr>
        <w:pStyle w:val="Normal"/>
        <w:ind w:hanging="144"/>
        <w:rPr/>
      </w:pPr>
      <w:r>
        <w:rPr/>
        <w:t xml:space="preserve">55. Chilton Latham Powell, </w:t>
      </w:r>
      <w:r>
        <w:rPr>
          <w:i/>
        </w:rPr>
        <w:t>English Domestic Relations, 1487-1653</w:t>
      </w:r>
      <w:r>
        <w:rPr/>
        <w:t xml:space="preserve"> (New York, 1917), pp.44-51 </w:t>
      </w:r>
    </w:p>
    <w:p>
      <w:pPr>
        <w:pStyle w:val="Normal"/>
        <w:ind w:hanging="144"/>
        <w:rPr/>
      </w:pPr>
      <w:r>
        <w:rPr/>
        <w:t xml:space="preserve">56. See Cobbett, </w:t>
      </w:r>
      <w:r>
        <w:rPr>
          <w:i/>
        </w:rPr>
        <w:t>Parliamentary History</w:t>
      </w:r>
      <w:r>
        <w:rPr/>
        <w:t xml:space="preserve"> (London, 1803), XV, 242- 31.</w:t>
      </w:r>
    </w:p>
    <w:p>
      <w:pPr>
        <w:pStyle w:val="Normal"/>
        <w:ind w:hanging="144"/>
        <w:rPr/>
      </w:pPr>
      <w:r>
        <w:rPr/>
        <w:t xml:space="preserve">57. </w:t>
      </w:r>
      <w:r>
        <w:rPr>
          <w:i/>
        </w:rPr>
        <w:t xml:space="preserve"> Citizen of the World</w:t>
      </w:r>
      <w:r>
        <w:rPr/>
        <w:t>, Letters 72, 114.</w:t>
      </w:r>
    </w:p>
    <w:p>
      <w:pPr>
        <w:pStyle w:val="Normal"/>
        <w:ind w:hanging="144"/>
        <w:rPr/>
      </w:pPr>
      <w:r>
        <w:rPr/>
        <w:t xml:space="preserve">58. </w:t>
      </w:r>
      <w:r>
        <w:rPr>
          <w:i/>
        </w:rPr>
        <w:t>Letters</w:t>
      </w:r>
      <w:r>
        <w:rPr/>
        <w:t>, ed. Toynbee, III, 160 (May 24, 1753).</w:t>
      </w:r>
    </w:p>
    <w:p>
      <w:pPr>
        <w:pStyle w:val="Normal"/>
        <w:ind w:hanging="144"/>
        <w:rPr/>
      </w:pPr>
      <w:r>
        <w:rPr/>
        <w:t xml:space="preserve">59. From a letter to Hardwick, June 6, 1753 (B.M. Add. MSS. 35592, ff. 65-66). For Robinson’s relations with Richardson, see Austin Dobson, </w:t>
      </w:r>
      <w:r>
        <w:rPr>
          <w:i/>
        </w:rPr>
        <w:t>Samuel Richardson</w:t>
      </w:r>
      <w:r>
        <w:rPr/>
        <w:t xml:space="preserve"> (London, 1902), p.170.</w:t>
      </w:r>
    </w:p>
    <w:p>
      <w:pPr>
        <w:pStyle w:val="Normal"/>
        <w:ind w:hanging="144"/>
        <w:rPr/>
      </w:pPr>
      <w:r>
        <w:rPr/>
        <w:t xml:space="preserve"> </w:t>
      </w:r>
      <w:r>
        <w:rPr/>
        <w:t>60. Everyman Edition, I, 253.</w:t>
      </w:r>
    </w:p>
    <w:p>
      <w:pPr>
        <w:pStyle w:val="Normal"/>
        <w:ind w:hanging="144"/>
        <w:rPr/>
      </w:pPr>
      <w:r>
        <w:rPr/>
        <w:t>61. VI, 307-308, 354-365.</w:t>
      </w:r>
    </w:p>
    <w:p>
      <w:pPr>
        <w:pStyle w:val="Normal"/>
        <w:ind w:hanging="144"/>
        <w:rPr/>
      </w:pPr>
      <w:r>
        <w:rPr/>
        <w:t xml:space="preserve">62. </w:t>
      </w:r>
      <w:r>
        <w:rPr>
          <w:i/>
        </w:rPr>
        <w:t>Letters and Works</w:t>
      </w:r>
      <w:r>
        <w:rPr/>
        <w:t>, II, 289.</w:t>
      </w:r>
    </w:p>
    <w:p>
      <w:pPr>
        <w:pStyle w:val="Normal"/>
        <w:ind w:hanging="144"/>
        <w:rPr/>
      </w:pPr>
      <w:r>
        <w:rPr/>
        <w:t xml:space="preserve">63. See Reynolds, </w:t>
      </w:r>
      <w:r>
        <w:rPr>
          <w:i/>
        </w:rPr>
        <w:t>Learned Lady</w:t>
      </w:r>
      <w:r>
        <w:rPr/>
        <w:t>, pp.400-419.</w:t>
      </w:r>
    </w:p>
    <w:p>
      <w:pPr>
        <w:pStyle w:val="Normal"/>
        <w:ind w:hanging="144"/>
        <w:rPr/>
      </w:pPr>
      <w:r>
        <w:rPr/>
        <w:t>64. Letter 12.</w:t>
      </w:r>
    </w:p>
    <w:p>
      <w:pPr>
        <w:pStyle w:val="Normal"/>
        <w:ind w:hanging="144"/>
        <w:rPr/>
      </w:pPr>
      <w:r>
        <w:rPr/>
        <w:t xml:space="preserve">65.  Cit. McKillop, </w:t>
      </w:r>
      <w:r>
        <w:rPr>
          <w:i/>
        </w:rPr>
        <w:t>Richardson</w:t>
      </w:r>
      <w:r>
        <w:rPr/>
        <w:t>, p.62.</w:t>
      </w:r>
    </w:p>
    <w:p>
      <w:pPr>
        <w:pStyle w:val="Normal"/>
        <w:ind w:hanging="144"/>
        <w:rPr/>
      </w:pPr>
      <w:r>
        <w:rPr/>
        <w:t>66.  Ibid. p.189.</w:t>
      </w:r>
    </w:p>
    <w:p>
      <w:pPr>
        <w:pStyle w:val="Normal"/>
        <w:ind w:hanging="144"/>
        <w:rPr/>
      </w:pPr>
      <w:r>
        <w:rPr/>
        <w:t xml:space="preserve">67. </w:t>
      </w:r>
      <w:r>
        <w:rPr>
          <w:i/>
        </w:rPr>
        <w:t>Correspondence</w:t>
      </w:r>
      <w:r>
        <w:rPr/>
        <w:t>, IV, 233; V, 265.</w:t>
      </w:r>
    </w:p>
    <w:p>
      <w:pPr>
        <w:pStyle w:val="Normal"/>
        <w:ind w:hanging="144"/>
        <w:rPr/>
      </w:pPr>
      <w:r>
        <w:rPr/>
        <w:t xml:space="preserve">68. Cit. C. L. Thomson, </w:t>
      </w:r>
      <w:r>
        <w:rPr>
          <w:i/>
        </w:rPr>
        <w:t>Samuel Richardson</w:t>
      </w:r>
      <w:r>
        <w:rPr/>
        <w:t xml:space="preserve"> (London, 1900), p.93.</w:t>
      </w:r>
    </w:p>
    <w:p>
      <w:pPr>
        <w:pStyle w:val="Normal"/>
        <w:ind w:hanging="144"/>
        <w:rPr/>
      </w:pPr>
      <w:r>
        <w:rPr/>
        <w:t xml:space="preserve">69. Cit. McKillop, </w:t>
      </w:r>
      <w:r>
        <w:rPr>
          <w:i/>
        </w:rPr>
        <w:t>Richardson</w:t>
      </w:r>
      <w:r>
        <w:rPr/>
        <w:t>, p.67.</w:t>
      </w:r>
    </w:p>
    <w:p>
      <w:pPr>
        <w:pStyle w:val="Normal"/>
        <w:ind w:hanging="144"/>
        <w:rPr/>
      </w:pPr>
      <w:r>
        <w:rPr/>
        <w:t>70. Letter 12.</w:t>
      </w:r>
    </w:p>
    <w:p>
      <w:pPr>
        <w:pStyle w:val="Normal"/>
        <w:ind w:hanging="144"/>
        <w:rPr/>
      </w:pPr>
      <w:r>
        <w:rPr/>
        <w:t>71. Cit. McKillop, p.277.</w:t>
      </w:r>
    </w:p>
    <w:p>
      <w:pPr>
        <w:pStyle w:val="Normal"/>
        <w:ind w:hanging="144"/>
        <w:rPr/>
      </w:pPr>
      <w:r>
        <w:rPr/>
        <w:t xml:space="preserve">72. William and Malleville Haller, “The Puritan Art of Love”, </w:t>
      </w:r>
      <w:r>
        <w:rPr>
          <w:i/>
        </w:rPr>
        <w:t>HLQ</w:t>
      </w:r>
      <w:r>
        <w:rPr/>
        <w:t>, V (1942), 265.</w:t>
      </w:r>
    </w:p>
    <w:p>
      <w:pPr>
        <w:pStyle w:val="Normal"/>
        <w:ind w:hanging="144"/>
        <w:rPr/>
      </w:pPr>
      <w:r>
        <w:rPr/>
        <w:t xml:space="preserve">73. G. May, </w:t>
      </w:r>
      <w:r>
        <w:rPr>
          <w:i/>
        </w:rPr>
        <w:t>The Social Control of Sex Expression</w:t>
      </w:r>
      <w:r>
        <w:rPr/>
        <w:t xml:space="preserve"> (London, 1930), p.152. See also L. L. Schücking, </w:t>
      </w:r>
      <w:r>
        <w:rPr>
          <w:i/>
        </w:rPr>
        <w:t>Die Familie im Puritanismus</w:t>
      </w:r>
      <w:r>
        <w:rPr/>
        <w:t xml:space="preserve"> (Leipzig and Berlin, 1929), pp.39-44, 137-153.</w:t>
      </w:r>
    </w:p>
    <w:p>
      <w:pPr>
        <w:pStyle w:val="Normal"/>
        <w:ind w:hanging="144"/>
        <w:rPr/>
      </w:pPr>
      <w:r>
        <w:rPr/>
        <w:t xml:space="preserve">74. “Recollections” of Miss Reynolds, </w:t>
      </w:r>
      <w:r>
        <w:rPr>
          <w:i/>
        </w:rPr>
        <w:t>Johnsonian Miscellanies</w:t>
      </w:r>
      <w:r>
        <w:rPr/>
        <w:t>, ed. Hill, II, 285.</w:t>
      </w:r>
    </w:p>
    <w:p>
      <w:pPr>
        <w:pStyle w:val="Normal"/>
        <w:ind w:hanging="144"/>
        <w:rPr/>
      </w:pPr>
      <w:r>
        <w:rPr/>
        <w:t xml:space="preserve">75. See, for example, Mrs. Manley, </w:t>
      </w:r>
      <w:r>
        <w:rPr>
          <w:i/>
        </w:rPr>
        <w:t>Power of Love</w:t>
      </w:r>
      <w:r>
        <w:rPr/>
        <w:t xml:space="preserve"> ..., 1720, p.353; Anon, </w:t>
      </w:r>
      <w:r>
        <w:rPr>
          <w:i/>
        </w:rPr>
        <w:t>Reasons against Coition</w:t>
      </w:r>
      <w:r>
        <w:rPr/>
        <w:t xml:space="preserve">, 1732, p.7; Ned Ward, </w:t>
      </w:r>
      <w:r>
        <w:rPr>
          <w:i/>
        </w:rPr>
        <w:t>The London Spy</w:t>
      </w:r>
      <w:r>
        <w:rPr/>
        <w:t xml:space="preserve"> (1698- 1709; London, 1927 ed.), p.92.</w:t>
      </w:r>
    </w:p>
    <w:p>
      <w:pPr>
        <w:pStyle w:val="Normal"/>
        <w:ind w:hanging="144"/>
        <w:rPr/>
      </w:pPr>
      <w:r>
        <w:rPr/>
        <w:t>76.  III, 251.</w:t>
      </w:r>
    </w:p>
    <w:p>
      <w:pPr>
        <w:pStyle w:val="Normal"/>
        <w:ind w:hanging="144"/>
        <w:rPr/>
      </w:pPr>
      <w:r>
        <w:rPr/>
        <w:t>77. II, 190-191.</w:t>
      </w:r>
    </w:p>
    <w:p>
      <w:pPr>
        <w:pStyle w:val="Normal"/>
        <w:ind w:hanging="144"/>
        <w:rPr/>
      </w:pPr>
      <w:r>
        <w:rPr/>
        <w:t xml:space="preserve">78. </w:t>
      </w:r>
      <w:r>
        <w:rPr>
          <w:i/>
        </w:rPr>
        <w:t>Memoirs</w:t>
      </w:r>
      <w:r>
        <w:rPr/>
        <w:t xml:space="preserve"> (1748; London, 1928 ed.), p.103.</w:t>
      </w:r>
    </w:p>
    <w:p>
      <w:pPr>
        <w:pStyle w:val="Normal"/>
        <w:ind w:hanging="144"/>
        <w:rPr/>
      </w:pPr>
      <w:r>
        <w:rPr/>
        <w:t>79. No. 45.</w:t>
      </w:r>
    </w:p>
    <w:p>
      <w:pPr>
        <w:pStyle w:val="Normal"/>
        <w:ind w:hanging="144"/>
        <w:rPr/>
      </w:pPr>
      <w:r>
        <w:rPr/>
        <w:t xml:space="preserve">80. See the anonymous pamphlet, possibly by Francis Plumer, </w:t>
      </w:r>
      <w:r>
        <w:rPr>
          <w:i/>
        </w:rPr>
        <w:t>A Candid Examination of the History of Sir Charles Grandison</w:t>
      </w:r>
      <w:r>
        <w:rPr/>
        <w:t>, 1754, p.48.</w:t>
      </w:r>
    </w:p>
    <w:p>
      <w:pPr>
        <w:pStyle w:val="Normal"/>
        <w:ind w:hanging="144"/>
        <w:rPr/>
      </w:pPr>
      <w:r>
        <w:rPr/>
        <w:t xml:space="preserve">81. Seriouy Call, </w:t>
      </w:r>
      <w:r>
        <w:rPr>
          <w:i/>
        </w:rPr>
        <w:t>Works</w:t>
      </w:r>
      <w:r>
        <w:rPr/>
        <w:t xml:space="preserve"> (Brockenhurst, 1892- 1893), IV, 121-122.</w:t>
      </w:r>
    </w:p>
    <w:p>
      <w:pPr>
        <w:pStyle w:val="Normal"/>
        <w:ind w:hanging="144"/>
        <w:rPr/>
      </w:pPr>
      <w:r>
        <w:rPr/>
        <w:t>82. P.6.</w:t>
      </w:r>
    </w:p>
    <w:p>
      <w:pPr>
        <w:pStyle w:val="Normal"/>
        <w:ind w:hanging="144"/>
        <w:rPr/>
      </w:pPr>
      <w:r>
        <w:rPr/>
        <w:t xml:space="preserve">83. See J. W. Krutch, </w:t>
      </w:r>
      <w:r>
        <w:rPr>
          <w:i/>
        </w:rPr>
        <w:t>Comedy and Conscience after the Restoration</w:t>
      </w:r>
      <w:r>
        <w:rPr/>
        <w:t xml:space="preserve"> (New York, 1924), p.169.</w:t>
      </w:r>
    </w:p>
    <w:p>
      <w:pPr>
        <w:pStyle w:val="Normal"/>
        <w:ind w:hanging="144"/>
        <w:rPr/>
      </w:pPr>
      <w:r>
        <w:rPr/>
        <w:t xml:space="preserve">84. </w:t>
      </w:r>
      <w:r>
        <w:rPr>
          <w:i/>
        </w:rPr>
        <w:t>The Lover</w:t>
      </w:r>
      <w:r>
        <w:rPr/>
        <w:t>, No. 2 (1714).</w:t>
      </w:r>
    </w:p>
    <w:p>
      <w:pPr>
        <w:pStyle w:val="Normal"/>
        <w:ind w:hanging="144"/>
        <w:rPr/>
      </w:pPr>
      <w:r>
        <w:rPr/>
        <w:t>85. C</w:t>
      </w:r>
      <w:r>
        <w:rPr>
          <w:i/>
        </w:rPr>
        <w:t>ritical Essay Concerning Marriage</w:t>
      </w:r>
      <w:r>
        <w:rPr/>
        <w:t>, p.40.</w:t>
      </w:r>
    </w:p>
    <w:p>
      <w:pPr>
        <w:pStyle w:val="Normal"/>
        <w:ind w:hanging="144"/>
        <w:rPr/>
      </w:pPr>
      <w:r>
        <w:rPr/>
        <w:t>86. Letters 89, 96, 97, 98.</w:t>
      </w:r>
    </w:p>
    <w:p>
      <w:pPr>
        <w:pStyle w:val="Normal"/>
        <w:ind w:hanging="144"/>
        <w:rPr/>
      </w:pPr>
      <w:r>
        <w:rPr/>
        <w:t>87. II, 338.</w:t>
      </w:r>
    </w:p>
    <w:p>
      <w:pPr>
        <w:pStyle w:val="Normal"/>
        <w:ind w:hanging="144"/>
        <w:rPr/>
      </w:pPr>
      <w:r>
        <w:rPr/>
        <w:t xml:space="preserve">88. </w:t>
      </w:r>
      <w:r>
        <w:rPr>
          <w:i/>
        </w:rPr>
        <w:t>Betsy Thoughtless</w:t>
      </w:r>
      <w:r>
        <w:rPr/>
        <w:t>, 1751, I, 50.</w:t>
      </w:r>
    </w:p>
    <w:p>
      <w:pPr>
        <w:pStyle w:val="Normal"/>
        <w:ind w:hanging="144"/>
        <w:rPr/>
      </w:pPr>
      <w:r>
        <w:rPr/>
        <w:t xml:space="preserve">89. </w:t>
      </w:r>
      <w:r>
        <w:rPr>
          <w:i/>
        </w:rPr>
        <w:t>Prose Works</w:t>
      </w:r>
      <w:r>
        <w:rPr/>
        <w:t xml:space="preserve"> (London, 1907), XI, 119.</w:t>
      </w:r>
    </w:p>
    <w:p>
      <w:pPr>
        <w:pStyle w:val="Normal"/>
        <w:ind w:hanging="144"/>
        <w:rPr/>
      </w:pPr>
      <w:r>
        <w:rPr/>
        <w:t xml:space="preserve">90. Mrs. Delany, </w:t>
      </w:r>
      <w:r>
        <w:rPr>
          <w:i/>
        </w:rPr>
        <w:t>Autobiography and Correspondence</w:t>
      </w:r>
      <w:r>
        <w:rPr/>
        <w:t>, ed. Woolsey (Boston, 1879), I, 246.</w:t>
      </w:r>
    </w:p>
    <w:p>
      <w:pPr>
        <w:pStyle w:val="Normal"/>
        <w:ind w:hanging="144"/>
        <w:rPr/>
      </w:pPr>
      <w:r>
        <w:rPr/>
        <w:t xml:space="preserve">91. </w:t>
      </w:r>
      <w:r>
        <w:rPr>
          <w:i/>
        </w:rPr>
        <w:t>Correspondence</w:t>
      </w:r>
      <w:r>
        <w:rPr/>
        <w:t>, III, 188.</w:t>
      </w:r>
    </w:p>
    <w:p>
      <w:pPr>
        <w:pStyle w:val="Normal"/>
        <w:ind w:hanging="144"/>
        <w:rPr/>
      </w:pPr>
      <w:r>
        <w:rPr/>
        <w:t xml:space="preserve">92. </w:t>
      </w:r>
      <w:r>
        <w:rPr>
          <w:i/>
        </w:rPr>
        <w:t>Grandison</w:t>
      </w:r>
      <w:r>
        <w:rPr/>
        <w:t>, I, 283; VII, 315.</w:t>
      </w:r>
    </w:p>
    <w:p>
      <w:pPr>
        <w:pStyle w:val="Normal"/>
        <w:ind w:hanging="144"/>
        <w:rPr/>
      </w:pPr>
      <w:r>
        <w:rPr/>
        <w:t xml:space="preserve">93. </w:t>
      </w:r>
      <w:r>
        <w:rPr>
          <w:i/>
        </w:rPr>
        <w:t>Review</w:t>
      </w:r>
      <w:r>
        <w:rPr/>
        <w:t>, III (1706), No. 132.</w:t>
      </w:r>
    </w:p>
    <w:p>
      <w:pPr>
        <w:pStyle w:val="Normal"/>
        <w:ind w:hanging="144"/>
        <w:rPr/>
      </w:pPr>
      <w:r>
        <w:rPr/>
        <w:t>94. London, 1935, p.322.</w:t>
      </w:r>
    </w:p>
    <w:p>
      <w:pPr>
        <w:pStyle w:val="Normal"/>
        <w:ind w:hanging="144"/>
        <w:rPr/>
      </w:pPr>
      <w:r>
        <w:rPr/>
        <w:t xml:space="preserve">95. </w:t>
      </w:r>
      <w:r>
        <w:rPr>
          <w:i/>
        </w:rPr>
        <w:t>Thraliana</w:t>
      </w:r>
      <w:r>
        <w:rPr/>
        <w:t>, I, 172.</w:t>
      </w:r>
    </w:p>
    <w:p>
      <w:pPr>
        <w:pStyle w:val="Normal"/>
        <w:ind w:hanging="144"/>
        <w:rPr/>
      </w:pPr>
      <w:r>
        <w:rPr/>
        <w:t xml:space="preserve">96. </w:t>
      </w:r>
      <w:r>
        <w:rPr>
          <w:i/>
        </w:rPr>
        <w:t>Pamela’s Daughters</w:t>
      </w:r>
      <w:r>
        <w:rPr/>
        <w:t>, p.44.</w:t>
      </w:r>
    </w:p>
    <w:p>
      <w:pPr>
        <w:pStyle w:val="Normal"/>
        <w:ind w:hanging="144"/>
        <w:rPr/>
      </w:pPr>
      <w:r>
        <w:rPr/>
        <w:t>97. Cit. McKillop, p.197.</w:t>
      </w:r>
    </w:p>
    <w:p>
      <w:pPr>
        <w:pStyle w:val="Normal"/>
        <w:ind w:hanging="144"/>
        <w:rPr/>
      </w:pPr>
      <w:r>
        <w:rPr/>
        <w:t>98. I , 8-9.</w:t>
      </w:r>
    </w:p>
    <w:p>
      <w:pPr>
        <w:pStyle w:val="Normal"/>
        <w:ind w:hanging="144"/>
        <w:rPr/>
      </w:pPr>
      <w:r>
        <w:rPr/>
        <w:t xml:space="preserve">99. </w:t>
      </w:r>
      <w:r>
        <w:rPr>
          <w:i/>
        </w:rPr>
        <w:t>Short View</w:t>
      </w:r>
      <w:r>
        <w:rPr/>
        <w:t>, 3rd ed., 1698, p.8.</w:t>
      </w:r>
    </w:p>
    <w:p>
      <w:pPr>
        <w:pStyle w:val="Normal"/>
        <w:ind w:hanging="144"/>
        <w:rPr/>
      </w:pPr>
      <w:r>
        <w:rPr/>
        <w:t xml:space="preserve">100. Cit. John Harrington Smith, </w:t>
      </w:r>
      <w:r>
        <w:rPr>
          <w:i/>
        </w:rPr>
        <w:t>The Gay Couple in Restoration Comedy</w:t>
      </w:r>
      <w:r>
        <w:rPr/>
        <w:t xml:space="preserve"> (Cambridge, Mass., 1948), p.165, n.15.</w:t>
      </w:r>
    </w:p>
    <w:p>
      <w:pPr>
        <w:pStyle w:val="Normal"/>
        <w:ind w:hanging="144"/>
        <w:rPr/>
      </w:pPr>
      <w:r>
        <w:rPr/>
        <w:t xml:space="preserve">101. </w:t>
      </w:r>
      <w:r>
        <w:rPr>
          <w:i/>
        </w:rPr>
        <w:t>Fable of the Bees</w:t>
      </w:r>
      <w:r>
        <w:rPr/>
        <w:t xml:space="preserve">, ed. Kaye, </w:t>
      </w:r>
    </w:p>
    <w:p>
      <w:pPr>
        <w:pStyle w:val="Normal"/>
        <w:ind w:hanging="144"/>
        <w:rPr/>
      </w:pPr>
      <w:r>
        <w:rPr/>
        <w:t>102. I, 143.</w:t>
      </w:r>
    </w:p>
    <w:p>
      <w:pPr>
        <w:pStyle w:val="Normal"/>
        <w:ind w:hanging="144"/>
        <w:rPr/>
      </w:pPr>
      <w:r>
        <w:rPr/>
        <w:t xml:space="preserve">103. </w:t>
      </w:r>
      <w:r>
        <w:rPr>
          <w:i/>
        </w:rPr>
        <w:t>Love of Fame</w:t>
      </w:r>
      <w:r>
        <w:rPr/>
        <w:t>, V, 1. 424.</w:t>
      </w:r>
    </w:p>
    <w:p>
      <w:pPr>
        <w:pStyle w:val="Normal"/>
        <w:ind w:hanging="144"/>
        <w:rPr/>
      </w:pPr>
      <w:r>
        <w:rPr/>
        <w:t>104. Oxford, 1948, p.35.</w:t>
      </w:r>
    </w:p>
    <w:p>
      <w:pPr>
        <w:pStyle w:val="Normal"/>
        <w:ind w:hanging="144"/>
        <w:rPr/>
      </w:pPr>
      <w:r>
        <w:rPr/>
        <w:t xml:space="preserve">105. See Katherine Hornbeak, “Richardson’s Aesop”, </w:t>
      </w:r>
      <w:r>
        <w:rPr>
          <w:i/>
        </w:rPr>
        <w:t>Smith College Studies in Modern Languages</w:t>
      </w:r>
      <w:r>
        <w:rPr/>
        <w:t>, XIX (1938), 38.</w:t>
      </w:r>
    </w:p>
    <w:p>
      <w:pPr>
        <w:pStyle w:val="Normal"/>
        <w:ind w:hanging="144"/>
        <w:rPr/>
      </w:pPr>
      <w:r>
        <w:rPr/>
        <w:t xml:space="preserve">106. As is pointed out in </w:t>
      </w:r>
      <w:r>
        <w:rPr>
          <w:i/>
        </w:rPr>
        <w:t>Pamela’s Daughters</w:t>
      </w:r>
      <w:r>
        <w:rPr/>
        <w:t>, p.15.</w:t>
      </w:r>
    </w:p>
    <w:p>
      <w:pPr>
        <w:pStyle w:val="Normal"/>
        <w:ind w:hanging="144"/>
        <w:rPr/>
      </w:pPr>
      <w:r>
        <w:rPr/>
        <w:t>107. 1741, I, XXIV.</w:t>
      </w:r>
    </w:p>
    <w:p>
      <w:pPr>
        <w:pStyle w:val="Normal"/>
        <w:ind w:hanging="144"/>
        <w:rPr/>
      </w:pPr>
      <w:r>
        <w:rPr/>
        <w:t>108. I , 389.</w:t>
      </w:r>
    </w:p>
    <w:p>
      <w:pPr>
        <w:pStyle w:val="Normal"/>
        <w:ind w:hanging="144"/>
        <w:rPr/>
      </w:pPr>
      <w:r>
        <w:rPr/>
        <w:t xml:space="preserve">109. Boswell, </w:t>
      </w:r>
      <w:r>
        <w:rPr>
          <w:i/>
        </w:rPr>
        <w:t>Life</w:t>
      </w:r>
      <w:r>
        <w:rPr/>
        <w:t>, ed. Hill-Powell, II, 328-329.</w:t>
      </w:r>
    </w:p>
    <w:p>
      <w:pPr>
        <w:pStyle w:val="Normal"/>
        <w:ind w:hanging="144"/>
        <w:rPr/>
      </w:pPr>
      <w:r>
        <w:rPr/>
        <w:t xml:space="preserve">111. Cit. George Sherburn, “The Restoration and Eighteenth Century”, </w:t>
      </w:r>
      <w:r>
        <w:rPr>
          <w:i/>
        </w:rPr>
        <w:t>A Literary History of England</w:t>
      </w:r>
      <w:r>
        <w:rPr/>
        <w:t>, ed. Baugh (New York, 1948), p.803.</w:t>
      </w:r>
    </w:p>
    <w:p>
      <w:pPr>
        <w:pStyle w:val="Normal"/>
        <w:ind w:hanging="144"/>
        <w:rPr/>
      </w:pPr>
      <w:r>
        <w:rPr/>
        <w:t>111. I , 57.</w:t>
      </w:r>
    </w:p>
    <w:p>
      <w:pPr>
        <w:pStyle w:val="Normal"/>
        <w:ind w:hanging="144"/>
        <w:rPr/>
      </w:pPr>
      <w:r>
        <w:rPr/>
        <w:t>112. Ed. Aitken (London, 1902), II, 90.</w:t>
      </w:r>
    </w:p>
    <w:p>
      <w:pPr>
        <w:pStyle w:val="Normal"/>
        <w:ind w:hanging="144"/>
        <w:rPr/>
      </w:pPr>
      <w:r>
        <w:rPr/>
        <w:t xml:space="preserve">113 </w:t>
      </w:r>
      <w:r>
        <w:rPr>
          <w:i/>
        </w:rPr>
        <w:t>Collection of Pieces</w:t>
      </w:r>
      <w:r>
        <w:rPr/>
        <w:t>, 1778, II, 45.</w:t>
      </w:r>
    </w:p>
    <w:p>
      <w:pPr>
        <w:pStyle w:val="Normal"/>
        <w:ind w:hanging="144"/>
        <w:rPr/>
      </w:pPr>
      <w:r>
        <w:rPr/>
        <w:t>114. 78, 31, 20, 169.</w:t>
      </w:r>
    </w:p>
    <w:p>
      <w:pPr>
        <w:pStyle w:val="Normal"/>
        <w:ind w:hanging="144"/>
        <w:rPr/>
      </w:pPr>
      <w:r>
        <w:rPr/>
        <w:t>115. I, 391.</w:t>
      </w:r>
    </w:p>
    <w:p>
      <w:pPr>
        <w:pStyle w:val="Normal"/>
        <w:ind w:hanging="144"/>
        <w:rPr/>
      </w:pPr>
      <w:r>
        <w:rPr/>
        <w:t xml:space="preserve">116. No. 97. It was the most popular of the </w:t>
      </w:r>
      <w:r>
        <w:rPr>
          <w:i/>
        </w:rPr>
        <w:t>Ramblers</w:t>
      </w:r>
      <w:r>
        <w:rPr/>
        <w:t>, according to Walter Graham (</w:t>
      </w:r>
      <w:r>
        <w:rPr>
          <w:i/>
        </w:rPr>
        <w:t>English Literary Periodicals</w:t>
      </w:r>
      <w:r>
        <w:rPr/>
        <w:t>, New York, 1930, p.120).</w:t>
      </w:r>
    </w:p>
    <w:p>
      <w:pPr>
        <w:pStyle w:val="Normal"/>
        <w:ind w:hanging="144"/>
        <w:rPr/>
      </w:pPr>
      <w:r>
        <w:rPr/>
        <w:t>117. I, 222.</w:t>
      </w:r>
    </w:p>
    <w:p>
      <w:pPr>
        <w:pStyle w:val="Normal"/>
        <w:ind w:hanging="144"/>
        <w:rPr/>
      </w:pPr>
      <w:r>
        <w:rPr/>
        <w:t xml:space="preserve">118. </w:t>
      </w:r>
      <w:r>
        <w:rPr>
          <w:i/>
        </w:rPr>
        <w:t>The Tablet, or Picture of Real Life</w:t>
      </w:r>
      <w:r>
        <w:rPr/>
        <w:t>, 1762, p.14.</w:t>
      </w:r>
    </w:p>
    <w:p>
      <w:pPr>
        <w:pStyle w:val="Normal"/>
        <w:ind w:hanging="144"/>
        <w:rPr/>
      </w:pPr>
      <w:r>
        <w:rPr/>
        <w:t>119. Letter VII.</w:t>
      </w:r>
    </w:p>
    <w:p>
      <w:pPr>
        <w:pStyle w:val="Normal"/>
        <w:ind w:hanging="144"/>
        <w:rPr/>
      </w:pPr>
      <w:r>
        <w:rPr/>
        <w:t>120. II, 42.</w:t>
      </w:r>
    </w:p>
    <w:p>
      <w:pPr>
        <w:pStyle w:val="Normal"/>
        <w:ind w:hanging="144"/>
        <w:rPr/>
      </w:pPr>
      <w:r>
        <w:rPr/>
        <w:t>121. Act V, sc. v.</w:t>
      </w:r>
    </w:p>
    <w:p>
      <w:pPr>
        <w:pStyle w:val="Normal"/>
        <w:ind w:hanging="144"/>
        <w:rPr/>
      </w:pPr>
      <w:r>
        <w:rPr/>
        <w:t>122. No. 116 (1713).</w:t>
      </w:r>
    </w:p>
    <w:p>
      <w:pPr>
        <w:pStyle w:val="Normal"/>
        <w:ind w:hanging="144"/>
        <w:rPr/>
      </w:pPr>
      <w:r>
        <w:rPr/>
        <w:t xml:space="preserve">123. </w:t>
      </w:r>
      <w:r>
        <w:rPr>
          <w:i/>
        </w:rPr>
        <w:t>Tartuffe</w:t>
      </w:r>
      <w:r>
        <w:rPr/>
        <w:t>, Act III, sc. ii.</w:t>
      </w:r>
    </w:p>
    <w:p>
      <w:pPr>
        <w:pStyle w:val="Normal"/>
        <w:ind w:hanging="144"/>
        <w:rPr/>
      </w:pPr>
      <w:r>
        <w:rPr/>
        <w:t xml:space="preserve">124. </w:t>
      </w:r>
      <w:r>
        <w:rPr>
          <w:i/>
        </w:rPr>
        <w:t>Tom Jones</w:t>
      </w:r>
      <w:r>
        <w:rPr/>
        <w:t>, Bk. I, ch. 8.</w:t>
      </w:r>
    </w:p>
    <w:p>
      <w:pPr>
        <w:pStyle w:val="Normal"/>
        <w:ind w:hanging="144"/>
        <w:rPr/>
      </w:pPr>
      <w:r>
        <w:rPr/>
        <w:t>126. Letter 90.</w:t>
      </w:r>
    </w:p>
    <w:p>
      <w:pPr>
        <w:pStyle w:val="Normal"/>
        <w:ind w:hanging="144"/>
        <w:rPr/>
      </w:pPr>
      <w:r>
        <w:rPr/>
        <w:t xml:space="preserve">127. Cit. </w:t>
      </w:r>
      <w:r>
        <w:rPr>
          <w:i/>
        </w:rPr>
        <w:t>Pamela’s Daughters</w:t>
      </w:r>
      <w:r>
        <w:rPr/>
        <w:t>, p.64</w:t>
      </w:r>
    </w:p>
    <w:p>
      <w:pPr>
        <w:pStyle w:val="Normal"/>
        <w:ind w:hanging="144"/>
        <w:rPr/>
      </w:pPr>
      <w:r>
        <w:rPr/>
        <w:t xml:space="preserve">128. </w:t>
      </w:r>
      <w:r>
        <w:rPr>
          <w:i/>
        </w:rPr>
        <w:t>Pamela</w:t>
      </w:r>
      <w:r>
        <w:rPr/>
        <w:t>, I, 95-96, 174.</w:t>
      </w:r>
    </w:p>
    <w:p>
      <w:pPr>
        <w:pStyle w:val="Normal"/>
        <w:ind w:hanging="144"/>
        <w:rPr/>
      </w:pPr>
      <w:r>
        <w:rPr/>
        <w:t xml:space="preserve">129. </w:t>
      </w:r>
      <w:r>
        <w:rPr>
          <w:i/>
        </w:rPr>
        <w:t>Shamela</w:t>
      </w:r>
      <w:r>
        <w:rPr/>
        <w:t>, Letter 10.</w:t>
      </w:r>
    </w:p>
    <w:p>
      <w:pPr>
        <w:pStyle w:val="Normal"/>
        <w:ind w:hanging="144"/>
        <w:rPr/>
      </w:pPr>
      <w:r>
        <w:rPr/>
        <w:t xml:space="preserve">130. </w:t>
      </w:r>
      <w:r>
        <w:rPr>
          <w:i/>
        </w:rPr>
        <w:t>Sermons to Young Women</w:t>
      </w:r>
      <w:r>
        <w:rPr/>
        <w:t>, 1766, I, 156.</w:t>
      </w:r>
    </w:p>
    <w:p>
      <w:pPr>
        <w:pStyle w:val="Normal"/>
        <w:ind w:hanging="144"/>
        <w:rPr/>
      </w:pPr>
      <w:r>
        <w:rPr/>
        <w:t>131. pp.38, 35, 27-30, 39.</w:t>
      </w:r>
    </w:p>
    <w:p>
      <w:pPr>
        <w:pStyle w:val="Normal"/>
        <w:ind w:hanging="144"/>
        <w:rPr/>
      </w:pPr>
      <w:r>
        <w:rPr/>
      </w:r>
      <w:bookmarkStart w:id="0" w:name="_GoBack"/>
      <w:bookmarkStart w:id="1" w:name="_GoBack"/>
      <w:bookmarkEnd w:id="1"/>
    </w:p>
    <w:p>
      <w:pPr>
        <w:pStyle w:val="Normal"/>
        <w:widowControl/>
        <w:bidi w:val="0"/>
        <w:spacing w:lineRule="auto" w:line="259" w:before="0" w:after="40"/>
        <w:ind w:firstLine="144"/>
        <w:jc w:val="both"/>
        <w:rPr/>
      </w:pPr>
      <w:r>
        <w:rPr/>
      </w:r>
    </w:p>
    <w:sectPr>
      <w:headerReference w:type="first" r:id="rId2"/>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Ian Watt, </w:t>
    </w:r>
    <w:r>
      <w:rPr>
        <w:i/>
      </w:rPr>
      <w:t>The Rise of the Novel: Studies in Defoe, Richardson and Fielding</w:t>
    </w:r>
    <w:r>
      <w:rPr/>
      <w:t xml:space="preserve"> (Chatto &amp; Windus 1957; rep. Univ. of California Press 1957)..</w:t>
    </w:r>
  </w:p>
  <w:p>
    <w:pPr>
      <w:pStyle w:val="Heading1"/>
      <w:keepNext w:val="true"/>
      <w:spacing w:before="0" w:after="240"/>
      <w:ind w:hanging="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59" w:before="0" w:after="40"/>
      <w:ind w:firstLine="144"/>
      <w:jc w:val="both"/>
    </w:pPr>
    <w:rPr>
      <w:rFonts w:ascii="Times New Roman" w:hAnsi="Times New Roman" w:eastAsia="Times New Roman" w:cs="Times New Roman"/>
      <w:color w:val="auto"/>
      <w:kern w:val="0"/>
      <w:sz w:val="22"/>
      <w:szCs w:val="22"/>
      <w:lang w:val="en-GB" w:eastAsia="en-GB" w:bidi="ar-SA"/>
    </w:rPr>
  </w:style>
  <w:style w:type="paragraph" w:styleId="Heading1">
    <w:name w:val="Heading 1"/>
    <w:basedOn w:val="Normal"/>
    <w:next w:val="Normal"/>
    <w:link w:val="Heading1Char"/>
    <w:autoRedefine/>
    <w:qFormat/>
    <w:rsid w:val="00a42aec"/>
    <w:pPr>
      <w:keepNext w:val="true"/>
      <w:spacing w:before="0" w:after="240"/>
      <w:ind w:hanging="0"/>
      <w:outlineLvl w:val="0"/>
    </w:pPr>
    <w:rPr>
      <w:rFonts w:ascii="Arial" w:hAnsi="Arial"/>
      <w:b/>
      <w:kern w:val="2"/>
      <w:sz w:val="28"/>
      <w:lang w:eastAsia="en-US"/>
    </w:rPr>
  </w:style>
  <w:style w:type="paragraph" w:styleId="Heading2">
    <w:name w:val="Heading 2"/>
    <w:basedOn w:val="Normal"/>
    <w:next w:val="Normal"/>
    <w:link w:val="Heading2Char"/>
    <w:qFormat/>
    <w:rsid w:val="008e7423"/>
    <w:pPr>
      <w:keepNext w:val="true"/>
      <w:spacing w:lineRule="auto" w:line="360"/>
      <w:outlineLvl w:val="1"/>
    </w:pPr>
    <w:rPr>
      <w:rFonts w:ascii="Arial" w:hAnsi="Arial" w:eastAsia="Calibri"/>
      <w:b/>
      <w:sz w:val="26"/>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42aec"/>
    <w:rPr>
      <w:rFonts w:ascii="Arial" w:hAnsi="Arial"/>
      <w:b/>
      <w:kern w:val="2"/>
      <w:sz w:val="28"/>
      <w:szCs w:val="22"/>
      <w:lang w:eastAsia="en-US"/>
    </w:rPr>
  </w:style>
  <w:style w:type="character" w:styleId="Heading2Char" w:customStyle="1">
    <w:name w:val="Heading 2 Char"/>
    <w:link w:val="Heading2"/>
    <w:qFormat/>
    <w:rsid w:val="008e7423"/>
    <w:rPr>
      <w:rFonts w:ascii="Arial" w:hAnsi="Arial" w:eastAsia="Calibri"/>
      <w:b/>
      <w:sz w:val="26"/>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59" w:before="160" w:after="160"/>
      <w:ind w:left="432" w:right="288" w:firstLine="144"/>
      <w:jc w:val="both"/>
    </w:pPr>
    <w:rPr>
      <w:rFonts w:ascii="Times New Roman" w:hAnsi="Times New Roman" w:eastAsia="Times New Roman" w:cs="Times New Roman"/>
      <w:color w:val="auto"/>
      <w:kern w:val="0"/>
      <w:sz w:val="18"/>
      <w:szCs w:val="22"/>
      <w:lang w:eastAsia="en-US" w:val="en-GB"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ages>22</Pages>
  <Words>13868</Words>
  <Characters>79052</Characters>
  <CharactersWithSpaces>92735</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0:50:00Z</dcterms:created>
  <dc:creator>Bruce Stewart</dc:creator>
  <dc:description/>
  <dc:language>en-US</dc:language>
  <cp:lastModifiedBy>Bruce Stewart</cp:lastModifiedBy>
  <dcterms:modified xsi:type="dcterms:W3CDTF">2018-03-04T0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