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80" w:after="40"/>
        <w:rPr/>
      </w:pPr>
      <w:r>
        <w:rPr/>
        <w:t>Chapter 6: The Brontës</w:t>
      </w:r>
    </w:p>
    <w:p>
      <w:pPr>
        <w:pStyle w:val="Normal"/>
        <w:rPr/>
      </w:pPr>
      <w:r>
        <w:rPr/>
      </w:r>
      <w:bookmarkStart w:id="0" w:name="_GoBack"/>
      <w:bookmarkStart w:id="1" w:name="_GoBack"/>
      <w:bookmarkEnd w:id="1"/>
    </w:p>
    <w:p>
      <w:pPr>
        <w:pStyle w:val="Normal"/>
        <w:spacing w:before="0" w:after="40"/>
        <w:rPr/>
      </w:pPr>
      <w:r>
        <w:rPr/>
        <w:t xml:space="preserve">One can read Charlotte Brontë’s novels, by contrast, as strategies for reconciling the conflicting sets of values we have outlined. Charlotte’s heroines are typically divided selves—women who are outwardly demure yet inwardly passionate, full of an erotic and imaginative hungering which must be locked back upon itself in meekness, self-sacrifice and stoical endurance. This is as true of Lucy Snowe, heroine of </w:t>
      </w:r>
      <w:r>
        <w:rPr>
          <w:i/>
        </w:rPr>
        <w:t>Villette</w:t>
      </w:r>
      <w:r>
        <w:rPr/>
        <w:t xml:space="preserve">, as it is of </w:t>
      </w:r>
      <w:r>
        <w:rPr>
          <w:i/>
        </w:rPr>
        <w:t>Jane Eyre</w:t>
      </w:r>
      <w:r>
        <w:rPr/>
        <w:t>; indeed, it speaks eloquently of the situation of all women of intellect and aspiration in a stiflingly patriarchal order. A woman must look out for herself in a predatory society; yet in Charlotte’s novels, the sturdy self-reliance which this involves is at odds with the need to find true security by submitting to the protection of a more powerful male. The self’s lonely integrity must be defended by silence, prudence and cunning, yet this involves a self-lacerating mutilation of one’s spontaneous being.</w:t>
      </w:r>
    </w:p>
    <w:p>
      <w:pPr>
        <w:pStyle w:val="Normal"/>
        <w:rPr/>
      </w:pPr>
      <w:r>
        <w:rPr/>
        <w:t>The point, then, is to harness prudence to the ends of passion, reaching for your fulfilment only when such an act will not make you dangerously vulnerable. The strategy of Charlotte’s novels revolves on allowing these solitary, self-tormenting figures their emotional and imaginative selfrealization, but in a form which will satisfy the social conventions, and thus bring them status and security at the same time. To fulfil your desire outside such conventions, not least for an unprotected woman, is to be perilously exposed and defenceless. To fulfil it within the conventions means that the extravagant demands of romance can be met with no detriment to the sober requirements of realism.</w:t>
      </w:r>
    </w:p>
    <w:p>
      <w:pPr>
        <w:pStyle w:val="Normal"/>
        <w:rPr/>
      </w:pPr>
      <w:r>
        <w:rPr/>
        <w:t xml:space="preserve">One can see well enough how this strategy operates in </w:t>
      </w:r>
      <w:r>
        <w:rPr>
          <w:i/>
        </w:rPr>
        <w:t>Jane Eyre</w:t>
      </w:r>
      <w:r>
        <w:rPr/>
        <w:t>. Jane herself is both demure and dissenting, ambitious and self-effacing, submissive and self-assertive; and the narrative, by conveniently disposing of Rochester’s mad wife Bertha, allows her to fulfil both her erotic desires and worldly aspirations without the social disgrace of committing bigamy. Jane refuses the temptation to transgress the social conventions, and will reap her reward for it, ironically, by winning herself a husband who is attractively unconventional. She also refuses the dreary life of moral duty offered to her by the austerely fanatical missionary St John Rivers, which would both deny her fulfilment and remove her from the social world altogether. What Rivers demands of her is self-sacrifice; but if this sounds disagreeable enough to us, it is by no means entirely so to Charlotte Brontë. On the contrary, for her characters to renounce self-sacrifice demands considerable self-sacrifice.</w:t>
      </w:r>
    </w:p>
    <w:p>
      <w:pPr>
        <w:pStyle w:val="Normal"/>
        <w:rPr/>
      </w:pPr>
      <w:r>
        <w:rPr/>
        <w:t>Why is this so? It is because Charlotte’s fictions are as enthralled by the vision of relinquishing the self as they are by the prospect of affirming it. In this, as we shall see, she has something in common with George Eliot. In a potent blend of social conformity, Evangelical guilt and female submissiveness, the lure of self-abasement in Charlotte’s fiction is especially strong. It is, paradoxically, one way in which the self can be most deeply gratified. Few passions are more seductive than the passion for self-immolation. There is a Romantic allure, for Jane Eyre as much as George Eliot’s Maggie Tulliver or Dorothea Brooke, in the vision of a martyr-like surrender of the self to some loftier cause or superior power. Yet there is always a danger that one will abnegate the self without reaping any value in return; and it is this that Jane must learn to avoid. Her schoolfriend Helen Burns chooses this saintly, self-abnegating path, but Jane is determined not to follow her along it. ‘I must keep in good health, and not die’, she tells the odious Mr Brocklehurst with commendable impudence, and so indeed she does. She must find a form of self-effacement which will bring selffulfilment in its wake. Submission is a virtue, but only up to a point.</w:t>
      </w:r>
    </w:p>
    <w:p>
      <w:pPr>
        <w:pStyle w:val="Normal"/>
        <w:rPr/>
      </w:pPr>
      <w:r>
        <w:rPr/>
        <w:t>This, seen perhaps a shade cynically, is what happens in her relationship with the devilishly Byronic Mr Rochester. Part of what wins Rochester’s heart is exactly Jane’s Quakerish, deferential mien, in contrast to the flashy egoism of a frigid beauty like Blanche Ingram. At the same time, however, the lower-middle-class rebel finds a resonance of her own nonconformist spirit in the cavalier licence of the gentry. Rochester would not find Jane attractive if she was simply dull, so the novel must ensure that she blends flashes of spirit and flirtatious self-assertion with her docility, without any suggestion that she is, in Lucy Snowe’s revealing words about herself, ‘bent on success’. Worldly success will spring from a proper unworldliness, rather as spiritual victory for St John Rivers will flow from martyrdom. It is just that what counts as martyrdom for Rivers would be spiritual suicide for Jane.</w:t>
      </w:r>
    </w:p>
    <w:p>
      <w:pPr>
        <w:pStyle w:val="Normal"/>
        <w:widowControl/>
        <w:bidi w:val="0"/>
        <w:spacing w:lineRule="auto" w:line="259" w:before="0" w:after="80"/>
        <w:ind w:firstLine="144"/>
        <w:jc w:val="both"/>
        <w:rPr/>
      </w:pPr>
      <w:r>
        <w:rPr/>
      </w:r>
    </w:p>
    <w:sectPr>
      <w:headerReference w:type="first" r:id="rId2"/>
      <w:type w:val="nextPage"/>
      <w:pgSz w:w="11906" w:h="16838"/>
      <w:pgMar w:left="1440" w:right="1440" w:gutter="0" w:header="720" w:top="1440" w:footer="0" w:bottom="1440"/>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80" w:after="240"/>
      <w:jc w:val="center"/>
      <w:rPr/>
    </w:pPr>
    <w:r>
      <w:rPr/>
      <w:t xml:space="preserve">Terry Eagleton, </w:t>
    </w:r>
    <w:r>
      <w:rPr>
        <w:i/>
      </w:rPr>
      <w:t>The English Novel: An Introduction</w:t>
    </w:r>
    <w:r>
      <w:rPr/>
      <w:t xml:space="preserve"> (Wiley Blackstock 2005).</w:t>
    </w:r>
  </w:p>
  <w:p>
    <w:pPr>
      <w:pStyle w:val="Header"/>
      <w:spacing w:before="0" w:after="8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0305"/>
    <w:pPr>
      <w:widowControl/>
      <w:bidi w:val="0"/>
      <w:spacing w:lineRule="auto" w:line="259" w:before="0" w:after="80"/>
      <w:ind w:firstLine="144"/>
      <w:jc w:val="both"/>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autoRedefine/>
    <w:qFormat/>
    <w:rsid w:val="00de0c3a"/>
    <w:pPr>
      <w:keepNext w:val="true"/>
      <w:spacing w:before="80" w:after="240"/>
      <w:jc w:val="center"/>
      <w:outlineLvl w:val="0"/>
    </w:pPr>
    <w:rPr>
      <w:rFonts w:ascii="Arial" w:hAnsi="Arial"/>
      <w:b/>
      <w:kern w:val="2"/>
      <w:sz w:val="28"/>
    </w:rPr>
  </w:style>
  <w:style w:type="paragraph" w:styleId="Heading2">
    <w:name w:val="Heading 2"/>
    <w:basedOn w:val="Normal"/>
    <w:next w:val="Normal"/>
    <w:link w:val="Heading2Char"/>
    <w:qFormat/>
    <w:rsid w:val="00de0c3a"/>
    <w:pPr>
      <w:keepNext w:val="true"/>
      <w:spacing w:before="80" w:after="80"/>
      <w:outlineLvl w:val="1"/>
    </w:pPr>
    <w:rPr>
      <w:rFonts w:ascii="Arial" w:hAnsi="Arial" w:eastAsia="Calibri"/>
      <w:b/>
      <w:sz w:val="24"/>
      <w:szCs w:val="24"/>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de0c3a"/>
    <w:rPr>
      <w:rFonts w:ascii="Arial" w:hAnsi="Arial"/>
      <w:b/>
      <w:kern w:val="2"/>
      <w:sz w:val="28"/>
      <w:szCs w:val="22"/>
    </w:rPr>
  </w:style>
  <w:style w:type="character" w:styleId="Heading2Char" w:customStyle="1">
    <w:name w:val="Heading 2 Char"/>
    <w:link w:val="Heading2"/>
    <w:qFormat/>
    <w:rsid w:val="00de0c3a"/>
    <w:rPr>
      <w:rFonts w:ascii="Arial" w:hAnsi="Arial" w:eastAsia="Calibri"/>
      <w:b/>
      <w:sz w:val="24"/>
      <w:szCs w:val="24"/>
    </w:rPr>
  </w:style>
  <w:style w:type="character" w:styleId="IndentsChar" w:customStyle="1">
    <w:name w:val="Indents Char"/>
    <w:link w:val="Indents"/>
    <w:qFormat/>
    <w:rsid w:val="000856c7"/>
    <w:rPr>
      <w:rFonts w:ascii="Times New Roman" w:hAnsi="Times New Roman"/>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0856c7"/>
    <w:pPr>
      <w:widowControl/>
      <w:bidi w:val="0"/>
      <w:spacing w:lineRule="auto" w:line="240" w:before="160" w:after="160"/>
      <w:ind w:left="432" w:right="288" w:firstLine="144"/>
      <w:jc w:val="both"/>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rPr/>
  </w:style>
  <w:style w:type="paragraph" w:styleId="Poetry" w:customStyle="1">
    <w:name w:val="Poetry"/>
    <w:basedOn w:val="Normal"/>
    <w:qFormat/>
    <w:rsid w:val="00f11b24"/>
    <w:pPr>
      <w:spacing w:before="160" w:after="160"/>
      <w:ind w:left="2016" w:firstLine="144"/>
    </w:pPr>
    <w:rPr/>
  </w:style>
  <w:style w:type="paragraph" w:styleId="Standard" w:customStyle="1">
    <w:name w:val="Standard"/>
    <w:basedOn w:val="Normal"/>
    <w:qFormat/>
    <w:rsid w:val="009a52a2"/>
    <w:pPr>
      <w:spacing w:lineRule="auto" w:line="360"/>
    </w:pPr>
    <w:rPr>
      <w:rFonts w:ascii="Calibri" w:hAnsi="Calibri" w:eastAsia="Calibri"/>
      <w:lang w:eastAsia="en-GB"/>
    </w:rPr>
  </w:style>
  <w:style w:type="paragraph" w:styleId="TableText" w:customStyle="1">
    <w:name w:val="TableText"/>
    <w:basedOn w:val="Normal"/>
    <w:qFormat/>
    <w:rsid w:val="00477e95"/>
    <w:pPr>
      <w:spacing w:lineRule="exact" w:line="240" w:before="80" w:after="8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tyle>
  <w:style w:type="paragraph" w:styleId="Footnote">
    <w:name w:val="Footnote Text"/>
    <w:basedOn w:val="Normal"/>
    <w:link w:val="FootnoteTextChar"/>
    <w:uiPriority w:val="99"/>
    <w:semiHidden/>
    <w:qFormat/>
    <w:rsid w:val="00ce035c"/>
    <w:pPr>
      <w:spacing w:lineRule="auto" w:line="360" w:before="0" w:after="40"/>
      <w:ind w:left="144" w:hanging="144"/>
    </w:pPr>
    <w:rPr>
      <w:rFonts w:eastAsia="Calibri"/>
      <w:sz w:val="18"/>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ind w:left="432" w:right="288" w:hanging="0"/>
      <w:jc w:val="left"/>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721</Words>
  <Characters>4116</Characters>
  <CharactersWithSpaces>482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43:00Z</dcterms:created>
  <dc:creator>Bruce Stewart</dc:creator>
  <dc:description/>
  <dc:language>en-US</dc:language>
  <cp:lastModifiedBy>Bruce Stewart</cp:lastModifiedBy>
  <cp:lastPrinted>2018-04-19T09:55:00Z</cp:lastPrinted>
  <dcterms:modified xsi:type="dcterms:W3CDTF">2018-04-19T0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