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Chapter 19: Return to England</w:t>
      </w:r>
    </w:p>
    <w:p>
      <w:pPr>
        <w:pStyle w:val="Normal"/>
        <w:rPr/>
      </w:pPr>
      <w:r>
        <w:rPr/>
        <w:t>[…]</w:t>
      </w:r>
    </w:p>
    <w:p>
      <w:pPr>
        <w:pStyle w:val="Normal"/>
        <w:rPr/>
      </w:pPr>
      <w:r>
        <w:rPr/>
        <w:t xml:space="preserve">When I came to England I was as perfect a stranger to all the world as if I had never been known there. My benefactor and faithful steward, whom I had left my money in trust with, was alive, but had had great misfortunes in the world; was become a widow the second time, and very low in the world. I made her very easy as to what she owed me, assuring her I would give her no trouble; but, on the contrary, in gratitude for her former care and faithfulness to me, I relieved her as my little stock would afford; which at that time would, indeed, allow me to do but little for her; but I assured her I would never forget her former kindness to me; nor did I forget her when I had sufficient to help her, as shall be observed in its proper place. I went down afterwards into Yorkshire; but my father was dead, and my mother and all the family extinct, except that I found two sisters, and two of the children of one of my brothers; and as I had been long ago given over for dead, there had been no provision made for me; so that, in a word, I found nothing to relieve or assist me; and that the little money I had would not do much for me as to settling in the world. </w:t>
      </w:r>
    </w:p>
    <w:p>
      <w:pPr>
        <w:pStyle w:val="Normal"/>
        <w:rPr/>
      </w:pPr>
      <w:r>
        <w:rPr/>
        <w:t>[…]</w:t>
      </w:r>
    </w:p>
    <w:p>
      <w:pPr>
        <w:pStyle w:val="Normal"/>
        <w:rPr/>
      </w:pPr>
      <w:r>
        <w:rPr/>
        <w:t xml:space="preserve">    </w:t>
      </w:r>
      <w:r>
        <w:rPr/>
        <w:t xml:space="preserve">But after making several reflections upon the circumstances of my life, and how little way this would go towards settling me in the world, I resolved to go to Lisbon, and see if I might not come at some information of the state of my plantation in the Brazils, and of what was become of my partner, who, I had reason to suppose, had some years past given me over for dead. With this view I took shipping for Lisbon, where I arrived in April following, my man Friday accompanying me very honestly in all these ramblings, and proving a most faithful servant upon all occasions. When I came to Lisbon, I found out, by inquiry, and to my particular satisfaction, my old friend, the captain of the ship who first took me up at sea off the shore of Africa. He was now grown old, and had left off going to sea, having put his son, who was far from a young man, into his ship, and who still used the Brazil trade. The old man did not know me, and indeed I hardly knew him. But I soon brought him to my remembrance, and as soon brought myself to his remembrance, when I told him who I was. </w:t>
      </w:r>
    </w:p>
    <w:p>
      <w:pPr>
        <w:pStyle w:val="Normal"/>
        <w:rPr/>
      </w:pPr>
      <w:r>
        <w:rPr/>
        <w:t xml:space="preserve">    </w:t>
      </w:r>
      <w:r>
        <w:rPr/>
        <w:t xml:space="preserve">After some passionate expressions of the old acquaintance between us, I inquired, you may he sure, after my plantation and my partner. The old man told me he had not been in the Brazils for about nine years; but that he could assure me that when he came away my partner was living, but the trustees whom I had joined with him to take cognisance of my part were both dead: that, however, he believed I would have a very good account of the improvement of the plantation; for that, upon the general belief of my being cast away and drowned, my trustees had given in the account of the produce of my part of the plantation to the procurator-fiscal, who had appropriated it, in case I never came to claim it, one-third to the king, and two-thirds to the monastery of St. Augustine, to be expended for the benefit of the poor, and for the conversion of the Indians to the Catholic faith: but that, if I appeared, or any one for me, to claim the inheritance, it would be restored; only that the improvement, or annual production, being distributed to charitable uses, could not be restored: but he assured me that the steward of the king’s revenue from lands, and the providore, or steward of the monastery, had taken great care all along that the incumbent, that is to say my partner, gave every year a faithful account of the produce, of which they had duly received my moiety. </w:t>
      </w:r>
    </w:p>
    <w:p>
      <w:pPr>
        <w:pStyle w:val="Normal"/>
        <w:rPr/>
      </w:pPr>
      <w:r>
        <w:rPr/>
        <w:t xml:space="preserve">[…] </w:t>
      </w:r>
    </w:p>
    <w:p>
      <w:pPr>
        <w:pStyle w:val="Normal"/>
        <w:rPr/>
      </w:pPr>
      <w:r>
        <w:rPr/>
        <w:t xml:space="preserve">    </w:t>
      </w:r>
      <w:r>
        <w:rPr/>
        <w:t>I was now master, all on a sudden, of above five thousand pounds sterling in money, and had an estate, as I might well call it, in the Brazils, of above a thousand pounds a year, as sure as an estate of lands in England: and, in a word, I was in a condition which I scarce knew how to understand, or how to compose myself for the enjoyment of it. The first thing I did was to recompense my original benefactor, my good old captain, who had been first charitable to me in my distress, kind to me in my beginning, and honest to me at the end. I showed him all that was sent to me; I told him that, next to the providence of Heaven, which disposed all things, it was owing to him; and that it now lay on me to reward him, which I would do a hundred-fold: so I first returned to him the hundred moidores I had received of him; then I sent for a notary, and caused him to draw up a general release or discharge from the four hundred and seventy moidores, which he had acknowledged he owed me, in the fullest and firmest manner possible. After which I caused a procuration to be drawn, empowering him to be the receiver of the annual profits of my plantation: and appointing my partner to account with him, and make the returns, by the usual fleets, to him in my name; and by a clause in the end, made a grant of one hundred moidores a year to him during his life, out of the effects, and fifty moidores a year to his son after him, for his life: and thus I requited my old man.</w:t>
      </w:r>
    </w:p>
    <w:p>
      <w:pPr>
        <w:pStyle w:val="Normal"/>
        <w:rPr/>
      </w:pPr>
      <w:r>
        <w:rPr/>
        <w:t xml:space="preserve">    </w:t>
      </w:r>
      <w:r>
        <w:rPr/>
        <w:t xml:space="preserve">I had now to consider which way to steer my course next, and what to do with the estate that Providence had thus put into my hands; and, indeed, I had more care upon my head now than I had in my state of life in the island where I wanted nothing but what I had, and had nothing but what I wanted; whereas I had now a great charge upon me, and my business was how to secure it. I had not a cave now to hide my money in, or a place where it might lie without lock or key, till it grew mouldy and tarnished before anybody would meddle with it; on the contrary, I knew not where to put it, or whom to trust with it. My old patron, the captain, indeed, was honest, and that was the only refuge I had. In the next place, my interest in the Brazils seemed to summon me thither; but now I could not tell how to think of going thither till I had settled my affairs, and left my effects in some safe hands behind me. At first I thought of my old friend the widow, who I knew was honest, and would be just to me; but then she was in years, and but poor, and, for aught I knew, might be in debt: so that, in a word, I had no way but to go back to England myself and take my effects with me. </w:t>
      </w:r>
    </w:p>
    <w:p>
      <w:pPr>
        <w:pStyle w:val="Normal"/>
        <w:rPr/>
      </w:pPr>
      <w:r>
        <w:rPr/>
        <w:t xml:space="preserve">    </w:t>
      </w:r>
      <w:r>
        <w:rPr/>
        <w:t xml:space="preserve">It was some months, however, before I resolved upon this; and, therefore, as I had rewarded the old captain fully, and to his satisfaction, who had been my former benefactor, so I began to think of the poor widow, whose husband had been my first benefactor, and she, while it was in her power, my faithful steward and instructor. So, the first thing I did, I got a merchant in Lisbon to write to his correspondent in London, not only to pay a bill, but to go find her out, and carry her, in money, a hundred pounds from me, and to talk with her, and comfort her in her poverty, by telling her she should, if I lived, have a further supply: at the same time I sent my two sisters in the country a hundred pounds each, they being, though not in want, yet not in very good circumstances; one having been married and left a widow; and the other having a husband not so kind to her as he should be. But among all my relations or acquaintances I could not yet pitch upon one to whom I durst commit the gross of my stock, that I might go away to the Brazils, and leave things safe behind me; and this greatly perplexed me. </w:t>
      </w:r>
    </w:p>
    <w:p>
      <w:pPr>
        <w:pStyle w:val="Normal"/>
        <w:rPr/>
      </w:pPr>
      <w:r>
        <w:rPr/>
        <w:t xml:space="preserve">    </w:t>
      </w:r>
      <w:r>
        <w:rPr/>
        <w:t xml:space="preserve">I had once a mind to have gone to the Brazils and have settled myself there, for I was, as it were, naturalised to the place; but I had some little scruple in my mind about religion, which insensibly drew me back. However, it was not religion that kept me from going there for the present; and as I had made no scruple of being openly of the religion of the country all the while I was among them, so neither did I yet; only that, now and then, having of late thought more of it than formerly, when I began to think of living and dying among them, I began to regret having professed myself a Papist, and thought it might not be the best religion to die with. </w:t>
      </w:r>
    </w:p>
    <w:p>
      <w:pPr>
        <w:pStyle w:val="Normal"/>
        <w:rPr/>
      </w:pPr>
      <w:r>
        <w:rPr/>
        <w:t xml:space="preserve">    </w:t>
      </w:r>
      <w:r>
        <w:rPr/>
        <w:t xml:space="preserve">But, as I have said, this was not the main thing that kept me from going to the Brazils, but that really I did not know with whom to leave my effects behind me; so I resolved at last to go to England, where, if I arrived, I concluded that I should make some acquaintance, or find some relations, that would be faithful to me; and, accordingly, I prepared to go to England with all my wealth. </w:t>
      </w:r>
    </w:p>
    <w:p>
      <w:pPr>
        <w:pStyle w:val="Normal"/>
        <w:widowControl/>
        <w:bidi w:val="0"/>
        <w:spacing w:lineRule="auto" w:line="259" w:before="0" w:after="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lineRule="exact" w:line="240"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jc w:val="center"/>
      <w:rPr/>
    </w:pPr>
    <w:r>
      <w:rPr/>
      <w:t>“</w:t>
    </w:r>
    <w:bookmarkStart w:id="0" w:name="_GoBack"/>
    <w:bookmarkEnd w:id="0"/>
    <w:r>
      <w:rPr/>
      <w:t>The Brazil Tra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992"/>
    <w:pPr>
      <w:widowControl/>
      <w:bidi w:val="0"/>
      <w:spacing w:lineRule="auto" w:line="259" w:before="0" w:after="40"/>
      <w:jc w:val="both"/>
    </w:pPr>
    <w:rPr>
      <w:rFonts w:ascii="Times New Roman" w:hAnsi="Times New Roman" w:eastAsia="Times New Roman" w:cs="Times New Roman"/>
      <w:color w:val="auto"/>
      <w:kern w:val="0"/>
      <w:sz w:val="22"/>
      <w:szCs w:val="24"/>
      <w:lang w:val="en-GB" w:eastAsia="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before="160" w:after="160"/>
      <w:ind w:left="432" w:right="288" w:hanging="0"/>
      <w:jc w:val="left"/>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f11b24"/>
    <w:pPr>
      <w:spacing w:lineRule="auto" w:line="360" w:before="0" w:after="80"/>
      <w:ind w:firstLine="144"/>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271</Words>
  <Characters>7249</Characters>
  <CharactersWithSpaces>85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2:00Z</dcterms:created>
  <dc:creator>Bruce Stewart</dc:creator>
  <dc:description/>
  <dc:language>en-US</dc:language>
  <cp:lastModifiedBy>Bruce Stewart</cp:lastModifiedBy>
  <dcterms:modified xsi:type="dcterms:W3CDTF">2018-03-01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