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 Finds Prints of a Man’s Foot]</w:t>
      </w:r>
    </w:p>
    <w:p>
      <w:pPr>
        <w:pStyle w:val="Normal"/>
        <w:rPr/>
      </w:pPr>
      <w:r>
        <w:rPr/>
        <w:t xml:space="preserve">I used frequently to visit my boat; and I kept all things about or belonging to her in very good order. Sometimes I went out in her to divert myself, but no more hazardous voyages would I go, scarcely ever above a stone’s cast or two from the shore, I was so apprehensive of being hurried out of my knowledge again by the currents or winds, or any other accident. But now I come to a new scene of my life. It happened one day, about noon, going towards my boat, I was exceedingly surprised with the print of a man’s naked foot on the shore, which was very plain to be seen on the sand. I stood like one thunderstruck, or as if I had seen an apparition. I listened, I looked round me, but I could hear nothing, nor see any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print of a foot-toes, heel, and every part of a foot. How it came thither I knew not, nor could I in the least imagine; but after innumerable fluttering thoughts, like a man perfectly confused and out of myself, I came home to my fortification, not feeling, as we say, the ground I went on, but terrified to the last degree, looking behind me at every two or three steps, mistaking every bush and tree, and fancying every stump at a distance to be a man. Nor is it possible to describe how many various shapes my affrighted imagination represented things to me in, how many wild ideas were found every moment in my fancy, and what strange, unaccountable whimsies came into my thoughts by the way. </w:t>
      </w:r>
    </w:p>
    <w:p>
      <w:pPr>
        <w:pStyle w:val="Normal"/>
        <w:rPr/>
      </w:pPr>
      <w:r>
        <w:rPr/>
        <w:t>[…; Chap. 14: A Dream Realised]</w:t>
      </w:r>
    </w:p>
    <w:p>
      <w:pPr>
        <w:pStyle w:val="Normal"/>
        <w:rPr/>
      </w:pPr>
      <w:r>
        <w:rPr/>
        <w:t xml:space="preserve">I was surprised one morning by seeing no less than five canoes all on shore together on my side the island, and the people who belonged to them all landed and out of my sight. The number of them broke all my measures; for seeing so many, and knowing that they always came four or six, or sometimes more in a boat, I could not tell what to think of it, or how to take my measures to attack twenty or thirty men single-handed; so lay still in my castle, perplexed and discomforted. However, I put myself into the same position for an attack that I had formerly provided, and was just ready for action, if anything had presented. Having waited a good while, listening to hear if they made any noise, at length, being very impatient, I set my guns at the foot of my ladder, and clambered up to the top of the hill, by my two stages, as usual; standing so, however, that my head did not appear above the hill, so that they could not perceive me by any means. Here I observed, by the help of my perspective glass, that they were no less than thirty in number; that they had a fire kindled, and that they had meat dressed. How they had cooked it I knew not, or what it was; but they were all dancing, in I know not how many barbarous gestures and figures, their own way, round the fire. </w:t>
      </w:r>
    </w:p>
    <w:p>
      <w:pPr>
        <w:pStyle w:val="Normal"/>
        <w:rPr/>
      </w:pPr>
      <w:r>
        <w:rPr/>
        <w:t xml:space="preserve">    </w:t>
      </w:r>
      <w:r>
        <w:rPr/>
        <w:t xml:space="preserve">While I was thus looking on them, I perceived, by my perspective, two miserable wretches dragged from the boats, where, it seems, they were laid by, and were now brought out for the slaughter. I perceived one of them immediately fall; being knocked down, I suppose, with a club or wooden sword, for that was their way; and two or three others were at work immediately, cutting him open for their cookery, while the other victim was left standing by himself, till they should be ready for him. In that very moment this poor wretch, seeing himself a little at liberty and unbound, Nature inspired him with hopes of life, and he started away from them, and ran with incredible swiftness along the sands, directly towards me; I mean towards that part of the coast where my habitation was. I was dreadfully frightened, I must acknowledge, when I perceived him run my way; and especially when, as I thought, I saw him pursued by the whole body: and now I expected that part of my dream was coming to pass, and that he would certainly take shelter in my grove; but I could not depend, by any means, upon my dream, that the other savages would not pursue him thither and find him there. However, I kept my station, and my spirits began to recover when I found that there was not above three men that followed him; and still more was I encouraged, when I found that he outstripped them exceedingly in running, and gained ground on them; so that, if he could but hold out for half-an-hour, I saw easily he would fairly get away from them all. </w:t>
      </w:r>
    </w:p>
    <w:p>
      <w:pPr>
        <w:pStyle w:val="Normal"/>
        <w:rPr/>
      </w:pPr>
      <w:r>
        <w:rPr/>
        <w:t>[…]</w:t>
        <w:br/>
        <w:t>I immediately ran down the ladders with all possible expedition, fetched my two guns, [and]  placed myself in the way between the pursuers and the pursued, hallowing aloud to him that fled, who, looking back, was at first perhaps as much frightened at me as at them; but I beckoned with my hand to him to come back; and, in the meantime, I slowly advanced towards the two that followed; then rushing at once upon the foremost, I knocked him down with the stock of my piece. I was loath to fire, because I would not have the rest hear; though, at that distance, it would not have been easily heard, and being out of sight of the smoke, too, they would not have known what to make of it. Having knocked this fellow down, the other who pursued him stopped, as if he had been frightened, and I advanced towards him: but as I came nearer, I perceived presently he had a bow and arrow, and was fitting it to shoot at me: so I was then obliged to shoot at him first, which I did, and killed him at the first shot. The poor savage who fled, but had stopped, though he saw both his enemies fallen and killed, as he thought, yet was so frightened with the fire and noise of my piece that he stood stock still, and neither came forward nor went backward, though he seemed rather inclined still to fly than to come on. I hallooed again to him, and made signs to come forward, which he easily understood, and came a little way; then stopped again, and then a little farther, and stopped again; and I could then perceive that he stood trembling, as if he had been taken prisoner, and had just been to be killed, as his two enemies were. I beckoned to him again to come to me, and gave him all the signs of encouragement that I could think of; and he came nearer and nearer, kneeling down every ten or twelve steps, in token of acknowledgment for saving his life. I smiled at him, and looked pleasantly, and beckoned to him to come still nearer; at length he came close to me; and then he kneeled down again, kissed the ground, and laid his head upon the ground, and taking me by the foot, set my foot upon his head; this, it seems, was in token of swearing to be my slave for ever. I took him up and made much of him, and encouraged him all I could. But there was more work to do yet; for I perceived the savage whom I had knocked down was not killed, but stunned with the blow, and began to come to himself: so I pointed to him, and showed him the savage, that he was not dead; upon this he spoke some words to me, and though I could not understand them, yet I thought they were pleasant to hear; for they were the first sound of a man’s voice that I had heard, my own excepted, for above twenty-five years. But there was no time for such reflections now; the savage who was knocked down recovered himself so far as to sit up upon the ground, and I perceived that my savage began to be afraid; but when I saw that, I presented my other piece at the man, as if I would shoot him: upon this my savage, for so I call him now, made a motion to me to lend him my sword, which hung naked in a belt by my side, which I did. He no sooner had it, but he runs to his enemy, and at one blow cut off his head so cleverly, no executioner in Germany could have done it sooner or better. […]</w:t>
      </w:r>
    </w:p>
    <w:p>
      <w:pPr>
        <w:pStyle w:val="Normal"/>
        <w:widowControl/>
        <w:bidi w:val="0"/>
        <w:spacing w:lineRule="auto" w:line="259" w:before="0" w:after="40"/>
        <w:ind w:left="720" w:hanging="0"/>
        <w:jc w:val="both"/>
        <w:rPr/>
      </w:pPr>
      <w:r>
        <w:rPr/>
        <w:t xml:space="preserve">    </w:t>
      </w:r>
      <w:r>
        <w:rPr/>
        <w:t xml:space="preserve">He was a comely, handsome fellow, perfectly well made, with straight, strong limbs, not too large; tall, and well-shaped; and, as I reckon, about twenty-six years of age. He had a very good countenance, not a fierce and surly aspect, but seemed to have something very manly in his face; and yet he had all the sweetness and softness of a European in his countenance, too, especially when he smiled. His hair was long and black, not curled like wool; his forehead very high and large; and a great vivacity and sparkling sharpness in his eyes. The colour of his skin was not quite black, but very tawny; and yet not an ugly, yellow, nauseous tawny, as the Brazilians and Virginians, and other natives of America are, but of a bright kind of a dun olive-colour, that had in it something very agreeable, though not very easy to describe. His face was round and plump; his nose small, not flat, like the negroes; a very good mouth, thin lips, and his fine teeth well set, and as white as ivor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06104"/>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w:t>
    </w:r>
    <w:r>
      <w:rPr/>
      <w:t>Saving Man Friday”</w:t>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dc7"/>
    <w:pPr>
      <w:widowControl/>
      <w:bidi w:val="0"/>
      <w:spacing w:lineRule="auto" w:line="259" w:before="0" w:after="40"/>
      <w:ind w:left="720" w:hanging="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left="720"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left="720"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326</Words>
  <Characters>7561</Characters>
  <CharactersWithSpaces>88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7:00Z</dcterms:created>
  <dc:creator>Bruce Stewart</dc:creator>
  <dc:description/>
  <dc:language>en-US</dc:language>
  <cp:lastModifiedBy>Bruce Stewart</cp:lastModifiedBy>
  <dcterms:modified xsi:type="dcterms:W3CDTF">2018-03-01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