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80" w:after="40"/>
        <w:rPr/>
      </w:pPr>
      <w:r>
        <w:rPr/>
        <w:t>I</w:t>
      </w:r>
    </w:p>
    <w:p>
      <w:pPr>
        <w:pStyle w:val="Normal"/>
        <w:rPr/>
      </w:pPr>
      <w:r>
        <w:rPr/>
        <w:t xml:space="preserve"> </w:t>
      </w:r>
      <w:r>
        <w:rPr>
          <w:i/>
        </w:rPr>
        <w:t>Tom Jones</w:t>
      </w:r>
      <w:r>
        <w:rPr/>
        <w:t xml:space="preserve"> and </w:t>
      </w:r>
      <w:r>
        <w:rPr>
          <w:i/>
        </w:rPr>
        <w:t>Clarissa</w:t>
      </w:r>
      <w:r>
        <w:rPr/>
        <w:t xml:space="preserve"> have sufficient similarity of theme to provide several closely parallel scenes which afford a concrete illustration of the differences between the methods of Fielding and Richardson as novelists. Both, for example, show us scenes where the heroine is forced to receive the addresses of the hated suitor their parents have chosen for them, and both also portray the later conflict between father and daughter which their refusal to marry this suitor provokes.</w:t>
      </w:r>
    </w:p>
    <w:p>
      <w:pPr>
        <w:pStyle w:val="Normal"/>
        <w:rPr/>
      </w:pPr>
      <w:r>
        <w:rPr/>
        <w:t>Here, first, is how Fielding describes the interview between Sophia Western and the odious Blifil: Mr. Blifil soon arrived; and Mr. Western soon after withdrawing, left the young couple together.</w:t>
      </w:r>
    </w:p>
    <w:p>
      <w:pPr>
        <w:pStyle w:val="Normal"/>
        <w:rPr>
          <w:sz w:val="10"/>
        </w:rPr>
      </w:pPr>
      <w:r>
        <w:rPr>
          <w:sz w:val="10"/>
        </w:rPr>
      </w:r>
    </w:p>
    <w:p>
      <w:pPr>
        <w:pStyle w:val="Indents"/>
        <w:rPr/>
      </w:pPr>
      <w:r>
        <w:rPr/>
        <w:t>Here a long silence of near a quarter of an hour ensued; for the gentleman, who was to begin the conversation, had all that unbecoming modesty which consists in bashfulness. He often attempted to speak, and as often suppressed his words just at the very point of utterance. At last, out they broke in a torrent of farfetched and high-strained compliments, which were answered on her side by downcast looks, half bows, and civil monosyllables. -Blifil, from his inexperience in the ways of women, and from his conceit of himself, took this behaviour for a modest assent to his courtship; and when, to shorten a scene which she could no longer support, Sophia rose up and left the room, he imputed that, too, merely to bashfulness, and comforted himself that he should soon have enough of her company.</w:t>
        <w:br/>
        <w:t xml:space="preserve">   He was indeed perfectly well satisfied with his prospect of success; for as to that entire and absolute possession of the heart of his mistress, which romantic lovers require, the very idea of it never entered his head. Her fortune and her person were the  sole objects of his wishes, of which he made no doubt soon to obtain the absolute property; as Mr. Western’s mind was so earnestly bent on the match; and as he well knew the strict obedience which Sophia was always ready to pay to her father’s will, and the greater still which her father would exact, if there was occasion ... [8] </w:t>
      </w:r>
    </w:p>
    <w:p>
      <w:pPr>
        <w:pStyle w:val="Normal"/>
        <w:rPr>
          <w:sz w:val="8"/>
        </w:rPr>
      </w:pPr>
      <w:r>
        <w:rPr>
          <w:sz w:val="8"/>
        </w:rPr>
      </w:r>
    </w:p>
    <w:p>
      <w:pPr>
        <w:pStyle w:val="Normal"/>
        <w:rPr/>
      </w:pPr>
      <w:r>
        <w:rPr/>
        <w:t>Structurally, the scene is based on that typical device of comedy, total ignorance by one character of the intentions of the other as a result of a misunderstanding between third parties—Squire Western has been misled by the ineffable Mistress Western into thinking that Sophia loves Blifil, not Tom Jones. It is perhaps because this misunderstanding must be kept up that there is no actual conversation and little feeling of personal contact between the characters concerned. Instead, Fielding, acting as omniscient author, lets us into Blifil’s mind, and the meanness of the considerations by which it is governed: at the same time the consistent irony of Fielding’s tone suggests to us the probable limits of Blifil’s role: we need not fear that he will ever get possession of Sophia’s fortune or of her person, for, although he is cast as a villain, it is patently as the villain in comedy.</w:t>
      </w:r>
    </w:p>
    <w:p>
      <w:pPr>
        <w:pStyle w:val="Normal"/>
        <w:rPr/>
      </w:pPr>
      <w:r>
        <w:rPr/>
        <w:t>Blifil’s misunderstanding of Sophia’s silence leads on to the next comic complication, since it causes him to give Squire Western the impression that his suit has prospered. Western at once goes to rejoice with his daughter, who of course is unaware of how he has been deceived: Sophia, perceiving her father in this fit of affection, which she did not absolutely know the reason of (for fits of fondness were not unusual in him, though this was rather more violent than ordinary), thought she should never have a better second opportunity of disclosing herself than at present, as far at least as regarded Mr. Blifil; and she too well foresaw the necessity which she should soon be under of coming to a full explanation.</w:t>
      </w:r>
    </w:p>
    <w:p>
      <w:pPr>
        <w:pStyle w:val="Normal"/>
        <w:rPr>
          <w:sz w:val="8"/>
        </w:rPr>
      </w:pPr>
      <w:r>
        <w:rPr>
          <w:sz w:val="8"/>
        </w:rPr>
      </w:r>
    </w:p>
    <w:p>
      <w:pPr>
        <w:pStyle w:val="Indents"/>
        <w:rPr/>
      </w:pPr>
      <w:r>
        <w:rPr/>
        <w:t>After having thanked the squire, therefore, for all his professions of kindness, she added with a look full of inexpressible softness, ‘And is it possible that my papa can be so good as to place all his joy in his Sophy’s happiness?’ which Western having confirmed by a great oath and a kiss, she then laid hold of his hand, and falling on her knees, after many warm and passionate declarations of affection and duty, she begged him ‘not to make her the most miserable creature on earth, by forcing her to marry a man she detested. This I  entreat of you, dear sir,’ said she, ‘for your sake, as well as my own, since you are so very kind to tell me your happiness depends on mine.’—‘How! What! says Western, staring wildly. ‘O, sir,’ continued she, ‘not only your poor Sophy’s happiness, her very life, her being, depends upon your granting her request. I cannot live with Mr. Blifil. To force me into this marriage would be killing me.’—‘You can’t live with Mr. Blifil!’ says Mr. Western—‘No, upon my soul, I can’t,’ answered Sophia.—‘Then die and be d—ned,’ cries he, spurning her from him ... ‘I am resolved upon the match, and unless you consent to it, I will not give you a groat, not a single farthing; no, though I saw you expiring in the street, I would not relieve you with a morsel of bread. This is my fixed resolution, and so I leave you to consider on it.’ He then broke from her with such violence, that her face dashed against the floor; and he burst directly out of the room, leaving poor Sophia prostrate on the ground.</w:t>
      </w:r>
    </w:p>
    <w:p>
      <w:pPr>
        <w:pStyle w:val="Normal"/>
        <w:rPr>
          <w:sz w:val="12"/>
        </w:rPr>
      </w:pPr>
      <w:r>
        <w:rPr>
          <w:sz w:val="12"/>
        </w:rPr>
      </w:r>
    </w:p>
    <w:p>
      <w:pPr>
        <w:pStyle w:val="Normal"/>
        <w:rPr/>
      </w:pPr>
      <w:r>
        <w:rPr/>
        <w:t>Fielding’s primary aim is certainly not to reveal character through speech and action. We cannot be meant to deduce, for instance, that Sophia knows her father so poorly as to entertain any hopes of being able to hold him down to one position by force of logic; what Fielding tells us about Sophia’s decision to break the matter to her father is obviously mainly aimed at heightening the comic reversal that is to follow. Similarly we cannot consider Western’s threat—‘No, though I saw you expiring in the street, I would not relieve you with a morsel of bread’—as characteristic of the man either in diction or sentiment—it is hackneyed trope that belongs to any such situation in melodrama, not to a particular Squire who habitually speaks the most uncouth Somersetshire jargon, and whose childish intemperateness is not elsewhere shown capable of such an imaginative flight. To say that Sophia’s and Western’s speeches are grossly out of character would be an exaggeration; but they are undoubtedly directed entirely towards exploiting the comic volte-face and not towards making us witnesses of an actual interview between a father and daughter in real life.</w:t>
      </w:r>
    </w:p>
    <w:p>
      <w:pPr>
        <w:pStyle w:val="Normal"/>
        <w:rPr/>
      </w:pPr>
      <w:r>
        <w:rPr/>
        <w:t>It is probably an essential condition for the realisation of Fielding’s comic aim that the scene should not be rendered in all its physical and psychological detail; Fielding must temper our alarm for Sophia’s fate by assuring us that we are witnessing, not real anguish, but that conventional kind of comic perplexity which serves to heighten our eventual pleasure at the happy ending, without in the meantime involving any unnecessary expenditure of tears on our part. Fielding’s external and somewhat peremptory approach to his characters, in fact, would seem to be a necessary condition of the success of his main comic purpose: attention to the immediate counterpoint of misunderstanding and contradiction must not be dissipated by focussing interest on Sophia’s feelings or on any other tangential issue.</w:t>
      </w:r>
    </w:p>
    <w:p>
      <w:pPr>
        <w:pStyle w:val="Normal"/>
        <w:rPr/>
      </w:pPr>
      <w:r>
        <w:rPr/>
        <w:t xml:space="preserve">A total contrast of purpose and method is offered by the way Richardson presents Clarissa’s interview with Solmes, after her maid Hannah has warned her secretly that he is the husband that has been decided on for her. It is thus described in a letter to Anna Howe: </w:t>
      </w:r>
    </w:p>
    <w:p>
      <w:pPr>
        <w:pStyle w:val="Normal"/>
        <w:rPr>
          <w:sz w:val="8"/>
        </w:rPr>
      </w:pPr>
      <w:r>
        <w:rPr>
          <w:sz w:val="8"/>
        </w:rPr>
      </w:r>
    </w:p>
    <w:p>
      <w:pPr>
        <w:pStyle w:val="Indents"/>
        <w:spacing w:before="0" w:after="20"/>
        <w:rPr/>
      </w:pPr>
      <w:r>
        <w:rPr/>
        <w:t>I went down this morning when breakfast was ready with a very uneasy heart ... wishing for an opportunity to appeal to my mother, in hopes to engage her interest in my behalf, and purposing to try to find one when she retired to her own apartment after breakfast; but, unluckily, there was the odious Solmes sitting asquat between my mother and sister, with so much assurance in his looks! But you know, my dear, that those we love not cannot do anything to please us.</w:t>
      </w:r>
    </w:p>
    <w:p>
      <w:pPr>
        <w:pStyle w:val="Indents"/>
        <w:spacing w:before="0" w:after="20"/>
        <w:rPr/>
      </w:pPr>
      <w:r>
        <w:rPr/>
        <w:t>Had the wretch kept his seat, it might have been well enough: but the bent and broad-shouldered creature must needs rise and stalk towards a chair; which was just by that which was set for me.</w:t>
      </w:r>
    </w:p>
    <w:p>
      <w:pPr>
        <w:pStyle w:val="Indents"/>
        <w:spacing w:before="0" w:after="20"/>
        <w:rPr/>
      </w:pPr>
      <w:r>
        <w:rPr/>
        <w:t>I removed it to a distance, as if to make way to my own: And down I sat, abruptly I believe; what I had heard all in my head.</w:t>
      </w:r>
    </w:p>
    <w:p>
      <w:pPr>
        <w:pStyle w:val="Indents"/>
        <w:spacing w:before="0" w:after="20"/>
        <w:rPr/>
      </w:pPr>
      <w:r>
        <w:rPr/>
        <w:t>But this was not enough to daunt him. The man is a very confident, he is a very bold, staring man! Indeed, my dear, the man is very confident! He took the removed chair and drew it so near mine, squatting in it with his ugly weight, that he pressed upon my hoop. I was so 271 offended (all I had heard, as I said, in my head) that I removed to another chair. I own I had too little command of myself. It gave my brother and sister too much advantage. I dare say they took it. But I did it involuntarily, I think. I could not help it. I knew not what I did.</w:t>
      </w:r>
    </w:p>
    <w:p>
      <w:pPr>
        <w:pStyle w:val="Indents"/>
        <w:spacing w:before="0" w:after="20"/>
        <w:rPr/>
      </w:pPr>
      <w:r>
        <w:rPr/>
        <w:t>I saw that my father was excessively displeased. When angry, no man’s countenance ever shows it so much as my father’s.</w:t>
      </w:r>
    </w:p>
    <w:p>
      <w:pPr>
        <w:pStyle w:val="Indents"/>
        <w:spacing w:before="0" w:after="20"/>
        <w:rPr/>
      </w:pPr>
      <w:r>
        <w:rPr/>
        <w:t>Clarissa Harlowe! said he with a big voice—and there he stopped. Sir! said I, trembling and curtsying (for I had not then sat down again): and put my chair nearer the wretch, and sat down—my face, as I could feel, all in a glow.</w:t>
      </w:r>
    </w:p>
    <w:p>
      <w:pPr>
        <w:pStyle w:val="Indents"/>
        <w:spacing w:before="0" w:after="20"/>
        <w:rPr/>
      </w:pPr>
      <w:r>
        <w:rPr/>
        <w:t>-Make tea, child, said my kind mamma: sit by me, love, and make tea.</w:t>
      </w:r>
    </w:p>
    <w:p>
      <w:pPr>
        <w:pStyle w:val="Indents"/>
        <w:spacing w:before="0" w:after="20"/>
        <w:rPr/>
      </w:pPr>
      <w:r>
        <w:rPr/>
        <w:t>I removed with pleasure to the seat the man had quitted; and being thus indulgently put into employment, soon recovered myself; and in the course of the breakfasting officiously asked two or three questions of Mr. Solmes, which I would not have done, but to make up with my father. Proud spirits may be brought to! whisperingly spoke my sister to me over her shoulder, with an air of triumph and scorn: but I did not mind her.</w:t>
      </w:r>
    </w:p>
    <w:p>
      <w:pPr>
        <w:pStyle w:val="Indents"/>
        <w:spacing w:before="0" w:after="20"/>
        <w:rPr/>
      </w:pPr>
      <w:r>
        <w:rPr/>
        <w:t>My mother was all kindness and condescension. I asked her once if she were pleased with the tea ...</w:t>
      </w:r>
    </w:p>
    <w:p>
      <w:pPr>
        <w:pStyle w:val="Indents"/>
        <w:spacing w:before="0" w:after="20"/>
        <w:rPr/>
      </w:pPr>
      <w:r>
        <w:rPr/>
        <w:t>Small incidents these, my dear, to trouble you with; only as they lead to greater, as you shall hear.</w:t>
      </w:r>
    </w:p>
    <w:p>
      <w:pPr>
        <w:pStyle w:val="Indents"/>
        <w:spacing w:before="0" w:after="20"/>
        <w:rPr/>
      </w:pPr>
      <w:r>
        <w:rPr/>
        <w:t>Before the usual breakfast-time was over my father withdrew with my mother, telling her he wanted to speak to her. Then my sister and next my aunt (who was with us) dropped away.</w:t>
      </w:r>
    </w:p>
    <w:p>
      <w:pPr>
        <w:pStyle w:val="Indents"/>
        <w:spacing w:before="0" w:after="20"/>
        <w:rPr/>
      </w:pPr>
      <w:r>
        <w:rPr/>
        <w:t>My brother gave himself some airs of insult, which I understood well enough; but which Mr. Solmes could make nothing of: and at last he arose from his seat. Sister, says he, I have a curiosity to show you. I will fetch it. And away he went; shutting the door close after him.</w:t>
      </w:r>
    </w:p>
    <w:p>
      <w:pPr>
        <w:pStyle w:val="Indents"/>
        <w:rPr/>
      </w:pPr>
      <w:r>
        <w:rPr/>
        <w:t xml:space="preserve">I saw what all this was for. I arose; the man hemming up for a speech, rising and beginning to set his splay feet (indeed, my dear, the man in all his ways is hateful to me!) in an approaching posture. I will save my brother the trouble of bringing to me his 271 curiosity, said I. I curtsied—your servant, sir. The man cried, madam, madam, twice, and looked like a fool. But away I went - to find my brother to save my word. But my brother, indifferent as the weather was, was gone to walk in the garden with my sister. A plain case that he had left his curiosity with me, and designed to show me no other. [9] </w:t>
      </w:r>
    </w:p>
    <w:p>
      <w:pPr>
        <w:pStyle w:val="Normal"/>
        <w:rPr>
          <w:sz w:val="10"/>
        </w:rPr>
      </w:pPr>
      <w:r>
        <w:rPr>
          <w:sz w:val="10"/>
        </w:rPr>
      </w:r>
    </w:p>
    <w:p>
      <w:pPr>
        <w:pStyle w:val="Normal"/>
        <w:rPr/>
      </w:pPr>
      <w:r>
        <w:rPr/>
        <w:t>The passage is characteristic of Richardson’s very different kind of realism. Clarissa is describing what happened ‘this morning’, and is ‘as minute as’ she knows Anna wishes her to be; only so can Richardson convey the physical reality of the scene—the party at breakfast, the jockeying for position over trifles, and all the ordinarily trivial domestic details which bear the main burden of the drama. The letter form gives Richardson access to thoughts and emotions of a kind that cannot issue in speech, and are hardly capable of rational analysis—the flux and reflux of Clarissa’s lacerated sensibility as she struggles against parental tyranny on the battlefield of petty circumstance: as a result we have quite a different kind of participation from that which Fielding produces: not a lively but objective sense of the total comic pattern, but a complete identification with the consciousness of Clarissa while her nerves still quiver from the recollection of the scene, and her imagination recoils from the thought of her own strained alternation between involuntary revolt and paralysed compliance.</w:t>
      </w:r>
    </w:p>
    <w:p>
      <w:pPr>
        <w:pStyle w:val="Normal"/>
        <w:rPr/>
      </w:pPr>
      <w:r>
        <w:rPr/>
        <w:t xml:space="preserve">Because Richardson’s narrative sequence is based on an exploration in depth of the protagonist’s reaction to experience, it encompasses many minor shades of emotion and character that are not found in the passages from </w:t>
      </w:r>
      <w:r>
        <w:rPr>
          <w:i/>
        </w:rPr>
        <w:t>Tom Jones</w:t>
      </w:r>
      <w:r>
        <w:rPr/>
        <w:t>. Fielding does not attempt to do more than to make us understand the rational grounds on which Sophia acts as she does—there is nothing which would not fit almost any sensible young girl’s behaviour in the circumstances: whereas Richardson’s epistolary technique, and the intimacy of Clarissa with Anna, encourages him to go far beyond this, and communicate a host of things which deepen and particularise our picture of Clarissa’s total moral being. Her shuddering ejaculation—‘Indeed, my dear, the man is very confident’, her scornful comment on her sister’s intervention—‘I did not mind her’, and her admission of involvement in petty family rivalries—she regrets moving away from Solmes because ‘It gave my brother and sister too much advantage’—all these details of characterisation must surely be overlooked by those who describe Richardson as a creator of ‘ideal’ characters: there is, of course, great will and tenacity in Clarissa, but it is very definitely that of an inexperienced young woman, who has her fair share of sisterly vindictiveness and pert selfassertion, and who, far from being an idealised figure of virgin sainthood, is capable of the catty and sardonic emphasis on Mr. Solmes as a ‘curiosity’. Nor is she by any means a disembodied being; we have no indications of any physical reaction on Sophia’s part towards Blifil, but we are given Clarissa’s very intense one to Solmes—an instinctive sexual revulsion from ‘his ugly weight’.</w:t>
      </w:r>
    </w:p>
    <w:p>
      <w:pPr>
        <w:pStyle w:val="Normal"/>
        <w:rPr/>
      </w:pPr>
      <w:r>
        <w:rPr/>
        <w:t>The same setting of personal relati</w:t>
      </w:r>
      <w:bookmarkStart w:id="0" w:name="_GoBack"/>
      <w:bookmarkEnd w:id="0"/>
      <w:r>
        <w:rPr/>
        <w:t xml:space="preserve">onships in a minutely described physical, psychological and even physiological continuum is shown in the brief scene which is the counterpart of the second passage quoted from </w:t>
      </w:r>
      <w:r>
        <w:rPr>
          <w:i/>
        </w:rPr>
        <w:t>Tom Jones</w:t>
      </w:r>
      <w:r>
        <w:rPr/>
        <w:t xml:space="preserve">. After two private interviews with her mother, Clarissa has been faced with a family ultimatum, and her mother is with her to receive an answer: </w:t>
      </w:r>
    </w:p>
    <w:p>
      <w:pPr>
        <w:pStyle w:val="Normal"/>
        <w:rPr>
          <w:sz w:val="12"/>
        </w:rPr>
      </w:pPr>
      <w:r>
        <w:rPr>
          <w:sz w:val="12"/>
        </w:rPr>
      </w:r>
    </w:p>
    <w:p>
      <w:pPr>
        <w:pStyle w:val="Indents"/>
        <w:rPr/>
      </w:pPr>
      <w:r>
        <w:rPr/>
        <w:t>Just then, up came my father, with a sternness in his looks that made me tremble. He took two or three turns about my chamber, though pained by his gout. And then said to my mother, who was silent, as soon as she saw him: My dear, you are long absent. Dinner is near ready. What you had to say lay in a very little compass. Surely, you have nothing to do but to declare your will, and my will—but perhaps you may be talking of the preparations. Let us soon have you down - - your daughter in your hand, if worthy of the name.</w:t>
      </w:r>
    </w:p>
    <w:p>
      <w:pPr>
        <w:pStyle w:val="Indents"/>
        <w:rPr/>
      </w:pPr>
      <w:r>
        <w:rPr/>
        <w:t xml:space="preserve">And down he went, casting his eye upon me with a look so stern that I was unable to say one word to him, or even for a few minutes to my mother. [10] </w:t>
      </w:r>
    </w:p>
    <w:p>
      <w:pPr>
        <w:pStyle w:val="Normal"/>
        <w:rPr>
          <w:sz w:val="10"/>
        </w:rPr>
      </w:pPr>
      <w:r>
        <w:rPr>
          <w:sz w:val="10"/>
        </w:rPr>
      </w:r>
    </w:p>
    <w:p>
      <w:pPr>
        <w:pStyle w:val="Normal"/>
        <w:rPr/>
      </w:pPr>
      <w:r>
        <w:rPr/>
        <w:t xml:space="preserve">Richardson and Fielding portray the cruelty of the two fathers very differently; that of Squire Western has an involuntary and exaggerated quality, whereas Mr. Harlowe’s is that of ordinary life; the latter’s callous resolve seems all the more convincing because it is only manifested in his refusal to speak to Clarissa—our own emotional involvement in the inner world of Clarissa makes it possible for a father’s silent look to have a resonance that is quite lacking in the physical and rhetorical hyperbole by which Fielding demonstrates the fury of Squire Western. </w:t>
      </w:r>
    </w:p>
    <w:p>
      <w:pPr>
        <w:pStyle w:val="Normal"/>
        <w:jc w:val="right"/>
        <w:rPr/>
      </w:pPr>
      <w:r>
        <w:rPr/>
        <w:t>[End section.]</w:t>
      </w:r>
    </w:p>
    <w:p>
      <w:pPr>
        <w:pStyle w:val="Normal"/>
        <w:widowControl/>
        <w:bidi w:val="0"/>
        <w:spacing w:lineRule="auto" w:line="259" w:before="0" w:after="40"/>
        <w:ind w:firstLine="144"/>
        <w:jc w:val="both"/>
        <w:rPr/>
      </w:pPr>
      <w:r>
        <w:rPr/>
      </w:r>
    </w:p>
    <w:sectPr>
      <w:headerReference w:type="first" r:id="rId2"/>
      <w:footerReference w:type="default" r:id="rId3"/>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59796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spacing w:lineRule="auto" w:line="240" w:before="40" w:after="160"/>
      <w:ind w:hanging="0"/>
      <w:rPr/>
    </w:pPr>
    <w:r>
      <w:rPr/>
      <w:t xml:space="preserve">Ian Watt, “Fielding as Novelist: </w:t>
    </w:r>
    <w:r>
      <w:rPr>
        <w:i/>
      </w:rPr>
      <w:t>Tom Jones</w:t>
    </w:r>
    <w:r>
      <w:rPr/>
      <w:t xml:space="preserve">”, in </w:t>
    </w:r>
    <w:r>
      <w:rPr>
        <w:i/>
      </w:rPr>
      <w:t>The Rise of the Novel: Studies in Defoe, Richardson and Fielding</w:t>
    </w:r>
    <w:r>
      <w:rPr/>
      <w:t xml:space="preserve"> (Chatto &amp; Windus 1957; rep. Univ. of California Press 1957) – Chap. IX.</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1a39"/>
    <w:pPr>
      <w:widowControl/>
      <w:bidi w:val="0"/>
      <w:spacing w:lineRule="auto" w:line="259" w:before="0" w:after="40"/>
      <w:ind w:firstLine="144"/>
      <w:jc w:val="both"/>
    </w:pPr>
    <w:rPr>
      <w:rFonts w:ascii="Times New Roman" w:hAnsi="Times New Roman" w:eastAsia="Times New Roman" w:cs="Times New Roman"/>
      <w:color w:val="auto"/>
      <w:kern w:val="0"/>
      <w:sz w:val="22"/>
      <w:szCs w:val="22"/>
      <w:lang w:eastAsia="en-GB" w:val="en-GB" w:bidi="ar-SA"/>
    </w:rPr>
  </w:style>
  <w:style w:type="paragraph" w:styleId="Heading1">
    <w:name w:val="Heading 1"/>
    <w:basedOn w:val="Normal"/>
    <w:next w:val="Normal"/>
    <w:link w:val="Heading1Char"/>
    <w:autoRedefine/>
    <w:qFormat/>
    <w:rsid w:val="00881a39"/>
    <w:pPr>
      <w:keepNext w:val="true"/>
      <w:spacing w:lineRule="auto" w:line="240" w:before="40" w:after="160"/>
      <w:ind w:hanging="0"/>
      <w:outlineLvl w:val="0"/>
    </w:pPr>
    <w:rPr>
      <w:rFonts w:ascii="Arial" w:hAnsi="Arial"/>
      <w:b/>
      <w:kern w:val="2"/>
      <w:lang w:eastAsia="en-US"/>
    </w:rPr>
  </w:style>
  <w:style w:type="paragraph" w:styleId="Heading2">
    <w:name w:val="Heading 2"/>
    <w:basedOn w:val="Normal"/>
    <w:next w:val="Normal"/>
    <w:link w:val="Heading2Char"/>
    <w:qFormat/>
    <w:rsid w:val="00de0c3a"/>
    <w:pPr>
      <w:keepNext w:val="true"/>
      <w:spacing w:lineRule="auto" w:line="240" w:before="80" w:after="80"/>
      <w:ind w:hanging="0"/>
      <w:outlineLvl w:val="1"/>
    </w:pPr>
    <w:rPr>
      <w:rFonts w:ascii="Arial" w:hAnsi="Arial" w:eastAsia="Calibri"/>
      <w:b/>
      <w:sz w:val="24"/>
      <w:szCs w:val="24"/>
      <w:lang w:eastAsia="en-US"/>
    </w:rPr>
  </w:style>
  <w:style w:type="paragraph" w:styleId="Heading3">
    <w:name w:val="Heading 3"/>
    <w:basedOn w:val="Normal"/>
    <w:next w:val="Normal"/>
    <w:link w:val="Heading3Char"/>
    <w:qFormat/>
    <w:rsid w:val="00477e95"/>
    <w:pPr>
      <w:keepNext w:val="true"/>
      <w:spacing w:lineRule="auto" w:line="240" w:before="80" w:after="40"/>
      <w:ind w:hanging="0"/>
      <w:jc w:val="left"/>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881a39"/>
    <w:rPr>
      <w:rFonts w:ascii="Arial" w:hAnsi="Arial"/>
      <w:b/>
      <w:kern w:val="2"/>
      <w:sz w:val="22"/>
      <w:szCs w:val="22"/>
    </w:rPr>
  </w:style>
  <w:style w:type="character" w:styleId="Heading2Char" w:customStyle="1">
    <w:name w:val="Heading 2 Char"/>
    <w:link w:val="Heading2"/>
    <w:qFormat/>
    <w:rsid w:val="00de0c3a"/>
    <w:rPr>
      <w:rFonts w:ascii="Arial" w:hAnsi="Arial" w:eastAsia="Calibri"/>
      <w:b/>
      <w:sz w:val="24"/>
      <w:szCs w:val="24"/>
    </w:rPr>
  </w:style>
  <w:style w:type="character" w:styleId="IndentsChar" w:customStyle="1">
    <w:name w:val="Indents Char"/>
    <w:link w:val="Indents"/>
    <w:qFormat/>
    <w:rsid w:val="00881a39"/>
    <w:rPr>
      <w:rFonts w:ascii="Times New Roman" w:hAnsi="Times New Roman"/>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881a39"/>
    <w:pPr>
      <w:widowControl/>
      <w:bidi w:val="0"/>
      <w:spacing w:lineRule="auto" w:line="240" w:before="0" w:after="0"/>
      <w:ind w:left="432" w:right="288" w:firstLine="144"/>
      <w:jc w:val="both"/>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spacing w:lineRule="auto" w:line="240" w:before="0" w:after="0"/>
      <w:jc w:val="left"/>
    </w:pPr>
    <w:rPr/>
  </w:style>
  <w:style w:type="paragraph" w:styleId="Poetry" w:customStyle="1">
    <w:name w:val="Poetry"/>
    <w:basedOn w:val="Normal"/>
    <w:qFormat/>
    <w:rsid w:val="00f11b24"/>
    <w:pPr>
      <w:spacing w:lineRule="auto" w:line="240" w:before="160" w:after="160"/>
      <w:ind w:left="2016" w:hanging="0"/>
      <w:jc w:val="left"/>
    </w:pPr>
    <w:rPr/>
  </w:style>
  <w:style w:type="paragraph" w:styleId="Standard" w:customStyle="1">
    <w:name w:val="Standard"/>
    <w:basedOn w:val="Normal"/>
    <w:qFormat/>
    <w:rsid w:val="00f11b24"/>
    <w:pPr>
      <w:spacing w:lineRule="auto" w:line="360" w:before="0" w:after="80"/>
    </w:pPr>
    <w:rPr>
      <w:rFonts w:eastAsia="Calibri"/>
      <w:sz w:val="18"/>
      <w:szCs w:val="20"/>
    </w:rPr>
  </w:style>
  <w:style w:type="paragraph" w:styleId="TableText" w:customStyle="1">
    <w:name w:val="TableText"/>
    <w:basedOn w:val="Normal"/>
    <w:qFormat/>
    <w:rsid w:val="00477e95"/>
    <w:pPr>
      <w:spacing w:lineRule="exact" w:line="240" w:before="80" w:after="0"/>
      <w:ind w:hanging="0"/>
      <w:jc w:val="left"/>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spacing w:lineRule="auto" w:line="240" w:before="0" w:after="0"/>
      <w:ind w:hanging="0"/>
      <w:jc w:val="left"/>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before="0" w:after="0"/>
      <w:ind w:hanging="0"/>
      <w:jc w:val="left"/>
    </w:pPr>
    <w:rPr>
      <w:sz w:val="24"/>
    </w:rPr>
  </w:style>
  <w:style w:type="paragraph" w:styleId="ComplimentaryClose">
    <w:name w:val="Salutation"/>
    <w:basedOn w:val="Normal"/>
    <w:link w:val="SalutationChar"/>
    <w:rsid w:val="00477e95"/>
    <w:pPr>
      <w:spacing w:lineRule="auto" w:line="240" w:before="0" w:after="0"/>
      <w:ind w:hanging="0"/>
      <w:jc w:val="left"/>
    </w:pPr>
    <w:rPr/>
  </w:style>
  <w:style w:type="paragraph" w:styleId="BalloonText">
    <w:name w:val="Balloon Text"/>
    <w:basedOn w:val="Normal"/>
    <w:link w:val="BalloonTextChar"/>
    <w:uiPriority w:val="99"/>
    <w:semiHidden/>
    <w:unhideWhenUsed/>
    <w:qFormat/>
    <w:rsid w:val="00477e95"/>
    <w:pPr>
      <w:spacing w:lineRule="auto" w:line="240" w:before="0" w:after="0"/>
      <w:ind w:hanging="0"/>
      <w:jc w:val="left"/>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spacing w:lineRule="auto" w:line="240" w:before="0" w:after="0"/>
      <w:ind w:hanging="0"/>
      <w:jc w:val="left"/>
    </w:pPr>
    <w:rPr>
      <w:szCs w:val="20"/>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spacing w:lineRule="auto" w:line="240" w:before="0" w:after="0"/>
      <w:ind w:hanging="0"/>
      <w:jc w:val="left"/>
    </w:pPr>
    <w:rPr>
      <w:szCs w:val="20"/>
    </w:rPr>
  </w:style>
  <w:style w:type="paragraph" w:styleId="Footnote">
    <w:name w:val="Footnote Text"/>
    <w:basedOn w:val="Normal"/>
    <w:link w:val="FootnoteTextChar"/>
    <w:uiPriority w:val="99"/>
    <w:semiHidden/>
    <w:qFormat/>
    <w:rsid w:val="00ce035c"/>
    <w:pPr>
      <w:spacing w:lineRule="auto" w:line="360"/>
      <w:ind w:left="144" w:hanging="144"/>
    </w:pPr>
    <w:rPr>
      <w:rFonts w:eastAsia="Calibri"/>
      <w:sz w:val="18"/>
      <w:szCs w:val="20"/>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ind w:left="432" w:right="288" w:hanging="0"/>
      <w:jc w:val="left"/>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2293</Words>
  <Characters>13071</Characters>
  <CharactersWithSpaces>1533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22:00Z</dcterms:created>
  <dc:creator>Bruce Stewart</dc:creator>
  <dc:description/>
  <dc:language>en-US</dc:language>
  <cp:lastModifiedBy>Bruce Stewart</cp:lastModifiedBy>
  <cp:lastPrinted>2018-03-27T01:28:00Z</cp:lastPrinted>
  <dcterms:modified xsi:type="dcterms:W3CDTF">2018-03-27T0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