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Chapter XIII</w:t>
      </w:r>
    </w:p>
    <w:p>
      <w:pPr>
        <w:pStyle w:val="Normal"/>
        <w:rPr/>
      </w:pPr>
      <w:r>
        <w:rPr/>
        <w:t>[…]</w:t>
      </w:r>
    </w:p>
    <w:p>
      <w:pPr>
        <w:pStyle w:val="Normal"/>
        <w:rPr/>
      </w:pPr>
      <w:r>
        <w:rPr/>
        <w:t>After a few minutes of entire silence between them, John Knightley began with—</w:t>
      </w:r>
    </w:p>
    <w:p>
      <w:pPr>
        <w:pStyle w:val="Normal"/>
        <w:rPr/>
      </w:pPr>
      <w:r>
        <w:rPr/>
        <w:t>“</w:t>
      </w:r>
      <w:r>
        <w:rPr/>
        <w:t>I never in my life saw a man more intent on being agreeable than Mr. Elton. It is downright labour to him where ladies are concerned. With men he can be rational and unaffected, but when he has ladies to please, every feature works.”</w:t>
      </w:r>
    </w:p>
    <w:p>
      <w:pPr>
        <w:pStyle w:val="Normal"/>
        <w:rPr/>
      </w:pPr>
      <w:r>
        <w:rPr/>
        <w:t>“</w:t>
      </w:r>
      <w:r>
        <w:rPr/>
        <w:t>Mr. Elton’s manners are not perfect,” replied Emma; “but where there is a wish to please, one ought to overlook, and one does overlook a great deal. Where a man does his best with only moderate powers, he will have the advantage over negligent superiority. There is such perfect good-temper and good-will in Mr. Elton as one cannot but value.”</w:t>
      </w:r>
    </w:p>
    <w:p>
      <w:pPr>
        <w:pStyle w:val="Normal"/>
        <w:rPr/>
      </w:pPr>
      <w:r>
        <w:rPr/>
        <w:t>“</w:t>
      </w:r>
      <w:r>
        <w:rPr/>
        <w:t>Yes,” said Mr. John Knightley presently, with some slyness, “he seems to have a great deal of good-will towards you.”</w:t>
      </w:r>
    </w:p>
    <w:p>
      <w:pPr>
        <w:pStyle w:val="Normal"/>
        <w:rPr/>
      </w:pPr>
      <w:r>
        <w:rPr/>
        <w:t>“</w:t>
      </w:r>
      <w:r>
        <w:rPr/>
        <w:t>Me!” she replied with a smile of astonishment, “are you imagining me to be Mr. Elton’s object?”</w:t>
      </w:r>
    </w:p>
    <w:p>
      <w:pPr>
        <w:pStyle w:val="Normal"/>
        <w:rPr/>
      </w:pPr>
      <w:r>
        <w:rPr/>
        <w:t>“</w:t>
      </w:r>
      <w:r>
        <w:rPr/>
        <w:t>Such an imagination has crossed me, I own, Emma; and if it never occurred to you before, you may as well take it into consideration now.”</w:t>
      </w:r>
    </w:p>
    <w:p>
      <w:pPr>
        <w:pStyle w:val="Normal"/>
        <w:rPr/>
      </w:pPr>
      <w:r>
        <w:rPr/>
        <w:t>“</w:t>
      </w:r>
      <w:r>
        <w:rPr/>
        <w:t>Mr. Elton in love with me!—What an idea!”</w:t>
      </w:r>
    </w:p>
    <w:p>
      <w:pPr>
        <w:pStyle w:val="Normal"/>
        <w:rPr/>
      </w:pPr>
      <w:r>
        <w:rPr/>
        <w:t>“</w:t>
      </w:r>
      <w:r>
        <w:rPr/>
        <w:t>I do not say it is so; but you will do well to consider whether it is so or not, and to regulate your behaviour accordingly. I think your manners to him encouraging. I speak as a friend, Emma. You had better look about you, and ascertain what you do, and what you mean to do.”</w:t>
      </w:r>
    </w:p>
    <w:p>
      <w:pPr>
        <w:pStyle w:val="Normal"/>
        <w:rPr/>
      </w:pPr>
      <w:r>
        <w:rPr/>
        <w:t>“</w:t>
      </w:r>
      <w:r>
        <w:rPr/>
        <w:t>I thank you; but I assure you you are quite mistaken. Mr. Elton and I are very good friends, and nothing more;” and she walked on, amusing herself in the consideration of the blunders which often arise from a partial knowledge of circumstances, of the mistakes which people of high pretensions to judgment are for ever falling into; and not very well pleased with her brother for imagining her blind and ignorant, and in want of counsel. He said no more.</w:t>
      </w:r>
    </w:p>
    <w:p>
      <w:pPr>
        <w:pStyle w:val="Normal"/>
        <w:rPr/>
      </w:pPr>
      <w:r>
        <w:rPr/>
        <w:t>[…]</w:t>
      </w:r>
    </w:p>
    <w:p>
      <w:pPr>
        <w:pStyle w:val="Heading3"/>
        <w:rPr/>
      </w:pPr>
      <w:r>
        <w:rPr/>
        <w:t>Chapter XV</w:t>
      </w:r>
    </w:p>
    <w:p>
      <w:pPr>
        <w:pStyle w:val="Normal"/>
        <w:rPr/>
      </w:pPr>
      <w:r>
        <w:rPr/>
        <w:t>[…]</w:t>
      </w:r>
    </w:p>
    <w:p>
      <w:pPr>
        <w:pStyle w:val="Normal"/>
        <w:rPr/>
      </w:pPr>
      <w:r>
        <w:rPr/>
        <w:t>It really was so. Without scruple—without apology—without much apparent diffidence, Mr. Elton, the lover of Harriet, was professing himself her lover. She tried to stop him; but vainly; he would go on, and say it all. Angry as she was, the thought of the moment made her resolve to restrain herself when she did speak. She felt that half this folly must be drunkenness, and therefore could hope that it might belong only to the passing hour. Accordingly, with a mixture of the serious and the playful, which she hoped would best suit his half and half state, she replied,</w:t>
      </w:r>
    </w:p>
    <w:p>
      <w:pPr>
        <w:pStyle w:val="Normal"/>
        <w:rPr/>
      </w:pPr>
      <w:r>
        <w:rPr/>
        <w:t>“</w:t>
      </w:r>
      <w:r>
        <w:rPr/>
        <w:t>I am very much astonished, Mr. Elton. This to me! you forget yourself—you take me for my friend—any message to Miss Smith I shall be happy to deliver; but no more of this to me, if you please.”</w:t>
      </w:r>
    </w:p>
    <w:p>
      <w:pPr>
        <w:pStyle w:val="Normal"/>
        <w:rPr/>
      </w:pPr>
      <w:r>
        <w:rPr/>
        <w:t>“</w:t>
      </w:r>
      <w:r>
        <w:rPr/>
        <w:t>Miss Smith!—message to Miss Smith!—What could she possibly mean!”—And he repeated her words with such assurance of accent, such boastful pretence of amazement, that she could not help replying with quickness,</w:t>
      </w:r>
    </w:p>
    <w:p>
      <w:pPr>
        <w:pStyle w:val="Normal"/>
        <w:rPr/>
      </w:pPr>
      <w:r>
        <w:rPr/>
        <w:t>“</w:t>
      </w:r>
      <w:r>
        <w:rPr/>
        <w:t>Mr. Elton, this is the most extraordinary conduct! and I can account for it only in one way; you are not yourself, or you could not speak either to me, or of Harriet, in such a manner. Command yourself enough to say no more, and I will endeavour to forget it.”</w:t>
      </w:r>
    </w:p>
    <w:p>
      <w:pPr>
        <w:pStyle w:val="Normal"/>
        <w:rPr/>
      </w:pPr>
      <w:r>
        <w:rPr/>
        <w:t>But Mr. Elton had only drunk wine enough to elevate his spirits, not at all to confuse his intellects. He perfectly knew his own meaning; and having warmly protested against her suspicion as most injurious, and slightly touched upon his respect for Miss Smith as her friend,—but acknowledging his wonder that Miss Smith should be mentioned at all,—he resumed the subject of his own passion, and was very urgent for a favourable answer.</w:t>
      </w:r>
    </w:p>
    <w:p>
      <w:pPr>
        <w:pStyle w:val="Normal"/>
        <w:rPr/>
      </w:pPr>
      <w:r>
        <w:rPr/>
        <w:t>As she thought less of his inebriety, she thought more of his inconstancy and presumption; and with fewer struggles for politeness, replied,</w:t>
      </w:r>
    </w:p>
    <w:p>
      <w:pPr>
        <w:pStyle w:val="Normal"/>
        <w:rPr/>
      </w:pPr>
      <w:r>
        <w:rPr/>
        <w:t>“</w:t>
      </w:r>
      <w:r>
        <w:rPr/>
        <w:t>It is impossible for me to doubt any longer. You have made yourself too clear. Mr. Elton, my astonishment is much beyond any thing I can express. After such behaviour, as I have witnessed during the last month, to Miss Smith—such attentions as I have been in the daily habit of observing—to be addressing me in this manner—this is an unsteadiness of character, indeed, which I had not supposed possible! Believe me, sir, I am far, very far, from gratified in being the object of such professions.”</w:t>
      </w:r>
    </w:p>
    <w:p>
      <w:pPr>
        <w:pStyle w:val="Normal"/>
        <w:rPr/>
      </w:pPr>
      <w:r>
        <w:rPr/>
        <w:t>“</w:t>
      </w:r>
      <w:r>
        <w:rPr/>
        <w:t>Good Heaven!” cried Mr. Elton, “what can be the meaning of this?—Miss Smith!—I never thought of Miss Smith in the whole course of my existence—never paid her any attentions, but as your friend: never cared whether she were dead or alive, but as your friend. If she has fancied otherwise, her own wishes have misled her, and I am very sorry—extremely sorry—But, Miss Smith, indeed!—Oh! Miss Woodhouse! who can think of Miss Smith, when Miss Woodhouse is near! No, upon my honour, there is no unsteadiness of character. I have thought only of you. I protest against having paid the smallest attention to any one else. Every thing that I have said or done, for many weeks past, has been with the sole view of marking my adoration of yourself. You cannot really, seriously, doubt it. No!—(in an accent meant to be insinuating)—I am sure you have seen and understood me.”</w:t>
      </w:r>
    </w:p>
    <w:p>
      <w:pPr>
        <w:pStyle w:val="Normal"/>
        <w:rPr/>
      </w:pPr>
      <w:r>
        <w:rPr/>
        <w:t>It would be impossible to say what Emma felt, on hearing this—which of all her unpleasant sensations was uppermost. She was too completely overpowered to be immediately able to reply: and two moments of silence being ample encouragement for Mr. Elton’s sanguine state of mind, he tried to take her hand again, as he joyously exclaimed—</w:t>
      </w:r>
    </w:p>
    <w:p>
      <w:pPr>
        <w:pStyle w:val="Normal"/>
        <w:rPr/>
      </w:pPr>
      <w:r>
        <w:rPr/>
        <w:t>“</w:t>
      </w:r>
      <w:r>
        <w:rPr/>
        <w:t>Charming Miss Woodhouse! allow me to interpret this interesting silence. It confesses that you have long understood me.”</w:t>
      </w:r>
    </w:p>
    <w:p>
      <w:pPr>
        <w:pStyle w:val="Normal"/>
        <w:rPr/>
      </w:pPr>
      <w:r>
        <w:rPr/>
        <w:t>“</w:t>
      </w:r>
      <w:r>
        <w:rPr/>
        <w:t>No, sir,” cried Emma, “it confesses no such thing. So far from having long understood you, I have been in a most complete error with respect to your views, till this moment. As to myself, I am very sorry that you should have been giving way to any feelings—Nothing could be farther from my wishes—your attachment to my friend Harriet—your pursuit of her, (pursuit, it appeared,) gave me great pleasure, and I have been very earnestly wishing you success: but had I supposed that she were not your attraction to Hartfield, I should certainly have thought you judged ill in making your visits so frequent. Am I to believe that you have never sought to recommend yourself particularly to Miss Smith?—that you have never thought seriously of her?”</w:t>
      </w:r>
    </w:p>
    <w:p>
      <w:pPr>
        <w:pStyle w:val="Normal"/>
        <w:rPr/>
      </w:pPr>
      <w:r>
        <w:rPr/>
        <w:t>“</w:t>
      </w:r>
      <w:r>
        <w:rPr/>
        <w:t>Never, madam,” cried he, affronted in his turn: “never, I assure you. I think seriously of Miss Smith!—Miss Smith is a very good sort of girl; and I should be happy to see her respectably settled. I wish her extremely well: and, no doubt, there are men who might not object to—Every body has their level: but as for myself, I am not, I think, quite so much at a loss. I need not so totally despair of an equal alliance, as to be addressing myself to Miss Smith!—No, madam, my visits to Hartfield have been for yourself only; and the encouragement I received—”</w:t>
      </w:r>
    </w:p>
    <w:p>
      <w:pPr>
        <w:pStyle w:val="Normal"/>
        <w:rPr/>
      </w:pPr>
      <w:r>
        <w:rPr/>
        <w:t>“</w:t>
      </w:r>
      <w:r>
        <w:rPr/>
        <w:t>Encouragement!—I give you encouragement!—Sir, you have been entirely mistaken in supposing it. I have seen you only as the admirer of my friend. In no other light could you have been more to me than a common acquaintance. I am exceedingly sorry: but it is well that the mistake ends where it does. Had the same behaviour continued, Miss Smith might have been led into a misconception of your views; not being aware, probably, any more than myself, of the very great inequality which you are so sensible of. But, as it is, the disappointment is single, and, I trust, will not be lasting. I have no thoughts of matrimony at present.”</w:t>
      </w:r>
    </w:p>
    <w:p>
      <w:pPr>
        <w:pStyle w:val="Normal"/>
        <w:rPr/>
      </w:pPr>
      <w:r>
        <w:rPr/>
        <w:t>He was too angry to say another word; her manner too decided to invite supplication; and in this state of swelling resentment, and mutually deep mortification, they had to continue together a few minutes longer, for the fears of Mr. Woodhouse had confined them to a foot-pace. If there had not been so much anger, there would have been desperate awkwardness; but their straightforward emotions left no room for the little zigzags of embarrassment. Without knowing when the carriage turned into Vicarage Lane, or when it stopped, they found themselves, all at once, at the door of his house; and he was out before another syllable passed.—Emma then felt it indispensable to wish him a good night. The compliment was just returned, coldly and proudly; and, under indescribable irritation of spirits, she was then conveyed to Hartfield.</w:t>
      </w:r>
    </w:p>
    <w:p>
      <w:pPr>
        <w:pStyle w:val="Normal"/>
        <w:rPr/>
      </w:pPr>
      <w:r>
        <w:rPr/>
        <w:t>There she was welcomed, with the utmost delight, by her father, who had been trembling for the dangers of a solitary drive from Vicarage Lane—turning a corner which he could never bear to think of—and in strange hands—a mere common coachman—no James; and there it seemed as if her return only were wanted to make every thing go well: for Mr. John Knightley, ashamed of his ill-humour, was now all kindness and attention; and so particularly solicitous for the comfort of her father, as to seem—if not quite ready to join him in a basin of gruel—perfectly sensible of its being exceedingly wholesome; and the day was concluding in peace and comfort to all their little party, except herself.—But her mind had never been in such perturbation; and it needed a very strong effort to appear attentive and cheerful till the usual hour of separating allowed her the relief of quiet reflection.</w:t>
      </w:r>
    </w:p>
    <w:p>
      <w:pPr>
        <w:pStyle w:val="Normal"/>
        <w:rPr/>
      </w:pPr>
      <w:r>
        <w:rPr/>
        <w:t>[…]</w:t>
      </w:r>
    </w:p>
    <w:p>
      <w:pPr>
        <w:pStyle w:val="Normal"/>
        <w:rPr/>
      </w:pPr>
      <w:r>
        <w:rPr/>
      </w:r>
    </w:p>
    <w:p>
      <w:pPr>
        <w:pStyle w:val="Heading3"/>
        <w:rPr/>
      </w:pPr>
      <w:r>
        <w:rPr/>
        <w:t>Chapter XVI</w:t>
      </w:r>
    </w:p>
    <w:p>
      <w:pPr>
        <w:pStyle w:val="Normal"/>
        <w:rPr/>
      </w:pPr>
      <w:r>
        <w:rPr/>
        <w:t>[…]</w:t>
      </w:r>
    </w:p>
    <w:p>
      <w:pPr>
        <w:pStyle w:val="Normal"/>
        <w:rPr/>
      </w:pPr>
      <w:r>
        <w:rPr/>
        <w:t>The first error and the worst lay at her door. It was foolish, it was wrong, to take so active a part in bringing any two people together. It was adventuring too far, assuming too much, making light of what ought to be serious, a trick of what ought to be simple. She was quite concerned and ashamed, and resolved to do such things no more.</w:t>
      </w:r>
    </w:p>
    <w:p>
      <w:pPr>
        <w:pStyle w:val="Normal"/>
        <w:rPr/>
      </w:pPr>
      <w:r>
        <w:rPr/>
      </w:r>
    </w:p>
    <w:p>
      <w:pPr>
        <w:pStyle w:val="Heading3"/>
        <w:rPr/>
      </w:pPr>
      <w:r>
        <w:rPr/>
        <w:t>Chapter XVII</w:t>
      </w:r>
    </w:p>
    <w:p>
      <w:pPr>
        <w:pStyle w:val="Normal"/>
        <w:rPr/>
      </w:pPr>
      <w:r>
        <w:rPr/>
        <w:t>[…]</w:t>
      </w:r>
    </w:p>
    <w:p>
      <w:pPr>
        <w:pStyle w:val="Normal"/>
        <w:rPr/>
      </w:pPr>
      <w:r>
        <w:rPr/>
        <w:t>It was rather too late in the day to set about being simple-minded and ignorant; but she left her with every previous resolution confirmed of being humble and discreet, and repressing imagination all the rest of her life. Her second duty now, inferior only to her father’s claims, was to promote Harriet’s comfort, and endeavour to prove her own affection in some better method than by match-making. She got her to Hartfield, and shewed her the most unvarying kindness, striving to occupy and amuse her, and by books and conversation, to drive Mr. Elton from her thought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491766"/>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sdtContent>
  </w:sdt>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i/>
      </w:rPr>
      <w:t>Emma</w:t>
    </w:r>
    <w:r>
      <w:rPr/>
      <w:t xml:space="preserve"> (1815) – Elton’s Proposal</w:t>
    </w:r>
    <w:bookmarkStart w:id="0" w:name="_GoBack"/>
    <w:bookmarkEnd w:id="0"/>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16d"/>
    <w:pPr>
      <w:widowControl/>
      <w:bidi w:val="0"/>
      <w:spacing w:lineRule="auto" w:line="259" w:before="0" w:after="0"/>
      <w:ind w:firstLine="144"/>
      <w:jc w:val="both"/>
    </w:pPr>
    <w:rPr>
      <w:rFonts w:ascii="Times New Roman" w:hAnsi="Times New Roman" w:eastAsia="Times New Roman" w:cs="Times New Roman"/>
      <w:color w:val="auto"/>
      <w:kern w:val="0"/>
      <w:sz w:val="20"/>
      <w:szCs w:val="22"/>
      <w:lang w:eastAsia="en-GB" w:val="en-GB" w:bidi="ar-SA"/>
    </w:rPr>
  </w:style>
  <w:style w:type="paragraph" w:styleId="Heading1">
    <w:name w:val="Heading 1"/>
    <w:basedOn w:val="Normal"/>
    <w:next w:val="Normal"/>
    <w:link w:val="Heading1Char"/>
    <w:autoRedefine/>
    <w:qFormat/>
    <w:rsid w:val="00c6616d"/>
    <w:pPr>
      <w:keepNext w:val="true"/>
      <w:spacing w:before="8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6616d"/>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507</Words>
  <Characters>8594</Characters>
  <CharactersWithSpaces>100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59:00Z</dcterms:created>
  <dc:creator>Bruce Stewart</dc:creator>
  <dc:description/>
  <dc:language>en-US</dc:language>
  <cp:lastModifiedBy>Bruce Stewart</cp:lastModifiedBy>
  <dcterms:modified xsi:type="dcterms:W3CDTF">2018-04-05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