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t xml:space="preserve">Chapter </w:t>
      </w:r>
      <w:bookmarkStart w:id="0" w:name="_GoBack"/>
      <w:bookmarkEnd w:id="0"/>
      <w:r>
        <w:rPr/>
        <w:t>5: Jane Austen’s Cover Story (and Its Secret Agents)</w:t>
      </w:r>
    </w:p>
    <w:p>
      <w:pPr>
        <w:pStyle w:val="Normal"/>
        <w:ind w:hanging="0"/>
        <w:rPr/>
      </w:pPr>
      <w:r>
        <w:rPr/>
        <w:t xml:space="preserve"> </w:t>
      </w:r>
      <w:r>
        <w:rPr/>
        <w:t>[…]</w:t>
      </w:r>
    </w:p>
    <w:p>
      <w:pPr>
        <w:pStyle w:val="Normal"/>
        <w:rPr/>
      </w:pPr>
      <w:r>
        <w:rPr/>
        <w:t xml:space="preserve">Jane Fairfax of Austen’s </w:t>
      </w:r>
      <w:r>
        <w:rPr>
          <w:i/>
        </w:rPr>
        <w:t>Emma</w:t>
      </w:r>
      <w:r>
        <w:rPr/>
        <w:t xml:space="preserve"> (1816) [is] another Jane who is totally passive and quiet, despite the fact that she is repeatedly humiliated by her lover. Indeed, although Jane Fairfax is eventually driven to a gesture of revolt — the pathetic decision to endure the “slave-trade” of becoming a governess rather than wait for Frank Churchill to become her husband — she is a paragon of submissive politeness and patience throughout her ordeal, so much so that, “wrapped up in a cloak of politeness,” she was to Emma and even to Mr. Knightley “disgustingly ... suspiciously, reserved” (II, chap. 2). </w:t>
      </w:r>
    </w:p>
    <w:p>
      <w:pPr>
        <w:pStyle w:val="Normal"/>
        <w:rPr/>
      </w:pPr>
      <w:r>
        <w:rPr/>
        <w:t xml:space="preserve">Just as Jane Bennet forecasts the role and character of Jane Fairfax, Elizabeth Bennet shares much with Emma who, perhaps more than all the others, demonstrates Austen’s ambivalence about her imaginative powers, since she created in </w:t>
      </w:r>
      <w:r>
        <w:rPr>
          <w:i/>
        </w:rPr>
        <w:t>Emma</w:t>
      </w:r>
      <w:r>
        <w:rPr/>
        <w:t xml:space="preserve"> a heroine whom she suspected no one but herself would like. A player of word games, a painter of portraits and a spinner of tales, Emma is clearly an avatar of Austen the artist. And more than all the other playful, lively girls, Emma reminds us that the witty woman is responding to her own confining situation with words that become her weapon, a defense against banality, a way of at least seeming to control her life. Like Austen, Emma has at her disposal worn-out, hackneyed stories of romance that she is smart enough to resist in her own life. If Emma is an artist who manipulates people as if they were characters in her own stories, Austen emphasizes not only the immorality of this activity, but its cause or motivation : except for placating her father, Emma has nothing to do. Given her intelligence and imagination, her impatient attempts to transform a mundane reality are completely understandable. </w:t>
      </w:r>
    </w:p>
    <w:p>
      <w:pPr>
        <w:pStyle w:val="Normal"/>
        <w:rPr/>
      </w:pPr>
      <w:r>
        <w:rPr/>
        <w:t xml:space="preserve">Emma and her friends believe her capable of answering questions which puzzle less quick and assured girls, an ability shown to be necessary in a world of professions and falsehoods, puzzles, charades, and riddles. But word games deceive especially those players who think they have discovered the hidden meanings, and Emma misinterprets every riddle. Most of the letters in the novel contain “nothing but truth, though there might be some truths not told” (II, chap. 2). Because readiness to talk frequently masks reticence to communicate, the vast majority of conversations involve characters who not only remain unaffected by dialogue, but barely hear each other talking: Isabella, Miss Bates and Mr. Woodhouse, Mrs. Elton and Mr. Weston are participating in simultaneous soliloquies. The civil falsehoods that keep society running make each character a riddle to the others, a polite puzzle. With professions of openness Frank Churchill has been keeping a secret that threatens to embarrass and pain both Emma and Jane Fairfax. Emma discovers the ambiguous nature of discourse that mystifies, withholds, coerces, and lies as much as it reveals. </w:t>
      </w:r>
    </w:p>
    <w:p>
      <w:pPr>
        <w:pStyle w:val="Normal"/>
        <w:rPr/>
      </w:pPr>
      <w:r>
        <w:rPr/>
        <w:t xml:space="preserve">Yet Austen could not punish her more thoroughly than she does, and in this respect too Emma resembles the other imaginative girls. For all these heroines are mortified, humiliated, even bullied into sense. Austen’s heavy attack on Emma, for instance, depends on the abject failure of the girl’s wit. The very brilliant and assertive playfulness that initially marks her as a heroine is finally criticized on the grounds that it is self-deluding. Unable to imagine her visions into reality, she finds that she has all along been manipulated as a character in someone else’s fiction. Through Emma, Austen is confronting the inadequacy of fiction and the pain of the “imaginist” who encounters the relentless recalcitrance of the world in which she lives, but she is also exposing the vulnerable delusions that Emma shares with Catherine Morland before the latter learns that she has no story to tell. Not only does the female artist fail, then, her efforts are condemned as tyrannical and coercive. Emma feels great self- loathing when she discovers how blind she has been : she is “ashamed of every sensation but the one revealed to her — her affection for Mr. Knightley — Every other part of her mind was disgusting” (III, chap. 2). </w:t>
      </w:r>
    </w:p>
    <w:p>
      <w:pPr>
        <w:pStyle w:val="Normal"/>
        <w:rPr/>
      </w:pPr>
      <w:r>
        <w:rPr/>
        <w:t xml:space="preserve">Although Emma is the center of Austen’s fiction, what she has to learn is her commonality with Jane Fairfax, her vulnerability as a female. Like the antithetical sisters we have discussed, Jane Fairfax and Emma are doubles. Since they are the most accomplished girls in Highbury, exactly the same age, suitable companions, the fact that they are not friends is in itself quite significant. Emma even believes at times that her dislike for Jane is caused by her seeing in Jane “the really accomplished young woman which she wanted to be thought herself” (II, chap. 2). In fact, she has to succumb to Jane’s fate, to become her double through the realization that she too has been manipulated as a pawn in Frank Churchill’s game. The seriousness of Emma’s assertive playfulness is made clear when she behaves rudely, making uncivil remarks at Box Hill, when she talks indiscreetly, unwittingly encouraging the advances of Mr. Elton, and when she allows her imagination to indulge in rather lewd suppositions about the possible sexual intrigues of Jane Fairfax and a married man. In other words, Emma’s imagination has led her to the sin of being unladylike, and her complete mortification is a prelude to submission as she becomes a friend of Jane Fairfax, at one with her too in her realization of her own powerlessness. In this respect, Mr. Elton’s recitation of a well-known riddle seems ominous: </w:t>
      </w:r>
    </w:p>
    <w:p>
      <w:pPr>
        <w:pStyle w:val="Indents"/>
        <w:rPr/>
      </w:pPr>
      <w:r>
        <w:rPr/>
        <w:t xml:space="preserve">My first doth affliction denote, </w:t>
        <w:br/>
        <w:t xml:space="preserve">  Which my second is destin’d to feel </w:t>
        <w:br/>
        <w:t xml:space="preserve">And my whole is the best antidote </w:t>
        <w:br/>
        <w:t xml:space="preserve">  That affliction to soften and heal. — [I, chap. 9] </w:t>
      </w:r>
    </w:p>
    <w:p>
      <w:pPr>
        <w:pStyle w:val="Normal"/>
        <w:ind w:hanging="0"/>
        <w:rPr/>
      </w:pPr>
      <w:r>
        <w:rPr/>
        <w:t xml:space="preserve">For if the answer is woe/man, then in the process of growing up female Emma must be initiated into a secondary role of service and silence. </w:t>
      </w:r>
    </w:p>
    <w:p>
      <w:pPr>
        <w:pStyle w:val="Normal"/>
        <w:rPr/>
      </w:pPr>
      <w:r>
        <w:rPr/>
        <w:t xml:space="preserve">Similarly, in </w:t>
      </w:r>
      <w:r>
        <w:rPr>
          <w:i/>
        </w:rPr>
        <w:t>Northanger Abbey</w:t>
      </w:r>
      <w:r>
        <w:rPr/>
        <w:t xml:space="preserve"> Catherine Morland experiences “the liberty which her imagination had dared to take” as a folly which makes her feel that “She hated herself more than she could express” (II, chap. 10) so that she too is reduced to “silence and sadness” (II, chap. 15). Although Marianne Dashwood’s sister had admitted that “thirty-five and seventeen had better not have anything to do with matrimony together” (I, chap. 8), Marianne allows herself at the end to be given away to Colonel Brandon as a “reward” (III, chap. 14) for his virtuous constancy. At nineteen she finds herself “submitting to new attachments, entering on new duties” (III, chap. 14). “With such a confederacy against her,” the narrator asks, “what else could she do?” Even Elizabeth Bennet, who had “prided” herself on her “discernment,” finds that she had never known even herself (II, chap. 13). When “her anger was turned against herself” (II, chap. 14), Elizabeth realizes that “she had been blind, partial, prejudiced, absurd” (II, chap. 13). Significantly, “she was humbled, she was grieved ; she repented, though she hardly knew of what” (III, chap. 8; italics ours). </w:t>
      </w:r>
    </w:p>
    <w:p>
      <w:pPr>
        <w:pStyle w:val="Normal"/>
        <w:rPr/>
      </w:pPr>
      <w:r>
        <w:rPr/>
        <w:t xml:space="preserve">All of these girls learn the necessity of curbing their tongues: Marianne is silent when she learns submission and even when “a thousand inquiries sprung up from her heart ... she dared not urge one” (III, chap. 10). When she finds that “For herself she was humbled; but she was proud of him” (III, chap. 10), Elizabeth Bennet displays her maturity by her modest reticence : not only does she refrain from telling both her parents about her feelings for Mr. [161] Darcy, she never tells Jane about Mrs. Gardiner’s letter or about her lover’s role in persuading Mr. Bingley not to propose. Whereas before she had scorned Mr. Collins’s imputation that ladies never say what they mean, at the end of </w:t>
      </w:r>
      <w:r>
        <w:rPr>
          <w:i/>
        </w:rPr>
        <w:t>Pride and Prejudice</w:t>
      </w:r>
      <w:r>
        <w:rPr/>
        <w:t xml:space="preserve"> Elizabeth refuses to answer Lady Catherine and lies to her mother about the motives for that lady’s visit. Furthermore, Elizabeth checks herself with Mr. Darcy, remembering “that he had yet to learn to be laughed at, and it was rather too early to begin” (III, chap. 16). </w:t>
      </w:r>
    </w:p>
    <w:p>
      <w:pPr>
        <w:pStyle w:val="Normal"/>
        <w:rPr/>
      </w:pPr>
      <w:r>
        <w:rPr/>
        <w:t xml:space="preserve">Emma also refrains from communicating with both Mrs. Elton and Jane Fairfax when she learns to behave discreetly. She manages to keep Harriet’s secret even when Mr Knightley proposes to her. “What did she say?” the narrator coyly asks. “Just what she ought, of course. A lady always does” (III, chap. 13). And at this point the novelist indicates her own ladylike discretion as she too refrains from detailing the personal scene explicitly. The polite talk of ladies, as Robin Lakoff has shown, is devised “to prevent the expression of strong statements,” but such politeness commits both author and heroine alike to their resolve “of being humble and discreet and repressing imagination” (I, chap. 17). The novelist who has been fascinated with double-talk from the very beginning of her writing career sees the silences, evasions, and lies of women as an inescapable sign of their requisite sense of doubleness. </w:t>
      </w:r>
    </w:p>
    <w:p>
      <w:pPr>
        <w:pStyle w:val="Normal"/>
        <w:rPr/>
      </w:pPr>
      <w:r>
        <w:rPr/>
        <w:t xml:space="preserve">Austen’s self-division — her fascination with the imagination and her anxiety that it is unfeminine — is part of her consciousness of the unique dilemma of all women, who must acquiesce in their status as objects after an adolescence in which they experience themselves as free agents. Simone de Beauvoir expresses the question asked by all Austen’s heroines : “if I can accomplish my destiny only as the Other, how shall I give up my Ego?”** Like Emma, Austen’s heroines are made to view their adolescent eroticism, their imaginative and physical activity, as an outgrown vitality incompatible with womanly restraint and survival: “how improperly had she been acting ... . How inconsiderate, how indelicate, how irrational, how unfeeling, had been her conduct! What blindness, what madness, had led her on!” (III, chap. 11). The initiation into conscious acceptance of powerlessness is always mortifying, for it involves the fall from authority into the acceptance of one’s status as a mere character, as well as the humiliating acknowledgment on the part of the witty sister that she must become her self-denying, quiet double. Assertion, imagination, and wit are tempting forms of self-definition which encourage each of the lively heroines to think that she can master or has mastered the world, but this is proven a dangerous illusion for women who must accept the fate of being mastered, and so the heroine learns the benefits of modesty, reticence, and patience. </w:t>
      </w:r>
    </w:p>
    <w:p>
      <w:pPr>
        <w:pStyle w:val="Normal"/>
        <w:rPr/>
      </w:pPr>
      <w:r>
        <w:rPr/>
        <w:t xml:space="preserve">If we recall Sophia’s dying advice to Laura in </w:t>
      </w:r>
      <w:r>
        <w:rPr>
          <w:i/>
        </w:rPr>
        <w:t>Love and Freindship</w:t>
      </w:r>
      <w:r>
        <w:rPr/>
        <w:t xml:space="preserve"> — “Run mad as often as you chuse; but do not faint” — it becomes clear that Austen is haunted by both these options and that she seems to feel that fainting, even if it only means playing at being dead, is a more viable solution for women who are acceptable to men only when they inhabit the glass coffin of silence, stillness, secondariness. At the same time, however, Austen never renounces the subjectivity of what her heroines term their own “madness” until the end of each of their stories. The complementarity of the lively and the quiet sisters, moreover, suggests that these two inadequate responses to the female situation are inseparable. We have already seen that Marianne Dashwood’s situation when she is betrayed by the man she considers her fiancé is quite similar to her sister’s, and many critics have shown that Elinor has a great deal of sensibility, while Marianne has some sense. Certainly Elizabeth and Jane Bennet, like Emma Woodhouse and Jane Fairfax, are confronted with similar dilemmas even as they eventually reach similar strategies for survival. In consistently drawing our attention to the friendship and reciprocity between sisters, Austen holds out the hope that maturity can bring women consciousness of self as subject and object. </w:t>
      </w:r>
    </w:p>
    <w:p>
      <w:pPr>
        <w:pStyle w:val="Normal"/>
        <w:rPr/>
      </w:pPr>
      <w:r>
        <w:rPr/>
        <w:t xml:space="preserve">Although all women may be, as she is, split between the conflicting desire for assertion in the world and retreat into the security of the home — speech and silence, independence and dependency — Austen implies that this psychic conflict can be resolved. Because the relationship between personal identity and social role is so problematic for women, the emerging self can only survive with a sustained double vision. As Austen’s admirers have always appreciated, she does write out accommodations, even when admitting their cost: since the polarities of fainting and going mad are extremes that tempt but destroy women, Austen describes how it is possible for a kind of dialectic of self-consciousness to emerge. While this aspect of female consciousness has driven many women to schizophrenia, Austen’s heroines live and flourish because of their contradictory projections. When the heroines are able to live Christian lives, doing unto others as they would be done, the daughters are ready to become wives. Self-consciousness liberates them from the self, enabling them to be exquisitely sensitive to the needs and responses of others. This is what distinguishes them from the comic victims of Austen’s wit, who are either imprisoned in officious egoism or incapacitated by lethargic indolence: for Austen selfishness and selflessness are virtually interchangeable. </w:t>
      </w:r>
    </w:p>
    <w:p>
      <w:pPr>
        <w:pStyle w:val="Normal"/>
        <w:rPr/>
      </w:pPr>
      <w:r>
        <w:rPr/>
        <w:t xml:space="preserve">Only the mature heroines can sympathize and identify with the self-important meddlers and the somnambulant valetudinarians who abound in Austen’s novels. But their maturity implies a fallen world and the continual possibility, indeed the necessity, of self-division, duplicity, and double-talk. As the narrator of Emma explains, “Seldom, very seldom, does complete truth belong to any human disclosure; seldom can it happen that something is not a little disguised or a little mistaken” (III, chap. 13). Using silence as a means of manipulation, passivity as a tactic to gain power, submission as a means of attaining the only control available to them, the heroines seem to submit as they get what they both want and need. On the one hand, this process and its accompanying sense of doubleness is psychologically and ethically beneficial, even a boon to women who are raised by it to real heroism. On the other hand, it is a painful degradation for heroines immersed or immured in what de Beauvoir would call their own “alterity.” </w:t>
      </w:r>
    </w:p>
    <w:p>
      <w:pPr>
        <w:pStyle w:val="Normal"/>
        <w:rPr/>
      </w:pPr>
      <w:r>
        <w:rPr/>
        <w:t xml:space="preserve">The mortifications of Emma, Elizabeth, and Marianne are, then, the necessary accompaniment to the surrender of self-responsibility and definition. While Marianne Brandon, Elizabeth Darcy, and Emma Knightley never exist except in the slightly malevolent futurity of all happily-ever-afters, surely they would have learned the intricate gestures of subordination. And in </w:t>
      </w:r>
      <w:r>
        <w:rPr>
          <w:i/>
        </w:rPr>
        <w:t>Mansfield Park</w:t>
      </w:r>
      <w:r>
        <w:rPr/>
        <w:t xml:space="preserve"> (1814), where Austen examines most carefully the price of doubleness, the mature author dramatizes how the psychic split so common in women can explode into full-scale fragmentation when reintegration becomes impossible. Nowhere in her fiction is the conflict between self and other portrayed with more sensitivity to the possibility of the personality fragmenting schizophrenically than in this novel in which Austen seems the most conflicted about her own talents. Fanny Price and Mary Crawford enact what has developed into a familiar conflict in Austen’s fiction. Fanny loves the country, where she lives quietly and contentedly, conservative in her tastes, revering old buildings and trees, and acquiescent in her behavior, submitting to indignities from every member of the household with patient humility. But “what was tranquillity and comfort to Fanny was tediousness and vexation to Mary” (II, chap. 11), because differences of disposition, habit, and circumstance make the latter a talented and restless girl, a harpist, a superb card player, and a witty conversationalist capable of parody and puns. In the famous play episode the two are most obviously contrasted: exemplary Fanny refuses to play a part, deeming the theatrical improper in Sir Bertram’s absence, while Mary enters into the rehearsals with vivacity and anticipation of the performance precisely because it gives her the opportunity to dramatize, under the cover of the written script, her own amorous feelings toward Edmund. This use of art links Mary to Austen in a way further corroborated by biographical accounts of Austen’s delight as a girl in such home theatricals. While many critics agree that Austen sets out to celebrate Fanny’s responsiveness to nature, in fact it is Mary who most resembles her creator in seeing “inanimate nature, with little observation; her attention was all for men and women, her talents for the light and lively” (I, chap. 8). </w:t>
      </w:r>
    </w:p>
    <w:p>
      <w:pPr>
        <w:pStyle w:val="Normal"/>
        <w:ind w:hanging="0"/>
        <w:rPr/>
      </w:pPr>
      <w:r>
        <w:rPr/>
        <w:t>[…]</w:t>
      </w:r>
    </w:p>
    <w:p>
      <w:pPr>
        <w:pStyle w:val="Normal"/>
        <w:widowControl/>
        <w:bidi w:val="0"/>
        <w:spacing w:lineRule="auto" w:line="259" w:before="0" w:after="40"/>
        <w:ind w:firstLine="288"/>
        <w:jc w:val="both"/>
        <w:rPr/>
      </w:pPr>
      <w:r>
        <w:rPr/>
      </w:r>
    </w:p>
    <w:sectPr>
      <w:headerReference w:type="firs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42764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u w:val="single"/>
      </w:rPr>
      <w:t>Source</w:t>
    </w:r>
    <w:r>
      <w:rPr>
        <w:sz w:val="18"/>
      </w:rPr>
      <w:t>: https://archive.org/details/TheMadwomanInTheAt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80" w:after="80"/>
      <w:ind w:hanging="0"/>
      <w:jc w:val="center"/>
      <w:rPr/>
    </w:pPr>
    <w:r>
      <w:rPr/>
      <w:t xml:space="preserve">Sandra Gilbert &amp; Susan Gubar, </w:t>
    </w:r>
    <w:r>
      <w:rPr>
        <w:i/>
      </w:rPr>
      <w:t>The Madwomen in the Attic</w:t>
    </w:r>
    <w:r>
      <w:rPr/>
      <w:t xml:space="preserve"> (1979; new edn. 1984)</w:t>
    </w:r>
  </w:p>
  <w:p>
    <w:pPr>
      <w:pStyle w:val="Indents"/>
      <w:widowControl/>
      <w:bidi w:val="0"/>
      <w:spacing w:lineRule="auto" w:line="240" w:before="160" w:after="160"/>
      <w:ind w:left="432" w:right="288" w:hanging="0"/>
      <w:jc w:val="left"/>
      <w:rPr/>
    </w:pPr>
    <w:r>
      <w:rPr/>
      <w:t>See Pt. II: Inside the House of Fiction: Jane Austen’s Tenants of Possibility - (4. Shut up in Prose: Gender and Genre in Austen’s Juvenalia [p.107}; (5. Jane Austen’s Cover Story (and Its Secret Agents) [146-83; her 158-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2a6"/>
    <w:pPr>
      <w:widowControl/>
      <w:bidi w:val="0"/>
      <w:spacing w:lineRule="auto" w:line="259" w:before="0" w:after="40"/>
      <w:ind w:firstLine="288"/>
      <w:jc w:val="both"/>
    </w:pPr>
    <w:rPr>
      <w:rFonts w:eastAsia="Calibri" w:ascii="Times New Roman" w:hAnsi="Times New Roman" w:cs="Times New Roman"/>
      <w:color w:val="auto"/>
      <w:kern w:val="0"/>
      <w:sz w:val="20"/>
      <w:szCs w:val="20"/>
      <w:lang w:eastAsia="en-GB" w:val="en-GB" w:bidi="ar-SA"/>
    </w:rPr>
  </w:style>
  <w:style w:type="paragraph" w:styleId="Heading1">
    <w:name w:val="Heading 1"/>
    <w:basedOn w:val="Normal"/>
    <w:next w:val="Normal"/>
    <w:link w:val="Heading1Char"/>
    <w:autoRedefine/>
    <w:qFormat/>
    <w:rsid w:val="00c56398"/>
    <w:pPr>
      <w:keepNext w:val="true"/>
      <w:spacing w:lineRule="auto" w:line="240" w:before="80" w:after="80"/>
      <w:ind w:hanging="0"/>
      <w:jc w:val="center"/>
      <w:outlineLvl w:val="0"/>
    </w:pPr>
    <w:rPr>
      <w:rFonts w:ascii="Arial" w:hAnsi="Arial" w:eastAsia="Times New Roman"/>
      <w:b/>
      <w:kern w:val="2"/>
      <w:sz w:val="22"/>
      <w:lang w:eastAsia="en-US"/>
    </w:rPr>
  </w:style>
  <w:style w:type="paragraph" w:styleId="Heading2">
    <w:name w:val="Heading 2"/>
    <w:basedOn w:val="Normal"/>
    <w:next w:val="Normal"/>
    <w:link w:val="Heading2Char"/>
    <w:uiPriority w:val="9"/>
    <w:qFormat/>
    <w:rsid w:val="00de0c3a"/>
    <w:pPr>
      <w:keepNext w:val="true"/>
      <w:spacing w:lineRule="auto" w:line="240" w:before="80" w:after="80"/>
      <w:ind w:hanging="0"/>
      <w:outlineLvl w:val="1"/>
    </w:pPr>
    <w:rPr>
      <w:rFonts w:ascii="Arial" w:hAnsi="Arial"/>
      <w:b/>
      <w:sz w:val="24"/>
      <w:szCs w:val="24"/>
      <w:lang w:eastAsia="en-US"/>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eastAsia="Times New Roman"/>
      <w:b/>
      <w:sz w:val="24"/>
      <w:szCs w:val="24"/>
      <w:lang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56398"/>
    <w:rPr>
      <w:rFonts w:ascii="Arial" w:hAnsi="Arial"/>
      <w:b/>
      <w:kern w:val="2"/>
      <w:sz w:val="22"/>
    </w:rPr>
  </w:style>
  <w:style w:type="character" w:styleId="Heading2Char" w:customStyle="1">
    <w:name w:val="Heading 2 Char"/>
    <w:link w:val="Heading2"/>
    <w:uiPriority w:val="9"/>
    <w:qFormat/>
    <w:rsid w:val="00de0c3a"/>
    <w:rPr>
      <w:rFonts w:ascii="Arial" w:hAnsi="Arial" w:eastAsia="Calibri"/>
      <w:b/>
      <w:sz w:val="24"/>
      <w:szCs w:val="24"/>
    </w:rPr>
  </w:style>
  <w:style w:type="character" w:styleId="IndentsChar" w:customStyle="1">
    <w:name w:val="Indents Char"/>
    <w:link w:val="Indents"/>
    <w:qFormat/>
    <w:rsid w:val="00c56398"/>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c56398"/>
    <w:pPr>
      <w:widowControl/>
      <w:bidi w:val="0"/>
      <w:spacing w:lineRule="auto" w:line="240" w:before="160" w:after="160"/>
      <w:ind w:left="432" w:right="288" w:hanging="0"/>
      <w:jc w:val="left"/>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spacing w:lineRule="auto" w:line="240" w:before="0" w:after="0"/>
      <w:ind w:firstLine="144"/>
      <w:jc w:val="left"/>
    </w:pPr>
    <w:rPr>
      <w:rFonts w:eastAsia="Times New Roman"/>
      <w:lang w:eastAsia="en-US"/>
    </w:rPr>
  </w:style>
  <w:style w:type="paragraph" w:styleId="Poetry" w:customStyle="1">
    <w:name w:val="Poetry"/>
    <w:basedOn w:val="Normal"/>
    <w:qFormat/>
    <w:rsid w:val="00f11b24"/>
    <w:pPr>
      <w:spacing w:lineRule="auto" w:line="240" w:before="160" w:after="160"/>
      <w:ind w:left="2016" w:hanging="0"/>
      <w:jc w:val="left"/>
    </w:pPr>
    <w:rPr>
      <w:rFonts w:eastAsia="Times New Roman"/>
      <w:lang w:eastAsia="en-US"/>
    </w:rPr>
  </w:style>
  <w:style w:type="paragraph" w:styleId="Standard" w:customStyle="1">
    <w:name w:val="Standard"/>
    <w:basedOn w:val="Normal"/>
    <w:qFormat/>
    <w:rsid w:val="009a52a2"/>
    <w:pPr>
      <w:spacing w:lineRule="auto" w:line="360" w:before="0" w:after="80"/>
      <w:ind w:firstLine="144"/>
    </w:pPr>
    <w:rPr>
      <w:rFonts w:ascii="Calibri" w:hAnsi="Calibri"/>
    </w:rPr>
  </w:style>
  <w:style w:type="paragraph" w:styleId="TableText" w:customStyle="1">
    <w:name w:val="TableText"/>
    <w:basedOn w:val="Normal"/>
    <w:qFormat/>
    <w:rsid w:val="00477e95"/>
    <w:pPr>
      <w:spacing w:lineRule="exact" w:line="240" w:before="80" w:after="0"/>
      <w:ind w:hanging="0"/>
      <w:jc w:val="left"/>
    </w:pPr>
    <w:rPr>
      <w:rFonts w:eastAsia="Times New Roman"/>
      <w:lang w:val="es-ES_tradnl" w:eastAsia="en-US"/>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before="0" w:after="0"/>
      <w:ind w:hanging="0"/>
      <w:jc w:val="left"/>
    </w:pPr>
    <w:rPr>
      <w:rFonts w:ascii="Arial" w:hAnsi="Arial" w:eastAsia="Times New Roman"/>
      <w:lang w:eastAsia="en-US"/>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before="0" w:after="0"/>
      <w:ind w:hanging="0"/>
      <w:jc w:val="left"/>
    </w:pPr>
    <w:rPr>
      <w:rFonts w:eastAsia="Times New Roman"/>
      <w:sz w:val="24"/>
      <w:lang w:eastAsia="en-US"/>
    </w:rPr>
  </w:style>
  <w:style w:type="paragraph" w:styleId="ComplimentaryClose">
    <w:name w:val="Salutation"/>
    <w:basedOn w:val="Normal"/>
    <w:link w:val="SalutationChar"/>
    <w:rsid w:val="00477e95"/>
    <w:pPr>
      <w:spacing w:lineRule="auto" w:line="240" w:before="0" w:after="0"/>
      <w:ind w:hanging="0"/>
      <w:jc w:val="left"/>
    </w:pPr>
    <w:rPr>
      <w:rFonts w:eastAsia="Times New Roman"/>
      <w:lang w:eastAsia="en-US"/>
    </w:rPr>
  </w:style>
  <w:style w:type="paragraph" w:styleId="BalloonText">
    <w:name w:val="Balloon Text"/>
    <w:basedOn w:val="Normal"/>
    <w:link w:val="BalloonTextChar"/>
    <w:uiPriority w:val="99"/>
    <w:semiHidden/>
    <w:unhideWhenUsed/>
    <w:qFormat/>
    <w:rsid w:val="00477e95"/>
    <w:pPr>
      <w:spacing w:lineRule="auto" w:line="240" w:before="0" w:after="0"/>
      <w:ind w:hanging="0"/>
      <w:jc w:val="left"/>
    </w:pPr>
    <w:rPr>
      <w:rFonts w:ascii="Segoe UI" w:hAnsi="Segoe UI" w:eastAsia="Times New Roman" w:cs="Segoe UI"/>
      <w:szCs w:val="18"/>
      <w:lang w:eastAsia="en-US"/>
    </w:rPr>
  </w:style>
  <w:style w:type="paragraph" w:styleId="Annotationtext">
    <w:name w:val="annotation text"/>
    <w:basedOn w:val="Normal"/>
    <w:link w:val="CommentTextChar"/>
    <w:uiPriority w:val="99"/>
    <w:semiHidden/>
    <w:unhideWhenUsed/>
    <w:qFormat/>
    <w:rsid w:val="00477e95"/>
    <w:pPr>
      <w:spacing w:lineRule="auto" w:line="240" w:before="0" w:after="0"/>
      <w:ind w:hanging="0"/>
      <w:jc w:val="left"/>
    </w:pPr>
    <w:rPr>
      <w:rFonts w:eastAsia="Times New Roman"/>
      <w:lang w:eastAsia="en-US"/>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before="0" w:after="0"/>
      <w:ind w:hanging="0"/>
      <w:jc w:val="left"/>
    </w:pPr>
    <w:rPr>
      <w:rFonts w:eastAsia="Times New Roman"/>
      <w:lang w:eastAsia="en-US"/>
    </w:rPr>
  </w:style>
  <w:style w:type="paragraph" w:styleId="Footnote">
    <w:name w:val="Footnote Text"/>
    <w:basedOn w:val="Normal"/>
    <w:link w:val="FootnoteTextChar"/>
    <w:uiPriority w:val="99"/>
    <w:semiHidden/>
    <w:qFormat/>
    <w:rsid w:val="00ce035c"/>
    <w:pPr>
      <w:spacing w:lineRule="auto" w:line="360"/>
      <w:ind w:left="144" w:hanging="144"/>
    </w:pPr>
    <w:rPr>
      <w:sz w:val="18"/>
      <w:lang w:eastAsia="en-US"/>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464</Words>
  <Characters>14045</Characters>
  <CharactersWithSpaces>164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06:00Z</dcterms:created>
  <dc:creator>Bruce Stewart</dc:creator>
  <dc:description/>
  <dc:language>en-US</dc:language>
  <cp:lastModifiedBy>Bruce Stewart</cp:lastModifiedBy>
  <dcterms:modified xsi:type="dcterms:W3CDTF">2018-04-19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