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 w:right="432" w:hanging="0"/>
        <w:rPr>
          <w:sz w:val="20"/>
        </w:rPr>
      </w:pPr>
      <w:r>
        <w:rPr>
          <w:sz w:val="20"/>
          <w:u w:val="single"/>
        </w:rPr>
        <w:t>Note</w:t>
      </w:r>
      <w:r>
        <w:rPr>
          <w:sz w:val="20"/>
        </w:rPr>
        <w:t>: this copy has been made from a PDF version of the 2005 Wiley Blackwell edition. The footnotes in that edition have been transposed here from end-of-book to end of chapter and the page-numbers have been omitted.  Minor corrections have been made to the original where necessary—Note also that the sections on Fielding and Richardson—the latter from p.10 in this copy—are available separately as Chap. 2(a) and Chap. 2(b).</w:t>
      </w:r>
    </w:p>
    <w:p>
      <w:pPr>
        <w:pStyle w:val="Normal"/>
        <w:rPr/>
      </w:pPr>
      <w:r>
        <w:rPr/>
      </w:r>
    </w:p>
    <w:p>
      <w:pPr>
        <w:pStyle w:val="Heading2"/>
        <w:rPr/>
      </w:pPr>
      <w:r>
        <w:rPr/>
        <w:t>Chapter 5: Walter Scott and Jane Austen</w:t>
      </w:r>
    </w:p>
    <w:p>
      <w:pPr>
        <w:pStyle w:val="Normal"/>
        <w:rPr/>
      </w:pPr>
      <w:r>
        <w:rPr/>
        <w:t>[…]</w:t>
      </w:r>
    </w:p>
    <w:p>
      <w:pPr>
        <w:pStyle w:val="Normal"/>
        <w:rPr/>
      </w:pPr>
      <w:bookmarkStart w:id="0" w:name="_GoBack"/>
      <w:bookmarkEnd w:id="0"/>
      <w:r>
        <w:rPr/>
        <w:t xml:space="preserve">It is significant that Jane Austen launches her writing career with a splendid spoof of the Gothic form, </w:t>
      </w:r>
      <w:r>
        <w:rPr>
          <w:i/>
        </w:rPr>
        <w:t>Northanger Abbey</w:t>
      </w:r>
      <w:r>
        <w:rPr/>
        <w:t xml:space="preserve">, a work which also famously contains an eloquent plea for the novel itself to be treated as a serious form of art: </w:t>
      </w:r>
    </w:p>
    <w:p>
      <w:pPr>
        <w:pStyle w:val="Indents"/>
        <w:rPr/>
      </w:pPr>
      <w:r>
        <w:rPr/>
        <w:t xml:space="preserve">I am no novel reader—I seldom look into novels—Do not imagine that I often read novels—It is really very well for a novel’. Such is the common cant. ‘And what are you reading, Miss –?’ ‘Oh! it is only a novel!’ replies the young lady … or, in short, only some work in which the greatest powers of the mind are displayed, in which the most thorough knowledge of human nature, the happiest delineation of its varieties, the liveliest effusions of wit and humour, are conveyed to the world in the best chosen language. (Northanger Abbey, vol. 1, ch. 5) </w:t>
      </w:r>
    </w:p>
    <w:p>
      <w:pPr>
        <w:pStyle w:val="Normal"/>
        <w:rPr/>
      </w:pPr>
      <w:r>
        <w:rPr/>
        <w:t>‘</w:t>
      </w:r>
      <w:r>
        <w:rPr/>
        <w:t>I never watch television’ is perhaps the modern snob’s equivalent of ‘I seldom look into novels’. In today’s terms, it is as though Austen is claiming that there can be an artistically reputable kind of soap opera. Those who pride themselves on their superiority to such trash, she implies, are simply ignorant of the precious potential of the form, thus betraying their philistinism in the act of appearing to rise above it.</w:t>
      </w:r>
    </w:p>
    <w:p>
      <w:pPr>
        <w:pStyle w:val="Normal"/>
        <w:rPr/>
      </w:pPr>
      <w:r>
        <w:rPr/>
        <w:t xml:space="preserve">Catherine Morland, the heroine of </w:t>
      </w:r>
      <w:r>
        <w:rPr>
          <w:i/>
        </w:rPr>
        <w:t>Northanger Abbey</w:t>
      </w:r>
      <w:r>
        <w:rPr/>
        <w:t>, is a gullible devotee of Gothic who, rather like Scott’s Waverley, lives in a perilous domain of fantasy; and the novel, like several of Austen’s works, will bring her to a sober but salutary disenchantment. To establish the novel as an estimable art form, then, Austen must begin with an act of exclusion. Catherine’s fervid daydreams are rebuked as un-English: such Gothic horrors, Austen reflects in prototypically English ‘We don’t do that kind of thing here’ vein, might be found in Italy or France, but surely not in ‘the central part of England’.</w:t>
      </w:r>
    </w:p>
    <w:p>
      <w:pPr>
        <w:pStyle w:val="Normal"/>
        <w:rPr/>
      </w:pPr>
      <w:r>
        <w:rPr/>
        <w:t>Fantasy is all very well for foreigners. Gothic, Jacobin, feminist, sentimentalist and other bogus breeds of fiction must be clearly demarcated from the genuine article. The novel now has vital moral tasks to perform, and must not be contaminated by these aberrations.</w:t>
      </w:r>
    </w:p>
    <w:p>
      <w:pPr>
        <w:pStyle w:val="Normal"/>
        <w:rPr/>
      </w:pPr>
      <w:r>
        <w:rPr/>
        <w:t>If realism is to be defended against these extravagances, it is because it is in Austen’s eyes a moral as well as a literary stance to the world. As a classical moralist, Austen believes that the ethical life is primarily about action, not about feelings, intuitions, inner states or intentions. This belongs with her opposition to Romanticism, as well as her distaste for the subjectivism and individualism she observed around her. Woolf and Lawrence, for example, did not exactly see moral questions in this way. Instead, the modern age fell into the mistake of thinking that morality was mainly about inner states, intentions, sentiments and the like. Austen, quite rightly, adheres to a more traditional conception of morality as primarily a matter of what we do, not what we feel.</w:t>
      </w:r>
    </w:p>
    <w:p>
      <w:pPr>
        <w:pStyle w:val="Normal"/>
        <w:rPr/>
      </w:pPr>
      <w:r>
        <w:rPr/>
        <w:t>For Austen, the foundation of all right conduct is true judgement, which depends in turn on being able to see things for what they are; and she is far from underestimating the extreme difficulty of this achievement. In a world of secrecy, self-deception and manipulation, few projects could be more fraught. Realism in the literary sense is in Austen’s eyes an expression of this deeper moral belief; and her fear is that to violate literary realism can then involve you in a more fundamental kind of transgression. For her, the true opposite of realism is not Gothic or fantasy but egoism. The characters she commends are those who are able to see beyond their own private fantasies, opening themselves to the reality of others and their situations. Those she condemns selfishly indulge their own feelings, or brutally pursue their own interests. To attend to others’ needs is a matter of decorum; but like most matters of decorum in Austen it runs much deeper than manners.</w:t>
      </w:r>
    </w:p>
    <w:p>
      <w:pPr>
        <w:pStyle w:val="Normal"/>
        <w:rPr/>
      </w:pPr>
      <w:r>
        <w:rPr/>
        <w:t>Catherine Morland is reproached by the narrator for her dangerous disingenuousness, but gently so. The tone is one we recognize instantly as Austenite: shrewd, amused, controlled, oblique, ironic, understated, though capable of sharpening from time to time into a rather more devastating dig. It is an accent which belongs to the society it criticizes, but which also maintains a certain cool distance from it. Perhaps it needs this distance in order to preserve its very notable air of symmetry and equipoise. It is a quintessentially ‘English’ tone, of which we shall hear reverberations all the way from George Eliot and Henry James to E. M. Forster and Malcolm Bradbury. It is the tone of those who are sufficiently worldly wise to be well-versed in human vice and folly, but also sufficiently worldly wise not to be naively scandalized by them. It chides and tolerates at the same time.</w:t>
      </w:r>
    </w:p>
    <w:p>
      <w:pPr>
        <w:pStyle w:val="Normal"/>
        <w:rPr/>
      </w:pPr>
      <w:r>
        <w:rPr/>
        <w:t>Austen’s irony is both worldly and unworldly, finding nothing to be surprised at in human immorality, but nothing to be cynically indulged about it either. It suggests a fairly low view of humanity, as befits an author who is a conservative Christian moralist, but not a misanthropic one. It implies that moral improvement is better secured by good-humoured satire than moralistic hectoring. It also suggests an equipoise and self-assurance in the face of others’ defects, which hints at the secure, well-founded nature of one’s own principles. It is the tone of those who wish to appear less rattled by the loose behaviour of others than they probably are.</w:t>
      </w:r>
    </w:p>
    <w:p>
      <w:pPr>
        <w:pStyle w:val="Normal"/>
        <w:rPr/>
      </w:pPr>
      <w:r>
        <w:rPr/>
        <w:t>Irony of Austen’s kind is clearly different from the scabrous, virulent satire of a Pope or Swift—though like them she is concerned to defend a traditional way of life against outside interlopers and inside subversives. Her tone is less bluff and breezy than Fielding’s, her irony more subtle but also on the whole less genial. It is the tone of one who is criticizing from the inside, constrained by the proprieties of the very social set-up she is taking to task, but also by the fact that the targets of her satire are for the most part her own kind. Or rather she is, like so many of the novelists who came after her, inside and outside at the same time, and the nature of her irony, which is reproving but not abrasive, reflects this ambiguity.</w:t>
      </w:r>
    </w:p>
    <w:p>
      <w:pPr>
        <w:pStyle w:val="Normal"/>
        <w:rPr/>
      </w:pPr>
      <w:r>
        <w:rPr/>
        <w:t xml:space="preserve">Austen was the daughter of a clergyman of limited financial means, finished her formal education at the age of nine, and earned £1,000 at most from her writing. Her family, however, had a number of connections with the wealthier gentry. She hailed, then, from a subaltern section of the gentry, one which identified strongly with that class’s values and traditions but found itself exposed and insecure. She is no great admirer of the high aristocracy, as we can see from her portrait of the appalling Lady Catherine de Bourgh in </w:t>
      </w:r>
      <w:r>
        <w:rPr>
          <w:i/>
        </w:rPr>
        <w:t>Pride and Prejudice</w:t>
      </w:r>
      <w:r>
        <w:rPr/>
        <w:t xml:space="preserve">. Such </w:t>
      </w:r>
      <w:r>
        <w:rPr>
          <w:i/>
        </w:rPr>
        <w:t>grandes dames</w:t>
      </w:r>
      <w:r>
        <w:rPr/>
        <w:t xml:space="preserve"> and their over-privileged menfolk bring out her rebellious middle-class instincts. Rather as later nineteenth-century novelists find themselves marooned between the upper-middle class and the common people, so Austen lives out a similar conflict a few social notches higher, caught between patrician magnates and the middle classes.</w:t>
      </w:r>
    </w:p>
    <w:p>
      <w:pPr>
        <w:pStyle w:val="Normal"/>
        <w:rPr/>
      </w:pPr>
      <w:r>
        <w:rPr/>
        <w:t xml:space="preserve">One can glimpse something of this divided consciousness in the character of Fanny Price in </w:t>
      </w:r>
      <w:r>
        <w:rPr>
          <w:i/>
        </w:rPr>
        <w:t>Mansfield Park</w:t>
      </w:r>
      <w:r>
        <w:rPr/>
        <w:t>, the impoverished outsider who champions the values of the aristocracy more fervently than they do themselves. There are several examples in the ranks of English novelists of outsiders who prove more loyal than the insiders themselves. Indeed, we have just witnessed something of this paradox in the case of Walter Scott, non-English apologist for English ideology. Like Fanny, Austen herself, as a semi-outsider, can see rather more than the insiders can.</w:t>
      </w:r>
    </w:p>
    <w:p>
      <w:pPr>
        <w:pStyle w:val="Normal"/>
        <w:rPr/>
      </w:pPr>
      <w:r>
        <w:rPr/>
        <w:t xml:space="preserve">One should not be misled by Austen’s good-humoured irony into imagining that she is, in the modern sense of the word, a liberal. It is here that she differs from Eliot, James, Forster, Bradbury and a whole lineage of English authors. The realist novel, as we shall see in the case of George Eliot, is in some ways a liberal form. Austen, however, is much more of an absolutist in her unswerving toughmindedness. The fact that the principles to which she clings are so universally flouted by her characters is in her view no argument against their eternal validity. She can be complex and circumspect in her judgements, but this does not prevent her from bluntly suggesting in </w:t>
      </w:r>
      <w:r>
        <w:rPr>
          <w:i/>
        </w:rPr>
        <w:t>Persuasion</w:t>
      </w:r>
      <w:r>
        <w:rPr/>
        <w:t xml:space="preserve"> that the death of Dick Musgrove is no great loss to humanity. It is hard to imagine George Eliot taking so severe a line. Mr Elliot in the same novel is unequivocally a heartless scoundrel, and the same kind of sternly unqualified judgement is made on a whole set of characters in the novels, from the callously philandering Willoughby in </w:t>
      </w:r>
      <w:r>
        <w:rPr>
          <w:i/>
        </w:rPr>
        <w:t>Sense and Sensibility</w:t>
      </w:r>
      <w:r>
        <w:rPr/>
        <w:t xml:space="preserve"> to the obnoxious Mrs Norris of </w:t>
      </w:r>
      <w:r>
        <w:rPr>
          <w:i/>
        </w:rPr>
        <w:t>Mansfield Park</w:t>
      </w:r>
      <w:r>
        <w:rPr/>
        <w:t xml:space="preserve">. These moral ruffians are by no means cardboard cut-outs, but we are not invited to make subtly shaded judgements on them, as we might be by Eliot or James. </w:t>
      </w:r>
    </w:p>
    <w:p>
      <w:pPr>
        <w:pStyle w:val="Normal"/>
        <w:rPr/>
      </w:pPr>
      <w:r>
        <w:rPr/>
        <w:t>Austen’s moral thought occupies a kind of transitional point between the eighteenth-century Christian divines she looked to for inspiration, and the moral sense of a George Eliot or Henry James. On the one hand, there are absolute moral principles on which you sometimes have to take a stand regardless of circumstance. This, indeed, is what ‘absolute’ in this context means. There are duties and obligations which we become aware of not by consulting others, but by withdrawing to our rooms to consult our private consciences. There is, in other words, a distinctly Protestant dimension to Jane Austen. In her own period, this sense of the absolute nature of duty, regardless of context or consequence, is associated with the moral thought of Immanuel Kant. It is a case for which the moral is more or less the opposite of the pleasurable. This, in effect, is the position of Fanny Price, who in order to remain faithful to her principles is forced to disappoint her friends, irritate her beloved patron and incur charges of dullness, obstinacy and ingratitude.</w:t>
      </w:r>
    </w:p>
    <w:p>
      <w:pPr>
        <w:pStyle w:val="Normal"/>
        <w:rPr/>
      </w:pPr>
      <w:r>
        <w:rPr/>
        <w:t>Refusing to fall in with the desires of her friends, Fanny is made forcibly aware of the loneliness of virtue in a society which derides it. But this itself is an irony, since the virtues which Fanny advocates are social ones. They include deference, sociability and a respect for the wishes of others. Conversely, those who are most superficially sociable, like Mary Crawford, are frequently those who are also most self-seeking. Fanny is one of a long line of actual or metaphorical orphans who troop their way through the English novel, some of whom come to a sticky end (Roxana, Becky Sharp, Jude Fawley), but most of whom make good (Moll Flanders, Colonel Jack, Tom Jones, Jane Eyre, Oliver Twist, David Copperfield). Orphans are particularly vulnerable figures; indeed, they act as a focus for social anxieties as a whole; but their lack of history and freedom from family ties is also a kind of opportunity, which is one reason why such forlorn figures are especially adept at ending up happy and well-heeled. Fanny Price is far too diffident and passive to aspire, so that the plot has to step in, so to speak, and grant her the fulfilment which she is too submissive to seek for herself.</w:t>
      </w:r>
    </w:p>
    <w:p>
      <w:pPr>
        <w:pStyle w:val="Normal"/>
        <w:rPr/>
      </w:pPr>
      <w:r>
        <w:rPr/>
        <w:t>If morality in Austen involves lonely, uncompromising duty, it is also viewed in a rather different light as closely bound up with social conduct. Since it is about conduct, it can be turned into a code; but since it concerns the fine-grained quality of such behaviour, it requires the eye of the novelist more than that of the moral philosopher. It is a matter of tone and nuance, of the telling gesture and the revelatory detail. It concerns small yet critical matters like remembering to light a fire for someone in their room, failing to wait for a companion who has gone off to fetch you a key, dragging a man’s furniture around in his absence, or making a sarcastic remark to a spinster. All of this would figure as no more than the merest smear on the broad canvases of Fielding and Smollett, where skulls can be casually split open or beds set on fire without the author or even the characters turning a hair.</w:t>
      </w:r>
    </w:p>
    <w:p>
      <w:pPr>
        <w:pStyle w:val="Normal"/>
        <w:rPr/>
      </w:pPr>
      <w:r>
        <w:rPr/>
        <w:t xml:space="preserve">On this view, the moral life, ideally at least, is an agreeable affair, not an austere one. As with the elder Bennet sisters of </w:t>
      </w:r>
      <w:r>
        <w:rPr>
          <w:i/>
        </w:rPr>
        <w:t>Pride and Prejudice</w:t>
      </w:r>
      <w:r>
        <w:rPr/>
        <w:t xml:space="preserve">, it is all about warmth and liveliness, quick sympathies and enjoyably intricate acts of intelligence. It is true that there are times when all this has to be sacrificed to duty, as Fanny Price discovers; but it is better if this is not necessary. Fanny is an object-lesson in the fact that you can be too demure, as well as too scatty. Perhaps it is not too fanciful to see in her surname an indication of the price she must pay in sheer Elizabeth Bennet-like </w:t>
      </w:r>
      <w:r>
        <w:rPr>
          <w:i/>
        </w:rPr>
        <w:t>joie de vivre</w:t>
      </w:r>
      <w:r>
        <w:rPr/>
        <w:t xml:space="preserve"> for sticking to her moral guns. Situated as she is, Fanny is simply not able to cultivate such morally admirable qualities as a keen sense of the ridiculous, not least of male absurdities, and this is bound to be something of a drawback in the eyes of her mischievous creator. Emma Woodhouse could probably write a good novel, but Fanny could not; and while this is a limitation, we are also expected to understand why it is so. Like Catherine Morland, but unlike the mercurial Crawfords, Fanny is incapable of acting—of being anyone but herself. If this testifies to her moral integrity, it also illustrates how restricted she is.</w:t>
      </w:r>
    </w:p>
    <w:p>
      <w:pPr>
        <w:pStyle w:val="Normal"/>
        <w:rPr/>
      </w:pPr>
      <w:r>
        <w:rPr/>
        <w:t>Morally upright conduct is inseparable from respect, compassion and sensitivity, and thus from manners, civility or propriety in the true senses of those terms. Civility means not just not spitting in the sugar bowl, but not being boorish, arrogant, conceited, long-winded and insensitive. Propriety includes not just how to wield a fish knife, but, as the word suggests, a sense of what is proper to others and to oneself—of what is due, fit and proportionate, rather than mean, incongruous or grotesquely excessive. A more weighty word for what is fit, due and proper is ‘just’. The idea of propriety is bound up with notions of prudence, considerateness and respect: it would be improper to leave a young woman alone with a young man in certain circumstances, since she might be vilely slandered as a result, and so might unjustly suffer. Fanny Price reflects on how the decorous, orderly nature of Mansfield Park means that ‘everyone’s feelings were consulted’. This is not actually true—Fanny, as usual, is idealizing her adopted home—but it is how life ought to be. In the best of all worlds, to behave with social grace should involve a dash of divine grace as well. The fact that this is relatively rare in Austen’s world does not mean that it is to be abandoned as an ideal, for then there would be no regulatory principles to guide one’s behaviour at all.</w:t>
      </w:r>
    </w:p>
    <w:p>
      <w:pPr>
        <w:pStyle w:val="Normal"/>
        <w:rPr/>
      </w:pPr>
      <w:r>
        <w:rPr/>
        <w:t xml:space="preserve">For the champions of duty and conscience, we have an innate moral sense—a kind of inner light which will instruct us in the difference between right and wrong conduct quite independently of the opinions of others. For a more sociable idea of morality, this is not enough: we must be educated into virtue by the good influence of others, and this requires a degree of self-discipline and self-transformation. It is no wonder that Austen wrote a novel, </w:t>
      </w:r>
      <w:r>
        <w:rPr>
          <w:i/>
        </w:rPr>
        <w:t>Persuasion</w:t>
      </w:r>
      <w:r>
        <w:rPr/>
        <w:t>, which investigates the question of whether it is right to allow oneself to be morally persuaded by another. It is a question which goes to the heart of the conflict between simply following one’s own conscience, and allowing oneself to be shaped by social pressures; and the novel’s answer to the question is suitably shaded and ambiguous.</w:t>
      </w:r>
    </w:p>
    <w:p>
      <w:pPr>
        <w:pStyle w:val="Normal"/>
        <w:rPr/>
      </w:pPr>
      <w:r>
        <w:rPr/>
        <w:t xml:space="preserve">The question also touches on the issue of how much of an autonomous person you are, or should be. In Austen’s world, where there are so many corrupting influences abroad, it is vital to look to your own principles and take your own decisions. Yet there is sometimes only a thin line between being bravely independent and being, like Louisa Musgrove in </w:t>
      </w:r>
      <w:r>
        <w:rPr>
          <w:i/>
        </w:rPr>
        <w:t>Persuasion</w:t>
      </w:r>
      <w:r>
        <w:rPr/>
        <w:t>, too stubborn and headstrong. If you must avoid too docile a conformity to others’ cajolements, you must also beware of a wayward individualism. One problem with Catherine Morland’s naivety is that it forces her to depend on morally unsavoury women like Isabella Thorpe. She simply does not have enough knowledge of the world to make her own judgements; and judgments in Austen are in any case notoriously frail, as with Elizabeth Bennet’s too-hasty condemnation of Mr Darcy. If you pride yourself on your soundness of judgement, as Elizabeth does, you are likely to judge too swiftly and thus fall into prejudice. If this is one irony, the fact that her judgement on Darcy is not wholly mistaken is another.</w:t>
      </w:r>
    </w:p>
    <w:p>
      <w:pPr>
        <w:pStyle w:val="Normal"/>
        <w:rPr/>
      </w:pPr>
      <w:r>
        <w:rPr/>
        <w:t xml:space="preserve">One reason why judgement is so difficult is politeness. This is a culture of reticence, which conceals at least as much as it reveals. It is indecorous to exhibit your inner life for all to see, in some brash, Marianne Dashwood-like cult of the expressive ego. You should not assume that something is valid or significant simply because it is you who feel it. At the same time it belongs to good manners not to be secretive, aloof and evasive. You must nurture an inner life, but not to the point of subjectivism or unsociability. Social forms and conventions are ways in which the self comes into its own, not just artificial restrictions on its freedom. They help to mould the self into a shape most useful and congenial to others. Yet if such conventions are not </w:t>
      </w:r>
      <w:r>
        <w:rPr>
          <w:i/>
        </w:rPr>
        <w:t>just</w:t>
      </w:r>
      <w:r>
        <w:rPr/>
        <w:t xml:space="preserve"> restrictions, they are that as well: being useful and pleasant to others inevitably involves some sacrifice of one’s own gratification.</w:t>
      </w:r>
    </w:p>
    <w:p>
      <w:pPr>
        <w:pStyle w:val="Normal"/>
        <w:rPr/>
      </w:pPr>
      <w:r>
        <w:rPr/>
        <w:t xml:space="preserve">If you have to be educated into virtue, then being good is hard work, in contrast to the Romantic or sentimentalist view that it is a matter of spontaneous impulse. One reason why it is hard to be good is that if you are, you will tend to attract predatory characters, as Fanny’s integrity attracts the louche Henry Crawford. As far as the moral life goes, Austen seems to believe in both innate dispositions and the importance of education. Some people just are naturally vain and selfish; but a lot of immoral behaviour in the novels flows from weak or irresponsible parenting, not least on the part of fathers. She rejects the sentimentalist delusion that morality is simply a question of doing what comes naturally—though she also seems to consider that when you </w:t>
      </w:r>
      <w:r>
        <w:rPr>
          <w:i/>
        </w:rPr>
        <w:t>have</w:t>
      </w:r>
      <w:r>
        <w:rPr/>
        <w:t xml:space="preserve"> successfully disciplined and transformed yourself, you will find, like the two elder Bennet sisters, that you do what is proper without needing to think too much about it. This is the right kind of instinctiveness, rather than, like Romantic impulse, the wrong one.</w:t>
      </w:r>
    </w:p>
    <w:p>
      <w:pPr>
        <w:pStyle w:val="Normal"/>
        <w:rPr/>
      </w:pPr>
      <w:r>
        <w:rPr/>
        <w:t>You need, then, to develop a spontaneous sense of what is morally appropriate—though it will not, to be sure, be an infallible one. The ideal situation is to be, like Richardson’s Clarissa, so governed by what is proper that you could not even think a vulgar or unworthy thought, let alone give voice to one.</w:t>
      </w:r>
    </w:p>
    <w:p>
      <w:pPr>
        <w:pStyle w:val="Normal"/>
        <w:rPr/>
      </w:pPr>
      <w:r>
        <w:rPr/>
        <w:t>In a similar way, a well-bred manner is an easy, natural one, not a matter of some frigid formalism. It belongs to good breeding not to be constantly thinking about it, like the dreadful Mrs Elton. In fact, to keep thinking about it is a sign that you haven’t got it, rather as reflecting on what a wonderfully modest person you are is an indication that you are not.</w:t>
      </w:r>
    </w:p>
    <w:p>
      <w:pPr>
        <w:pStyle w:val="Normal"/>
        <w:rPr/>
      </w:pPr>
      <w:r>
        <w:rPr/>
        <w:t>Too much feeling or fantasy, then, is improper because they get things out of proportion. For a novelist to be suspicious of fantasy is in one sense as odd as for a physician to faint at the sight of blood. Even so, fantasy is to be treated warily, despite one’s professional investment in it. It makes impossible, for example, a just proportion between how much you think about yourself and how much you think about others. It is ‘sense’ or reason which is here on the side of human warmth and compassion, and ‘sensibility’ which for all its frissons of sympathy and sentiment is covertly self-regarding. Austen does not subscribe to the new-fangled bourgeois prejudice for which reason is bloodless and calculating. She sees that this is an impoverishment of the traditional depth and richness of the faculty. To be reasonable means not to ride roughshod over others’ wishes, embark on a loveless marriage, or insult a defenceless woman simply for your own frivolous amusement, as Emma Woodhouse does on Box Hill.</w:t>
      </w:r>
    </w:p>
    <w:p>
      <w:pPr>
        <w:pStyle w:val="Normal"/>
        <w:rPr/>
      </w:pPr>
      <w:r>
        <w:rPr/>
        <w:t>Emma has an excess of imagination, which involves causing damage to others. If you are too rich and socially prominent you are likely to be idle, not least if you are a woman banned from having a profession; and idleness can lead to imaginative self-indulgence, which in turn can result in harm to others. There is thus an indirect route from being extremely well-heeled to being morally irresponsible, which is the opposite of the paternalist ethic of noblesse oblige—the doctrine that wealth and high rank bring with them responsibilities to others. Emma is at the summit of her society, but exactly because of this she is a kind of transgressor. Those in control of the conventions can always bend the rules. Endowed with an excess of high spirits, she works them off by fashioning imaginary scenarios for others, rather as the indolent occupants of Mansfield Park amuse themselves by staging a play. She is like a bungling novelist who keeps concocting narratives for her various characters only to find that she has overlooked some crucial subplot, mishandled a relationship or left some vital thread dangling in the air.</w:t>
      </w:r>
    </w:p>
    <w:p>
      <w:pPr>
        <w:pStyle w:val="Normal"/>
        <w:rPr/>
      </w:pPr>
      <w:r>
        <w:rPr/>
        <w:t>Because of her social privilege, Emma sees others as actors in her own private theatre, rather than as they really are. She cuts reality to the shape of her own fancies, just like a novelist, but she lacks her author’s sense of the recalcitrance of the real world. It is Knightley who embodies that reality for her, and marrying this gravely moralizing figure is both her reward and her comeuppance. There is something both fitting and incongruous in the alliance. Knightley is of course a deeply honourable character, but he also has the exasperating quality of those who are always in the right. As superego to Emma’s id, he is a man who talks like a sermon, and for whom the novel expects us to have more admiration than affection.</w:t>
      </w:r>
    </w:p>
    <w:p>
      <w:pPr>
        <w:pStyle w:val="Normal"/>
        <w:rPr/>
      </w:pPr>
      <w:r>
        <w:rPr/>
        <w:t>If Emma’s authorial schemes are foiled, it is partly because other people’s lives turn out to be not as legible as she thinks. Sexuality in particular is a field of misperceptions and misinterpretations. And Emma, who does not know that she is in love with Knightley, proves to be in some ways as opaque to herself as others are to her. She talks Harriet into being attracted to the snobbish and self-seeking Mr Elton, which is a version of art (or imagination) creating reality; but reality strikes back stealthily to thwart her plotting. Here as so often in the history of the novel, design and real life don’t quite slot together. Emma has too much freedom to improvise gratuitous schemes and experiment whimsically with other people’s lives, while Fanny Price has too little. Austen herself, unlike her heroine, is a very English empiricist for whom judgement and reflection must be founded upon facts, and must be constantly corrected in the light of them.</w:t>
      </w:r>
    </w:p>
    <w:p>
      <w:pPr>
        <w:pStyle w:val="Normal"/>
        <w:rPr/>
      </w:pPr>
      <w:r>
        <w:rPr/>
        <w:t>The question, as often in Austen, is how to reconcile vivacity of spirits with sobriety of judgement. Or, as Henry James might have put it, how to be both fine and good. You need sprightliness, but not levity. It is best if virtue is also stylish, but this is not always a realistic expectation. The good, like Catherine Morland and Fanny Price, are admirable creatures, but one would far rather pass an hour over a cappuccino with Emma than with Fanny. Fanny and Edmund will no doubt have a loving marriage, but one suspects that it will not be quite the kind of household in which guests are generously plied with the whisky bottle. The point, however, is that the novel is aware of this too. If Fanny’s dullness and timidity are a kind of irony, it is because the novel recognizes that this is the price which virtue, not least that of a dependent woman without resources, has to pay in a predatory social order. It is hardly virtue’s fault that it is forced on the defensive. Fanny would like to affirm rather than refuse, but the profligacy of others makes this impossible.</w:t>
      </w:r>
    </w:p>
    <w:p>
      <w:pPr>
        <w:pStyle w:val="Normal"/>
        <w:rPr/>
      </w:pPr>
      <w:r>
        <w:rPr/>
        <w:t xml:space="preserve">To those who understandably feel dissatisfied with such an anaemic protagonist, the novel contains an implicit caution that if we would have her more vivacious, we might make her more vulnerable as a result. </w:t>
      </w:r>
      <w:r>
        <w:rPr>
          <w:i/>
        </w:rPr>
        <w:t>Mansfield Park</w:t>
      </w:r>
      <w:r>
        <w:rPr/>
        <w:t xml:space="preserve"> does not really work unless we feel the genuine liveliness of the morally brittle Mary Crawford, who for all her faults can be notably kind to Fanny, rather as </w:t>
      </w:r>
      <w:r>
        <w:rPr>
          <w:i/>
        </w:rPr>
        <w:t>Emma</w:t>
      </w:r>
      <w:r>
        <w:rPr/>
        <w:t xml:space="preserve"> does not work unless we sympathize with the heroine’s skittishness as well as seeing its defects. We are made to appreciate that some of Emma’s faults arise from being too animated for her narrow social sphere, a fact for which she is scarcely to be blamed. Austen believes like Fanny in a placid, tranquil rural existence, if only because there are fewer chances for vice in such situations; but she is shrewd and self-assured enough to be able to subject her own values to ironic criticism, allowing this placidity to look sluggish in contrast with Mary Crawford’s sophisticated zest. It is the same bland self-ironizing which inspires her to present Mr Knightley, who speaks up for her own values, as such a sententious old stick.</w:t>
      </w:r>
    </w:p>
    <w:p>
      <w:pPr>
        <w:pStyle w:val="Normal"/>
        <w:rPr/>
      </w:pPr>
      <w:r>
        <w:rPr/>
        <w:t xml:space="preserve">For all her aversion to fantasy, Austen is not a rationalist, in the sense of one who trusts in the supremacy of reason. For one thing, her Tory Christian pessimism, with its sense of the irreparably flawed condition of humanity, would hardly allow her to be so. It is this sense of human imperfection which fuels her hostility to Marianne Dashwood’s cult of sensibility, since Romantics like Marianne and her mother tend to trust to the innate goodness of human nature. For another thing, Austen is well aware that there are human situations in which reason or good sense are not much use, and says as much in </w:t>
      </w:r>
      <w:r>
        <w:rPr>
          <w:i/>
        </w:rPr>
        <w:t>Northanger Abbey</w:t>
      </w:r>
      <w:r>
        <w:rPr/>
        <w:t xml:space="preserve">. She sends up rationalism in the person of Mary Bennet in </w:t>
      </w:r>
      <w:r>
        <w:rPr>
          <w:i/>
        </w:rPr>
        <w:t>Pride and Prejudice</w:t>
      </w:r>
      <w:r>
        <w:rPr/>
        <w:t>, who talks as pompously as she does only because she is almost entirely inexperienced. Unlike most characters in books, Mary talks like a book. Catherine Morland may start off as a credulous ingénue with a Marianne-like faith in human nature, but it is a faith she will finally come to shed along with her Gothic illusions. Men and women are exposed as more cynical, egoistic and self-gratifying than she thought them. And though General Tilney may not be a Gothic villain, he is unmasked as a callous domestic tyrant. As far as patriarchy goes, England is not, after all, free from some of the most typical forms of Gothic horror.</w:t>
      </w:r>
    </w:p>
    <w:p>
      <w:pPr>
        <w:pStyle w:val="Normal"/>
        <w:rPr/>
      </w:pPr>
      <w:r>
        <w:rPr/>
        <w:t xml:space="preserve">If morality matters so much to Jane Austen, it is partly because of an historical crisis. It is not a crisis which enters her novels directly; indeed, it is not one which Austen is aware of as such, though she was certainly conscious of its symptoms. Unlike Scott, she does not think in historical terms. It is a commonplace that her novels have few comments pass on the great social and political events of the day. Nobody asks where Louis Napoleon is in Dickens, but plenty of people seem to ask where Napoleon Bonaparte is in Austen. In fact, Austen does allude to public events of the day, and her unfinished novel </w:t>
      </w:r>
      <w:r>
        <w:rPr>
          <w:i/>
        </w:rPr>
        <w:t>Sanditon</w:t>
      </w:r>
      <w:r>
        <w:rPr/>
        <w:t xml:space="preserve"> raises colonial issues. So does </w:t>
      </w:r>
      <w:r>
        <w:rPr>
          <w:i/>
        </w:rPr>
        <w:t>Mansfield Park</w:t>
      </w:r>
      <w:r>
        <w:rPr/>
        <w:t xml:space="preserve">, in which Sir Thomas Bertram’s elegant country estate is funded by his slave plantation in Antigua. In any case, as Raymond Williams points out in </w:t>
      </w:r>
      <w:r>
        <w:rPr>
          <w:i/>
        </w:rPr>
        <w:t>The Country and the City</w:t>
      </w:r>
      <w:r>
        <w:rPr/>
        <w:t>, [5] Austen’s novels concern the social history of the landed gentry, and it is hard to find a topic more central to English history than that. Jane Austen did not write about the family rather than society; on the contrary, the family in her day was society, or at least the governing sector of it. In the eighteenth century, a few hundred families owned a quarter of the cultivated land of England.</w:t>
      </w:r>
    </w:p>
    <w:p>
      <w:pPr>
        <w:pStyle w:val="Normal"/>
        <w:rPr/>
      </w:pPr>
      <w:r>
        <w:rPr/>
        <w:t>Yet the class which these families composed was morally failing, and it is part of the business of Jane Austen’s writing to recall it to its traditional sense of duty. Throughout the eighteenth century, the gentry had been a superbly self-confident class, one whose political dominance over English society as a whole went largely unquestioned. As Austen is writing, it is about to confront a formidable rival in the form of the urban middle class, which is being ushered over the historical horizon by the industrial revolution. But this is still largely in the future; and even when industrial capitalism has arrived on the scene, the landed gentry will come to strike an historic bargain with it. They will continue to exercise political and cultural power themselves, even if, as the nineteenth century wears on, they will find themselves governing increasingly in the name of their middle-class inferiors.</w:t>
      </w:r>
    </w:p>
    <w:p>
      <w:pPr>
        <w:pStyle w:val="Normal"/>
        <w:rPr/>
      </w:pPr>
      <w:r>
        <w:rPr/>
        <w:t>What concerns Austen is not so much these challenges from outside, but threats to the governing bloc of gentry and aristocracy from within. The English landed gentry was a capitalist class—in fact, it was the oldest capitalist class in the world. We are not dealing, then, with a case of ‘traditional’ versus ‘modern’. On the contrary, it is precisely because the rural gentry had long been a ‘modern’ as well as a ‘traditional’ class, involved in rent, capital and property as well as in balls in Bath and ceremonies at court, that the moral rot had set in. Land had long been a commodity, and it is certainly that in Austen’s fiction. She has a notably quick eye for the size and value of an estate, along with the likely social status of its proprietor. But she is not generally so entranced by an estate’s physical and natural appearance, and we rarely see anyone working in its fields. ‘Land’ is more a monetary abstraction than an expanse of soil. It is seen as property, not as a working environment, as it is in Thomas Hardy. The English countryside had long since been reorganized by market forces. In Austen’s own day it was living through a particularly devastating phase of that process, in the enclosure of land for the purpose of increased profits.</w:t>
      </w:r>
    </w:p>
    <w:p>
      <w:pPr>
        <w:pStyle w:val="Normal"/>
        <w:rPr/>
      </w:pPr>
      <w:r>
        <w:rPr/>
        <w:t>Yet the class of rural gentry to which Austen belonged—a class of which she is both an astringent critic and an ardent champion—did not quite see itself in these crudely economic terms. Even though it was investing more and more in overseas trade and the financial markets, it could still regard itself as a paternalist, traditionally minded squirearchy. Its privileges, so it maintained, brought with them responsibility for the welfare of the lower orders. Hence the regulation trips to poor tenants’ cottages and dutiful tendings of low-life sick beds which figure in Austen’s writing. The gentry was not just a group of entrepreneurs but the apex of a whole rural way of life, one which was thought to embody the finest values of English society. Culture in the sense of the cultivation of the land—agriculture—generated rents, which in turn gave birth to culture in the sense of elegance of manners and nobility of spirit. In some ways, then, these landed aristocrats and country gentlemen continued to cultivate a traditional rural lifestyle, even if this cultural self-image was increasingly at odds with their economic base. It is this kind of rural order which Austen admired and upheld.</w:t>
      </w:r>
    </w:p>
    <w:p>
      <w:pPr>
        <w:pStyle w:val="Normal"/>
        <w:rPr/>
      </w:pPr>
      <w:r>
        <w:rPr/>
        <w:t>Yet the business dealings of the gentry were in danger of corrupting their traditional values from within, as well as bringing them into closer contact with the tainting influences of commerce, finance and the city. And this, in Austen’s eyes, was at risk of insidiously undermining their moral standing. She drew, then, on the cultivation which genteel society afforded her, in order to criticize something of the material base which made that cultivation possible. Social mobility, for example, was on the increase, which posed a threat to the rural tranquillity which Austen esteemed so highly. Urban wealth, restless social ambition, moral frivolity and metropolitan manners were infiltrating the countryside. They were doing so not least through the marriage market, as landed capital sought a new lease of life by assimilating through marriage the children of urban capitalists and financiers.</w:t>
      </w:r>
    </w:p>
    <w:p>
      <w:pPr>
        <w:pStyle w:val="Normal"/>
        <w:rPr/>
      </w:pPr>
      <w:r>
        <w:rPr/>
        <w:t xml:space="preserve">Daniel Defoe comments on this process in </w:t>
      </w:r>
      <w:r>
        <w:rPr>
          <w:i/>
        </w:rPr>
        <w:t>The Compleat English Gentleman</w:t>
      </w:r>
      <w:r>
        <w:rPr/>
        <w:t>, where he writes of ancient families not scrupling to form alliances through marriage with what he calls ‘bred’ gentlemen: ‘the heirs (of ancient families) fly to the city as the last resort, where by marrying a daughter of some person meaner in dignity, but superior in money … estates mortgaged and in danger of being lost … are recovered, the fame and figure of the family restored’. Conversely, Defoe adds, the gentry can become merchants with no loss to their ‘blood’. It is the traditional English alliance between urban and agrarian capital, one which was later to be pursued in so-called public schools where the sons of both classes were able to rub shoulders. It played its part in securing for England an enviably resilient ruling class, one fit for its role in running an enormous empire.</w:t>
      </w:r>
    </w:p>
    <w:p>
      <w:pPr>
        <w:pStyle w:val="Normal"/>
        <w:rPr/>
      </w:pPr>
      <w:r>
        <w:rPr/>
        <w:t xml:space="preserve">All this, however, seemed to more conservative gentry like Austen to be in dire danger of lowering the moral and cultural tone of English rural life. It was not just upstarts, blow-ins and social climbers like Mr Elton in </w:t>
      </w:r>
      <w:r>
        <w:rPr>
          <w:i/>
        </w:rPr>
        <w:t>Pride and Prejudice</w:t>
      </w:r>
      <w:r>
        <w:rPr/>
        <w:t xml:space="preserve"> who were causing the trouble; Fanny Price, after all, is a kind of outsider too. It was moral laxity, social irresponsibility and poor stewardship in the rural ruling class itself which lay at the root of the problem. The governing order is not so much under siege as in danger of imploding. So much is clear from the Bertram </w:t>
      </w:r>
      <w:r>
        <w:rPr>
          <w:i/>
        </w:rPr>
        <w:t>ménage</w:t>
      </w:r>
      <w:r>
        <w:rPr/>
        <w:t xml:space="preserve"> of </w:t>
      </w:r>
      <w:r>
        <w:rPr>
          <w:i/>
        </w:rPr>
        <w:t>Mansfield Park</w:t>
      </w:r>
      <w:r>
        <w:rPr/>
        <w:t>, with the emotionally cold Sir Thomas, the inert, obtuse Lady Bertram, the insufferable Mrs Norris, the dissolute Tom and his disreputable sisters. Somewhat lower down the social scale, there is the ironic detachment of Mr Bennet, the empty-headedness of his wife and the scattiness of his man-mad younger daughters.</w:t>
      </w:r>
    </w:p>
    <w:p>
      <w:pPr>
        <w:pStyle w:val="Normal"/>
        <w:rPr/>
      </w:pPr>
      <w:r>
        <w:rPr/>
        <w:t xml:space="preserve">Some of these social developments are obvious enough in the novels themselves, in which we can watch a two-way traffic between landed and urban capital. Sir Thomas Bertram, as we have seen, is a colonial proprietor as well as a rural magnate. The Crawfords of Mansfield Park, despite their fashionable metropolitan ways, have income from landed property, while the land-owning Dashwoods of </w:t>
      </w:r>
      <w:r>
        <w:rPr>
          <w:i/>
        </w:rPr>
        <w:t>Sense and Sensibility</w:t>
      </w:r>
      <w:r>
        <w:rPr/>
        <w:t xml:space="preserve"> are rural capitalists who are busy enclosing common land and buying up farms. Sir Walter Elliot of Persuasion is a landed aristocrat, but needs to regenerate his precarious income from non-landed sources. Darcy in Pride and Prejudice is a rich land-owner of a venerable family who has inherited his estate, whereas his friend Bingley is looking to purchase an estate since he will not inherit one. Sir William Lucas in the same novel has risen from trade to a knighthood, while Mr Bennet has some landed wealth but has married into the professional middle classes. Catherine Morland of </w:t>
      </w:r>
      <w:r>
        <w:rPr>
          <w:i/>
        </w:rPr>
        <w:t>Northanger Abbey</w:t>
      </w:r>
      <w:r>
        <w:rPr/>
        <w:t xml:space="preserve"> is a middle-class woman who marries into an ancient land-owning family.</w:t>
      </w:r>
    </w:p>
    <w:p>
      <w:pPr>
        <w:pStyle w:val="Normal"/>
        <w:rPr/>
      </w:pPr>
      <w:r>
        <w:rPr/>
        <w:t xml:space="preserve">Jane Austen was by no means opposed in principle to trade or the professions. On the contrary, it is greatly in Edmund’s favour in </w:t>
      </w:r>
      <w:r>
        <w:rPr>
          <w:i/>
        </w:rPr>
        <w:t>Mansfield Park</w:t>
      </w:r>
      <w:r>
        <w:rPr/>
        <w:t xml:space="preserve"> that he is a clergyman, and one who robustly defends the idea of a professional vocation to the sceptical Mary Crawford. Austen is not against mobility within the class system, as is plain when Catherine marries into Northanger Abbey and Fanny into Mansfield Park. Neither is there anything inherently shameful about urban or mercantile capitalism. The danger lies at the moral and cultural level, not at the material one. For it was on their culture, in the broad sense of values, standards, ideals and a fine quality of living, that the land-owning classes had relied for so much of their authority. Their purpose had been to achieve hegemony—to win the loyalty and assent of their underlings by their moral example—rather than simply to rule them by force. And the English landed classes had been on the whole remarkably successful in this project. If this hegemony now started to crumble from within, in a society already shaken to its roots by riots, spy scares, agrarian discontent, economic depression, working-class militancy, the threat of revolution abroad and invasion at home, then the situation could scarcely be more serious.</w:t>
      </w:r>
    </w:p>
    <w:p>
      <w:pPr>
        <w:pStyle w:val="Normal"/>
        <w:rPr/>
      </w:pPr>
      <w:r>
        <w:rPr/>
        <w:t>‘</w:t>
      </w:r>
      <w:r>
        <w:rPr/>
        <w:t xml:space="preserve">Manners’, wrote Edmund Burke, ‘are more important than laws’. This, in a word, is the creed of the kind of gentry whom Austen commends. It is by translating laws and codes into beguiling forms of behaviour that men and women come to appreciate their force. What secures the allegiance of the lower orders is not simply a set of abstract precepts from on high, but the graceful, well-ordered, socially responsible forms of a whole way of life. It is culture, nor coercion, which is the key to sound government. Indeed, what else is the realist novel but a way of translating abstractions into living characters and dramatic situations? As such, it is a small model of political hegemony in itself, winning our approval for its values not through abstract argument, but by transforming those values into lived experience. The common people may scarcely make a showing in Austen’s novels, but they are bound to figure implicitly in any reflection on a decline in ruling-class standards. Not just the common people of England, either: if English upper-class ‘character’ is flawed and defective, how can one govern the empire? </w:t>
      </w:r>
    </w:p>
    <w:p>
      <w:pPr>
        <w:pStyle w:val="Normal"/>
        <w:rPr/>
      </w:pPr>
      <w:r>
        <w:rPr/>
        <w:t>Nothing could be more ominous, then, than a governing class which is plagued by moral misrule. The custodians of English culture have become infected by various forms of anarchy, from the disowning of parental authority to the giddy pursuit of fashion, from vulgar self-seeking to heartless economic calculation, from sexual flightiness to the worship of money. And Austen, as we have suggested, raises her voice to recall them to their true vocation. It is one of the limits of her vision, however, that she portrays the problem chiefly as a moral one, rather than grasping its historical and political roots. If this sounds too exacting a demand, as though one is asking Jane Austen to write like Karl Marx, we should recall that this was among the achievements of Walter Scott.</w:t>
      </w:r>
    </w:p>
    <w:p>
      <w:pPr>
        <w:pStyle w:val="Normal"/>
        <w:rPr/>
      </w:pPr>
      <w:r>
        <w:rPr/>
        <w:t>Whatever his political blind spots, Scott did not imagine that what had gone awry was simply a matter of morals and manners. He was therefore sceptical of the idea that it could be repaired simply by a change of individual heart. He was aware that powerful historical forces were at work in society, moulding the values and moral qualities of individual men and women. And he was able to see this because of the history to which he himself belonged, which was very different from Austen’s. It is hardly surprising that a politically powerless woman sequestered from the public sphere should see matters primarily in moral and personal terms. Austen was in fact too hard-headed a realist to have any great faith in the likelihood of moral regeneration; but she could not conceive of a political dimension to questions of moral conduct, in the way that, say, Mary Wollstonecraft could.</w:t>
      </w:r>
    </w:p>
    <w:p>
      <w:pPr>
        <w:pStyle w:val="Normal"/>
        <w:rPr/>
      </w:pPr>
      <w:r>
        <w:rPr/>
        <w:t>Even so, this limited viewpoint captured a good deal of the truth, and did so because of its limitations rather than despite them. It is sometimes pointed out that the English have a deep-rooted tradition of moral thought, but not so well developed a heritage of political, sociological and philosophical ideas. Morality rather than sociology is the English forte, from Samuel Johnson to George Orwell. And this is one important reason why the novel has flourished so abundantly in England, since the novel (as we shall see when we come to look at George Eliot, Henry James and D. H. Lawrence) can be seen as a supremely moral form. In fact, the evolution of the nineteenth-century realist novel is bound up with a sea-change in the very idea of morality—roughly speaking, from morality as a matter of timeless codes and absolute principles, to morality as a concern with qualities of lived experience.</w:t>
      </w:r>
    </w:p>
    <w:p>
      <w:pPr>
        <w:pStyle w:val="Normal"/>
        <w:rPr/>
      </w:pPr>
      <w:r>
        <w:rPr/>
        <w:t>In English culture, then, the moral has acted in one sense to displace social and political thought. This is evident enough in the fiction of Jane Austen, whom we admire among other things for her extraordinary moral intelligence. Only Henry James is her equal here. On the whole, the English have preferred to preach rather than to analyse, to attend to sins and solecisms rather than social structures. Yet moral values, as we have argued, were indeed vital to the continuing authority of the English upper classes—so that this preoccupation with morals and manners was not simply a displacement of more fundamental questions. Morals and manners were part of high politics. And since they were primarily the concern of women, women being stereotypically supposed to be specialists in such matters, this meant that so-called women’s issues lay very close to the heart of the public sphere, even if they were rarely acknowledged to do so.</w:t>
      </w:r>
    </w:p>
    <w:p>
      <w:pPr>
        <w:pStyle w:val="Normal"/>
        <w:rPr/>
      </w:pPr>
      <w:r>
        <w:rPr/>
        <w:t>If one way in which women can help regenerate the gentry is by writing about it, another is by marrying into it. Both Catherine Morland and Fanny Price bring precious resources to the upper classes by grafting their sound qualities on to it through marriage. Marriages in Austen do not need to involve material equality: a woman with a small marriage portion can marry a much grander man, as the elder Bennet sisters do. The affluent Henry Crawford courts the penniless Fanny Price. These, to be sure, are all transactions within the larger class of gentlemen and gentlewomen; you can marry outside your class, but not beyond the pale of polite society as a whole. It is wrong to disdain the lower orders, as the snobbish Emma does, but it is equally wrong to encourage them to aspire beyond their station, as Emma does too.</w:t>
      </w:r>
    </w:p>
    <w:p>
      <w:pPr>
        <w:pStyle w:val="Normal"/>
        <w:rPr/>
      </w:pPr>
      <w:r>
        <w:rPr/>
        <w:t>A title and a spectacular fortune are of no value to you if you do not love their possessor. Indeed, few things are more morally appalling in Austen’s world than marrying for social or financial gain. All the same, the fact that you should not make a fetish of wealth and status does not mean that you should cavalierly ignore them. Some of Henry James’s characters can forget about wealth, but this is because they have enough wealth to do so. You need love for marriage—but it must be a rational love, one based on a sound judgement of the material situation. Austen rightly rejects the Romantic prejudice that love and reason are incompatible. It would be unreasonable to marry on a pittance. You cannot enjoy a true harmony of minds with someone whose social background is simply too different from yours. Material goods, so the tough-minded Austen recognizes, will not make you happy in themselves, but properly handled they can be mightily conducive to it. As Virginia Woolf insisted in her materialist wisdom: nobody can love well unless they have dined well.</w:t>
      </w:r>
    </w:p>
    <w:p>
      <w:pPr>
        <w:pStyle w:val="Normal"/>
        <w:rPr/>
      </w:pPr>
      <w:r>
        <w:rPr/>
        <w:t>When Elizabeth Bennet remarks that she first became aware of her affection for Darcy when she set eyes on his elegantly laid-out estates, we suspect for a moment that her author is being ironic, as though Elizabeth were to confide that she fell in love with him when she first clapped eyes on his bank balance. But the comment is not of course intended as ironic, since the material or external can and should be an outward sign of the inner or moral. The taste, sound judgement, sense of proportion, and blending of tact and imagination which went into the fashioning of Darcy’s estates testify to a morally estimable character. It is not surprising in this light that Jane Austen should have remarked that she could imagine marrying the poet George Crabbe even though she had never met him. Ideally, there is a correlation between the moral and the material, of which marriage is the consummation. In choosing a marriage partner, both the inward or spiritual (love) and the external or material (rank, property, family) must be given due weight. Marriage is the union of the subjective and objective. It is the place where social forms and moral values most vitally intersect. If you can overemphasize the material dimension of marriage, as Samuel Johnson did when he claimed to believe that the whole process should be nationalized and organized by the Lord Chancellor, you can also make the opposite mistake.</w:t>
      </w:r>
    </w:p>
    <w:p>
      <w:pPr>
        <w:pStyle w:val="Normal"/>
        <w:rPr/>
      </w:pPr>
      <w:r>
        <w:rPr/>
        <w:t xml:space="preserve">In reality, though, the moral and the material are far from harmoniously unified. It is possible, for example, to be both poor and generous-minded, like Miss Bates in </w:t>
      </w:r>
      <w:r>
        <w:rPr>
          <w:i/>
        </w:rPr>
        <w:t>Emma</w:t>
      </w:r>
      <w:r>
        <w:rPr/>
        <w:t xml:space="preserve">. Material impoverishment by no means entails moral impoverishment, just as social grandeur by no means entails moral magnificence. If it did, the word ‘gentleman’, which hovers ambiguously between a social and a moral sense, would be less of a fraught term in English social history than it is. The tenant farmer Robert Martin in </w:t>
      </w:r>
      <w:r>
        <w:rPr>
          <w:i/>
        </w:rPr>
        <w:t>Emma</w:t>
      </w:r>
      <w:r>
        <w:rPr/>
        <w:t xml:space="preserve"> is a gentleman, and a man morally esteemed by Mr Knightley, but this does not mean that Knightley would invite him on a shoot or propose marriage to his sister. Aristocrats can be ill-bred, and some of those like Willoughby who have excellent manners have atrocious morals. The problem with manners is that they can run deep, but are nevertheless easily counterfeited.</w:t>
      </w:r>
    </w:p>
    <w:p>
      <w:pPr>
        <w:pStyle w:val="Normal"/>
        <w:rPr/>
      </w:pPr>
      <w:r>
        <w:rPr/>
        <w:t>It is appropriate to have such outward signs of inward grace, despite the naive Romantic assumption that forms and appearances do not matter. The drawback is that such essential outward signs can always be used to dissemble. Austen herself was a great believer in forms, even though she was aware that it was not always easy to mark off this creed from a vapid formalism. Like Roland Barthes, she knew that the way to avoid such formalism was not to fight shy of form altogether, but to take it with immense seriousness. She was also a deep believer in the materiality of social and moral values, in contrast to some high-minded denigration of the material world. Moral states should make their presence felt in material ones.</w:t>
      </w:r>
    </w:p>
    <w:p>
      <w:pPr>
        <w:pStyle w:val="Normal"/>
        <w:rPr/>
      </w:pPr>
      <w:r>
        <w:rPr/>
        <w:t>We are not yet at the historical stage where the moral and the material, or ‘culture’ and ‘society’, will be at daggers drawn, as they are for the later Coleridge, Matthew Arnold and John Ruskin. It is still possible for Austen to see links between these two spheres—between, for example, a courteous social manner and a generosity of spirit, or between high social rank and moral responsibility for others. But she also knew that it is sometimes hard to draw the line between a proper materiality and a self-interested materialism.</w:t>
      </w:r>
    </w:p>
    <w:p>
      <w:pPr>
        <w:pStyle w:val="Normal"/>
        <w:rPr/>
      </w:pPr>
      <w:r>
        <w:rPr/>
        <w:t>The English have traditionally admired balance, symmetry, moderation and sound judgement, and there is plenty of these qualities in Austen. They are present not only in the values she speaks up for, but in the very formal design of her fiction itself. Form in Austen is already a moral position. Yet she is not, any more than Walter Scott, a devotee of the middle way. Sense is more trustworthy than sensibility; objectivity more precious than subjective feeling; deference, hierarchy and tradition more to be prized than dissidence or individual freedom. Like Scott, she is a ‘modern’ conservative rather than a Romantic reactionary, believing as she does in the need for reform and improvement within the status quo. But this does not make her a middle-of-the-road liberal any more than it makes Scott one. At a time when the novel form was at its most fertile and innovatory, capable in principle of taking many different paths, the path that was, so to speak, ‘selected’ for it by literary history was that of a conservative realism. Of this, Scott and Austen were the major representatives.</w:t>
      </w:r>
    </w:p>
    <w:p>
      <w:pPr>
        <w:pStyle w:val="Normal"/>
        <w:rPr/>
      </w:pPr>
      <w:r>
        <w:rPr/>
        <w:t xml:space="preserve">It is true that some later writers in this tradition were to be far more liberal or radical in their vision than Austen and Scott themselves. Yet a certain tone, and certain definitive limits, had nevertheless been set. The English novel was </w:t>
      </w:r>
      <w:r>
        <w:rPr>
          <w:i/>
        </w:rPr>
        <w:t>en route</w:t>
      </w:r>
      <w:r>
        <w:rPr/>
        <w:t xml:space="preserve"> to becoming a marvellously subtle medium of psychological truth and social investigation. Such achievements, however, rarely come without a price. A certain norm of what was possible, reasonable and desirable in fiction had now been established, which for the most part involved excluding the ‘non-realist’. It was because this norm was to prove so powerful that it was hard even to raise the question of what exactly counted as ‘realist’, and what did not. Not to speak of who got to decide.</w:t>
      </w:r>
    </w:p>
    <w:p>
      <w:pPr>
        <w:pStyle w:val="Normal"/>
        <w:widowControl/>
        <w:bidi w:val="0"/>
        <w:spacing w:lineRule="auto" w:line="259" w:before="0" w:after="40"/>
        <w:ind w:firstLine="144"/>
        <w:jc w:val="both"/>
        <w:rPr/>
      </w:pPr>
      <w:r>
        <w:rPr/>
        <w:t xml:space="preserve"> </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978204"/>
    </w:sdtPr>
    <w:sdtContent>
      <w:p>
        <w:pPr>
          <w:pStyle w:val="Footer"/>
          <w:jc w:val="right"/>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240"/>
      <w:jc w:val="center"/>
      <w:rPr/>
    </w:pPr>
    <w:r>
      <w:rPr/>
      <w:t xml:space="preserve">Terry Eagleton, </w:t>
    </w:r>
    <w:r>
      <w:rPr>
        <w:i/>
      </w:rPr>
      <w:t>The English Novel: An Introduction</w:t>
    </w:r>
    <w:r>
      <w:rPr/>
      <w:t xml:space="preserve"> (Wiley Blackstock 2005).</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d5e"/>
    <w:pPr>
      <w:widowControl/>
      <w:bidi w:val="0"/>
      <w:spacing w:lineRule="auto" w:line="259" w:before="0" w:after="4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1d0be0"/>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d0be0"/>
    <w:pPr>
      <w:widowControl/>
      <w:bidi w:val="0"/>
      <w:spacing w:lineRule="auto" w:line="240" w:before="160" w:after="16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7254</Words>
  <Characters>41354</Characters>
  <CharactersWithSpaces>4851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07:00Z</dcterms:created>
  <dc:creator>Bruce Stewart</dc:creator>
  <dc:description/>
  <dc:language>en-US</dc:language>
  <cp:lastModifiedBy>Bruce Stewart</cp:lastModifiedBy>
  <dcterms:modified xsi:type="dcterms:W3CDTF">2018-04-02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