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 w:right="432" w:hanging="0"/>
        <w:rPr>
          <w:sz w:val="20"/>
        </w:rPr>
      </w:pPr>
      <w:r>
        <w:rPr>
          <w:sz w:val="20"/>
          <w:u w:val="single"/>
        </w:rPr>
        <w:t>Note</w:t>
      </w:r>
      <w:r>
        <w:rPr>
          <w:sz w:val="20"/>
        </w:rPr>
        <w:t>: this copy has been made from a PDF version of the 2005 Wiley Blackwell edition. The footnotes in that edition have been transposed here from end-of-book to end of chapter and the page-numbers have been omitted.  Minor corrections have been made to the original where necessary—Note also that the sections on Fielding and Richardson—the latter from p.10 in this copy—are available separately as Chap. 2(a) and Chap. 2(b).</w:t>
      </w:r>
    </w:p>
    <w:p>
      <w:pPr>
        <w:pStyle w:val="Normal"/>
        <w:rPr/>
      </w:pPr>
      <w:r>
        <w:rPr/>
      </w:r>
    </w:p>
    <w:p>
      <w:pPr>
        <w:pStyle w:val="Heading2"/>
        <w:rPr/>
      </w:pPr>
      <w:r>
        <w:rPr/>
        <w:t>Chapter 5: Walter Scott and Jane Austen</w:t>
      </w:r>
    </w:p>
    <w:p>
      <w:pPr>
        <w:pStyle w:val="Normal"/>
        <w:rPr/>
      </w:pPr>
      <w:r>
        <w:rPr/>
        <w:t>[…]</w:t>
      </w:r>
    </w:p>
    <w:p>
      <w:pPr>
        <w:pStyle w:val="Normal"/>
        <w:rPr/>
      </w:pPr>
      <w:r>
        <w:rPr/>
        <w:t>Austen’s irony is both worldly and unworldly, finding nothing to be surprised at in human immorality, but nothing to be cynically indulged about it either. It suggests a fairly low view of humanity, as befits an author who is a conservative Christian moralist, but not a misanthropic one. It implies that moral improvement is better secured by good-humoured satire than moralistic hectoring. It also suggests an equipoise and self-assurance in the face of others’ defects, which hints at the secure, well-founded nature of one’s own principles. It is the tone of those who wish to appear less rattled by the loose behaviour of others than they probably are.</w:t>
      </w:r>
    </w:p>
    <w:p>
      <w:pPr>
        <w:pStyle w:val="Normal"/>
        <w:rPr/>
      </w:pPr>
      <w:r>
        <w:rPr/>
        <w:t>Irony of Austen’s kind is clearly different from the scabrous, virulent satire of a Pope or Swift—though like them she is concerned to defend a traditional way of life against outside interlopers and inside subversives. Her tone is less bluff and breezy than Fielding’s, her irony more subtle but also on the whole less genial. It is the tone of one who is criticizing from the inside, constrained by the proprieties of the very social set-up she is taking to task, but also by the fact that the targets of her satire are for the most part her own kind. Or rather she is, like so many of the novelists who came after her, inside and outside at the same time, and the nature of her irony, which is reproving but not abrasive, reflects this ambiguity.</w:t>
      </w:r>
    </w:p>
    <w:p>
      <w:pPr>
        <w:pStyle w:val="Normal"/>
        <w:rPr/>
      </w:pPr>
      <w:r>
        <w:rPr/>
        <w:t>[…]</w:t>
      </w:r>
    </w:p>
    <w:p>
      <w:pPr>
        <w:pStyle w:val="Normal"/>
        <w:rPr/>
      </w:pPr>
      <w:r>
        <w:rPr/>
        <w:t>Too much feeling or fantasy, then, is improper because they get things out of proportion. For a novelist to be suspicious of fantasy is in one sense as odd as for a physician to faint at the sight of blood. Even so, fantasy is to be treated warily, despite one’s professional investment in it. It makes impossible, for example, a just proportion between how much you think about yourself and how much you think about others. It is ‘sense’ or reason which is here on the side of human warmth and compassion, and ‘sensibility’ which for all its frissons of sympathy and sentiment is covertly self-regarding. Austen does not subscribe to the new-fangled bourgeois prejudice for which reason is bloodless and calculating. She sees that this is an impoverishment of the traditional depth and richness of the faculty. To be reasonable means not to ride roughshod over others’ wishes, embark on a loveless marriage, or insult a defenceless woman simply for your own frivolous amusement, as Emma Woodhouse does on Box Hill.</w:t>
      </w:r>
    </w:p>
    <w:p>
      <w:pPr>
        <w:pStyle w:val="Normal"/>
        <w:rPr/>
      </w:pPr>
      <w:r>
        <w:rPr/>
        <w:t>Emma has an excess of imagination, which involves causing damage to others. If you are too rich and socially prominent you are likely to be idle, not least if you are a woman banned from having a profession; and idleness can lead to imaginative self-indulgence, which in turn can result in harm to others. There is thus an indirect route from being extremely well-heeled to being morally irresponsible, which is the opposite of the paternalist ethic of noblesse oblige—the doctrine that wealth and high rank bring with them responsibilities to others. Emma is at the summit of her society, but exactly because of this she is a kind of transgressor. Those in control of the conventions can always bend the rules. Endowed with an excess of high spirits, she works them off by fashioning imaginary scenarios for others, rather as the indolent occupants of Mansfield Park amuse themselves by staging a play. She is like a bungling novelist who keeps concocting narratives for her various characters only to find that she has overlooked some crucial subplot, mishandled a relationship or left some vital thread dangling in the air.</w:t>
      </w:r>
    </w:p>
    <w:p>
      <w:pPr>
        <w:pStyle w:val="Normal"/>
        <w:rPr/>
      </w:pPr>
      <w:r>
        <w:rPr/>
        <w:t>Because of her social privilege, Emma sees others as actors in her own private theatre, rather than as they really are. She cuts reality to the shape of her own fancies, just like a novelist, but she lacks her author’s sense of the recalcitrance of the real world. It is Knightley who embodies that reality for her, and marrying this gravely moralizing figure is both her reward and her comeuppance. There is something both fitting and incongruous in the alliance. Knightley is of course a deeply honourable character, but he also has the exasperating quality of those who are always in the right. As superego to Emma’s id, he is a man who talks like a sermon, and for whom the novel expects us to have more admiration than affection.</w:t>
      </w:r>
    </w:p>
    <w:p>
      <w:pPr>
        <w:pStyle w:val="Normal"/>
        <w:rPr/>
      </w:pPr>
      <w:r>
        <w:rPr/>
        <w:t>If Emma’s authorial schemes are foiled, it is partly because other people’s lives turn out to be not as legible as she thinks. Sexuality in particular is a field of misperceptions and misinterpretations. And Emma, who does not know that she is in love with Knightley, proves to be in some ways as opaque to herself as others are to her. She talks Harriet into being attracted to the snobbish and self-seeking Mr Elton, which is a version of art (or imagination) creating reality; but reality strikes back stealthily to thwart her plotting. Here as so often in the history of the novel, design and real life don’t quite slot together. Emma has too much freedom to improvise gratuitous schemes and experiment whimsically with other people’s lives, while Fanny Price has too little. Austen herself, unlike her heroine, is a very English empiricist for whom judgement and reflection must be founded upon facts, and must be constantly corrected in the light of them.</w:t>
      </w:r>
    </w:p>
    <w:p>
      <w:pPr>
        <w:pStyle w:val="Normal"/>
        <w:rPr/>
      </w:pPr>
      <w:r>
        <w:rPr/>
        <w:t>[…]</w:t>
      </w:r>
    </w:p>
    <w:p>
      <w:pPr>
        <w:pStyle w:val="Normal"/>
        <w:rPr/>
      </w:pPr>
      <w:r>
        <w:rPr/>
        <w:t>‘</w:t>
      </w:r>
      <w:r>
        <w:rPr/>
        <w:t xml:space="preserve">Manners’, wrote Edmund Burke, ‘are more important than laws’. This, in a word, is the creed of the kind of gentry whom Austen commends. It is by translating laws and codes into beguiling forms of behaviour that men and women come to appreciate their force. What secures the allegiance of the lower orders is not simply a set of abstract precepts from on high, but the graceful, well-ordered, socially responsible forms of a whole way of life. It is culture, nor coercion, which is the key to sound government. Indeed, what else is the realist novel but a way of translating abstractions into living characters and dramatic situations? As such, it is a small model of political hegemony in itself, winning our approval for its values not through abstract argument, but by transforming those values into lived experience. The common people may scarcely make a showing in Austen’s novels, but they are bound to figure implicitly in any reflection on a decline in ruling-class standards. Not just the common people of England, either: if English upper-class ‘character’ is flawed and defective, how can one govern the empire? </w:t>
      </w:r>
    </w:p>
    <w:p>
      <w:pPr>
        <w:pStyle w:val="Normal"/>
        <w:rPr/>
      </w:pPr>
      <w:bookmarkStart w:id="0" w:name="_GoBack"/>
      <w:bookmarkEnd w:id="0"/>
      <w:r>
        <w:rPr/>
        <w:t>[…]</w:t>
      </w:r>
    </w:p>
    <w:p>
      <w:pPr>
        <w:pStyle w:val="Normal"/>
        <w:rPr/>
      </w:pPr>
      <w:r>
        <w:rPr/>
        <w:t>The English have traditionally admired balance, symmetry, moderation and sound judgement, and there is plenty of these qualities in Austen. They are present not only in the values she speaks up for, but in the very formal design of her fiction itself. Form in Austen is already a moral position. Yet she is not, any more than Walter Scott, a devotee of the middle way. Sense is more trustworthy than sensibility; objectivity more precious than subjective feeling; deference, hierarchy and tradition more to be prized than dissidence or individual freedom. Like Scott, she is a ‘modern’ conservative rather than a Romantic reactionary, believing as she does in the need for reform and improvement within the status quo. But this does not make her a middle-of-the-road liberal any more than it makes Scott one. At a time when the novel form was at its most fertile and innovatory, capable in principle of taking many different paths, the path that was, so to speak, ‘selected’ for it by literary history was that of a conservative realism. Of this, Scott and Austen were the major representatives.</w:t>
      </w:r>
    </w:p>
    <w:p>
      <w:pPr>
        <w:pStyle w:val="Normal"/>
        <w:rPr/>
      </w:pPr>
      <w:r>
        <w:rPr/>
        <w:t xml:space="preserve">It is true that some later writers in this tradition were to be far more liberal or radical in their vision than Austen and Scott themselves. Yet a certain tone, and certain definitive limits, had nevertheless been set. The English novel was </w:t>
      </w:r>
      <w:r>
        <w:rPr>
          <w:i/>
        </w:rPr>
        <w:t>en route</w:t>
      </w:r>
      <w:r>
        <w:rPr/>
        <w:t xml:space="preserve"> to becoming a marvellously subtle medium of psychological truth and social investigation. Such achievements, however, rarely come without a price. A certain norm of what was possible, reasonable and desirable in fiction had now been established, which for the most part involved excluding the ‘non-realist’. It was because this norm was to prove so powerful that it was hard even to raise the question of what exactly counted as ‘realist’, and what did not. Not to speak of who got to decide.</w:t>
      </w:r>
    </w:p>
    <w:p>
      <w:pPr>
        <w:pStyle w:val="Normal"/>
        <w:widowControl/>
        <w:bidi w:val="0"/>
        <w:spacing w:lineRule="auto" w:line="259" w:before="0" w:after="40"/>
        <w:ind w:firstLine="144"/>
        <w:jc w:val="both"/>
        <w:rPr/>
      </w:pPr>
      <w:r>
        <w:rPr/>
        <w:t xml:space="preserve">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7354"/>
    </w:sdtPr>
    <w:sdtContent>
      <w:p>
        <w:pPr>
          <w:pStyle w:val="Footer"/>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d5e"/>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1d0be0"/>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d0be0"/>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98</Words>
  <Characters>7401</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52:00Z</dcterms:created>
  <dc:creator>Bruce Stewart</dc:creator>
  <dc:description/>
  <dc:language>en-US</dc:language>
  <cp:lastModifiedBy>Bruce Stewart</cp:lastModifiedBy>
  <cp:lastPrinted>2018-04-05T03:52:00Z</cp:lastPrinted>
  <dcterms:modified xsi:type="dcterms:W3CDTF">2018-04-0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