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 xml:space="preserve">[…] </w:t>
      </w:r>
    </w:p>
    <w:p>
      <w:pPr>
        <w:pStyle w:val="Normal"/>
        <w:rPr/>
      </w:pPr>
      <w:r>
        <w:rPr/>
        <w:t xml:space="preserve">For Jacques Lacan, the construction of subjectivity in language also involves relations of doubling: identifying with its specular image in the mirror, identifying with the Other of language, the subject exists only in relations of difference and desire. Determined by the laws of the symbolic order, the subject is constructed by the effects of signification and is also subject to the shifts, the displacements of desire, within the system of differences that is language. Constituting the limits of subjectivity and meaning, the differences and desires at work in language also transgress and exceed those limits. In and between language and theory, then, a space of reflections appears in a fragmented, mirrored, doubled and interrogative form, a space from which meanings multiply. A similar position is disclosed by the monsters that appear in revolutionary controversies and in </w:t>
      </w:r>
      <w:r>
        <w:rPr>
          <w:i/>
        </w:rPr>
        <w:t>Frankenstein</w:t>
      </w:r>
      <w:r>
        <w:rPr/>
        <w:t xml:space="preserve">. From this space of reflections, this position of doubling and monstrosity, it becomes possible to generate different readings of Burke’s </w:t>
      </w:r>
      <w:r>
        <w:rPr>
          <w:i/>
        </w:rPr>
        <w:t>Reflections</w:t>
      </w:r>
      <w:r>
        <w:rPr/>
        <w:t>, radical responses to it and Frankenstein’s monsters and doubles.</w:t>
      </w:r>
    </w:p>
    <w:p>
      <w:pPr>
        <w:pStyle w:val="Normal"/>
        <w:rPr/>
      </w:pPr>
      <w:r>
        <w:rPr/>
        <w:t xml:space="preserve">Burke’s </w:t>
      </w:r>
      <w:r>
        <w:rPr>
          <w:i/>
        </w:rPr>
        <w:t xml:space="preserve">Reflections on the Revolution in France </w:t>
      </w:r>
      <w:r>
        <w:rPr/>
        <w:t xml:space="preserve">(1790) exemplifies the diffractions involved in processes of reflection: his text casts its rather partial light on events in France and reflects back on the situation in England and upon its own modes of representation. Monsters proliferate among these reflections. Already a conventional image of the enraged and riotous mob, monsters are also used to signify the French National Assembly’s destructive capacity and the Constitution of Republican France (see Burke, </w:t>
      </w:r>
      <w:r>
        <w:rPr>
          <w:i/>
        </w:rPr>
        <w:t>Reflections</w:t>
      </w:r>
      <w:r>
        <w:rPr/>
        <w:t>, ed. Conor Cruise O’Brien, 1968; pp,279-80, 313). This written document is opposed to the unwritten “constitution” of 1688, which Burke sets up as the guardian of English liberty, tradition and good order. Indeed, everything in France is constructed as England’s other: “out of nature,” irrational, irreligious and illegitimate, the affairs of France form a “monstrous fiction” that displays the rightness of English “good order” as well as the obvious truth of Burke’s case (Burke 124).</w:t>
      </w:r>
    </w:p>
    <w:p>
      <w:pPr>
        <w:pStyle w:val="Normal"/>
        <w:rPr/>
      </w:pPr>
      <w:r>
        <w:rPr/>
        <w:t>This is a most traditional deployment of monstrosity, one which, as Chris Baldick (</w:t>
      </w:r>
      <w:r>
        <w:rPr>
          <w:i/>
        </w:rPr>
        <w:t>In Frankenstein’s Shadow</w:t>
      </w:r>
      <w:r>
        <w:rPr/>
        <w:t xml:space="preserve">, 1987, pp.10-11), following Foucault, observes, stages vice in order to vindicate virtue, presenting a cautionary tale that warns against the horrors of transgression. The “monstrous tragi-comic scene” performed in France describes a state of chaos, of revolving and uncontrollable extremes. In Burke’s words, “the most opposite passions necessarily succeed, and sometimes mix with each other in the mind., alternate contempt and indignation; alternate laughter and tears; alternate scorn and horror” (Burke, op. cit., pp.92-93). Revolutionary France, moreover, exists as a monstrous fiction in several other senses. It is the invention of “literary caballers and intriguing philosophers,” revolutionary alchemists whose evil imaginations conjure up and attempt to realize their own extreme and perverse ambitions (Ibid., p.93). Exposing the deceptions of such conspirators in France and England, Burke attempts to forestall revolution in Britain, a revolution advocated publicly in the monstrous fictions of radicals, like Richard Price, that identify with the revolutionary slogans of France. </w:t>
      </w:r>
    </w:p>
    <w:p>
      <w:pPr>
        <w:pStyle w:val="Normal"/>
        <w:widowControl/>
        <w:bidi w:val="0"/>
        <w:spacing w:before="0" w:after="80"/>
        <w:ind w:firstLine="288"/>
        <w:jc w:val="both"/>
        <w:rPr/>
      </w:pPr>
      <w:r>
        <w:rPr/>
        <w:t>The monsters constructed in Burke’s text as figures that affirm the presence and value of good order in England betray a certain anxiety. Instead of affirming good order they expound the need for, and thus lack of, good order. Burke’s final metaphor is telling in this respect. His book, he humbly admits, comes from one who “when the equipoise of the vessel in which he sails, may be endangered by overloading it upon one side, is desirous of carrying the small weight of his reasons to that which may preserve its equipoise” (Ibid., p.377). The ship of State in which he sails is already unstable, however, already under threat from forces which are beginning to exceed the bounds of liberal reason. To follow Stephen Blakemore’s 1988 analysis of Burke’s texts [</w:t>
      </w:r>
      <w:r>
        <w:rPr>
          <w:i/>
        </w:rPr>
        <w:t>Burke and the Fall of Language</w:t>
      </w:r>
      <w:r>
        <w:rPr/>
        <w:t xml:space="preserve">, New England UP 1988] as writings deeply concerned about the maintenance of linguistic propriety and decorum within traditional orders of meaning, the ship might also he interpreted as a figure of conventional discourse upset by radical and revolutionary contestations and appropriations of meaning. These struggles raise the danger of the ship being cast adrift in chaotic seas of signification. In the name of good order, reason, nature, liberty and [419] tradition. Burke’s text become anthor monstrous fiction engaged in, and seriously affected by, the “revolution in sentiments, manners and moral opinions” that it sets out to control. (Burke, op. cit., p.175.) </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80" w:after="40"/>
      <w:ind w:hanging="0"/>
      <w:rPr/>
    </w:pPr>
    <w:r>
      <w:rPr/>
      <w:t xml:space="preserve">Fred Botting, ‘Reflections of Excess: Frankenstein, the French Revolution and Monstrosity; Combining Perspectives’, in </w:t>
    </w:r>
    <w:r>
      <w:rPr>
        <w:i/>
      </w:rPr>
      <w:t>Frankestein</w:t>
    </w:r>
    <w:r>
      <w:rPr/>
      <w:t xml:space="preserve"> by Mary Shelley, ed Johanna M. Smith (Boston: Bedford/St. Martins 2000), [Critical Commentaries], pp.432-44. </w:t>
    </w:r>
  </w:p>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288"/>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before="320" w:after="160"/>
      <w:outlineLvl w:val="1"/>
    </w:pPr>
    <w:rPr>
      <w:rFonts w:ascii="Arial" w:hAnsi="Arial" w:cs="Arial"/>
      <w:b/>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4"/>
      <w:lang w:val="en-GB"/>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before="0" w:after="120"/>
      <w:ind w:left="432" w:right="288" w:firstLine="288"/>
      <w:jc w:val="both"/>
    </w:pPr>
    <w:rPr>
      <w:rFonts w:ascii="Times New Roman" w:hAnsi="Times New Roman" w:eastAsia="Times New Roman" w:cs="Times New Roman"/>
      <w:color w:val="auto"/>
      <w:sz w:val="20"/>
      <w:szCs w:val="20"/>
      <w:lang w:val="en-GB" w:bidi="ar-SA" w:eastAsia="zh-CN"/>
    </w:rPr>
  </w:style>
  <w:style w:type="paragraph" w:styleId="Standard">
    <w:name w:val="Standard"/>
    <w:basedOn w:val="Normal"/>
    <w:qFormat/>
    <w:pPr>
      <w:spacing w:lineRule="auto" w:line="360"/>
      <w:ind w:firstLine="144"/>
      <w:jc w:val="both"/>
    </w:pPr>
    <w:rPr>
      <w:sz w:val="24"/>
      <w:szCs w:val="20"/>
    </w:rPr>
  </w:style>
  <w:style w:type="paragraph" w:styleId="Letters">
    <w:name w:val="Letters"/>
    <w:basedOn w:val="Normal"/>
    <w:qFormat/>
    <w:pPr>
      <w:spacing w:lineRule="auto" w:line="240" w:before="0" w:after="80"/>
      <w:ind w:firstLine="144"/>
    </w:pPr>
    <w:rPr/>
  </w:style>
  <w:style w:type="paragraph" w:styleId="Salutation">
    <w:name w:val="Salutation"/>
    <w:basedOn w:val="Normal"/>
    <w:qFormat/>
    <w:pPr>
      <w:spacing w:lineRule="auto" w:line="240" w:before="0" w:after="80"/>
    </w:pPr>
    <w:rPr/>
  </w:style>
  <w:style w:type="paragraph" w:styleId="Poetry">
    <w:name w:val="Poetry"/>
    <w:basedOn w:val="Normal"/>
    <w:qFormat/>
    <w:pPr>
      <w:spacing w:before="160" w:after="160"/>
      <w:ind w:left="2016" w:firstLine="288"/>
    </w:pPr>
    <w:rPr>
      <w:sz w:val="20"/>
    </w:rPr>
  </w:style>
  <w:style w:type="paragraph" w:styleId="TableText">
    <w:name w:val="TableText"/>
    <w:basedOn w:val="Normal"/>
    <w:qFormat/>
    <w:pPr>
      <w:spacing w:lineRule="exact" w:line="240" w:before="80" w:after="80"/>
      <w:jc w:val="center"/>
    </w:pPr>
    <w:rPr>
      <w:lang w:val="es-ES_tradnl"/>
    </w:rPr>
  </w:style>
  <w:style w:type="paragraph" w:styleId="IndentFirst">
    <w:name w:val="Indent First"/>
    <w:basedOn w:val="Indents"/>
    <w:qFormat/>
    <w:pPr>
      <w:spacing w:lineRule="auto" w:line="240" w:before="120" w:after="0"/>
      <w:jc w:val="left"/>
    </w:pPr>
    <w:rPr>
      <w:sz w:val="20"/>
      <w:lang w:val="en-US"/>
    </w:rPr>
  </w:style>
  <w:style w:type="paragraph" w:styleId="Footnote">
    <w:name w:val="Footnote Text"/>
    <w:basedOn w:val="Normal"/>
    <w:pPr>
      <w:spacing w:lineRule="exact"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2:42:00Z</dcterms:created>
  <dc:creator>Bruce Stewart</dc:creator>
  <dc:description/>
  <cp:keywords/>
  <dc:language>en-US</dc:language>
  <cp:lastModifiedBy>Bruce Stewart</cp:lastModifiedBy>
  <dcterms:modified xsi:type="dcterms:W3CDTF">2018-04-10T03:43:00Z</dcterms:modified>
  <cp:revision>6</cp:revision>
  <dc:subject/>
  <dc:title>Fred Botting, ‘Reflections of Excess: Frankenstein, the French Revolution and Monst-rosity’Combining Perspectives’, in Frankes</dc:title>
</cp:coreProperties>
</file>