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When I arose in the morning, I went to wait on Lady Davers, seeing her door open; and she was in bed, but awake, and talking to her woman. I said, I hope I don’t disturb your ladyship. Not at all, said she; I am glad to see you. How do you do? Well, added she, when do you set out for Bedfordshire?—I said, I can’t tell, madam; it was designed as to-day, but I have heard no more of it.</w:t>
      </w:r>
    </w:p>
    <w:p>
      <w:pPr>
        <w:pStyle w:val="Normal"/>
        <w:rPr>
          <w:sz w:val="21"/>
        </w:rPr>
      </w:pPr>
      <w:r>
        <w:rPr>
          <w:sz w:val="21"/>
        </w:rPr>
        <w:t>Sit down, said she, on the bed-side.—I find, by the talk we had yesterday and last night, you have had but a poor time of it, Pamela, (I must call you so yet, said she,) since you were brought to this house, till within these few days. And Mrs. Jewkes too has given Beck such an account, as makes me pity you.</w:t>
      </w:r>
    </w:p>
    <w:p>
      <w:pPr>
        <w:pStyle w:val="Normal"/>
        <w:rPr>
          <w:sz w:val="21"/>
        </w:rPr>
      </w:pPr>
      <w:r>
        <w:rPr>
          <w:sz w:val="21"/>
        </w:rPr>
        <w:t>Indeed, madam, said I, if your ladyship knew all, you would pity me; for never poor creature was so hard put to it. But I ought to forget it all now, and be thankful.</w:t>
      </w:r>
    </w:p>
    <w:p>
      <w:pPr>
        <w:pStyle w:val="Normal"/>
        <w:rPr>
          <w:sz w:val="21"/>
        </w:rPr>
      </w:pPr>
      <w:r>
        <w:rPr>
          <w:sz w:val="21"/>
        </w:rPr>
        <w:t>Why, said she, as far as I can find, ’tis a mercy you are here now. I was sadly moved with some part of your story and you have really made a noble defence, and deserve the praises of all our sex.</w:t>
      </w:r>
    </w:p>
    <w:p>
      <w:pPr>
        <w:pStyle w:val="Normal"/>
        <w:rPr>
          <w:sz w:val="21"/>
        </w:rPr>
      </w:pPr>
      <w:r>
        <w:rPr>
          <w:sz w:val="21"/>
        </w:rPr>
        <w:t>It was God enabled me, madam, replied I. Why, said she, ‘tis the more extraordinary, because I believe, if the truth was known, you loved the wretch not a little. While my trials lasted, madam, said I, I had not a thought of any thing, but to preserve my innocence, much less of love.</w:t>
      </w:r>
    </w:p>
    <w:p>
      <w:pPr>
        <w:pStyle w:val="Normal"/>
        <w:rPr>
          <w:sz w:val="21"/>
        </w:rPr>
      </w:pPr>
      <w:r>
        <w:rPr>
          <w:sz w:val="21"/>
        </w:rPr>
        <w:t>But, tell me truly, said she, did you not love him all the time? I had always, madam, answered I, a great reverence for my master, and thought all his good actions doubly good and for his naughty ones, though I abhorred his attempts upon me, yet I could not hate him; and always wished him well; but I did not know that it was love. Indeed I had not the presumption.</w:t>
      </w:r>
    </w:p>
    <w:p>
      <w:pPr>
        <w:pStyle w:val="Normal"/>
        <w:rPr>
          <w:sz w:val="21"/>
        </w:rPr>
      </w:pPr>
      <w:r>
        <w:rPr>
          <w:sz w:val="21"/>
        </w:rPr>
        <w:t>Sweet girl! said she; that’s prettily said: But when he found he could not gain his ends, and began to be sorry for your sufferings, and to admire your virtue, and to profess honourable love to you, what did you think?</w:t>
      </w:r>
    </w:p>
    <w:p>
      <w:pPr>
        <w:pStyle w:val="Normal"/>
        <w:rPr>
          <w:sz w:val="21"/>
        </w:rPr>
      </w:pPr>
      <w:r>
        <w:rPr>
          <w:sz w:val="21"/>
        </w:rPr>
        <w:t>Think! Indeed, madam, I did not know what to think! could neither hope nor believe so great an honour would fall to my lot, and feared more from his kindness, for some time, than I had done from his unkindness: And, having had a private intimation, from a kind friend, of a sham marriage, intended by means of a man who was to personate a minister, it kept my mind in too much suspense, to be greatly overjoyed at his kind declaration.</w:t>
      </w:r>
    </w:p>
    <w:p>
      <w:pPr>
        <w:pStyle w:val="Normal"/>
        <w:rPr>
          <w:sz w:val="21"/>
        </w:rPr>
      </w:pPr>
      <w:r>
        <w:rPr>
          <w:sz w:val="21"/>
        </w:rPr>
        <w:t>Said she, I think he did make two or three attempts upon you in Bedfordshire? Yes, madam, said I; he was very naughty, to be sure.</w:t>
      </w:r>
    </w:p>
    <w:p>
      <w:pPr>
        <w:pStyle w:val="Normal"/>
        <w:rPr>
          <w:sz w:val="21"/>
        </w:rPr>
      </w:pPr>
      <w:r>
        <w:rPr>
          <w:sz w:val="21"/>
        </w:rPr>
        <w:t>And here he proposed articles to you, I understand? Yes, madam, replied I; but I abhorred so much the thoughts of being a kept creature, that I rejected them with great boldness; and was resolved to die before I would consent to them.</w:t>
      </w:r>
    </w:p>
    <w:p>
      <w:pPr>
        <w:pStyle w:val="Normal"/>
        <w:rPr>
          <w:sz w:val="21"/>
        </w:rPr>
      </w:pPr>
      <w:r>
        <w:rPr>
          <w:sz w:val="21"/>
        </w:rPr>
        <w:t>He afterwards attempted you, I think: Did he not? O yes, madam, said I, a most sad attempt he made! and I had like to have been lost; for Mrs. Jewkes was not so good as she should have been. And so I told her ladyship that sad affair, and how I fell into fits; and that they believing me dying, forbore.—Any attempts after this base one? she said.</w:t>
      </w:r>
    </w:p>
    <w:p>
      <w:pPr>
        <w:pStyle w:val="Normal"/>
        <w:rPr>
          <w:sz w:val="21"/>
        </w:rPr>
      </w:pPr>
      <w:r>
        <w:rPr>
          <w:sz w:val="21"/>
        </w:rPr>
        <w:t>He was not so good as he should have been, returned I, once in the garden, afterwards; but I was so watchful, and so ready to take the alarm!</w:t>
      </w:r>
    </w:p>
    <w:p>
      <w:pPr>
        <w:pStyle w:val="Normal"/>
        <w:rPr>
          <w:sz w:val="21"/>
        </w:rPr>
      </w:pPr>
      <w:r>
        <w:rPr>
          <w:sz w:val="21"/>
        </w:rPr>
        <w:t>But, said she, did he not threaten you, at times, and put on his stern airs, every now and then?—Threaten, madam, replied I; yes, I had enough of that! I thought I should have died for fear several times.—How could you bear that? said she: for he is a most daring and majestic mortal! He has none of your puny hearts, but is as courageous as a lion; and, boy and man, never feared any thing. I myself, said she, have a pretty good spirit; but, when I have made him truly angry, I have always been forced to make it up with him, as well as I could: for, child, he is not one that is easily reconciled, I assure you. […] Yet has he his virtues, as well as his faults; for he is generous; nay, he is noble in his spirit; hates little dirty actions: he delights in doing good; but does not pass over a wilful fault easily. He is wise, prudent, sober, and magnanimous, and will not tell a lie, nor disguise his faults; but you must not expect to have him all to yourself, I doubt.</w:t>
      </w:r>
    </w:p>
    <w:p>
      <w:pPr>
        <w:pStyle w:val="Normal"/>
        <w:rPr>
          <w:sz w:val="21"/>
        </w:rPr>
      </w:pPr>
      <w:r>
        <w:rPr>
          <w:sz w:val="21"/>
        </w:rPr>
        <w:t xml:space="preserve">[…; Lady Davers asks to see Pamela’s </w:t>
      </w:r>
      <w:r>
        <w:rPr>
          <w:i/>
          <w:sz w:val="21"/>
        </w:rPr>
        <w:t>Journal</w:t>
      </w:r>
      <w:r>
        <w:rPr>
          <w:sz w:val="21"/>
        </w:rPr>
        <w:t>]</w:t>
      </w:r>
    </w:p>
    <w:p>
      <w:pPr>
        <w:pStyle w:val="Normal"/>
        <w:spacing w:before="0" w:after="40"/>
        <w:rPr>
          <w:sz w:val="21"/>
        </w:rPr>
      </w:pPr>
      <w:r>
        <w:rPr>
          <w:sz w:val="21"/>
        </w:rPr>
        <w:t xml:space="preserve">Give me a kiss now, said her ladyship, for your cheerful compliance: for I make no doubt my brother will consent I shall see them, because they must needs make for your honour; and I see he loves you better than any one in the world. </w:t>
      </w:r>
      <w:r>
        <w:rPr/>
        <w:t>I have heard, continued her ladyship, a mighty good character of your parents, as industrious, honest, sensible, good folks, who know the world; and, as I doubt not my brother’s generosity, I am glad they will make no ill figure in the world’s ey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sz w:val="21"/>
        <w:szCs w:val="21"/>
      </w:rPr>
    </w:pP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0" w:after="120"/>
      <w:ind w:hanging="0"/>
      <w:jc w:val="center"/>
      <w:rPr/>
    </w:pPr>
    <w:r>
      <w:rPr/>
      <w:t>The Second Interview with Lady Davers</w:t>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676"/>
    <w:pPr>
      <w:widowControl/>
      <w:bidi w:val="0"/>
      <w:spacing w:lineRule="auto" w:line="259" w:before="0" w:after="40"/>
      <w:ind w:firstLine="288"/>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840676"/>
    <w:pPr>
      <w:keepNext w:val="true"/>
      <w:spacing w:lineRule="auto" w:line="240" w:before="0" w:after="120"/>
      <w:ind w:hanging="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40676"/>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before="160" w:after="160"/>
      <w:ind w:left="432" w:right="288" w:firstLine="144"/>
      <w:jc w:val="both"/>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firstLine="288"/>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05</Words>
  <Characters>4024</Characters>
  <CharactersWithSpaces>47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2:00Z</dcterms:created>
  <dc:creator>Bruce Stewart</dc:creator>
  <dc:description/>
  <dc:language>en-US</dc:language>
  <cp:lastModifiedBy>Bruce Stewart</cp:lastModifiedBy>
  <dcterms:modified xsi:type="dcterms:W3CDTF">2018-03-09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