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Heading3"/>
        <w:rPr/>
      </w:pPr>
      <w:r>
        <w:rPr/>
        <w:t>Richardson</w:t>
      </w:r>
    </w:p>
    <w:p>
      <w:pPr>
        <w:pStyle w:val="Normal"/>
        <w:rPr/>
      </w:pPr>
      <w:r>
        <w:rPr/>
        <w:t xml:space="preserve">  </w:t>
      </w:r>
      <w:r>
        <w:rPr/>
        <w:t xml:space="preserve">Samuel Richardson (1689-1761) embodied the Puritan virtues of self-help, self-reliance and worldly success. His achievements offer an equivalent ‘real-life’ version of Defoe’s </w:t>
      </w:r>
      <w:r>
        <w:rPr>
          <w:i/>
        </w:rPr>
        <w:t>The Complete English Tradesman</w:t>
      </w:r>
      <w:r>
        <w:rPr/>
        <w:t>. Richardson was a self-made man who received little formal education but was proud of his bourgeois credentials. His novels are noticeable in comparison to Fielding’s for their lack of classical allusions and negative portraits of aristocratic figures such as Mr B- and Lovelace. Richardson entered novel writing after a successful career as a publisher and printer.</w:t>
      </w:r>
    </w:p>
    <w:p>
      <w:pPr>
        <w:pStyle w:val="Normal"/>
        <w:rPr/>
      </w:pPr>
      <w:r>
        <w:rPr/>
        <w:t xml:space="preserve">Novels, in Richardson’s case, start as the product of his business interests as a publisher: </w:t>
      </w:r>
      <w:r>
        <w:rPr>
          <w:i/>
        </w:rPr>
        <w:t>The Apprentice Vade Mecum</w:t>
      </w:r>
      <w:r>
        <w:rPr/>
        <w:t xml:space="preserve"> (1733), a book of advice on morals and conduct was written to cater for a popular audience and </w:t>
      </w:r>
      <w:r>
        <w:rPr>
          <w:i/>
        </w:rPr>
        <w:t>Letters .. . to and for Particular Friends</w:t>
      </w:r>
      <w:r>
        <w:rPr/>
        <w:t xml:space="preserve"> (1141) which forms the germ for </w:t>
      </w:r>
      <w:r>
        <w:rPr>
          <w:i/>
        </w:rPr>
        <w:t>Pamela</w:t>
      </w:r>
      <w:r>
        <w:rPr/>
        <w:t xml:space="preserve"> to fill a niche in the market. </w:t>
      </w:r>
      <w:r>
        <w:rPr>
          <w:i/>
        </w:rPr>
        <w:t>Pamela</w:t>
      </w:r>
      <w:r>
        <w:rPr/>
        <w:t xml:space="preserve"> was published 1740-1 when Richardson was 51 and thereafter followed </w:t>
      </w:r>
      <w:r>
        <w:rPr>
          <w:i/>
        </w:rPr>
        <w:t>Clarissa</w:t>
      </w:r>
      <w:r>
        <w:rPr/>
        <w:t xml:space="preserve"> (8 vols, 1747-9) and </w:t>
      </w:r>
      <w:r>
        <w:rPr>
          <w:i/>
        </w:rPr>
        <w:t>Sir Charles Grandison</w:t>
      </w:r>
      <w:r>
        <w:rPr/>
        <w:t xml:space="preserve"> (7 vo1s, 1753-4). It is hardly surprising given Richardson’s business acumen that his novels take the form of </w:t>
      </w:r>
      <w:bookmarkStart w:id="0" w:name="_GoBack"/>
      <w:bookmarkEnd w:id="0"/>
      <w:r>
        <w:rPr/>
        <w:t xml:space="preserve">epistolary fiction. Women novelists had already established a ready-made market for letter novels. Where Richardson develops the letter novel form is in his emphasis on characterization, representation of psychological drama and strong moral emphasis. Prior to Richardson letter novels often under the guise of real-life accounts in the form of </w:t>
      </w:r>
      <w:r>
        <w:rPr>
          <w:i/>
        </w:rPr>
        <w:t>histoire scandaleuse</w:t>
      </w:r>
      <w:r>
        <w:rPr/>
        <w:t xml:space="preserve"> comprised of salacious material and erotic fantasies: for example, Eliza Haywood’s </w:t>
      </w:r>
      <w:r>
        <w:rPr>
          <w:i/>
        </w:rPr>
        <w:t>A Spy upon the Conjurer</w:t>
      </w:r>
      <w:r>
        <w:rPr/>
        <w:t xml:space="preserve"> (1725) and </w:t>
      </w:r>
      <w:r>
        <w:rPr>
          <w:i/>
        </w:rPr>
        <w:t>The Invisible Spy</w:t>
      </w:r>
      <w:r>
        <w:rPr/>
        <w:t xml:space="preserve"> (1754).</w:t>
      </w:r>
    </w:p>
    <w:p>
      <w:pPr>
        <w:pStyle w:val="Normal"/>
        <w:rPr/>
      </w:pPr>
      <w:r>
        <w:rPr/>
        <w:t>Richardsonian realism derives from the basic premise of confession in the letter form. Epistolary fiction exploits the private nature of letter-writing to promote a relationship of intimacy and revelation between reader and text. Note the length of a Richardsonian nove1, promoted by minuteness of observation from the central correspondent. Such detail gives verisimilitude to the central consciousness of the narrator, but realism is based on a premise of suspended disbelief on the part of the reader. The sheer amount of information that we are offered, the reportage of the speech of others, and the actual amount of time that Pamela (the heroine of Richardson’s first novel) would have had to spend writing letters would, in reality, deny the time for any action to occur. Pamela writes six letters on her wedding day, which if viewed realistically would have entailed her spending most of her wedding day writing.</w:t>
      </w:r>
    </w:p>
    <w:p>
      <w:pPr>
        <w:pStyle w:val="Normal"/>
        <w:rPr/>
      </w:pPr>
      <w:r>
        <w:rPr/>
        <w:t>Pamela’s status as an exemplary heroine is based upon the premise that she is a dutiful daughter. Here is a fairly representative extract from the text.</w:t>
      </w:r>
    </w:p>
    <w:p>
      <w:pPr>
        <w:pStyle w:val="Normal"/>
        <w:rPr>
          <w:sz w:val="8"/>
        </w:rPr>
      </w:pPr>
      <w:r>
        <w:rPr>
          <w:sz w:val="8"/>
        </w:rPr>
      </w:r>
    </w:p>
    <w:p>
      <w:pPr>
        <w:pStyle w:val="Indents"/>
        <w:rPr/>
      </w:pPr>
      <w:r>
        <w:rPr/>
        <w:t xml:space="preserve">What business had he to send </w:t>
      </w:r>
      <w:r>
        <w:rPr>
          <w:i/>
        </w:rPr>
        <w:t>me one way</w:t>
      </w:r>
      <w:r>
        <w:rPr/>
        <w:t xml:space="preserve">, to his wicked house, and vile woman, </w:t>
      </w:r>
      <w:r>
        <w:rPr>
          <w:i/>
        </w:rPr>
        <w:t>when I hoped to go another, to you</w:t>
      </w:r>
      <w:r>
        <w:rPr/>
        <w:t xml:space="preserve">, my dear, worthy parents! </w:t>
      </w:r>
      <w:r>
        <w:rPr>
          <w:i/>
        </w:rPr>
        <w:t>The very first fellow</w:t>
      </w:r>
      <w:r>
        <w:rPr/>
        <w:t>! I scorn his reflection! He is mistaken in your Pamela. You know what I write about Mr Williams; and if you, and my mother, and my own heart acquit me, what care I? I had almost said. But these are after reflections. At the reading of his letter, I was quite broken-hearted.</w:t>
      </w:r>
    </w:p>
    <w:p>
      <w:pPr>
        <w:pStyle w:val="Indents"/>
        <w:rPr/>
      </w:pPr>
      <w:r>
        <w:rPr/>
        <w:t xml:space="preserve">Alas for me! Said I to myself, what a fate is mine, to be thus thought artful, and forward, and ungrateful! when all I intended was to preserve my innocence: and when all the poor little shifts, which his superior and wicked wit and cunning have rendered ineffectual. were forced upon me in my own necessary defence! (Richardson, </w:t>
      </w:r>
      <w:r>
        <w:rPr>
          <w:i/>
        </w:rPr>
        <w:t>Pamela</w:t>
      </w:r>
      <w:r>
        <w:rPr/>
        <w:t xml:space="preserve">, [1740-l ] 1980. p. 204.) </w:t>
      </w:r>
    </w:p>
    <w:p>
      <w:pPr>
        <w:pStyle w:val="Normal"/>
        <w:rPr>
          <w:sz w:val="10"/>
        </w:rPr>
      </w:pPr>
      <w:r>
        <w:rPr>
          <w:sz w:val="10"/>
        </w:rPr>
      </w:r>
    </w:p>
    <w:p>
      <w:pPr>
        <w:pStyle w:val="Normal"/>
        <w:rPr/>
      </w:pPr>
      <w:r>
        <w:rPr/>
        <w:t>Drama is represented by the retelling of events through Pamela’s consciousness: note the representation of movement and contesting directions when ostensibly the heroine’s position is static. There is an element of self-interrogation in Pamela’s monologic justification which is reinforced by the colloquialism of language, questions, rhetorical flourishes, exclamation marks and varying typographical styles; all intended to reinforce a sense of immediacy and conflict when structurally the heroine is retelling past events. However, the impression is not clearly one of retrospective narrative. The drama recreated through Pamela’s projections of herself is one of active participation. By including commentary on retrospective events by comments such as ‘I had almost said’ and ‘these are after reflections’, Richardson promotes Pamela as an active commentator on her own virtue and as a passive spectator providing commentary on what she wished to have said. By these means, Richardson attempts to represent Pamela as an exemplar of passive femininity, whose role as an active proponent of these virtues is at once undercut by her writerly silence. Femininity as an ideal provided novelists with a number of problems, the most obvious of which being how to represent passivity as a virtue while needing a heroine who does things in order to provide a story line. Pamela’s letter-writing style, with its immediacy and often inelegant drawing attention to her own fictionalizing on past events, is the way Richardson attempts to promote feminine passivity as an active virtue.</w:t>
      </w:r>
    </w:p>
    <w:p>
      <w:pPr>
        <w:pStyle w:val="Normal"/>
        <w:rPr/>
      </w:pPr>
      <w:r>
        <w:rPr/>
        <w:t xml:space="preserve">Whilst Richardson’s epistolary method brought a new level of psychological realism to the novel it also proved problematic with regards to plausibility. Contrast Richardson’s approach with Smollett’s in </w:t>
      </w:r>
      <w:r>
        <w:rPr>
          <w:i/>
        </w:rPr>
        <w:t>The Expedition of Humphry Clinker</w:t>
      </w:r>
      <w:r>
        <w:rPr/>
        <w:t xml:space="preserve"> (1771), where the epistolary form is expanded in order to shed an ironic light on the act of interpretation. The basic difficulty contesting Richardson’s realistic imperative is that everything has to come from Pamela’s letters. For example, consider the characterization of Mr B- and Mrs Jewkes—on one level these are psychologically realistic (given Pamela’s mental state) but neither is realistic as a three dimensional character. Following the logic of the text the reader becomes unclear about these characters; if Mr B- is as bad as Pamela depicts him then why does she many him, and if we accept her reasons then we are forced to question whether such a radical reformation of character is possible? While the reader has to conclude that there may be other valid points of view (which counteract Pamela’s reading), these are never given full voice. Also the situation that Pamela finds herself in and the outcome of her trials is highly unrealistic: the basic premise of a young innocent woman imprisoned by an evil tempter and his cohort predicts the structures of gothic fantasy and draws upon a tradition of fairy-tale and romance in a highly improbable restoration of the heroine through marriage.</w:t>
      </w:r>
    </w:p>
    <w:p>
      <w:pPr>
        <w:pStyle w:val="Normal"/>
        <w:rPr/>
      </w:pPr>
      <w:r>
        <w:rPr/>
        <w:t>Letters xxxi-xxxii reveal most glaringly where Richardson’s realism is still finding its feet. Pamela asserts her full awareness of her dangerous situation and need to escape (‘I’m in an evident hurry!’, p. 121) and then goes on to write ‘VERSES on my- going away’. Obviously here Richardson’s desire to underline his moral message works against plausibility. By page 123 (same letter) the epistolary medium breaks down completely.</w:t>
      </w:r>
    </w:p>
    <w:p>
      <w:pPr>
        <w:pStyle w:val="Normal"/>
        <w:rPr>
          <w:sz w:val="12"/>
        </w:rPr>
      </w:pPr>
      <w:r>
        <w:rPr>
          <w:sz w:val="12"/>
        </w:rPr>
      </w:r>
    </w:p>
    <w:p>
      <w:pPr>
        <w:pStyle w:val="Indents"/>
        <w:rPr/>
      </w:pPr>
      <w:r>
        <w:rPr/>
        <w:t>It is also to be observed, that the messenger of her letters to her father, who so often pretended business that way,  was an implement in his master’s hands, and employed by him for that purpose: and always gave her letters first to him and his master used to open and read them, and then send them on; by which means, as he hints to her [as she observes in one of her letters, p.116], he was no stranger to what she wrote. Thus every way was the poor virgin beset. (</w:t>
      </w:r>
      <w:r>
        <w:rPr>
          <w:i/>
        </w:rPr>
        <w:t>Pamela</w:t>
      </w:r>
      <w:r>
        <w:rPr/>
        <w:t xml:space="preserve">, p. 123) </w:t>
      </w:r>
    </w:p>
    <w:p>
      <w:pPr>
        <w:pStyle w:val="Normal"/>
        <w:ind w:hanging="0"/>
        <w:rPr/>
      </w:pPr>
      <w:r>
        <w:rPr/>
        <w:t>At this point the novelist is forced to interject and give the reader additional information necessary to understand the plot.</w:t>
      </w:r>
    </w:p>
    <w:p>
      <w:pPr>
        <w:pStyle w:val="Normal"/>
        <w:rPr/>
      </w:pPr>
      <w:r>
        <w:rPr/>
        <w:t xml:space="preserve">By the 1740s there is a discernible change in the current of feeling reflected in a concern for literature to be a conduit whereby the reader’s relationship with the text becomes one of empathy and moral improvement. Richardson does not instigate such changes; rather he reflects broader cultural trends and develops on the achievements of women novelists who use romance to subvert the peripheral subject position of women within public discourse. With Richardson the novel becomes respectable. However, these changes do not go unchallenged: for example, Fielding’s novels and Johnson’s </w:t>
      </w:r>
      <w:r>
        <w:rPr>
          <w:i/>
        </w:rPr>
        <w:t>Rasselas</w:t>
      </w:r>
      <w:r>
        <w:rPr/>
        <w:t xml:space="preserve"> (1759) maintain an adherence to Augustan principles and reveal a mistrust of the subjectivity inherent in sentimental fiction in general.</w:t>
      </w:r>
    </w:p>
    <w:p>
      <w:pPr>
        <w:pStyle w:val="Normal"/>
        <w:rPr/>
      </w:pPr>
      <w:r>
        <w:rPr/>
        <w:t xml:space="preserve">Much of the mid-century debate regarding the form and purpose of the novel revolved around discussion of the respective merits and shortcomings of Richardson’s and Fielding’s fiction. Both writers were viewed as establishing divergent paths for the novel to develop upon. Dr Johnson famously phrased the moral debate regarding the contesting merits of Richardsonian and Fieldingesque fiction as being ‘between a man who a watch was made, and a man who tells the hour by looking at the dial-plate’ (Boswell’s </w:t>
      </w:r>
      <w:r>
        <w:rPr>
          <w:i/>
        </w:rPr>
        <w:t>Life of Johnson</w:t>
      </w:r>
      <w:r>
        <w:rPr/>
        <w:t>, ed. R.W. Chapman, corr. J. D. Fleeman. Oxford University Press, London, p.389).</w:t>
      </w:r>
    </w:p>
    <w:p>
      <w:pPr>
        <w:pStyle w:val="Normal"/>
        <w:rPr/>
      </w:pPr>
      <w:r>
        <w:rPr/>
        <w:t xml:space="preserve">Elsewhere, Johnson voices widespread anxieties regarding novel-reading and the role models provided by mid-century fiction (see </w:t>
      </w:r>
      <w:r>
        <w:rPr>
          <w:i/>
        </w:rPr>
        <w:t>The Rambler</w:t>
      </w:r>
      <w:r>
        <w:rPr/>
        <w:t>, 3l March 1750). In its broadest terms the division between Richardson and Fielding is represented by insider and outsider perspectives, but such distinctions are also at times undermined by narrative patterns which subvert avowed moral intentions. Now, turn to Fielding and assess his different approach to novel writing and its claim to moral instruction.</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jc w:val="center"/>
        <w:rPr/>
      </w:pPr>
      <w:r>
        <w:rPr/>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05282"/>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sdtContent>
  </w:sdt>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240"/>
      <w:ind w:hanging="0"/>
      <w:rPr>
        <w:sz w:val="22"/>
      </w:rPr>
    </w:pPr>
    <w:r>
      <w:rPr>
        <w:sz w:val="22"/>
      </w:rPr>
      <w:t xml:space="preserve">Gail Bayless, ‘Prose and the Novel 1573-1830”, in </w:t>
    </w:r>
    <w:r>
      <w:rPr>
        <w:i/>
        <w:sz w:val="22"/>
      </w:rPr>
      <w:t>Introduction to Literary Studies</w:t>
    </w:r>
    <w:r>
      <w:rPr>
        <w:sz w:val="22"/>
      </w:rPr>
      <w:t xml:space="preserve">, ed. Richard Bradford (Prentice Hall / Wheatsheaf 1996) - extract, p.219ff. </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40"/>
      <w:ind w:firstLine="144"/>
      <w:jc w:val="both"/>
    </w:pPr>
    <w:rPr>
      <w:rFonts w:ascii="Times New Roman" w:hAnsi="Times New Roman" w:eastAsia="Times New Roman" w:cs="Times New Roman"/>
      <w:color w:val="auto"/>
      <w:kern w:val="0"/>
      <w:sz w:val="22"/>
      <w:szCs w:val="22"/>
      <w:lang w:eastAsia="en-GB" w:val="en-GB" w:bidi="ar-SA"/>
    </w:rPr>
  </w:style>
  <w:style w:type="paragraph" w:styleId="Heading1">
    <w:name w:val="Heading 1"/>
    <w:basedOn w:val="Normal"/>
    <w:next w:val="Normal"/>
    <w:link w:val="Heading1Char"/>
    <w:autoRedefine/>
    <w:qFormat/>
    <w:rsid w:val="006f7cab"/>
    <w:pPr>
      <w:keepNext w:val="true"/>
      <w:spacing w:before="0" w:after="240"/>
      <w:jc w:val="center"/>
      <w:outlineLvl w:val="0"/>
    </w:pPr>
    <w:rPr>
      <w:rFonts w:ascii="Arial" w:hAnsi="Arial"/>
      <w:b/>
      <w:kern w:val="2"/>
      <w:sz w:val="28"/>
      <w:lang w:eastAsia="en-US"/>
    </w:rPr>
  </w:style>
  <w:style w:type="paragraph" w:styleId="Heading2">
    <w:name w:val="Heading 2"/>
    <w:basedOn w:val="Normal"/>
    <w:next w:val="Normal"/>
    <w:link w:val="Heading2Char"/>
    <w:qFormat/>
    <w:rsid w:val="008e7423"/>
    <w:pPr>
      <w:keepNext w:val="true"/>
      <w:spacing w:lineRule="auto" w:line="360"/>
      <w:outlineLvl w:val="1"/>
    </w:pPr>
    <w:rPr>
      <w:rFonts w:ascii="Arial" w:hAnsi="Arial" w:eastAsia="Calibri"/>
      <w:b/>
      <w:sz w:val="26"/>
      <w:szCs w:val="24"/>
      <w:lang w:eastAsia="en-US"/>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f7cab"/>
    <w:rPr>
      <w:rFonts w:ascii="Arial" w:hAnsi="Arial"/>
      <w:b/>
      <w:kern w:val="2"/>
      <w:sz w:val="28"/>
      <w:szCs w:val="22"/>
    </w:rPr>
  </w:style>
  <w:style w:type="character" w:styleId="Heading2Char" w:customStyle="1">
    <w:name w:val="Heading 2 Char"/>
    <w:link w:val="Heading2"/>
    <w:qFormat/>
    <w:rsid w:val="008e7423"/>
    <w:rPr>
      <w:rFonts w:ascii="Arial" w:hAnsi="Arial" w:eastAsia="Calibri"/>
      <w:b/>
      <w:sz w:val="26"/>
      <w:szCs w:val="24"/>
    </w:rPr>
  </w:style>
  <w:style w:type="character" w:styleId="IndentsChar" w:customStyle="1">
    <w:name w:val="Indents Char"/>
    <w:link w:val="Indents"/>
    <w:qFormat/>
    <w:rsid w:val="00d73ddf"/>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d73ddf"/>
    <w:pPr>
      <w:widowControl/>
      <w:bidi w:val="0"/>
      <w:spacing w:lineRule="auto" w:line="240" w:before="0" w:after="16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f11b24"/>
    <w:pPr>
      <w:spacing w:lineRule="auto" w:line="360" w:before="0" w:after="80"/>
    </w:pPr>
    <w:rPr>
      <w:rFonts w:eastAsia="Calibri"/>
      <w:sz w:val="18"/>
      <w:szCs w:val="20"/>
    </w:rPr>
  </w:style>
  <w:style w:type="paragraph" w:styleId="TableText" w:customStyle="1">
    <w:name w:val="TableText"/>
    <w:basedOn w:val="Normal"/>
    <w:qFormat/>
    <w:rsid w:val="00477e95"/>
    <w:pPr>
      <w:spacing w:lineRule="exact" w:line="240" w:before="80" w:after="4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zCs w:val="20"/>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zCs w:val="20"/>
    </w:rPr>
  </w:style>
  <w:style w:type="paragraph" w:styleId="Footnote">
    <w:name w:val="Footnote Text"/>
    <w:basedOn w:val="Normal"/>
    <w:link w:val="FootnoteTextChar"/>
    <w:uiPriority w:val="99"/>
    <w:semiHidden/>
    <w:qFormat/>
    <w:rsid w:val="00ce035c"/>
    <w:pPr>
      <w:spacing w:lineRule="auto" w:line="360"/>
      <w:ind w:left="144" w:hanging="144"/>
    </w:pPr>
    <w:rPr>
      <w:rFonts w:eastAsia="Calibri"/>
      <w:sz w:val="18"/>
      <w:szCs w:val="20"/>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414</Words>
  <Characters>8062</Characters>
  <CharactersWithSpaces>94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16:00Z</dcterms:created>
  <dc:creator>Bruce Stewart</dc:creator>
  <dc:description/>
  <dc:language>en-US</dc:language>
  <cp:lastModifiedBy>Bruce Stewart</cp:lastModifiedBy>
  <cp:lastPrinted>2018-03-13T07:09:00Z</cp:lastPrinted>
  <dcterms:modified xsi:type="dcterms:W3CDTF">2018-03-1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