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dents"/>
        <w:rPr/>
      </w:pPr>
      <w:r>
        <w:rPr/>
        <w:t xml:space="preserve">Note: I have extracted these passages from the longer chapter as examples of the tendency of Eagleton’s analysis and his argument. </w:t>
      </w:r>
    </w:p>
    <w:p>
      <w:pPr>
        <w:pStyle w:val="Normal"/>
        <w:rPr/>
      </w:pPr>
      <w:r>
        <w:rPr/>
        <w:t xml:space="preserve">Richardson, [...] wants a kind of pure or ‘degree zero’ kind of writing, one which will be the medium of unambiguous truth. Language must not interpose its ungainly bulk between the reader and the experience. [..] Richardson, by contrast, wants a kind of pure or ‘degree zero’ kind of writing, one which will be the medium of unambiguous truth. Language must not interpose its ungainly bulk between the reader and the experience. Yet he is glumly aware that this is an impossible ideal, one which writing itself undoes at every step. For one thing, it is naive to imagine that language simply ‘reflects’ experience, as Richardson’s Lovelace is well aware. What do words like ‘maybe’ or ‘prestigiously’ reflect? </w:t>
      </w:r>
    </w:p>
    <w:p>
      <w:pPr>
        <w:pStyle w:val="Normal"/>
        <w:rPr/>
      </w:pPr>
      <w:r>
        <w:rPr/>
      </w:r>
    </w:p>
    <w:p>
      <w:pPr>
        <w:pStyle w:val="Normal"/>
        <w:rPr/>
      </w:pPr>
      <w:r>
        <w:rPr/>
        <w:t>Richardson, as a devout puritan who believes in absolute moral values, is forever struggling to control his texts so as to ensure the correct reading of them. He is forever sanitizing and overhauling his works, ‘policing’ them for the least stain of social infelicity or potential indelicacy. ‘Low’ terms and mistakes of manners are ruthlessly expunged in the interest of ‘polite’ letters. This master printer is out to master print, wrenching it into the service of a single meaning. Yet his writing is constantly in danger of exceeding his intentions and generating ‘illicit’ interpretations which he hastens to disown. Writing is needed to convey truth and reality to a reader; but it is also a sprawling mesh of dangerously open-ended signs, which threatens to undermine the very truth it conveys. The fact that the villainous Lovelace attracted a sizeable fan club among the novel’s readers, while some readers found Clarissa’s saintliness unbearably priggish, is a case in point. Alarmed at such perverse misreadings, Richardson adds more writing to what he has written already, in order to insulate his work from all conceivable misconceptions. But the more writing he adds, the more material there is to be misinterpreted.</w:t>
      </w:r>
    </w:p>
    <w:p>
      <w:pPr>
        <w:pStyle w:val="Normal"/>
        <w:rPr/>
      </w:pPr>
      <w:r>
        <w:rPr/>
      </w:r>
    </w:p>
    <w:p>
      <w:pPr>
        <w:pStyle w:val="Normal"/>
        <w:rPr/>
      </w:pPr>
      <w:r>
        <w:rPr/>
        <w:t>Cf., Samuel Richardson was alarmed to discover that his villain Lovelace had turned into a kind of Freddy Krueger, with a devoted cult following.</w:t>
      </w:r>
    </w:p>
    <w:p>
      <w:pPr>
        <w:pStyle w:val="Normal"/>
        <w:rPr/>
      </w:pPr>
      <w:r>
        <w:rPr/>
      </w:r>
    </w:p>
    <w:p>
      <w:pPr>
        <w:pStyle w:val="Normal"/>
        <w:rPr/>
      </w:pPr>
      <w:r>
        <w:rPr/>
      </w:r>
    </w:p>
    <w:p>
      <w:pPr>
        <w:pStyle w:val="Normal"/>
        <w:rPr/>
      </w:pPr>
      <w:r>
        <w:rPr/>
        <w:t>This, then, is Richardson’s celebrated writing ‘to the moment’ [...]</w:t>
      </w:r>
    </w:p>
    <w:p>
      <w:pPr>
        <w:pStyle w:val="Normal"/>
        <w:rPr/>
      </w:pPr>
      <w:r>
        <w:rPr/>
        <w:t>Fielding’s Shamela: ‘Mrs Jervis and I are just in bed, and the door unlocked; if my master should come—Ods-bobs! I hear him just coming in at the door. / You see I write in the present tense, as Parson Williams says. Well, he is in bed between us …’.</w:t>
      </w:r>
    </w:p>
    <w:p>
      <w:pPr>
        <w:pStyle w:val="Normal"/>
        <w:rPr/>
      </w:pPr>
      <w:r>
        <w:rPr/>
      </w:r>
    </w:p>
    <w:p>
      <w:pPr>
        <w:pStyle w:val="Normal"/>
        <w:rPr/>
      </w:pPr>
      <w:r>
        <w:rPr/>
        <w:t>[An Apology for the Life of Mrs. Shamela Andrews, by Henry Fielding April 1741 under the pseudonym of Mr. Conny Keyber.]</w:t>
      </w:r>
    </w:p>
    <w:p>
      <w:pPr>
        <w:pStyle w:val="Normal"/>
        <w:rPr/>
      </w:pPr>
      <w:r>
        <w:rPr/>
      </w:r>
    </w:p>
    <w:p>
      <w:pPr>
        <w:pStyle w:val="Normal"/>
        <w:rPr/>
      </w:pPr>
      <w:r>
        <w:rPr/>
        <w:t>In fact, the mythical or fairy-tale qualities of these intricately realist novels are fairly obvious. Pamela is a Cinderella-like wish-fulfilment in which abduction and imprisonment turn out miraculously well, the rough beast becomes a Prince Charming, and the poor kitchen maid a beautiful princess. As in a cartoon there are horrendous dangers, but the heroine turns out to be gratifyingly unkillable. The novel ends up as a sickly celebration of male power, as its heroine is married off and brought to heel; but it has a utopian dimension as well, in the belief that the most inconspicuous serving maid can be as valuable as her superiors.</w:t>
      </w:r>
    </w:p>
    <w:p>
      <w:pPr>
        <w:pStyle w:val="Normal"/>
        <w:rPr/>
      </w:pPr>
      <w:r>
        <w:rPr/>
      </w:r>
    </w:p>
    <w:p>
      <w:pPr>
        <w:pStyle w:val="Normal"/>
        <w:rPr/>
      </w:pPr>
      <w:r>
        <w:rPr/>
        <w:t xml:space="preserve">Pamela, then, turns the ugly battles of class and gender into a comedy. In allowing Pamela her victory, the novel reflects the growing confidence of the socially aspiring groups who are dear to its author’s heart. </w:t>
      </w:r>
    </w:p>
    <w:p>
      <w:pPr>
        <w:pStyle w:val="Normal"/>
        <w:rPr/>
      </w:pPr>
      <w:r>
        <w:rPr/>
      </w:r>
    </w:p>
    <w:p>
      <w:pPr>
        <w:pStyle w:val="Normal"/>
        <w:rPr/>
      </w:pPr>
      <w:r>
        <w:rPr/>
        <w:t>It is a truth which even goes beyond the opinions of the book’s author. Richardson believed that ‘men and women are brothers and sisters; they are not of different species’. Most of his closest critics and collaborators were women. He held that marriage should mean companionship rather than female slavery, and that women should be educated. On the other hand, he thought them good for nothing if they neglected their domestic duties, and denied that they should be independent of their husband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131415"/>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BS Reading Notes</w:t>
    </w:r>
  </w:p>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240"/>
      <w:rPr/>
    </w:pPr>
    <w:r>
      <w:rPr/>
      <w:t xml:space="preserve">Terry Eagleton on Richardson’s </w:t>
    </w:r>
    <w:r>
      <w:rPr>
        <w:i/>
      </w:rPr>
      <w:t>Pamela</w:t>
    </w:r>
    <w:r>
      <w:rPr/>
      <w:t xml:space="preserve"> (Introduction to the English Novel, Blackwell 2005) – extract from Chap. 3 [Richardson &amp; Fielding]</w:t>
    </w:r>
  </w:p>
  <w:p>
    <w:pPr>
      <w:pStyle w:val="Heading3"/>
      <w:spacing w:before="80" w:after="40"/>
      <w:jc w:val="center"/>
      <w:rPr>
        <w:lang w:eastAsia="en-US"/>
      </w:rPr>
    </w:pPr>
    <w:r>
      <w:rPr>
        <w:lang w:eastAsia="en-US"/>
      </w:rPr>
      <w:t>Notes [B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40" w:before="0" w:after="0"/>
      <w:jc w:val="left"/>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before="0" w:after="40"/>
      <w:jc w:val="both"/>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jc w:val="both"/>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jc w:val="both"/>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4:00Z</dcterms:created>
  <dc:creator>Bruce Stewart</dc:creator>
  <dc:description/>
  <dc:language>en-US</dc:language>
  <cp:lastModifiedBy>Bruce Stewart</cp:lastModifiedBy>
  <dcterms:modified xsi:type="dcterms:W3CDTF">2018-03-13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