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Extracts on the Gaelic Other World]</w:t>
      </w:r>
    </w:p>
    <w:p>
      <w:pPr>
        <w:pStyle w:val="Normal"/>
        <w:rPr/>
      </w:pPr>
      <w:r>
        <w:rPr/>
      </w:r>
    </w:p>
    <w:p>
      <w:pPr>
        <w:pStyle w:val="Normal"/>
        <w:rPr/>
      </w:pPr>
      <w:r>
        <w:rPr/>
        <w:t>[…]</w:t>
      </w:r>
    </w:p>
    <w:p>
      <w:pPr>
        <w:pStyle w:val="Normal"/>
        <w:rPr/>
      </w:pPr>
      <w:r>
        <w:rPr/>
        <w:t xml:space="preserve">Nowhere in Early Irish literature is the theme of the otherworld expressed so poetically, or with such creative and intellectual sensitivity, as in </w:t>
      </w:r>
      <w:r>
        <w:rPr>
          <w:i/>
        </w:rPr>
        <w:t>Immram Brain</w:t>
      </w:r>
      <w:r>
        <w:rPr/>
        <w:t>, ‘The Voyage of Bran’. This work consists of two poems, each containing twenty-eight quatrains, together with short introductory, linking and final prose passages. The success of the composition lies in the author’s superb lyricism, and in his artistic blending and harmonising of ecclesiastical and native elements to produce a work with a clear Christian message. In the following stanzas, ManannAn mac Lir, the god of the sea and the happy otherworld, addresses Bran, who has started on his voyage across the sea to see if he might reach the Land of Women (</w:t>
      </w:r>
      <w:r>
        <w:rPr>
          <w:i/>
        </w:rPr>
        <w:t>Tír inna mBan</w:t>
      </w:r>
      <w:r>
        <w:rPr/>
        <w:t>):</w:t>
      </w:r>
    </w:p>
    <w:p>
      <w:pPr>
        <w:pStyle w:val="Indents"/>
        <w:rPr/>
      </w:pPr>
      <w:r>
        <w:rPr/>
        <w:t>Bran thinks it is a wondrous beauty</w:t>
        <w:br/>
        <w:t>in his coracle over the clear sea;</w:t>
        <w:br/>
        <w:t>as for me, in my chariot from afar,</w:t>
        <w:br/>
        <w:t xml:space="preserve">it is a flowery plain </w:t>
      </w:r>
    </w:p>
    <w:p>
      <w:pPr>
        <w:pStyle w:val="Indents"/>
        <w:rPr/>
      </w:pPr>
      <w:r>
        <w:rPr/>
        <w:t>What is clear sea,</w:t>
        <w:br/>
        <w:t>for the prowed ship in which Bran is,</w:t>
        <w:br/>
        <w:t xml:space="preserve">is a pleasant plain with abundance of flowers </w:t>
        <w:br/>
        <w:t>for me in a two-wheeled chariot</w:t>
      </w:r>
    </w:p>
    <w:p>
      <w:pPr>
        <w:pStyle w:val="Indents"/>
        <w:rPr/>
      </w:pPr>
      <w:r>
        <w:rPr/>
        <w:t>Bran sees</w:t>
        <w:br/>
        <w:t xml:space="preserve">many waves breaking over the clear sea; </w:t>
        <w:br/>
        <w:t>I myself see in Mag Mon</w:t>
        <w:br/>
        <w:t>red-topped flowers without flaw</w:t>
      </w:r>
    </w:p>
    <w:p>
      <w:pPr>
        <w:pStyle w:val="Indents"/>
        <w:rPr/>
      </w:pPr>
      <w:r>
        <w:rPr/>
        <w:t>Sea-horses glisten in summer</w:t>
        <w:br/>
        <w:t xml:space="preserve">as far as Bran has stretched the glances of his eye; </w:t>
        <w:br/>
        <w:t>flowers pour forth a stream of honey</w:t>
        <w:br/>
        <w:t>in the land of Manannán mac Lir [30]</w:t>
      </w:r>
    </w:p>
    <w:p>
      <w:pPr>
        <w:pStyle w:val="Normal"/>
        <w:rPr/>
      </w:pPr>
      <w:r>
        <w:rPr/>
        <w:t xml:space="preserve">Here we have reciprocity and juxtaposition of opposites as the poet unfolds the theme of the relativity of matter. The force permeating both these stanzas and the entire composition is that of the </w:t>
      </w:r>
      <w:r>
        <w:rPr>
          <w:i/>
        </w:rPr>
        <w:t>coincidentia oppositorum</w:t>
      </w:r>
      <w:r>
        <w:rPr/>
        <w:t xml:space="preserve">: all the islands which are described mirror one another, yet they are also finely differentiated. The woman at the beginning of the tale is a </w:t>
      </w:r>
      <w:r>
        <w:rPr>
          <w:i/>
        </w:rPr>
        <w:t>ben síde</w:t>
      </w:r>
      <w:r>
        <w:rPr/>
        <w:t>, but she is also Eve; Bran is Adam; Manannin is God; Mongin is Jesus. This interlocking, linking and resembling could be carried on to infinity. But some measure of order is necessary in order to establish firm ground. Firmness, certainty and finitude are sought in the infinite, in Him who made all these islands, the earth and the sea, the sea-horses and the flowers, the pleasant plain and paradise. It is He  -  the Christian God  -  who has the key to the similarities and differences. And so the circle can be closed: the sea and the plain, the  fish and the calves, the woman and Eve, Bran and Adam, Manannán and God, this world and the otherworld.</w:t>
      </w:r>
    </w:p>
    <w:p>
      <w:pPr>
        <w:pStyle w:val="Normal"/>
        <w:rPr/>
      </w:pPr>
      <w:r>
        <w:rPr/>
      </w:r>
    </w:p>
    <w:p>
      <w:pPr>
        <w:pStyle w:val="Normal"/>
        <w:rPr/>
      </w:pPr>
      <w:r>
        <w:rPr/>
        <w:t>Having sifted the evidence relating to pagan Irish religion, one arrives at the conclusion that the Celts brought their gods with them when they came to Ireland. By the time of our written sources, these gods are ‘faded deities’ in mortalised form. Moreover, they were probably superimposed upon a vibrant animistic religion.</w:t>
      </w:r>
      <w:r>
        <w:br w:type="page"/>
      </w:r>
    </w:p>
    <w:p>
      <w:pPr>
        <w:pStyle w:val="Normal"/>
        <w:rPr/>
      </w:pPr>
      <w:r>
        <w:rPr/>
        <w:t>[…]</w:t>
      </w:r>
    </w:p>
    <w:p>
      <w:pPr>
        <w:pStyle w:val="Normal"/>
        <w:rPr/>
      </w:pPr>
      <w:r>
        <w:rPr/>
      </w:r>
    </w:p>
    <w:p>
      <w:pPr>
        <w:pStyle w:val="Normal"/>
        <w:rPr/>
      </w:pPr>
      <w:r>
        <w:rPr/>
        <w:t xml:space="preserve">In our discussion of </w:t>
      </w:r>
      <w:r>
        <w:rPr>
          <w:i/>
        </w:rPr>
        <w:t>Immram Brain</w:t>
      </w:r>
      <w:r>
        <w:rPr/>
        <w:t xml:space="preserve"> above, attention was drawn to the sensitivity with which the author treated the theme of the relationship between pagan and Christian beliefs. At approximately the same time as the author of this work was engaged at his composition, another writer took up a similar theme and produced what seems to many to be the greatest of all Irish poems  -  ‘The Lament of the Old Woman of Beare’. In this poem the Caillech Berri contrasts her earlier years of youth, love and companionship on the rich plain of Feven with her present solitary state of withering old age on the bleak island of Beare. The image which is sustained throughout the poem is the ebb and flow of life, an image capable of encompassing many rich veins of interpretations. Perhaps the final ebb of the hag is to be equated with the end of the pagan past, but, if it is, this author knew, as did the author of Immram Brain, that tradition in Ireland withers and ebbs neither slowly nor serenely:</w:t>
      </w:r>
    </w:p>
    <w:p>
      <w:pPr>
        <w:pStyle w:val="Indents"/>
        <w:rPr/>
      </w:pPr>
      <w:r>
        <w:rPr/>
        <w:t xml:space="preserve">The ebbing that has come to me </w:t>
        <w:br/>
        <w:t>is not the ebbing of the sea.</w:t>
        <w:br/>
        <w:t xml:space="preserve">What knows the sea of grief or pain? </w:t>
        <w:br/>
        <w:t>Happy tide will flood again.</w:t>
      </w:r>
    </w:p>
    <w:p>
      <w:pPr>
        <w:pStyle w:val="Indents"/>
        <w:rPr/>
      </w:pPr>
      <w:r>
        <w:rPr/>
        <w:t xml:space="preserve">I am the hag of Bui and Beare  - </w:t>
        <w:br/>
        <w:t xml:space="preserve">the richest cloth I used to wear, </w:t>
        <w:br/>
        <w:t xml:space="preserve">Now with meanness and with thrift </w:t>
        <w:br/>
        <w:t xml:space="preserve">I even lack a change of shrift ... </w:t>
      </w:r>
    </w:p>
    <w:p>
      <w:pPr>
        <w:pStyle w:val="Indents"/>
        <w:rPr/>
      </w:pPr>
      <w:r>
        <w:rPr/>
        <w:t xml:space="preserve">Those whom we loved, the plains </w:t>
        <w:br/>
        <w:t xml:space="preserve">we ride today bear their names; </w:t>
        <w:br/>
        <w:t xml:space="preserve">gaily they feasted with laughter </w:t>
        <w:br/>
        <w:t xml:space="preserve">nor boasted thereafter ... </w:t>
      </w:r>
    </w:p>
    <w:p>
      <w:pPr>
        <w:pStyle w:val="Indents"/>
        <w:rPr/>
      </w:pPr>
      <w:r>
        <w:rPr/>
        <w:t>These arms you see,</w:t>
        <w:br/>
        <w:t xml:space="preserve">these bony scrawny things, </w:t>
        <w:br/>
        <w:t xml:space="preserve">had once more loving craft </w:t>
        <w:br/>
        <w:t>embracing kings ...</w:t>
      </w:r>
    </w:p>
    <w:p>
      <w:pPr>
        <w:pStyle w:val="Indents"/>
        <w:rPr/>
      </w:pPr>
      <w:r>
        <w:rPr/>
        <w:t>When Maytime comes</w:t>
        <w:br/>
        <w:t xml:space="preserve">the girls out there are glad, </w:t>
        <w:br/>
        <w:t>and I, old hag, old bones,</w:t>
        <w:br/>
        <w:t>alone am sad ...</w:t>
      </w:r>
    </w:p>
    <w:p>
      <w:pPr>
        <w:pStyle w:val="Indents"/>
        <w:rPr/>
      </w:pPr>
      <w:r>
        <w:rPr/>
        <w:t>But for Fevens plain</w:t>
        <w:br/>
        <w:t>I envy nothing old;</w:t>
        <w:br/>
        <w:t xml:space="preserve">I have a shroud of aged skin, </w:t>
        <w:br/>
        <w:t>Feven’s crop of gold ...</w:t>
      </w:r>
    </w:p>
    <w:p>
      <w:pPr>
        <w:pStyle w:val="Indents"/>
        <w:rPr/>
      </w:pPr>
      <w:r>
        <w:rPr/>
        <w:t>Great wave of flood</w:t>
        <w:br/>
        <w:t xml:space="preserve">and wave of ebb and lack! </w:t>
        <w:br/>
        <w:t xml:space="preserve">What flooding tide brings in </w:t>
        <w:br/>
        <w:t xml:space="preserve">the ebbing tide brings back ... </w:t>
      </w:r>
    </w:p>
    <w:p>
      <w:pPr>
        <w:pStyle w:val="Indents"/>
        <w:widowControl/>
        <w:bidi w:val="0"/>
        <w:spacing w:lineRule="exact" w:line="240" w:before="160" w:after="240"/>
        <w:ind w:left="432" w:right="288" w:hanging="0"/>
        <w:rPr/>
      </w:pPr>
      <w:r>
        <w:rPr/>
        <w:t xml:space="preserve">Blessed the islands of the great sea </w:t>
        <w:br/>
        <w:t xml:space="preserve">with happy ebb and happy flood. </w:t>
        <w:br/>
        <w:t xml:space="preserve">For me, for me alone, no hope: </w:t>
        <w:br/>
        <w:t>the ebbing is for good. [42]</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42. Translation by James Carney, </w:t>
    </w:r>
    <w:r>
      <w:rPr>
        <w:i/>
        <w:sz w:val="20"/>
      </w:rPr>
      <w:t>Early Irish Poetry</w:t>
    </w:r>
    <w:r>
      <w:rPr>
        <w:sz w:val="20"/>
      </w:rPr>
      <w:t>, op.cit., p.21 ff.</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30. </w:t>
    </w:r>
    <w:r>
      <w:rPr>
        <w:i/>
        <w:sz w:val="20"/>
      </w:rPr>
      <w:t>Immram Brain: Bran’s Journey to the Land of the Women</w:t>
    </w:r>
    <w:r>
      <w:rPr>
        <w:sz w:val="20"/>
      </w:rPr>
      <w:t xml:space="preserve">, ed. Seamus MacMathúna (Niemeyer, Tubingen, 1985), pp.39, 52; see also, ‘Myth, metaphor and merging in Early Irish literature and society’, </w:t>
    </w:r>
    <w:r>
      <w:rPr>
        <w:i/>
        <w:sz w:val="20"/>
      </w:rPr>
      <w:t>Irish Studies</w:t>
    </w:r>
    <w:r>
      <w:rPr>
        <w:sz w:val="20"/>
      </w:rPr>
      <w:t>, op.cit., pp.29-38, esp.pp.32-3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Séamus Mac Mathona, ‘Paganism and Society in Early Ireland’, in </w:t>
    </w:r>
    <w:r>
      <w:rPr>
        <w:b/>
        <w:i/>
      </w:rPr>
      <w:t>Irish Writers and Religion</w:t>
    </w:r>
    <w:r>
      <w:rPr>
        <w:b/>
      </w:rPr>
      <w:t>, ed. Robert Welch (</w:t>
    </w:r>
    <w:r>
      <w:rPr>
        <w:b/>
        <w:lang w:val="en-IE"/>
      </w:rPr>
      <w:t>Gerrards Cross: Colin Smythe</w:t>
    </w:r>
    <w:r>
      <w:rPr>
        <w:b/>
      </w:rPr>
      <w:t xml:space="preserve"> 1992), pp.1-14.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4:00Z</dcterms:created>
  <dc:creator>Bruce Stewart</dc:creator>
  <dc:description/>
  <cp:keywords/>
  <dc:language>en-US</dc:language>
  <cp:lastModifiedBy>Bruce Stewart</cp:lastModifiedBy>
  <cp:lastPrinted>2017-08-25T07:27:00Z</cp:lastPrinted>
  <dcterms:modified xsi:type="dcterms:W3CDTF">2017-08-25T10:32:00Z</dcterms:modified>
  <cp:revision>3</cp:revision>
  <dc:subject/>
  <dc:title/>
</cp:coreProperties>
</file>