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[vars. d.?463, 493]; given name Succat; obit. acc. Annals of Ulster; orth. vars. d.?490 DIB; 385-?461 DIW]; Christian missionary and patron of Ireland; b. Bannavem Taberniae, nr. west coast of Roman Britain, prob. nr. Dumbarton, Monmouthshire; grandson of Christian priest Potitus and son of Calpurnius, a deacon (and his wife Concessa, acc. Muirchu), owner of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villula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 with land and slaves, and a municipal official [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decurion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]; later confesses an early sin committed in early manhood and poss. connected with pagan and Mithraic [Mithrades] practices; captured by Irish raiders at fifteen c.395-400, though possibly in the raid by Niall of the Nine Hostages on Britain where that king (the destroyer of Carleon and four other Roman-British towns) was killed by an arrow in 405;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witnessed devastation of his father’s estate and possible the death of his parents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devasterunt servos et ancillas domus patris mei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; sold into service of one Milchu in Ulster for six years, herding swine [or sheep] on Slemish, Co. Antrim; later in Connaught [Connacht], West of Ireland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ubi nemo ultra erat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; instructed by Victoricus in dream-vision to escape on a ship from port at two hundred miles distance involved in exporting wolfhounds [apocryphal and err. from ‘carne’, beef or cattle, in the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Confessio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, 19]; escaped and boarded ship at Wexford, poss. at Arklow or Wexford; unwilling to make a compact with the crew, who invited it some former of blood-brotherhood by sucking their breasts [‘Come ... we are admitting you out of good faith .. make friendship with us in any way you wish’];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When his party ran out of food in S. Gaul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deserta devastata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 a herd of swine miraculously appeared in view; prob. ed. for the priesthood at St. Germaine, Auxerre; spent undetermined period of time in Gaul; poss. student of St. Germanus of Auxerre, prior to the latter’s being raised to bishop; encountered missionaries bearing news of the failure of Palladius’s mission to Ireland mandated by Celestine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Ad Scottos in Christem credentes ... Palladius primus episcopus mittitur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, acc. Prosper of Aquitaine, a.d.431]; saw vision of angel called Victoricus, ‘coming as it were from Ireland’ with letters, among them one headed Voice of the Irish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vox Hibernigenarum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 from the Woods of Fochlut [or Foghlut; 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iuxta silva Focluti quae est prope mare occidentale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 asking him: ‘We beg you, holy boy, to come hither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adhuc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 and walk among us once more in Ireland’;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consecrated by one Amathorex [acc. Muirchu]; reached Ireland with some 24 clerics incl. one skilled in making ecclesiastical furniture, c.432 [date given in Annals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of Four Masters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; liturgically celebrated on 6 April], landing briefly in Wicklow, and thence moving on by sea to Strangford Lough; establishes first church on lands of Dichu at Saul; converts the six sons of Bronach, dg. of his former master Milchu [Miliucc], who immolates himself in his house rather than accept the new religion from his former slave, and was made the object of a curse [‘of him shall be neither king or Tanist; his seed and offspring shall be in bondage after him; and he shall not come out of hell forever’];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travelled south to the Boyne valley and confronted druids at the court of the high king Laegaire [or Leary] at Tara, lighting his own fire in defiance, 25 March, 433; defies royal entourage [‘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Hi in curribus, at hi in equis, nos autem in nomine Domini nostri ambulabimus …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’]; engages in conflict with Lucat Mael and Lochru; reverses the eclipse of the sun [var. snow and darkness] brought about by druids; destroys Crom Cruach, idol; banishes snakes from the country, acc. undocumented legend; uses trefoil [three-leafed] shamrock to illustrate the doctrine of the Trinity at Tara; converted Ireland to Christianity in his lifetime; revised the Seanchas Mór, prob. with Dubthach;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records that he baptised thousands in his journeys through Ireland, ordaining and founding churches; he gave rich gifts to kings and judges; ecclesiastical foundations at and associations with Downpatrick, Co. Down; Armagh and Croaghpatrick, Co. Mayo; by tradition held to have shrived and fasted at Croagh Patrick; author of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Epistola ad Milites Corotici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 [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Letter to the Soldiers of Coroticus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]; wrote his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Confessio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; also associated with him are a fragmentary piece,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Dicta Patricii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 [“Sayings of Patrick”] and “Riagail Padruic”, a text of the same sort; the traditionally-ascribed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Lorica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 or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Breastplate of St. Patrick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 is of later provenance; firmly held by Bernard of Clairvaux to be ‘the apostle who converted the whole Irish nation to the faith of Christ’ (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Life of Columbanus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); said to have died on 17 March 461, the date on which his feast is celebrated;</w:t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lang w:eastAsia="en-GB"/>
              </w:rPr>
              <w:t>the </w:t>
            </w:r>
            <w:r>
              <w:rPr>
                <w:rFonts w:eastAsia="Times New Roman"/>
                <w:i/>
                <w:iCs/>
                <w:color w:val="000000"/>
                <w:sz w:val="16"/>
                <w:lang w:eastAsia="en-GB"/>
              </w:rPr>
              <w:t>Book of Armagh</w:t>
            </w:r>
            <w:r>
              <w:rPr>
                <w:rFonts w:eastAsia="Times New Roman"/>
                <w:color w:val="000000"/>
                <w:sz w:val="16"/>
                <w:lang w:eastAsia="en-GB"/>
              </w:rPr>
              <w:t> was presented to Trinity College, Dublin (TCD) through the intervention of Dr. Wm. Reeves, 1855; Catholic and Church of Ireland churches were built at Saul, Co. Down, to celebrate the centenary of his arrival in Ireland, 1932; St. Patrick’s Bell was taken from National Museum to be struck during during the consecration at High Mass in the Eucharistic Congress, 26 June, 1932; St. Patrick is considered to be the author of earliest document written in Ireland; a controversy concerning so-called ‘two St. Patricks’ was initiated by Thomas F. O’Rahilly in 1942; Michael MacLiammoir (script) and Hilton Edwards (dir.) produced a pageant of the arrival of St. Patrick under the aegis of An Tostal, performed in Croke Park, 1953; 1961 was declared the ‘Patrician Year’ by the Irish Catholic hierarchy in commemoration of the 1,500th anniversary of his death; in 1998 Harry Jelley proposed a new birthplace for St. Patrick in Cary Valley, Somerset; in 2013 Roy Flechner launched the theory that St. Patrick was originally a Romano-British slave-trader. </w:t>
            </w:r>
            <w:r>
              <w:rPr>
                <w:rFonts w:eastAsia="Times New Roman"/>
                <w:b/>
                <w:bCs/>
                <w:color w:val="000000"/>
                <w:sz w:val="16"/>
                <w:lang w:eastAsia="en-GB"/>
              </w:rPr>
              <w:t>ODNB DIW DI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ricorso.net/az-data/rx/authors/p/Patrick_St/life.ht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jc w:val="center"/>
      <w:rPr/>
    </w:pPr>
    <w:r>
      <w:rPr/>
      <w:t>St Patrick –The Ricorso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Garamond" w:hAnsi="Garamond" w:eastAsia="Times New Roman" w:cs="Garamond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6"/>
      <w:szCs w:val="26"/>
    </w:rPr>
  </w:style>
  <w:style w:type="character" w:styleId="IndentsChar">
    <w:name w:val="Indents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ing3Char">
    <w:name w:val="Heading 3 Char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>
    <w:name w:val="Indents"/>
    <w:qFormat/>
    <w:pPr>
      <w:widowControl/>
      <w:bidi w:val="0"/>
      <w:spacing w:lineRule="exact" w:line="240" w:before="160" w:after="240"/>
      <w:ind w:left="432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ntFirst">
    <w:name w:val="Indent First"/>
    <w:basedOn w:val="Indents"/>
    <w:qFormat/>
    <w:pPr>
      <w:spacing w:before="120" w:after="240"/>
    </w:pPr>
    <w:rPr>
      <w:lang w:val="en-US"/>
    </w:rPr>
  </w:style>
  <w:style w:type="paragraph" w:styleId="Letters">
    <w:name w:val="Letters"/>
    <w:basedOn w:val="Normal"/>
    <w:qFormat/>
    <w:pPr>
      <w:spacing w:before="0" w:after="80"/>
      <w:ind w:firstLine="144"/>
    </w:pPr>
    <w:rPr>
      <w:rFonts w:ascii="Times New Roman" w:hAnsi="Times New Roman" w:eastAsia="Times New Roman" w:cs="Times New Roman"/>
      <w:sz w:val="22"/>
      <w:szCs w:val="22"/>
    </w:rPr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rFonts w:ascii="Times New Roman" w:hAnsi="Times New Roman" w:eastAsia="Times New Roman" w:cs="Times New Roman"/>
      <w:szCs w:val="22"/>
    </w:rPr>
  </w:style>
  <w:style w:type="paragraph" w:styleId="Standard">
    <w:name w:val="Standard"/>
    <w:basedOn w:val="Normal"/>
    <w:qFormat/>
    <w:pPr>
      <w:spacing w:lineRule="auto" w:line="360"/>
      <w:ind w:firstLine="144"/>
    </w:pPr>
    <w:rPr>
      <w:rFonts w:ascii="Times New Roman" w:hAnsi="Times New Roman" w:eastAsia="Times New Roman" w:cs="Times New Roman"/>
      <w:sz w:val="22"/>
    </w:rPr>
  </w:style>
  <w:style w:type="paragraph" w:styleId="TableText">
    <w:name w:val="TableText"/>
    <w:basedOn w:val="Normal"/>
    <w:qFormat/>
    <w:pPr>
      <w:spacing w:lineRule="exact" w:line="240" w:before="80" w:after="80"/>
    </w:pPr>
    <w:rPr>
      <w:rFonts w:ascii="Times New Roman" w:hAnsi="Times New Roman" w:eastAsia="Times New Roman" w:cs="Times New Roman"/>
      <w:sz w:val="22"/>
      <w:szCs w:val="22"/>
      <w:lang w:val="es-ES_tradnl"/>
    </w:rPr>
  </w:style>
  <w:style w:type="paragraph" w:styleId="Footnote">
    <w:name w:val="Footnote Text"/>
    <w:basedOn w:val="Normal"/>
    <w:pPr>
      <w:ind w:left="144" w:hanging="144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Cs w:val="22"/>
    </w:rPr>
  </w:style>
  <w:style w:type="paragraph" w:styleId="Footer">
    <w:name w:val="Footer"/>
    <w:basedOn w:val="Normal"/>
    <w:pPr>
      <w:spacing w:lineRule="exact" w:line="240"/>
    </w:pPr>
    <w:rPr>
      <w:rFonts w:ascii="Times New Roman" w:hAnsi="Times New Roman" w:eastAsia="Times New Roman" w:cs="Times New Roman"/>
      <w:sz w:val="24"/>
      <w:szCs w:val="22"/>
    </w:rPr>
  </w:style>
  <w:style w:type="paragraph" w:styleId="Salutation">
    <w:name w:val="Salutation"/>
    <w:basedOn w:val="Normal"/>
    <w:qFormat/>
    <w:pPr>
      <w:spacing w:before="0" w:after="80"/>
    </w:pPr>
    <w:rPr>
      <w:rFonts w:ascii="Times New Roman" w:hAnsi="Times New Roman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icorso.net/az-data/rx/authors/p/Patrick_St/lif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1:00Z</dcterms:created>
  <dc:creator>Bruce Stewart</dc:creator>
  <dc:description/>
  <cp:keywords/>
  <dc:language>en-US</dc:language>
  <cp:lastModifiedBy>Bruce Stewart</cp:lastModifiedBy>
  <cp:lastPrinted>2017-08-25T02:24:00Z</cp:lastPrinted>
  <dcterms:modified xsi:type="dcterms:W3CDTF">2023-04-24T20:30:00Z</dcterms:modified>
  <cp:revision>3</cp:revision>
  <dc:subject/>
  <dc:title/>
</cp:coreProperties>
</file>