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t>Oisin in the Land of Youth</w:t>
      </w:r>
    </w:p>
    <w:p>
      <w:pPr>
        <w:pStyle w:val="Normal"/>
        <w:rPr/>
      </w:pPr>
      <w:r>
        <w:rPr/>
      </w:r>
    </w:p>
    <w:p>
      <w:pPr>
        <w:pStyle w:val="Normal"/>
        <w:ind w:left="288" w:right="288" w:hanging="0"/>
        <w:rPr/>
      </w:pPr>
      <w:r>
        <w:rPr>
          <w:sz w:val="18"/>
        </w:rPr>
        <w:t>The legend of the visit of Oisin, son of Finn, to fairyland, the Happy Otherworld of the ancient Irish, belongs less definitely to the heroic tradition than many other tales in the Finn or Ossianic Cycle yet its central motif belongs to the oldest period of Irish story-telling (cf. “The Adventures of Connla the Fair”, and “Cormac’s Adventures in the Land of Promise”). It its most modern form it dates from the eighteenth century when it was written in Irish by the poet Michael Comyn. His use of a dialogue form here, with Patrick as an interlocutor, reveals the influence of “The Colloquy of the Old Men” – an exchange between Patrick and Oisin recorded in an 11</w:t>
      </w:r>
      <w:r>
        <w:rPr>
          <w:sz w:val="18"/>
          <w:vertAlign w:val="superscript"/>
        </w:rPr>
        <w:t>th</w:t>
      </w:r>
      <w:r>
        <w:rPr>
          <w:sz w:val="18"/>
        </w:rPr>
        <w:t xml:space="preserve"> century manuscript which has survived independently and is well-known.</w:t>
      </w:r>
    </w:p>
    <w:p>
      <w:pPr>
        <w:pStyle w:val="Normal"/>
        <w:ind w:left="288" w:right="288" w:hanging="0"/>
        <w:rPr/>
      </w:pPr>
      <w:r>
        <w:rPr>
          <w:sz w:val="18"/>
        </w:rPr>
        <w:t xml:space="preserve">The free translation of Comyn’s poem made by Cross and Solver and copied here aims to reproduce the complicated system of alliteration and internal rhyme used in Irish bardic poetry. The events narrated are supposed to have taken place just after the celebrated battle of Gabra in which Finn’s band met its final defeat, but the introduction of the Rip Van Winkle motif carries the action forward many years to a period long after the decline and ruin of the celebrated </w:t>
      </w:r>
      <w:r>
        <w:rPr>
          <w:i/>
          <w:sz w:val="18"/>
        </w:rPr>
        <w:t>fian</w:t>
      </w:r>
      <w:r>
        <w:rPr>
          <w:sz w:val="18"/>
        </w:rPr>
        <w:t xml:space="preserve">. This contrivance furnishes an explanation for the tradition that Oisin survived the deaths of Finn and the rest for long enough to converse with St. Patrick, as in “the Colloquy of the Old Men”. </w:t>
      </w:r>
    </w:p>
    <w:p>
      <w:pPr>
        <w:pStyle w:val="Normal"/>
        <w:rPr>
          <w:sz w:val="18"/>
        </w:rPr>
      </w:pPr>
      <w:r>
        <w:rPr>
          <w:sz w:val="18"/>
        </w:rPr>
      </w:r>
    </w:p>
    <w:p>
      <w:pPr>
        <w:pStyle w:val="Normal"/>
        <w:spacing w:before="0" w:after="160"/>
        <w:ind w:left="1440" w:hanging="0"/>
        <w:jc w:val="left"/>
        <w:rPr/>
      </w:pPr>
      <w:r>
        <w:rPr>
          <w:u w:val="single"/>
        </w:rPr>
        <w:t>S. Patrick</w:t>
      </w:r>
      <w:r>
        <w:rPr/>
        <w:t xml:space="preserve">: O noble Oisin, song of the king, </w:t>
        <w:br/>
        <w:t>Whose deeds men sing this day in song!</w:t>
        <w:br/>
        <w:t>They grief abate and to us related</w:t>
        <w:br/>
        <w:t xml:space="preserve">By what strange fate thou hast lived so long! </w:t>
      </w:r>
    </w:p>
    <w:p>
      <w:pPr>
        <w:pStyle w:val="Normal"/>
        <w:spacing w:before="0" w:after="160"/>
        <w:ind w:left="1440" w:hanging="0"/>
        <w:jc w:val="left"/>
        <w:rPr/>
      </w:pPr>
      <w:r>
        <w:rPr>
          <w:u w:val="single"/>
        </w:rPr>
        <w:t>Oisin</w:t>
      </w:r>
      <w:r>
        <w:rPr/>
        <w:t>: O Patrick, here’s the tale for thee,</w:t>
        <w:br/>
        <w:t xml:space="preserve">Tho’ sad to me its memory old - </w:t>
        <w:br/>
        <w:t xml:space="preserve">‘Twas after Gabra – I mind me well, </w:t>
        <w:br/>
        <w:t xml:space="preserve">The field where fell my Oscar bold! </w:t>
      </w:r>
    </w:p>
    <w:p>
      <w:pPr>
        <w:pStyle w:val="Normal"/>
        <w:spacing w:before="0" w:after="160"/>
        <w:ind w:left="1440" w:hanging="0"/>
        <w:jc w:val="left"/>
        <w:rPr/>
      </w:pPr>
      <w:r>
        <w:rPr/>
        <w:t xml:space="preserve">One day the generous Finn my sire </w:t>
        <w:br/>
        <w:t xml:space="preserve">With olden fire led forth the chase - </w:t>
        <w:br/>
        <w:t xml:space="preserve">But our band was small when gather’d all, </w:t>
        <w:br/>
        <w:t xml:space="preserve">For past recall were the hosts of our race. </w:t>
      </w:r>
    </w:p>
    <w:p>
      <w:pPr>
        <w:pStyle w:val="Normal"/>
        <w:spacing w:before="0" w:after="160"/>
        <w:ind w:left="1440" w:hanging="0"/>
        <w:jc w:val="left"/>
        <w:rPr/>
      </w:pPr>
      <w:r>
        <w:rPr/>
        <w:t>‘</w:t>
      </w:r>
      <w:r>
        <w:rPr/>
        <w:t>Twas a summer’s morning and a mist hung o’er</w:t>
        <w:br/>
        <w:t>The winding shore of sweet Loch Lein,</w:t>
        <w:br/>
        <w:t>Where fragrant trees perfume the breeze</w:t>
        <w:br/>
        <w:t xml:space="preserve">And birds e’er please with a joyous strain. </w:t>
      </w:r>
    </w:p>
    <w:p>
      <w:pPr>
        <w:pStyle w:val="Normal"/>
        <w:spacing w:before="0" w:after="160"/>
        <w:ind w:left="1440" w:hanging="0"/>
        <w:jc w:val="left"/>
        <w:rPr/>
      </w:pPr>
      <w:r>
        <w:rPr/>
        <w:t xml:space="preserve">[…] </w:t>
      </w:r>
    </w:p>
    <w:p>
      <w:pPr>
        <w:pStyle w:val="Normal"/>
        <w:rPr/>
      </w:pPr>
      <w:r>
        <w:rPr/>
      </w:r>
    </w:p>
    <w:p>
      <w:pPr>
        <w:pStyle w:val="Normal"/>
        <w:rPr/>
      </w:pPr>
      <w:r>
        <w:rPr/>
      </w:r>
    </w:p>
    <w:p>
      <w:pPr>
        <w:pStyle w:val="Heading2"/>
        <w:jc w:val="center"/>
        <w:rPr/>
      </w:pPr>
      <w:r>
        <w:rPr/>
        <w:t>The Colloquy of the Old Men</w:t>
      </w:r>
    </w:p>
    <w:p>
      <w:pPr>
        <w:pStyle w:val="Normal"/>
        <w:rPr/>
      </w:pPr>
      <w:r>
        <w:rPr/>
      </w:r>
    </w:p>
    <w:p>
      <w:pPr>
        <w:pStyle w:val="Normal"/>
        <w:ind w:left="288" w:right="288" w:hanging="0"/>
        <w:rPr>
          <w:sz w:val="18"/>
        </w:rPr>
      </w:pPr>
      <w:r>
        <w:rPr>
          <w:sz w:val="18"/>
        </w:rPr>
        <w:t xml:space="preserve">Chief among the earlier tales dealing with Finn and his companions is the famous “Colloquy of the Old Men”. This long and elaborate piece, composed around AD 1200, is a frame-story in which are embedded a large number of heroic tales and place-name legends. At the beginning of the narrative, Oisin son of Fionn, and Cailte [var. Caoilte] son of Crunnchu mac Ronain, accompanied by a small band, are represented as the only survivors of Finn Mac Cumaill’s great </w:t>
      </w:r>
      <w:r>
        <w:rPr>
          <w:i/>
          <w:sz w:val="18"/>
        </w:rPr>
        <w:t>fian</w:t>
      </w:r>
      <w:r>
        <w:rPr>
          <w:sz w:val="18"/>
        </w:rPr>
        <w:t xml:space="preserve">. A century and a half have elapses since the death of Finn and the battles in which the </w:t>
      </w:r>
      <w:r>
        <w:rPr>
          <w:i/>
          <w:sz w:val="18"/>
        </w:rPr>
        <w:t>fian</w:t>
      </w:r>
      <w:r>
        <w:rPr>
          <w:sz w:val="18"/>
        </w:rPr>
        <w:t xml:space="preserve"> met with destruction. After visiting Finn’s old nurse, Oisin and Cailte separate, one going north to seek Oisin’s mother, who is one of the Tuatha De Danann; the other moving south towards Tara. On the way Cailte and his companions meet with St. Patrick and accept Christianity as their faith. St. Patrick’s interest in the traditions of Ireland elicits from Cailte many story of the age of pagan heroes. On arriving at Tara, Cailte and St. Patrick find Oisin installed in the court of King Diarmuid mac Cerbaill. There the ancient heroes entertain the guest with tales of pagan Ireland. Whether the piece as a whole emanates from ecclesiastical or secular sources, it is both surprising and pleasant to find at such an early period a representation of friendly and sympathetic relations between pagan and Christian cultures in Ireland. </w:t>
      </w:r>
    </w:p>
    <w:p>
      <w:pPr>
        <w:pStyle w:val="Normal"/>
        <w:rPr>
          <w:sz w:val="18"/>
        </w:rPr>
      </w:pPr>
      <w:r>
        <w:rPr>
          <w:sz w:val="18"/>
        </w:rPr>
      </w:r>
    </w:p>
    <w:p>
      <w:pPr>
        <w:pStyle w:val="Normal"/>
        <w:rPr/>
      </w:pPr>
      <w:r>
        <w:rPr/>
      </w:r>
    </w:p>
    <w:p>
      <w:pPr>
        <w:pStyle w:val="Normal"/>
        <w:rPr/>
      </w:pPr>
      <w:r>
        <w:rPr/>
        <w:t>[…]</w:t>
      </w:r>
    </w:p>
    <w:p>
      <w:pPr>
        <w:pStyle w:val="Normal"/>
        <w:rPr/>
      </w:pPr>
      <w:r>
        <w:rPr/>
        <w:t>Forth from the enclosure they came now, and out upon the green; there they took a resolve, which was this: to separate, and this parting of theirs was a sundering of soul and body. Even so they did: for Oisin went to the fairy-mound of Uch Cletigh, where was his mother, Blai daughter of Derc Dianscothach; while Cailte too his way to Inber Bic Loinsigh which at present is called Mainister Droichid Ahta [the monastery of Drogheda] from Beg Loigseach son of Arist that was drowned in it, that is, the king of the Romans’ son, who came ot invade Ireland; but a tidal wave drowned him there in his inber [</w:t>
      </w:r>
      <w:r>
        <w:rPr>
          <w:i/>
        </w:rPr>
        <w:t>river mouth</w:t>
      </w:r>
      <w:r>
        <w:rPr/>
        <w:t>]. He went on to Linn Feic (Fiacc’s Pool), on the bright-streaming Boyne; southwards over the Old Mag Breg, and to the rath [</w:t>
      </w:r>
      <w:r>
        <w:rPr>
          <w:i/>
        </w:rPr>
        <w:t>stronghold</w:t>
      </w:r>
      <w:r>
        <w:rPr/>
        <w:t xml:space="preserve">] of Drum Derg, where Patrick mac Calpuirn was. </w:t>
      </w:r>
    </w:p>
    <w:p>
      <w:pPr>
        <w:pStyle w:val="Normal"/>
        <w:rPr/>
      </w:pPr>
      <w:r>
        <w:rPr/>
        <w:t xml:space="preserve">Just then Patrick was chanting the Lord’s order of the canon (i.e., the Mass), and lauded the Creator, and pronounced a benediction on the rath where Finn mac Cumhaill had been, the rath of Drum Derg. The clerics saw Cailte and his band draw near them; and fear fell upon them before the tall men with their huge wolf-dogs that accompanied them, for they were not people of one epoch or of one time with the clergy. </w:t>
      </w:r>
    </w:p>
    <w:p>
      <w:pPr>
        <w:pStyle w:val="Normal"/>
        <w:rPr/>
      </w:pPr>
      <w:r>
        <w:rPr/>
        <w:t xml:space="preserve">Then Heaven’s distinguished one, that pillar of dignity and angel on earth, Calpurn’s son Patrick, apostle of the Gael, rose and took the sprinkler to sprinkle holy water on the great men; floating over whom until that day there had been and were not thousands of legions of demons. Into the hill and brush wood, into the outer borders of the region and of the country, the demons departed forthwith in all direction; after which the enormous men sat down. </w:t>
      </w:r>
    </w:p>
    <w:p>
      <w:pPr>
        <w:pStyle w:val="Normal"/>
        <w:rPr/>
      </w:pPr>
      <w:r>
        <w:rPr/>
        <w:t>“</w:t>
      </w:r>
      <w:r>
        <w:rPr/>
        <w:t xml:space="preserve">Good now,” said Patrick to Cailte, “what name has thou?” </w:t>
      </w:r>
    </w:p>
    <w:p>
      <w:pPr>
        <w:pStyle w:val="Normal"/>
        <w:rPr/>
      </w:pPr>
      <w:r>
        <w:rPr/>
        <w:t>“</w:t>
      </w:r>
      <w:r>
        <w:rPr/>
        <w:t>I am Cailte son of Crunnchu son of Ronan.”</w:t>
      </w:r>
    </w:p>
    <w:p>
      <w:pPr>
        <w:pStyle w:val="Normal"/>
        <w:rPr/>
      </w:pPr>
      <w:r>
        <w:rPr/>
        <w:t>For a long while the clergy marvelled greatly as they gazed upon them; for the largest man of them reached but to the waist, or else to the shoulder of any given one of the others, and they sitting.</w:t>
      </w:r>
    </w:p>
    <w:p>
      <w:pPr>
        <w:pStyle w:val="Normal"/>
        <w:rPr/>
      </w:pPr>
      <w:r>
        <w:rPr/>
        <w:t xml:space="preserve">Patrick said again, “Cailte, I wish to beg a favour of thee.” </w:t>
      </w:r>
    </w:p>
    <w:p>
      <w:pPr>
        <w:pStyle w:val="Normal"/>
        <w:rPr/>
      </w:pPr>
      <w:r>
        <w:rPr/>
        <w:t>He answered, “If I have but that much strength or power, it shall be had; at all events, tell me what it is.”</w:t>
      </w:r>
    </w:p>
    <w:p>
      <w:pPr>
        <w:pStyle w:val="Normal"/>
        <w:rPr/>
      </w:pPr>
      <w:r>
        <w:rPr/>
        <w:t>“</w:t>
      </w:r>
      <w:r>
        <w:rPr/>
        <w:t xml:space="preserve">To have in our vicinity here a well of pure water, form which we might baptize the tribes of Breg, of Meath, and of Usnech.” </w:t>
      </w:r>
    </w:p>
    <w:p>
      <w:pPr>
        <w:pStyle w:val="Normal"/>
        <w:rPr/>
      </w:pPr>
      <w:r>
        <w:rPr/>
        <w:t>“</w:t>
      </w:r>
      <w:r>
        <w:rPr/>
        <w:t xml:space="preserve">Noble and righteous one,” said Cailte, “that have I for thee,” and then, crossing the rath’s wall, came out; in his hand Cailte took Patrick’s staff and in a little while right in from of them they saw a loch-well, sparkling and very clear. The size and thickness of the cress and the brooklime that grew on it was a wonderment to them; then Cailte began to tell its fame and qualities […] </w:t>
      </w:r>
    </w:p>
    <w:p>
      <w:pPr>
        <w:pStyle w:val="Normal"/>
        <w:rPr/>
      </w:pPr>
      <w:r>
        <w:rPr/>
      </w:r>
    </w:p>
    <w:p>
      <w:pPr>
        <w:pStyle w:val="Normal"/>
        <w:rPr/>
      </w:pPr>
      <w:r>
        <w:rPr/>
      </w:r>
    </w:p>
    <w:p>
      <w:pPr>
        <w:pStyle w:val="Normal"/>
        <w:rPr/>
      </w:pPr>
      <w:r>
        <w:rPr/>
      </w:r>
    </w:p>
    <w:p>
      <w:pPr>
        <w:pStyle w:val="Normal"/>
        <w:rPr/>
      </w:pPr>
      <w:r>
        <w:rPr/>
      </w:r>
    </w:p>
    <w:p>
      <w:pPr>
        <w:pStyle w:val="Normal"/>
        <w:rPr/>
      </w:pPr>
      <w:r>
        <w:rPr/>
        <w:t xml:space="preserve">(From </w:t>
      </w:r>
      <w:r>
        <w:rPr>
          <w:i/>
        </w:rPr>
        <w:t>Ancient Irish Tales</w:t>
      </w:r>
      <w:r>
        <w:rPr/>
        <w:t>, ed. By Tom Peete Cross &amp; Clark Harris Slover, Barnes &amp; Noble 1936; 1996, p.59-60.) [Note: the prose introduction by these writers have been by the present editor. BS]</w:t>
      </w:r>
    </w:p>
    <w:p>
      <w:pPr>
        <w:pStyle w:val="Normal"/>
        <w:widowControl/>
        <w:bidi w:val="0"/>
        <w:spacing w:before="0" w:after="80"/>
        <w:jc w:val="both"/>
        <w:rPr/>
      </w:pPr>
      <w:r>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pPr>
    <w:r>
      <w:rPr/>
      <w:t>The Meetings between Patrick and Oisin: Two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8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8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before="160" w:after="80"/>
      <w:ind w:left="432" w:right="288" w:hanging="0"/>
      <w:jc w:val="both"/>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8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07:00Z</dcterms:created>
  <dc:creator>Bruce Stewart</dc:creator>
  <dc:description/>
  <cp:keywords/>
  <dc:language>en-US</dc:language>
  <cp:lastModifiedBy>Bruce Stewart</cp:lastModifiedBy>
  <dcterms:modified xsi:type="dcterms:W3CDTF">2018-08-24T20:38:00Z</dcterms:modified>
  <cp:revision>4</cp:revision>
  <dc:subject/>
  <dc:title/>
</cp:coreProperties>
</file>