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ccallamh na Senorach</w:t>
      </w:r>
      <w:r>
        <w:rPr/>
        <w:t xml:space="preserve"> [</w:t>
      </w:r>
      <w:r>
        <w:rPr>
          <w:i/>
        </w:rPr>
        <w:t>The Colloquy or Conversation of the Ancients</w:t>
      </w:r>
      <w:r>
        <w:rPr/>
        <w:t xml:space="preserve">] is a 12th century compilation written in prosimetric Irish which tells of a meeting between the Saint Patrick, the missionary who converted Ireland to Christianity in the 5th century, and Caoilte, a member of the Fianna, the warrior-band whose deeds are narrated in the much older Fionn Cycle concerning mythological events supposed to have happened in the middle of the first millennium BC. Thus, in this legend, two very different periods of Irish history and mythology are drawn together to give a synthetic view of Irish culture which seeks to integrated the older, pagan traditions of the Ireland with the newer religious ethos and scholastic learning of the Christian era. The </w:t>
      </w:r>
      <w:r>
        <w:rPr>
          <w:i/>
        </w:rPr>
        <w:t>Accallamh</w:t>
      </w:r>
      <w:r>
        <w:rPr/>
        <w:t xml:space="preserve"> as we know it today has survived in four manuscript redactions: Laud 610, a 15</w:t>
      </w:r>
      <w:r>
        <w:rPr>
          <w:vertAlign w:val="superscript"/>
        </w:rPr>
        <w:t>th</w:t>
      </w:r>
      <w:r>
        <w:rPr/>
        <w:t xml:space="preserve"> century MS held in the Bodleian, Oxford; the </w:t>
      </w:r>
      <w:r>
        <w:rPr>
          <w:i/>
        </w:rPr>
        <w:t>Book of Lismore</w:t>
      </w:r>
      <w:r>
        <w:rPr/>
        <w:t>, a 15</w:t>
      </w:r>
      <w:r>
        <w:rPr>
          <w:vertAlign w:val="superscript"/>
        </w:rPr>
        <w:t>th</w:t>
      </w:r>
      <w:r>
        <w:rPr/>
        <w:t xml:space="preserve"> century MS owned by the Duke of Devonshire and held at Chatsworth House in England; Rawlinson B 487, a 16</w:t>
      </w:r>
      <w:r>
        <w:rPr>
          <w:vertAlign w:val="superscript"/>
        </w:rPr>
        <w:t>th</w:t>
      </w:r>
      <w:r>
        <w:rPr/>
        <w:t xml:space="preserve"> century MS also held at the Bodleian, and MS A IV, a 17</w:t>
      </w:r>
      <w:r>
        <w:rPr>
          <w:vertAlign w:val="superscript"/>
        </w:rPr>
        <w:t>th</w:t>
      </w:r>
      <w:r>
        <w:rPr/>
        <w:t xml:space="preserve"> century MS held formerly in the Franciscan Library, Killiney, and now in University College Library, Dublin.</w:t>
      </w:r>
    </w:p>
    <w:p>
      <w:pPr>
        <w:pStyle w:val="Normal"/>
        <w:rPr/>
      </w:pPr>
      <w:r>
        <w:rPr/>
        <w:t xml:space="preserve">In the main body of the </w:t>
      </w:r>
      <w:r>
        <w:rPr>
          <w:i/>
        </w:rPr>
        <w:t>Accallamh</w:t>
      </w:r>
      <w:r>
        <w:rPr/>
        <w:t xml:space="preserve">, Caoilte and St. Patrick set out on a journey all around Ireland on a circuit of the island which takes them to all the most famous sites of Irish mythology, at each of which Caoilte tells the Saint what happened there in ancient times. The result is a </w:t>
      </w:r>
      <w:r>
        <w:rPr>
          <w:i/>
        </w:rPr>
        <w:t>dinnsenchas</w:t>
      </w:r>
      <w:r>
        <w:rPr/>
        <w:t xml:space="preserve">, or toponymical poem, in which the place-names in all the provinces are explained one by one in terms of the heroic events associated with them in mythological tradition. (Those events are actually reflected in the Irish form of the place-names themselves in most instances.) The itinerary of saint and hero first takes them to locations in the north and east, then to Munster in the south and next to Connacht in the West before finally arriving at Uisneach at the centre of the country in the modern-day county of Westmeath. </w:t>
      </w:r>
    </w:p>
    <w:p>
      <w:pPr>
        <w:pStyle w:val="Normal"/>
        <w:rPr/>
      </w:pPr>
      <w:r>
        <w:rPr/>
        <w:t xml:space="preserve">The geographical setting for the last scene is marked today by a large Ice-Age boulder, or ‘erratic’, commonly known as the Stone of Divisions and, more locally, as the Cat Stone (a corruption of Old Irish </w:t>
      </w:r>
      <w:r>
        <w:rPr>
          <w:i/>
        </w:rPr>
        <w:t>coiced</w:t>
      </w:r>
      <w:r>
        <w:rPr/>
        <w:t>, meaning ’a fifth’ (for reasons that will be seen). This is traditionally believed to mark the geographical centre of Ireland and it is actually possible to view all the provinces from the Hill of Uisneach where the stone is found. That striking but by-no-means mountainous elevation in the central plain has played an interesting part in the cosmology of Ireland, older and more recent. Once the stronghold of the Irish druids, it was the counterpart of the stronghold of the Irish kings at Tara on the other side of the central plain. In Irish tradition it is thus identified as the ‘fifth province’—not so much a separate one as a central ‘fifth’ [</w:t>
      </w:r>
      <w:r>
        <w:rPr>
          <w:i/>
        </w:rPr>
        <w:t>cuig</w:t>
      </w:r>
      <w:r>
        <w:rPr/>
        <w:t>] which was added to the other four [</w:t>
      </w:r>
      <w:r>
        <w:rPr>
          <w:i/>
        </w:rPr>
        <w:t>cuigí</w:t>
      </w:r>
      <w:r>
        <w:rPr/>
        <w:t xml:space="preserve">] in a mythopoeic fashion which confers a cultural and political unity on the island by means of which the differences between four provinces – including matters of leadership, custom and dialect – were resolved into a single national unity by their geographical convergence in a mystical space at the point where they meet and overlap. </w:t>
      </w:r>
    </w:p>
    <w:p>
      <w:pPr>
        <w:pStyle w:val="Normal"/>
        <w:rPr/>
      </w:pPr>
      <w:r>
        <w:rPr/>
        <w:t xml:space="preserve">Only the joint forces of magic and kingship could make such a system operate and keep the island’s various </w:t>
      </w:r>
      <w:r>
        <w:rPr>
          <w:i/>
        </w:rPr>
        <w:t>tuatha</w:t>
      </w:r>
      <w:r>
        <w:rPr/>
        <w:t xml:space="preserve"> (or ‘tribes’) from descending into internecine war – as often threatened to happen in Gaelic times. It is worth adding that this mythopoeic ordering of the Irish provinces (</w:t>
      </w:r>
      <w:r>
        <w:rPr>
          <w:i/>
        </w:rPr>
        <w:t>cuigí</w:t>
      </w:r>
      <w:r>
        <w:rPr/>
        <w:t xml:space="preserve">/fifths) in the Heroic Period – an ordering identified by James MacNeill in his 1907 study of the </w:t>
      </w:r>
      <w:r>
        <w:rPr>
          <w:i/>
        </w:rPr>
        <w:t>Irish Pentarchy</w:t>
      </w:r>
      <w:r>
        <w:rPr/>
        <w:t xml:space="preserve"> - later inspired the ‘sexual geometric’ of James Joyce’s </w:t>
      </w:r>
      <w:r>
        <w:rPr>
          <w:i/>
        </w:rPr>
        <w:t>Finnegans Wake</w:t>
      </w:r>
      <w:r>
        <w:rPr/>
        <w:t xml:space="preserve"> (1939) while, in more recent times, the Field Day Company, which has given us the plays of Brian Friel and others, adopted the ‘fifth province’ as its motto - thus signalling the intention of reuniting the land of Ireland under the banner of a revived form of cultural nationalism which would by-pass the political divisions of Ireland North and South. Yet all of this is cultural politics rather than mythology in the true sense. </w:t>
      </w:r>
    </w:p>
    <w:p>
      <w:pPr>
        <w:pStyle w:val="Normal"/>
        <w:rPr/>
      </w:pPr>
      <w:r>
        <w:rPr/>
        <w:t xml:space="preserve">Taken together, Uisneach and Tara were not so much rivals as counterpoints in the mythic geography which served to divide Ireland into intersecting political and spiritual spheres (or ‘wheels’) and these in turn were often treated as interchangeable when it came to telling stories about the High Kings of Ireland, as we find in the Historical Cycle. On the available evidence it appears that, throughout the Gaelic Era (500 BC-1169 AD) great fairs [or </w:t>
      </w:r>
      <w:r>
        <w:rPr>
          <w:i/>
        </w:rPr>
        <w:t>aonach</w:t>
      </w:r>
      <w:r>
        <w:rPr/>
        <w:t>] took place annually at Uisneach and at Tara under the auspices of the ruling High King—an event which provided a meeting-ground for great tribal dynasties throughout the island—and also as a marriage-market—while marking, or confirming, the political and cultural unity [</w:t>
      </w:r>
      <w:r>
        <w:rPr>
          <w:i/>
        </w:rPr>
        <w:t>aontacht</w:t>
      </w:r>
      <w:r>
        <w:rPr/>
        <w:t xml:space="preserve">] of the island. In this sense, the aontach can be regarded as a national council conducted on a regular basis, subject to the chief seasons. (The stem </w:t>
      </w:r>
      <w:r>
        <w:rPr>
          <w:i/>
        </w:rPr>
        <w:t>aon-</w:t>
      </w:r>
      <w:r>
        <w:rPr/>
        <w:t xml:space="preserve"> means ‘one’ in Irish.) </w:t>
      </w:r>
    </w:p>
    <w:p>
      <w:pPr>
        <w:pStyle w:val="Normal"/>
        <w:rPr/>
      </w:pPr>
      <w:r>
        <w:rPr/>
        <w:t xml:space="preserve">In ecclesiastical accounts of the life of Saint Patrick—gathered together in the 8th century as the </w:t>
      </w:r>
      <w:r>
        <w:rPr>
          <w:i/>
        </w:rPr>
        <w:t>Tripartite Life</w:t>
      </w:r>
      <w:r>
        <w:rPr/>
        <w:t xml:space="preserve">—the missionary arrives at Ulster in 432 AD and quickly travels southward into Leinster where he meets with High King Laoghaire [or Leary] at the royal court in Tara. There he converts him to Christianity with a show of miracles that overshadows the magical powers of the druids, up to then the sole custodians of the religion and mythology of the Gaelic peoples. The chief of these miracles is, in fact, the removal of a solar eclipse which they have brought on by magic but which they cannot remove until the next. It is at this point that St. Patrick persuasively argues that the druids ‘can do evil but cannot do good’ – unlike him. None of this ‘missionary’ narrative enters the </w:t>
      </w:r>
      <w:r>
        <w:rPr>
          <w:i/>
        </w:rPr>
        <w:t xml:space="preserve">Accallamh </w:t>
      </w:r>
      <w:r>
        <w:rPr/>
        <w:t xml:space="preserve">where, in fact, not Laoghaire but Diarmait Mac Cerbaill is the High King of Ireland. It happens that Diarmait, an Ulster king, is known to have ruled at Tara in the 6th century and to have died in 565 AD, This fixed historical date does not, however, prevent Saint Patrick from meeting Oisin [or Usheen], the famous son of Fionn Mac Cumhaill, in the court of King Diarmait at Uisneach – here substituted for Tara in the historical tradition. </w:t>
      </w:r>
    </w:p>
    <w:p>
      <w:pPr>
        <w:pStyle w:val="Normal"/>
        <w:rPr/>
      </w:pPr>
      <w:r>
        <w:rPr/>
        <w:t xml:space="preserve">Like Diarmait himself, a member of the Uladh or Ulster dynasty the Fenian heroes come from a northern point of the compass when, in the first pages, they emerge from Sliabh Fuadh [the Fews Mountains in modern Co. Antrim] as if travelling through time from ancient Ireland to the present moment. Oisin then sends his companion Caoilte off to meet Saint Patrick and take him on a journey around the island as we have seen. Now, when Oisin meets the saint at Uisneach—having arrived there before the others—he tells him the story of his own adventure in the Tír na nÓg [The Land of Youth] where he dallied with the enchantress Niamh for three hundred years before returning to earth to find his companions long departed from the land of the living. In this respect the author of the </w:t>
      </w:r>
      <w:r>
        <w:rPr>
          <w:i/>
        </w:rPr>
        <w:t>Accallamh</w:t>
      </w:r>
      <w:r>
        <w:rPr/>
        <w:t xml:space="preserve"> probably intended it to appear that Oisin has returned from Tír na nÓg only to find that Ireland is no longer pagan and that the religion of Saint Patrick is the presiding spirit in the land. Caoilte, his companion who seems to enjoy a similar longevity, is a prominent figure in the Fionn Cycle along with Bran, Sceolan and the others. </w:t>
      </w:r>
    </w:p>
    <w:p>
      <w:pPr>
        <w:pStyle w:val="Normal"/>
        <w:rPr/>
      </w:pPr>
      <w:r>
        <w:rPr/>
        <w:t xml:space="preserve">The encounter between Saint Patrick and Oisin—that is, between Christian and Pagan Ireland—has been made the subject of numerous modern literary works, most notably </w:t>
      </w:r>
      <w:r>
        <w:rPr>
          <w:i/>
        </w:rPr>
        <w:t>The Wanderings of Usheen</w:t>
      </w:r>
      <w:r>
        <w:rPr/>
        <w:t xml:space="preserve"> (1889), an epic poem by W. B. Yeats, the founder of the Irish Literary Revival.  With this poem, he gave substance to his idea of basing a new chapter of Irish literature on the mythological materials gathered by literary predecessors such as Sir Samuel Ferguson and which his contemporary and friend Lady Gregory had laboured to bring back into popular knowledge and regard in large-scale translations such as </w:t>
      </w:r>
      <w:r>
        <w:rPr>
          <w:i/>
        </w:rPr>
        <w:t>Cuchulain of Muirthemne</w:t>
      </w:r>
      <w:r>
        <w:rPr/>
        <w:t xml:space="preserve"> (1903). In fact the </w:t>
      </w:r>
      <w:r>
        <w:rPr>
          <w:i/>
        </w:rPr>
        <w:t>Accallamh</w:t>
      </w:r>
      <w:r>
        <w:rPr/>
        <w:t xml:space="preserve"> narrative is incomplete due to a lost final section but Yeats was able to found his story on a version in Modern Irish known as “The Lay of Oisin in the Land of Youth” written by a certain Micheál Ó Coimín [anglic. Michael Comyn] in the early 18</w:t>
      </w:r>
      <w:r>
        <w:rPr>
          <w:vertAlign w:val="superscript"/>
        </w:rPr>
        <w:t>th</w:t>
      </w:r>
      <w:r>
        <w:rPr/>
        <w:t xml:space="preserve"> century which was later translated into English by the Ossianic Society in 1853. [Excerpts from Yeats’s poem are attached to these pages.]</w:t>
      </w:r>
    </w:p>
    <w:p>
      <w:pPr>
        <w:pStyle w:val="Normal"/>
        <w:rPr/>
      </w:pPr>
      <w:r>
        <w:rPr/>
        <w:t xml:space="preserve">The most striking feature of the extant compilation is a recurrent series of dialogues in which Saint Patrick declares his interest in the Gaelic material narrated to him by the heroes and, more generally, in the art of the Gaelic poets and musicians to which he is exposed at Uisneach and elsewhere on the island of Ireland. Considered in anthropological terms, the Christian missionary finds himself in a landscape of legend which he can either sentence to destruction or incorporate into the new religious order. Yet, as a solitary missionary without the backing of the Roman army—which in any case, has withdrawn from Britain leaving it exposed to the rule of British warlords—he has little real choice. Besides, the historical Saint Patrick had passed some of his boyhood as a slave in Ireland before escaping in a ship carrying wolfhounds for sale to Britain, and it is because of his professed love of the Irish that he returned to convert them to the true faith in answer to a voice heard in a dream: “Come and walk with us again in Ireland”, as he tells us in his autobiographical </w:t>
      </w:r>
      <w:r>
        <w:rPr>
          <w:i/>
        </w:rPr>
        <w:t>Confessio</w:t>
      </w:r>
      <w:r>
        <w:rPr/>
        <w:t xml:space="preserve"> – one of two known works from his hand. In the light of this network of fact and feeling, it seems that his decision to tolerate Gaelic culture—and, more positively still, to salute it—was the inevitable one for a man in his position. </w:t>
      </w:r>
    </w:p>
    <w:p>
      <w:pPr>
        <w:pStyle w:val="Normal"/>
        <w:rPr/>
      </w:pPr>
      <w:r>
        <w:rPr/>
        <w:t xml:space="preserve">The first of such dialogues is the meeting with the angels Aibelán and Solusbrethach who crop up during Saint Patrick’s travels around Ireland with Caoilte. It is these God-sent visitors who offer him this advice: ‘Dear holy cleric, these old warriors tell you no more than a third of their stories because their memories are faulty. Have these stories written down on poets’ tablets in refined language, so that the hearing of them will provide entertainment for the lords and commons of later times.’ (Dooley/Roe translation.) Accordingly, Saint Patrick says to Broccán the scribe: ‘Let everything that Caoilte relates, from the day he parted from us at the pillar on the summit of Uisneach until this very time be written down and preserved by you.’ And, likewise, the Saint tells the musician Cas Corach: </w:t>
      </w:r>
    </w:p>
    <w:p>
      <w:pPr>
        <w:pStyle w:val="Normal"/>
        <w:spacing w:before="0" w:after="160"/>
        <w:ind w:left="288" w:right="432" w:firstLine="288"/>
        <w:rPr>
          <w:sz w:val="18"/>
        </w:rPr>
      </w:pPr>
      <w:r>
        <w:rPr>
          <w:sz w:val="18"/>
        </w:rPr>
        <w:t>‘</w:t>
      </w:r>
      <w:r>
        <w:rPr>
          <w:sz w:val="18"/>
        </w:rPr>
        <w:t xml:space="preserve">You shall have Heaven, and may this be one of the three arts in which one may find profit until the end in Ireland. Though a man of your art may encounter great inhospitality, if he make music and tell tales, the inhospitality will disappear. And a bed-fellow for a king through eternity for your art, and prosperity to them provided they are not slothful, with but one man of a hundred of them in Hell.’ </w:t>
      </w:r>
    </w:p>
    <w:p>
      <w:pPr>
        <w:pStyle w:val="Normal"/>
        <w:rPr/>
      </w:pPr>
      <w:r>
        <w:rPr/>
        <w:t xml:space="preserve">There is one more instance of dialogue in the </w:t>
      </w:r>
      <w:r>
        <w:rPr>
          <w:i/>
        </w:rPr>
        <w:t>Accallamh</w:t>
      </w:r>
      <w:r>
        <w:rPr/>
        <w:t xml:space="preserve"> which amply shows that the redactors understood how well the new Christian religion of Ireland sought to embrace the nobility of the passing pagan culture—and this occurs when St Patrick asks of Caoilte, “What was it that maintained you so in your lives?”, to which and Caoilte replies: “Truth in our hearts, and strength in our arms, and fulfilment in our tongues”.</w:t>
      </w:r>
    </w:p>
    <w:p>
      <w:pPr>
        <w:pStyle w:val="Normal"/>
        <w:rPr/>
      </w:pPr>
      <w:r>
        <w:rPr/>
        <w:t xml:space="preserve">If the </w:t>
      </w:r>
      <w:r>
        <w:rPr>
          <w:i/>
        </w:rPr>
        <w:t>Accallamh</w:t>
      </w:r>
      <w:r>
        <w:rPr/>
        <w:t xml:space="preserve"> were alone in sounding that note of indulgence towards the older pagan culture of Ireland, we might consider it a counter-note to the dominant narrative of Christian conversion but in fact it is repeated in numerous of literary sources which form our main source of knowledge about Early Medieval Ireland. Notably, in the </w:t>
      </w:r>
      <w:r>
        <w:rPr>
          <w:i/>
        </w:rPr>
        <w:t>Tripartite Life</w:t>
      </w:r>
      <w:r>
        <w:rPr/>
        <w:t xml:space="preserve">, already mentioned, the sons and daughters of Gaelic kings flock in to become the first converts thus bringing to the newly-formed monasteries and convents the full panoply of aristocratic Gaelic culture even to the extent that the abbots become hereditary in the sense that a given family retained the right to thrust its members into those positions. Those famous religious centres—and soon their fame would be Europe-wide—were of course economically dependent on the local kings at the outset even if, in time, their independent wealth was such that wars between different monasteries sometimes occurred when the bone of contention was usually the ownership of precious chalices and books and the prestige associated with them. Crucially, however, it appears that the Saint’s decision to compose prayers in Irish established a treaty between the older and the newer culture although Irish clerics became thoroughly versed in Latin and the Scriptures from a very early date. Furthermore, the calligraphic script—the Irish uncial—developed in the Irish </w:t>
      </w:r>
      <w:r>
        <w:rPr>
          <w:i/>
        </w:rPr>
        <w:t>scriboria</w:t>
      </w:r>
      <w:r>
        <w:rPr/>
        <w:t xml:space="preserve"> involved a clear indebtedness to runic characters derived from druid records and this was widely used for transcribing Irish material as well as Latin texts. </w:t>
      </w:r>
    </w:p>
    <w:p>
      <w:pPr>
        <w:pStyle w:val="Normal"/>
        <w:spacing w:before="0" w:after="0"/>
        <w:rPr/>
      </w:pPr>
      <w:r>
        <w:rPr/>
        <w:t xml:space="preserve">Finally, the tolerant and even affectionate attitude towards Gaelic mythology preserved in the </w:t>
      </w:r>
      <w:r>
        <w:rPr>
          <w:i/>
        </w:rPr>
        <w:t>Accallamh</w:t>
      </w:r>
      <w:r>
        <w:rPr/>
        <w:t xml:space="preserve"> is readily to be discerned in a Latin codicil added to the </w:t>
      </w:r>
      <w:r>
        <w:rPr>
          <w:i/>
        </w:rPr>
        <w:t>Tain Bó Cuailgne</w:t>
      </w:r>
      <w:r>
        <w:rPr/>
        <w:t xml:space="preserve"> [</w:t>
      </w:r>
      <w:r>
        <w:rPr>
          <w:i/>
        </w:rPr>
        <w:t>Cattle Raid of Cooley</w:t>
      </w:r>
      <w:r>
        <w:rPr/>
        <w:t xml:space="preserve">] when it was being transcribed—and hence preserved—by the Christian monk who gave us that great epic of the Ulster Cycle: </w:t>
      </w:r>
    </w:p>
    <w:p>
      <w:pPr>
        <w:pStyle w:val="Normal"/>
        <w:spacing w:before="240" w:after="80"/>
        <w:ind w:left="432" w:right="288" w:hanging="0"/>
        <w:rPr>
          <w:sz w:val="18"/>
          <w:shd w:fill="FFFFFF" w:val="clear"/>
        </w:rPr>
      </w:pPr>
      <w:r>
        <w:rPr>
          <w:sz w:val="18"/>
          <w:shd w:fill="FFFFFF" w:val="clear"/>
        </w:rPr>
        <w:t xml:space="preserve">But I who have written this story, or rather this fable, give no credence to the various incidents related in it. For some things in it are the deceptions of demons, other poetic figments; some are probable, others improbable; while still others are intended for the delectation of foolish men. </w:t>
      </w:r>
      <w:r>
        <w:br w:type="page"/>
      </w:r>
    </w:p>
    <w:p>
      <w:pPr>
        <w:pStyle w:val="Normal"/>
        <w:ind w:left="432" w:right="288" w:hanging="0"/>
        <w:jc w:val="center"/>
        <w:rPr>
          <w:i/>
          <w:i/>
        </w:rPr>
      </w:pPr>
      <w:r>
        <w:rPr/>
        <w:t xml:space="preserve">W. B. YEATS, </w:t>
      </w:r>
      <w:r>
        <w:rPr>
          <w:i/>
        </w:rPr>
        <w:t xml:space="preserve">THE WANDERINGS OF OISIN </w:t>
      </w:r>
      <w:r>
        <w:rPr/>
        <w:t>(1889) - EXTRACTS</w:t>
      </w:r>
    </w:p>
    <w:p>
      <w:pPr>
        <w:pStyle w:val="Normal"/>
        <w:ind w:left="720" w:right="288" w:hanging="0"/>
        <w:jc w:val="left"/>
        <w:rPr>
          <w:b/>
          <w:b/>
          <w:sz w:val="16"/>
        </w:rPr>
      </w:pPr>
      <w:r>
        <w:rPr>
          <w:b/>
          <w:sz w:val="16"/>
        </w:rPr>
        <w:t>Book I</w:t>
      </w:r>
    </w:p>
    <w:p>
      <w:pPr>
        <w:pStyle w:val="Normal"/>
        <w:ind w:left="720" w:hanging="0"/>
        <w:rPr/>
      </w:pPr>
      <w:r>
        <w:rPr>
          <w:i/>
          <w:sz w:val="16"/>
        </w:rPr>
        <w:t>S. Patrick</w:t>
      </w:r>
      <w:r>
        <w:rPr>
          <w:sz w:val="16"/>
        </w:rPr>
        <w:t xml:space="preserve">. You who are bent, and bald, and blind, </w:t>
        <w:br/>
        <w:t xml:space="preserve">With a heavy heart and a wandering mind, </w:t>
        <w:br/>
        <w:t xml:space="preserve">Have known three centuries, poets sing, </w:t>
        <w:br/>
        <w:t xml:space="preserve">Of dalliance with a demon thing. </w:t>
      </w:r>
    </w:p>
    <w:p>
      <w:pPr>
        <w:pStyle w:val="Normal"/>
        <w:ind w:left="720" w:firstLine="288"/>
        <w:rPr>
          <w:sz w:val="16"/>
        </w:rPr>
      </w:pPr>
      <w:r>
        <w:rPr>
          <w:sz w:val="16"/>
        </w:rPr>
      </w:r>
    </w:p>
    <w:p>
      <w:pPr>
        <w:pStyle w:val="Normal"/>
        <w:spacing w:before="0" w:after="160"/>
        <w:ind w:left="720" w:hanging="0"/>
        <w:rPr>
          <w:sz w:val="16"/>
        </w:rPr>
      </w:pPr>
      <w:r>
        <w:rPr>
          <w:i/>
          <w:sz w:val="16"/>
        </w:rPr>
        <w:t>Oisin</w:t>
      </w:r>
      <w:r>
        <w:rPr>
          <w:sz w:val="16"/>
        </w:rPr>
        <w:t xml:space="preserve">. Sad to remember, sick with years, </w:t>
        <w:br/>
        <w:t xml:space="preserve">The swift innumerable spears, </w:t>
        <w:br/>
        <w:t>The horsemen with their floating hair,</w:t>
        <w:br/>
        <w:t xml:space="preserve">And bowls of barley, honey, and wine, </w:t>
        <w:br/>
        <w:t xml:space="preserve">Those merry couples dancing in tune, </w:t>
        <w:br/>
        <w:t xml:space="preserve">And the white body that lay by mine; </w:t>
        <w:br/>
        <w:t xml:space="preserve">But the tale, though words be lighter than air. </w:t>
        <w:br/>
        <w:t>Must live to be old like the wandering moon.</w:t>
      </w:r>
    </w:p>
    <w:p>
      <w:pPr>
        <w:pStyle w:val="Normal"/>
        <w:ind w:left="720" w:hanging="0"/>
        <w:rPr>
          <w:sz w:val="16"/>
        </w:rPr>
      </w:pPr>
      <w:r>
        <w:rPr>
          <w:sz w:val="16"/>
        </w:rPr>
        <w:t xml:space="preserve">Caoilte, and Conan, and Finn were there, </w:t>
        <w:br/>
        <w:t xml:space="preserve">When we followed a deer with our baying hounds. </w:t>
        <w:br/>
        <w:t xml:space="preserve">With Bran, Sceolan, and Lomair, </w:t>
        <w:br/>
        <w:t xml:space="preserve">And passing the Firbolgs' burial-mounds, </w:t>
        <w:br/>
        <w:t xml:space="preserve">Came to the cairn-heaped grassy hill </w:t>
        <w:br/>
        <w:t xml:space="preserve">Where passionate Maeve is stony-still; </w:t>
        <w:br/>
        <w:t>And found On the dove-grey edge of the sea</w:t>
        <w:br/>
        <w:t xml:space="preserve">A pearl-pale, high-born lady, who rode </w:t>
        <w:br/>
        <w:t xml:space="preserve">On a horse with bridle of findrinny*; </w:t>
        <w:tab/>
        <w:t xml:space="preserve">  </w:t>
        <w:tab/>
        <w:tab/>
      </w:r>
      <w:r>
        <w:rPr>
          <w:sz w:val="14"/>
        </w:rPr>
        <w:t>*a white (</w:t>
      </w:r>
      <w:r>
        <w:rPr>
          <w:i/>
          <w:sz w:val="14"/>
        </w:rPr>
        <w:t>fionn</w:t>
      </w:r>
      <w:r>
        <w:rPr>
          <w:sz w:val="14"/>
        </w:rPr>
        <w:t>) alloy used in Celtic metal-work.</w:t>
      </w:r>
      <w:r>
        <w:rPr>
          <w:sz w:val="16"/>
        </w:rPr>
        <w:br/>
        <w:t xml:space="preserve">And like a sunset were her lips, </w:t>
        <w:br/>
        <w:t xml:space="preserve">A stormy sunset on doomed ships; </w:t>
        <w:br/>
        <w:t xml:space="preserve">A citron colour gloomed in her hair, </w:t>
        <w:br/>
        <w:t xml:space="preserve">But down to her feet white vesture flowed, </w:t>
        <w:br/>
        <w:t xml:space="preserve">And with the glimmering crimson glowed </w:t>
        <w:br/>
        <w:t xml:space="preserve">Of many a figured embroidery; </w:t>
        <w:br/>
        <w:t xml:space="preserve">And it was bound with a pearl-pale shell </w:t>
        <w:br/>
        <w:t xml:space="preserve">That wavered like the summer streams, </w:t>
        <w:br/>
        <w:t xml:space="preserve">As her soft bosom rose and fell. </w:t>
        <w:br/>
        <w:br/>
      </w:r>
      <w:r>
        <w:rPr>
          <w:i/>
          <w:sz w:val="16"/>
        </w:rPr>
        <w:t>S. Patrick</w:t>
      </w:r>
      <w:r>
        <w:rPr>
          <w:sz w:val="16"/>
        </w:rPr>
        <w:t>. You are still wrecked among heathen dreams.</w:t>
      </w:r>
    </w:p>
    <w:p>
      <w:pPr>
        <w:pStyle w:val="Normal"/>
        <w:spacing w:before="160" w:after="160"/>
        <w:ind w:left="720" w:hanging="0"/>
        <w:rPr>
          <w:sz w:val="16"/>
        </w:rPr>
      </w:pPr>
      <w:r>
        <w:rPr>
          <w:sz w:val="16"/>
        </w:rPr>
        <w:t>[…]</w:t>
      </w:r>
    </w:p>
    <w:p>
      <w:pPr>
        <w:pStyle w:val="Normal"/>
        <w:ind w:left="720" w:hanging="0"/>
        <w:rPr>
          <w:b/>
          <w:b/>
          <w:color w:val="000000"/>
          <w:sz w:val="16"/>
        </w:rPr>
      </w:pPr>
      <w:r>
        <w:rPr>
          <w:b/>
          <w:color w:val="000000"/>
          <w:sz w:val="16"/>
        </w:rPr>
        <w:t>Book III</w:t>
      </w:r>
    </w:p>
    <w:p>
      <w:pPr>
        <w:pStyle w:val="Normal"/>
        <w:spacing w:before="0" w:after="80"/>
        <w:ind w:left="720" w:hanging="0"/>
        <w:rPr/>
      </w:pPr>
      <w:r>
        <w:rPr>
          <w:rStyle w:val="Normal1"/>
          <w:i/>
          <w:iCs/>
          <w:color w:val="000000"/>
          <w:sz w:val="16"/>
        </w:rPr>
        <w:t>S. Patrick</w:t>
      </w:r>
      <w:r>
        <w:rPr>
          <w:rStyle w:val="Normal1"/>
          <w:color w:val="000000"/>
          <w:sz w:val="16"/>
        </w:rPr>
        <w:t>. On the flaming stones, without refuge, the limbs </w:t>
        <w:br/>
        <w:t xml:space="preserve">                                                of the Fenians are tost;</w:t>
      </w:r>
      <w:r>
        <w:rPr>
          <w:color w:val="000000"/>
          <w:sz w:val="16"/>
        </w:rPr>
        <w:br/>
      </w:r>
      <w:r>
        <w:rPr>
          <w:rStyle w:val="Normal1"/>
          <w:color w:val="000000"/>
          <w:sz w:val="16"/>
        </w:rPr>
        <w:t>None war on the masters of Hell, who could break up the </w:t>
      </w:r>
      <w:r>
        <w:rPr>
          <w:color w:val="000000"/>
          <w:sz w:val="16"/>
        </w:rPr>
        <w:br/>
      </w:r>
      <w:r>
        <w:rPr>
          <w:rStyle w:val="Normal1"/>
          <w:color w:val="000000"/>
          <w:sz w:val="16"/>
        </w:rPr>
        <w:t xml:space="preserve">                                                   world in their rage;</w:t>
      </w:r>
      <w:r>
        <w:rPr>
          <w:color w:val="000000"/>
          <w:sz w:val="16"/>
        </w:rPr>
        <w:br/>
      </w:r>
      <w:r>
        <w:rPr>
          <w:rStyle w:val="Normal1"/>
          <w:color w:val="000000"/>
          <w:sz w:val="16"/>
        </w:rPr>
        <w:t>But kneel and wear out the flags and pray for your soul that </w:t>
        <w:br/>
        <w:t xml:space="preserve">                                                                 is lost</w:t>
      </w:r>
      <w:r>
        <w:rPr>
          <w:color w:val="000000"/>
          <w:sz w:val="16"/>
        </w:rPr>
        <w:br/>
      </w:r>
      <w:r>
        <w:rPr>
          <w:rStyle w:val="Normal1"/>
          <w:color w:val="000000"/>
          <w:sz w:val="16"/>
        </w:rPr>
        <w:t>Through the demon love of its youth and its godless and </w:t>
        <w:br/>
        <w:t xml:space="preserve">                                                    passionate age. </w:t>
      </w:r>
      <w:r>
        <w:rPr>
          <w:color w:val="000000"/>
          <w:sz w:val="16"/>
        </w:rPr>
        <w:br/>
        <w:br/>
      </w:r>
      <w:r>
        <w:rPr>
          <w:rStyle w:val="Normal1"/>
          <w:i/>
          <w:iCs/>
          <w:color w:val="000000"/>
          <w:sz w:val="16"/>
        </w:rPr>
        <w:t>Oisin</w:t>
      </w:r>
      <w:r>
        <w:rPr>
          <w:rStyle w:val="Normal1"/>
          <w:color w:val="000000"/>
          <w:sz w:val="16"/>
        </w:rPr>
        <w:t>. Ah me! to be shaken with coughing and broken with </w:t>
        <w:br/>
        <w:t xml:space="preserve">                                                  old age and pain,</w:t>
      </w:r>
      <w:r>
        <w:rPr>
          <w:color w:val="000000"/>
          <w:sz w:val="16"/>
        </w:rPr>
        <w:br/>
      </w:r>
      <w:r>
        <w:rPr>
          <w:rStyle w:val="Normal1"/>
          <w:color w:val="000000"/>
          <w:sz w:val="16"/>
        </w:rPr>
        <w:t>Without laughter, a show unto children, alone with remembrance </w:t>
        <w:br/>
        <w:t xml:space="preserve">                                                         and fear; </w:t>
      </w:r>
      <w:r>
        <w:rPr>
          <w:color w:val="000000"/>
          <w:sz w:val="16"/>
        </w:rPr>
        <w:br/>
      </w:r>
      <w:r>
        <w:rPr>
          <w:rStyle w:val="Normal1"/>
          <w:color w:val="000000"/>
          <w:sz w:val="16"/>
        </w:rPr>
        <w:t>All emptied of purple hours as a beggar's cloak in the rain, </w:t>
      </w:r>
      <w:r>
        <w:rPr>
          <w:color w:val="000000"/>
          <w:sz w:val="16"/>
        </w:rPr>
        <w:br/>
      </w:r>
      <w:r>
        <w:rPr>
          <w:rStyle w:val="Normal1"/>
          <w:color w:val="000000"/>
          <w:sz w:val="16"/>
        </w:rPr>
        <w:t>As a hay-cock out on the flood, or a wolf sucked under a </w:t>
        <w:br/>
        <w:t xml:space="preserve">                                                            weir.</w:t>
      </w:r>
      <w:r>
        <w:rPr>
          <w:color w:val="000000"/>
          <w:sz w:val="16"/>
        </w:rPr>
        <w:br/>
        <w:br/>
      </w:r>
      <w:r>
        <w:rPr>
          <w:rStyle w:val="Normal1"/>
          <w:color w:val="000000"/>
          <w:sz w:val="16"/>
        </w:rPr>
        <w:t>It were sad to gaze on the blessed and no man I loved of old </w:t>
        <w:br/>
        <w:t xml:space="preserve">                                                           there;</w:t>
      </w:r>
      <w:r>
        <w:rPr>
          <w:color w:val="000000"/>
          <w:sz w:val="16"/>
        </w:rPr>
        <w:br/>
      </w:r>
      <w:r>
        <w:rPr>
          <w:rStyle w:val="Normal1"/>
          <w:color w:val="000000"/>
          <w:sz w:val="16"/>
        </w:rPr>
        <w:t>I throw down the chain of small stones! when life in my body </w:t>
        <w:br/>
        <w:t xml:space="preserve">                                                           has ceased,</w:t>
      </w:r>
      <w:r>
        <w:rPr>
          <w:color w:val="000000"/>
          <w:sz w:val="16"/>
        </w:rPr>
        <w:br/>
      </w:r>
      <w:r>
        <w:rPr>
          <w:rStyle w:val="Normal1"/>
          <w:color w:val="000000"/>
          <w:sz w:val="16"/>
        </w:rPr>
        <w:t>I will go to Caoilte, and Conan, and Bran, Sceolan, Lomair, </w:t>
      </w:r>
      <w:r>
        <w:rPr>
          <w:color w:val="000000"/>
          <w:sz w:val="16"/>
        </w:rPr>
        <w:br/>
      </w:r>
      <w:r>
        <w:rPr>
          <w:rStyle w:val="Normal1"/>
          <w:color w:val="000000"/>
          <w:sz w:val="16"/>
        </w:rPr>
        <w:t xml:space="preserve">And dwell in the house of the Fenians, be they in flames or </w:t>
        <w:br/>
        <w:t xml:space="preserve">                                                           at feast. </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Saint Patrick and the Heroes of Old Ireland</w:t>
    </w:r>
  </w:p>
  <w:p>
    <w:pPr>
      <w:pStyle w:val="Normal"/>
      <w:jc w:val="center"/>
      <w:rPr/>
    </w:pPr>
    <w:r>
      <w:rPr/>
      <w:t>A note by Bruce Stewart</w:t>
    </w:r>
  </w:p>
  <w:p>
    <w:pPr>
      <w:pStyle w:val="Normal"/>
      <w:widowControl/>
      <w:bidi w:val="0"/>
      <w:spacing w:lineRule="auto" w:line="256" w:before="0" w:after="80"/>
      <w:ind w:firstLine="28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80"/>
      <w:ind w:firstLine="288"/>
      <w:jc w:val="both"/>
    </w:pPr>
    <w:rPr>
      <w:rFonts w:ascii="Verdana" w:hAnsi="Verdana" w:eastAsia="Calibri" w:cs="Verdana"/>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0" w:after="240"/>
      <w:textAlignment w:val="auto"/>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before="40" w:after="80"/>
      <w:textAlignment w:val="auto"/>
      <w:outlineLvl w:val="1"/>
    </w:pPr>
    <w:rPr>
      <w:rFonts w:ascii="Calibri" w:hAnsi="Calibri" w:cs="Calibri"/>
      <w:b/>
      <w:sz w:val="26"/>
      <w:szCs w:val="26"/>
    </w:rPr>
  </w:style>
  <w:style w:type="paragraph" w:styleId="Heading3">
    <w:name w:val="Heading 3"/>
    <w:basedOn w:val="Normal"/>
    <w:next w:val="Normal"/>
    <w:qFormat/>
    <w:pPr>
      <w:keepNext w:val="true"/>
      <w:numPr>
        <w:ilvl w:val="2"/>
        <w:numId w:val="1"/>
      </w:numPr>
      <w:overflowPunct w:val="true"/>
      <w:autoSpaceDE w:val="true"/>
      <w:spacing w:before="80" w:after="80"/>
      <w:textAlignment w:val="auto"/>
      <w:outlineLvl w:val="2"/>
    </w:pPr>
    <w:rPr>
      <w:rFonts w:ascii="Garamond" w:hAnsi="Garamond" w:cs="Garamond"/>
      <w:b/>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w:hAnsi="Calibri" w:cs="Calibri"/>
      <w:b/>
      <w:sz w:val="26"/>
      <w:szCs w:val="26"/>
    </w:rPr>
  </w:style>
  <w:style w:type="character" w:styleId="Heading3Char">
    <w:name w:val="Heading 3 Char"/>
    <w:qFormat/>
    <w:rPr>
      <w:rFonts w:ascii="Garamond" w:hAnsi="Garamond" w:cs="Garamond"/>
      <w:b/>
      <w:sz w:val="24"/>
      <w:szCs w:val="24"/>
    </w:rPr>
  </w:style>
  <w:style w:type="character" w:styleId="Normal1">
    <w:name w:val="LO-normal"/>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0" w:after="80"/>
      <w:ind w:firstLine="144"/>
      <w:jc w:val="both"/>
    </w:pPr>
    <w:rPr/>
  </w:style>
  <w:style w:type="paragraph" w:styleId="Indents">
    <w:name w:val="Indents"/>
    <w:qFormat/>
    <w:pPr>
      <w:widowControl/>
      <w:overflowPunct w:val="false"/>
      <w:autoSpaceDE w:val="false"/>
      <w:bidi w:val="0"/>
      <w:spacing w:lineRule="exact" w:line="240" w:before="0" w:after="120"/>
      <w:ind w:left="432" w:right="288" w:firstLine="288"/>
      <w:jc w:val="both"/>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etter1">
    <w:name w:val="Letter1"/>
    <w:basedOn w:val="Standard"/>
    <w:qFormat/>
    <w:pPr>
      <w:jc w:val="left"/>
    </w:pPr>
    <w:rPr/>
  </w:style>
  <w:style w:type="paragraph" w:styleId="Salutation">
    <w:name w:val="Salutation"/>
    <w:basedOn w:val="Normal"/>
    <w:qFormat/>
    <w:pPr>
      <w:spacing w:before="0" w:after="8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03:00Z</dcterms:created>
  <dc:creator>Bruce Stewart</dc:creator>
  <dc:description/>
  <cp:keywords/>
  <dc:language>en-US</dc:language>
  <cp:lastModifiedBy>Bruce Stewart</cp:lastModifiedBy>
  <cp:lastPrinted>2017-08-25T02:02:00Z</cp:lastPrinted>
  <dcterms:modified xsi:type="dcterms:W3CDTF">2018-08-24T20:53:00Z</dcterms:modified>
  <cp:revision>10</cp:revision>
  <dc:subject/>
  <dc:title>Advice of angels (Aibelán and Solusbrethach): ‘Dear holy cleric, these old warriors tell you no more than a third of their stories because their memories are faulty</dc:title>
</cp:coreProperties>
</file>