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sz w:val="18"/>
        </w:rPr>
        <w:t xml:space="preserve">Few poems in Old Irish convey as much pleasure to the modern ear as the nature poetry of the Fionn Cycle. Here are two examples spoken by Fionn Mac Cumhaill and by his son Oisin, expressing their delight in nature and their intense identification with its sights and sounds. To live in harmony with nature was certainly one of the marks of the ‘outlaw’ </w:t>
      </w:r>
      <w:r>
        <w:rPr>
          <w:i/>
          <w:sz w:val="18"/>
        </w:rPr>
        <w:t>fians</w:t>
      </w:r>
      <w:r>
        <w:rPr>
          <w:sz w:val="18"/>
        </w:rPr>
        <w:t xml:space="preserve"> of Gaelic society, and this is the context in which Fionn professes that it is his chief delight to listen to ‘the music of what happens’. For them, the landscape is ‘alive with music’ in a primordial, pagan sense and nothing that is said here takes the form of an idea or a reflection. This is essentially about person and place – or person in place - and it is notable that, in the following examples, a natural sound and a personal name or place-name are given together in each line</w:t>
      </w:r>
      <w:r>
        <w:rPr/>
        <w:t>.</w:t>
      </w:r>
    </w:p>
    <w:p>
      <w:pPr>
        <w:pStyle w:val="Normal"/>
        <w:rPr/>
      </w:pPr>
      <w:r>
        <w:rPr/>
      </w:r>
    </w:p>
    <w:tbl>
      <w:tblPr>
        <w:tblW w:w="8708" w:type="dxa"/>
        <w:jc w:val="left"/>
        <w:tblInd w:w="426" w:type="dxa"/>
        <w:tblLayout w:type="fixed"/>
        <w:tblCellMar>
          <w:top w:w="0" w:type="dxa"/>
          <w:left w:w="108" w:type="dxa"/>
          <w:bottom w:w="0" w:type="dxa"/>
          <w:right w:w="108" w:type="dxa"/>
        </w:tblCellMar>
      </w:tblPr>
      <w:tblGrid>
        <w:gridCol w:w="1134"/>
        <w:gridCol w:w="7574"/>
      </w:tblGrid>
      <w:tr>
        <w:trPr/>
        <w:tc>
          <w:tcPr>
            <w:tcW w:w="1134" w:type="dxa"/>
            <w:tcBorders/>
          </w:tcPr>
          <w:p>
            <w:pPr>
              <w:pStyle w:val="Normal"/>
              <w:rPr/>
            </w:pPr>
            <w:r>
              <w:rPr/>
              <w:t>Fionn:</w:t>
            </w:r>
          </w:p>
        </w:tc>
        <w:tc>
          <w:tcPr>
            <w:tcW w:w="7574" w:type="dxa"/>
            <w:tcBorders/>
          </w:tcPr>
          <w:p>
            <w:pPr>
              <w:pStyle w:val="Poetry"/>
              <w:spacing w:before="0" w:after="160"/>
              <w:ind w:left="0" w:hanging="0"/>
              <w:rPr/>
            </w:pPr>
            <w:r>
              <w:rPr/>
              <w:t>“</w:t>
            </w:r>
            <w:r>
              <w:rPr/>
              <w:t xml:space="preserve">The desire of my hero who feared no foe, </w:t>
              <w:br/>
              <w:t xml:space="preserve">Was to listen all day to Drumderrig’s sound, </w:t>
              <w:br/>
              <w:t xml:space="preserve">To sleep by the roar of the Assaroe, </w:t>
              <w:br/>
              <w:t xml:space="preserve">And to follow the dun deer round and round. </w:t>
            </w:r>
          </w:p>
          <w:p>
            <w:pPr>
              <w:pStyle w:val="Poetry"/>
              <w:ind w:left="0" w:hanging="0"/>
              <w:rPr/>
            </w:pPr>
            <w:r>
              <w:rPr/>
              <w:t>“</w:t>
            </w:r>
            <w:r>
              <w:rPr/>
              <w:t xml:space="preserve">The warbling of blackbirds in Letter Lee, </w:t>
              <w:br/>
              <w:t xml:space="preserve">The Strand where the billows of Ruree fall, </w:t>
              <w:br/>
              <w:t>The bellowing ox upon wild *Moy-mee,      *meadow, plain</w:t>
              <w:br/>
              <w:t xml:space="preserve">The lowing of calves upon Glen-da- vaul, </w:t>
            </w:r>
          </w:p>
          <w:p>
            <w:pPr>
              <w:pStyle w:val="Poetry"/>
              <w:ind w:left="0" w:hanging="0"/>
              <w:rPr/>
            </w:pPr>
            <w:r>
              <w:rPr/>
              <w:t>“</w:t>
            </w:r>
            <w:r>
              <w:rPr/>
              <w:t xml:space="preserve">The blast of the horns around Slieve Grot, ,      </w:t>
            </w:r>
            <w:r>
              <w:rPr>
                <w:sz w:val="16"/>
                <w:szCs w:val="18"/>
              </w:rPr>
              <w:t>*mountain</w:t>
            </w:r>
            <w:r>
              <w:rPr/>
              <w:br/>
              <w:t xml:space="preserve">The bleat of the fawns upon Cua’s plain, </w:t>
              <w:br/>
              <w:t xml:space="preserve">The sea bird’s scream in a lonesome spot, </w:t>
              <w:br/>
              <w:t xml:space="preserve">The croak of the raven above the slain, </w:t>
            </w:r>
          </w:p>
          <w:p>
            <w:pPr>
              <w:pStyle w:val="Poetry"/>
              <w:ind w:left="0" w:hanging="0"/>
              <w:rPr/>
            </w:pPr>
            <w:r>
              <w:rPr/>
              <w:t>“</w:t>
            </w:r>
            <w:r>
              <w:rPr/>
              <w:t xml:space="preserve">The wash of the waves on his bark afar, </w:t>
              <w:br/>
              <w:t xml:space="preserve">The yelp of the pack as they turn Drimliss, </w:t>
              <w:br/>
              <w:t xml:space="preserve">The baying of Bran upon *Knock-in-ar,                    </w:t>
            </w:r>
            <w:r>
              <w:rPr>
                <w:sz w:val="16"/>
                <w:szCs w:val="18"/>
              </w:rPr>
              <w:t>*hill</w:t>
            </w:r>
            <w:r>
              <w:rPr/>
              <w:br/>
              <w:t>The murmur of fountains below *Slieve-mis</w:t>
            </w:r>
          </w:p>
          <w:p>
            <w:pPr>
              <w:pStyle w:val="Poetry"/>
              <w:spacing w:before="160" w:after="160"/>
              <w:ind w:left="0" w:hanging="0"/>
              <w:rPr/>
            </w:pPr>
            <w:r>
              <w:rPr/>
              <w:t xml:space="preserve"> “</w:t>
            </w:r>
            <w:r>
              <w:rPr/>
              <w:t xml:space="preserve">The call of Oscar upon the chase, </w:t>
              <w:br/>
              <w:t xml:space="preserve">The tongue of the hounds on the Fenians plain, </w:t>
              <w:br/>
              <w:t xml:space="preserve">Then a seat with the men of the bardic race, </w:t>
              <w:br/>
              <w:t>Of these delights was my hero fain.”</w:t>
            </w:r>
          </w:p>
        </w:tc>
      </w:tr>
      <w:tr>
        <w:trPr/>
        <w:tc>
          <w:tcPr>
            <w:tcW w:w="1134" w:type="dxa"/>
            <w:tcBorders/>
          </w:tcPr>
          <w:p>
            <w:pPr>
              <w:pStyle w:val="Normal"/>
              <w:rPr/>
            </w:pPr>
            <w:r>
              <w:rPr/>
              <w:t xml:space="preserve">Oisin: </w:t>
            </w:r>
          </w:p>
          <w:p>
            <w:pPr>
              <w:pStyle w:val="Normal"/>
              <w:rPr/>
            </w:pPr>
            <w:r>
              <w:rPr/>
            </w:r>
          </w:p>
        </w:tc>
        <w:tc>
          <w:tcPr>
            <w:tcW w:w="7574" w:type="dxa"/>
            <w:tcBorders/>
          </w:tcPr>
          <w:p>
            <w:pPr>
              <w:pStyle w:val="Poetry"/>
              <w:spacing w:before="0" w:after="160"/>
              <w:ind w:left="0" w:hanging="0"/>
              <w:rPr/>
            </w:pPr>
            <w:r>
              <w:rPr/>
              <w:t>“</w:t>
            </w:r>
            <w:r>
              <w:rPr/>
              <w:t xml:space="preserve">The tuneful tumult of that bird, </w:t>
              <w:br/>
              <w:t xml:space="preserve">The *belling deer on ferny steep,      </w:t>
            </w:r>
            <w:r>
              <w:rPr>
                <w:sz w:val="16"/>
                <w:szCs w:val="18"/>
              </w:rPr>
              <w:t>*deer’s sound</w:t>
            </w:r>
            <w:r>
              <w:rPr/>
              <w:br/>
              <w:t xml:space="preserve">This welcome in the dawn he heard, </w:t>
              <w:br/>
              <w:t xml:space="preserve">This soothed at eve his sleep. </w:t>
            </w:r>
          </w:p>
          <w:p>
            <w:pPr>
              <w:pStyle w:val="Poetry"/>
              <w:spacing w:before="0" w:after="160"/>
              <w:ind w:left="0" w:hanging="0"/>
              <w:rPr/>
            </w:pPr>
            <w:r>
              <w:rPr/>
              <w:t>“</w:t>
            </w:r>
            <w:r>
              <w:rPr/>
              <w:t xml:space="preserve">Dear to him the wind-loved heath, </w:t>
              <w:br/>
              <w:t xml:space="preserve">The whirr of wings, the rustling brake, </w:t>
              <w:br/>
              <w:t xml:space="preserve">Dear the murmuring glens beneath, </w:t>
              <w:br/>
              <w:t xml:space="preserve">And sob of Droma’s lake. </w:t>
            </w:r>
          </w:p>
          <w:p>
            <w:pPr>
              <w:pStyle w:val="Poetry"/>
              <w:spacing w:before="0" w:after="160"/>
              <w:ind w:left="0" w:hanging="0"/>
              <w:rPr/>
            </w:pPr>
            <w:r>
              <w:rPr/>
              <w:t>“</w:t>
            </w:r>
            <w:r>
              <w:rPr/>
              <w:t xml:space="preserve">The cry of hounds at early morn, </w:t>
              <w:br/>
              <w:t xml:space="preserve">The pattering deer, the pebbly creek, </w:t>
              <w:br/>
              <w:t xml:space="preserve">The cuckoo’s call, the sounding horn, </w:t>
              <w:br/>
              <w:t>The swooping eagle’s shriek.</w:t>
            </w:r>
          </w:p>
        </w:tc>
      </w:tr>
    </w:tbl>
    <w:p>
      <w:pPr>
        <w:pStyle w:val="Normal"/>
        <w:spacing w:before="240" w:after="0"/>
        <w:ind w:left="-567" w:hanging="0"/>
        <w:jc w:val="both"/>
        <w:rPr>
          <w:sz w:val="18"/>
          <w:szCs w:val="18"/>
        </w:rPr>
      </w:pPr>
      <w:r>
        <w:rPr>
          <w:sz w:val="18"/>
          <w:szCs w:val="18"/>
        </w:rPr>
        <w:t xml:space="preserve">Encountering poems like these, the English critic Matthew Arnold had this to say, writing in 1865: </w:t>
      </w:r>
    </w:p>
    <w:p>
      <w:pPr>
        <w:pStyle w:val="Indents"/>
        <w:spacing w:lineRule="auto" w:line="256" w:before="160" w:after="240"/>
        <w:ind w:left="-567" w:right="-755" w:hanging="0"/>
        <w:jc w:val="both"/>
        <w:rPr/>
      </w:pPr>
      <w:r>
        <w:rPr>
          <w:sz w:val="22"/>
          <w:szCs w:val="22"/>
        </w:rPr>
        <w:t>“</w:t>
      </w:r>
      <w:r>
        <w:rPr>
          <w:sz w:val="22"/>
          <w:szCs w:val="22"/>
        </w:rPr>
        <w:t xml:space="preserve">The Celt’s quick feeling for that which is noble and distinguished gave his poetry style; his indomitable personality gave it pride and passion; his sensibility and nervous exaltation give it a better gift still the gift of rendering with wonderful felicity the magical charm of nature. The forest solitude, the bubbling spring, the wild flowers, are everywhere in romance. They have a mysterious life and grace there: they are nature’s own children and utter her secret in a way which makes them quite different from the woods, waters, and plants of Greek and Latin poetry. Now of this delicate magic Celtic romance is so pre-eminent a mistress that it seems impossible to believe the power did not come into romance with the Celts; magic is just the word for it the magic of nature; not merely the beauty of nature that the Greeks and Latins had; not merely an honest smack of the soil, a faithful realism that the Germans had; but the intimate life of nature, her weird power and fairy dream.”  (Quoted in Douglas Hyde, ‘Early Irish Literature’, in </w:t>
      </w:r>
      <w:r>
        <w:rPr>
          <w:i/>
          <w:sz w:val="22"/>
          <w:szCs w:val="22"/>
        </w:rPr>
        <w:t>Irish Literature</w:t>
      </w:r>
      <w:r>
        <w:rPr>
          <w:sz w:val="22"/>
          <w:szCs w:val="22"/>
        </w:rPr>
        <w:t xml:space="preserve"> (Philadelphia: John Morris &amp; Company 1904), Vol. III, Introductory Essay.</w:t>
      </w:r>
    </w:p>
    <w:sectPr>
      <w:headerReference w:type="default" r:id="rId2"/>
      <w:headerReference w:type="first" r:id="rId3"/>
      <w:type w:val="nextPage"/>
      <w:pgSz w:w="11906" w:h="16838"/>
      <w:pgMar w:left="1440" w:right="1133" w:gutter="0" w:header="706" w:top="762"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center"/>
      <w:rPr/>
    </w:pPr>
    <w:r>
      <w:rPr/>
      <w:t>The Poetry of Ancient Ire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lineRule="exact" w:line="240" w:before="160" w:after="240"/>
      <w:ind w:left="432" w:right="288" w:hanging="0"/>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24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28:00Z</dcterms:created>
  <dc:creator>Bruce Stewart</dc:creator>
  <dc:description/>
  <cp:keywords/>
  <dc:language>en-US</dc:language>
  <cp:lastModifiedBy>Bruce Stewart</cp:lastModifiedBy>
  <cp:lastPrinted>2017-08-25T07:45:00Z</cp:lastPrinted>
  <dcterms:modified xsi:type="dcterms:W3CDTF">2023-04-24T20:21:00Z</dcterms:modified>
  <cp:revision>6</cp:revision>
  <dc:subject/>
  <dc:title/>
</cp:coreProperties>
</file>