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eastAsia="Times New Roman"/>
          <w:color w:val="000000"/>
          <w:sz w:val="18"/>
          <w:lang w:eastAsia="en-GB"/>
        </w:rPr>
      </w:pPr>
      <w:r>
        <w:rPr>
          <w:rFonts w:eastAsia="Times New Roman"/>
          <w:color w:val="000000"/>
          <w:sz w:val="18"/>
          <w:lang w:eastAsia="en-GB"/>
        </w:rPr>
        <w:t>1: I am Patrick, a sinner, most unlearned, the least of all the faithful, and utterly despised by many. My father was Calpornius, a deacon, son of Potitus, a priest, of the village Bannavem Taburniae; he had a country seat nearby, and there I was taken captive.</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I was then about sixteen years of age. I did not know the true God. I was taken into captivity to Ireland with many thousands of people - and deservedly so, because we turned away from God, and did not keep His commandments, and did not obey our priests, who used to remind us of our salvation. And the Lord brought over us the wrath of His anger and scattered us among many nations, even unto the utmost part of the earth, where now my littleness is placed among strangers.</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2: And there the Lord opened the sense of my unbelief that I might at last remember my sins and be converted with all my heart to the Lord my God, who had regard for my abjection, and mercy on my youth and ignorance, and watched over me before I knew Him, and before I was able to distinguish between good and evil, and guarded me, and comforted me as would a father his son</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23: And again after a few years I was in Britain with my people, who received me as their son, and sincerely besought me that now at last, having suffered so many hardships, I should not leave them and go elsewhere.</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And there I saw in the night the vision of a man, whose name was Victoricus, coming as it were from Ireland, with countless letters. And he gave me one of them, and I read the opening words of the letter, which were, ‘The voice of the Irish’; and as I read the beginning of the letter I thought that at the same moment I heard their voice - they were those beside the Wood of Voclut, which is near the Western Sea - and thus did they cry out as with one mouth: ‘We ask thee, boy, come and walk among us once more.</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And I was quite broken in heart, and could read no further, and so I woke up. Thanks be to God, after many years the Lord gave to them according to their cry […]</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41: Hence, how did it come to pass in Ireland that those who never had a knowledge of God, but until now always worshipped idols and things impure, have now been made a people of the Lord, and are called sons of God, that the sons and daughters of the kings of the Irish are seen to be monks and virgins of Christ?</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42: Among others, a blessed Irishwoman of noble birth, beautiful, full-grown, whom I had baptised, came to us after some days for a particular reason: she told us that she had received a message from a messenger of God, and he admonished her to be a virgin of Christ and draw near to God. Thanks be to God, on the sixth day after this she most laudably and eagerly chose what all virgins of Christ do. Not that their fathers agree with them; no - they often even suffer persecution and undeserved reproaches from their parents; and yet their number is ever increasing. How many have been reborn there so as to be of our kind, I do not know - not to mention widows and those who practice continence.</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But greatest is the suffering of those women who live in slavery. All the time they have to endure terror and threats. But the Lord gave His grace to many of His maidens; for, though they are forbidden to do so, they follow Him bravely.</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43: Wherefore, then, even if I wished to leave them and go to Britain - and how I would have loved to go to my country and my parents, and also to Gaul, in order to visit the brethren and to see the face of the saints of my Lord! God knows it that I much desired it; but I am bound by the Spirit, who gives evidence against me if I do this, telling me that I shall be guilty; and I am afraid of losing the labour which I have begun - nay, not I, but Christ the Lord who bade me come here and stay with them for the rest of my life, if the Lord will, and will guard me from every evil way that I may not sin before Him.</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48: You know, and so does God, how I have lived among you from my youth in the true faith and in sincerity of heart. Likewise, as regards the heathen among whom I live, I have been faithful to them, and so I shall be. God knows it, I have overreached none of them, nor would I think of doing so, for the sake of God and His Church, for fear of raising persecution against them and all of us, and for fear that through me the name of the Lord be blasphemed; for it is written: Woe to the man through whom the name of the Lord is blasphemed.</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49: For although I be rude in all things, nevertheless I have tried somehow to keep myself safe, and that, too, for my Christian brethren, and the virgins of Christ, and the pious women who of their own accord made me gifts and laid on the altar some of their ornaments; and I gave them back to them, and they were offended that I did so. But I did it for the hope of lasting success - in order to preserve myself cautiously in everything so that they might not seize upon me or the ministry of my service, under the pretext of dishonesty, and that I would not even in the smallest matter give the infidels an opportunity to defame or defile.</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50: When I baptised so many thousands of people, did I perhaps expect from any of them as much as half a screpall? Tell me, and I will restore it to you. Or when the Lord ordained clerics everywhere through my unworthy person and I conferred the ministry upon them free, if I asked any of them as much as the price of my shoes, speak against me and I will return it to you.</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51: On the contrary, I spent money for you that they might receive me; and I went to you and everywhere for your sake in many dangers, even to the farthest districts, beyond which there lived nobody and where nobody had ever come to baptise, or to ordain clergy, or to confirm the people. With the grace of the Lord, I did everything lovingly and gladly for your salvation.</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w:t>
      </w:r>
    </w:p>
    <w:p>
      <w:pPr>
        <w:pStyle w:val="Normal"/>
        <w:shd w:fill="FFFFFF" w:val="clear"/>
        <w:spacing w:before="280" w:after="280"/>
        <w:rPr>
          <w:rFonts w:eastAsia="Times New Roman"/>
          <w:color w:val="000000"/>
          <w:sz w:val="18"/>
          <w:lang w:eastAsia="en-GB"/>
        </w:rPr>
      </w:pPr>
      <w:r>
        <w:rPr>
          <w:rFonts w:eastAsia="Times New Roman"/>
          <w:color w:val="000000"/>
          <w:sz w:val="18"/>
          <w:lang w:eastAsia="en-GB"/>
        </w:rPr>
        <w:t>62: I pray those who believe and fear God, whosoever deigns to look at or receive this writing which Patrick, a sinner, unlearned, has composed in Ireland, that no one should ever say that it was my ignorance if I did or showed forth anything however small according to God’s good pleasure; but let this be your conclusion and let it so be thought, that - as is the perfect truth - it was the gift of God. This is my confession before I die.’</w:t>
      </w:r>
    </w:p>
    <w:sectPr>
      <w:headerReference w:type="default" r:id="rId2"/>
      <w:headerReference w:type="first" r:id="rId3"/>
      <w:footerReference w:type="default" r:id="rId4"/>
      <w:footerReference w:type="first" r:id="rId5"/>
      <w:type w:val="nextPage"/>
      <w:pgSz w:orient="landscape" w:w="16838" w:h="11906"/>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jc w:val="center"/>
      <w:rPr>
        <w:rFonts w:ascii="Arial" w:hAnsi="Arial" w:eastAsia="Times New Roman" w:cs="Arial"/>
        <w:b/>
        <w:b/>
        <w:bCs/>
        <w:color w:val="000000"/>
        <w:sz w:val="22"/>
        <w:szCs w:val="24"/>
        <w:lang w:eastAsia="en-GB"/>
      </w:rPr>
    </w:pPr>
    <w:bookmarkStart w:id="0" w:name="Confessio"/>
    <w:bookmarkEnd w:id="0"/>
    <w:r>
      <w:rPr>
        <w:rFonts w:eastAsia="Times New Roman" w:cs="Arial" w:ascii="Arial" w:hAnsi="Arial"/>
        <w:b/>
        <w:bCs/>
        <w:color w:val="000000"/>
        <w:sz w:val="22"/>
        <w:szCs w:val="24"/>
        <w:lang w:eastAsia="en-GB"/>
      </w:rPr>
      <w:t>“</w:t>
    </w:r>
    <w:r>
      <w:rPr>
        <w:rFonts w:eastAsia="Times New Roman" w:cs="Arial" w:ascii="Arial" w:hAnsi="Arial"/>
        <w:b/>
        <w:bCs/>
        <w:color w:val="000000"/>
        <w:sz w:val="22"/>
        <w:szCs w:val="24"/>
        <w:lang w:eastAsia="en-GB"/>
      </w:rPr>
      <w:t>The Confession of St. Patrick”</w:t>
    </w:r>
  </w:p>
  <w:p>
    <w:pPr>
      <w:pStyle w:val="Normal"/>
      <w:shd w:fill="FFFFFF" w:val="clear"/>
      <w:spacing w:before="280" w:after="280"/>
      <w:jc w:val="center"/>
      <w:rPr/>
    </w:pPr>
    <w:r>
      <w:rPr>
        <w:rFonts w:eastAsia="Times New Roman"/>
        <w:color w:val="000000"/>
        <w:sz w:val="18"/>
        <w:u w:val="single"/>
        <w:lang w:eastAsia="en-GB"/>
      </w:rPr>
      <w:t>Source</w:t>
    </w:r>
    <w:r>
      <w:rPr>
        <w:rFonts w:eastAsia="Times New Roman"/>
        <w:color w:val="000000"/>
        <w:sz w:val="18"/>
        <w:lang w:eastAsia="en-GB"/>
      </w:rPr>
      <w:t>: trans. from Latin by Ludwig Bieler; rep. in </w:t>
    </w:r>
    <w:r>
      <w:rPr>
        <w:rFonts w:eastAsia="Times New Roman"/>
        <w:i/>
        <w:iCs/>
        <w:color w:val="000000"/>
        <w:sz w:val="18"/>
        <w:lang w:eastAsia="en-GB"/>
      </w:rPr>
      <w:t>The Field Day Anthology of Irish Writing</w:t>
    </w:r>
    <w:r>
      <w:rPr>
        <w:rFonts w:eastAsia="Times New Roman"/>
        <w:color w:val="000000"/>
        <w:sz w:val="18"/>
        <w:lang w:eastAsia="en-GB"/>
      </w:rPr>
      <w:t xml:space="preserve">, ed. Seamus Deane (Derry: Field Day Co. 1991), Vol. 1. </w:t>
    </w:r>
  </w:p>
  <w:p>
    <w:pPr>
      <w:pStyle w:val="Header"/>
      <w:rPr>
        <w:rFonts w:eastAsia="Times New Roman"/>
        <w:color w:val="000000"/>
        <w:sz w:val="18"/>
        <w:lang w:eastAsia="en-GB"/>
      </w:rPr>
    </w:pPr>
    <w:r>
      <w:rPr>
        <w:rFonts w:eastAsia="Times New Roman"/>
        <w:color w:val="000000"/>
        <w:sz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Heading21">
    <w:name w:val="headi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39:00Z</dcterms:created>
  <dc:creator>Bruce Stewart</dc:creator>
  <dc:description/>
  <cp:keywords/>
  <dc:language>en-US</dc:language>
  <cp:lastModifiedBy>Bruce Stewart</cp:lastModifiedBy>
  <dcterms:modified xsi:type="dcterms:W3CDTF">2017-08-25T05:43:00Z</dcterms:modified>
  <cp:revision>1</cp:revision>
  <dc:subject/>
  <dc:title/>
</cp:coreProperties>
</file>