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 BODY AND SOUL</w:t>
      </w:r>
    </w:p>
    <w:p>
      <w:pPr>
        <w:pStyle w:val="Normal"/>
        <w:rPr/>
      </w:pPr>
      <w:r>
        <w:rPr/>
        <w:t xml:space="preserve">In Swift’s story, following a common moral tradition, the physical is opposed to the spiritual as disappointing reality is opposed to ideal conduct. Swift was instinctively fascinated and repelled by the relation of bodily processes to filth. Unpleasant smells, perspiration, body oils, urine, faeces excited his imagination. But he could self-consciously turn these deep preoccupations to moral and aesthetic use. By dwelling on them, he could correct men’s habit of regarding the body as easily subordinate to their higher faculties. In Christian tradition it is normal to link such imagery to the idea of sin, and Swift could therefore hope that his representation of the Yahoos would remind the reader of old descriptions of fallen humanity—as when John Bradford said, `What a charnel-house of stinking carrion is this body and life of wicked man.’ </w:t>
      </w:r>
    </w:p>
    <w:p>
      <w:pPr>
        <w:pStyle w:val="Normal"/>
        <w:rPr/>
      </w:pPr>
      <w:r>
        <w:rPr/>
        <w:t xml:space="preserve">It was not, however, to the peculiarly Christian tradition that Swift mainly appealed. Rather it was to the comic and moral association of flesh with filth—associations that children share with adults, and that Christians share with pagans. These are associations the Lilliputians, Brobdingnagians, and Englishmen have in common. On the one hand, the body is the spirit’s tragedy; on the other, it is the spirit’s farce. </w:t>
      </w:r>
      <w:r>
        <w:rPr>
          <w:i/>
        </w:rPr>
        <w:t>Gulliver’s Travels</w:t>
      </w:r>
      <w:r>
        <w:rPr/>
        <w:t xml:space="preserve"> is designed to keep both these attitudes in sight at once, and to destroy the dignity of man in all his shapes by their constant juxtaposition. This is why Swift delights in the quarrel between physical needs and human ambition, between the tangible world and the ways of men. It is why he builds his work on the physical contrasts of size and shape, why he draws attention to Gulliver’s bowels and bladder, to his genitals, to the freckles of Lilliputian ladies, to the breast of the giant wet nurse, the stinks of the maids of honour, the cancer of the giant beggar-woman. It is one reason that Part Three, which is not based on such contrasts, is the weakest section of the book. </w:t>
      </w:r>
    </w:p>
    <w:p>
      <w:pPr>
        <w:pStyle w:val="Normal"/>
        <w:rPr/>
      </w:pPr>
      <w:r>
        <w:rPr/>
        <w:t>From the physical point of view, farce and horror coincide. What is loathsome in the beggar is absurd in the maids of honour. Looking into a Brobdingnagian mirror, Gulliver feels ridiculous (p.107). Looking at his reflection in Houyhnhnmland, he is horrified (p.278). Each response implies the other. These materials are managed most deftly in the Voyage to Lilliput, and with growing clumsiness in the later voyages—Part Four being heavy-handed in its didacticism and Part Three using filth and body functions in the most elementary manner.</w:t>
      </w:r>
    </w:p>
    <w:p>
      <w:pPr>
        <w:pStyle w:val="Normal"/>
        <w:rPr/>
      </w:pPr>
      <w:r>
        <w:rPr/>
        <w:t>We must look at Lilliput to see Swift’s finest talent for comedy. Here, when Gulliver wakes up, he suffers pains of several kinds. His body is immobilized and tied down. At the same time, the cause of his pain and imprisonment appears as a race of contemptibly small, doll-like creatures. […] But the doll-like comedy soon gives way to something less refined, when Gulliver pisses:</w:t>
      </w:r>
    </w:p>
    <w:p>
      <w:pPr>
        <w:pStyle w:val="Indents"/>
        <w:rPr/>
      </w:pPr>
      <w:r>
        <w:rPr/>
        <w:t>I was able ... to ease myself with making water; which I very plentifully did, to the great astonishment of the people, who conjecturing by my motions what I was going to do, immediately opened to the right and left on that side, to avoid the torrent which fell with noise and violence from me. (p.25)</w:t>
      </w:r>
    </w:p>
    <w:p>
      <w:pPr>
        <w:pStyle w:val="Normal"/>
        <w:rPr/>
      </w:pPr>
      <w:r>
        <w:rPr/>
        <w:t>Insensibly, we had been led to connect Gulliver’s mere size with a kind of moral dignity. His pain, his imprisonment, his literally superior point of view, and of course his Englishness excited our respectful sympathy. The vivid, unexpected picture of his urinating suddenly ties us to him on a level we had buried. Embarrassment at the author’s indelicacy matches a humbler embarrassment over the exposure of our own coarseness (we too would have had to piss), producing Swift’s comedy of shameful truth.</w:t>
      </w:r>
    </w:p>
    <w:p>
      <w:pPr>
        <w:pStyle w:val="Normal"/>
        <w:rPr/>
      </w:pPr>
      <w:r>
        <w:rPr/>
        <w:t>It would be a mistake to base Swift’s satirical comedy on literary allusion. Mainly the comedy revives those experiences of childhood, shared by us all, in which a natural shame mysteriously attaches itself to a normal process. A simpler example from the Voyage to Brobdingnag will clarify this analysis. At the end of Chapter Five, Gulliver recalls an attempt he made to display muscular agility:</w:t>
      </w:r>
    </w:p>
    <w:p>
      <w:pPr>
        <w:pStyle w:val="Indents"/>
        <w:rPr/>
      </w:pPr>
      <w:r>
        <w:rPr/>
        <w:t>There was a cow-dung in the path, and I must needs try my activity by attempting to leap over it. I took a run, but unfortunately jumped short, and found myself just in the middle up to my knees. I waded through with some difficulty, and one of the footmen wiped me as clean as he could with his handkerchief; for I was filthily bemired, and my nurse confined me to my box until we returned home; where the Queen was soon informed of what had passed, and the footmen spread it about the court; so that all the mirth, for some days, was at my expense. (p.124)</w:t>
      </w:r>
    </w:p>
    <w:p>
      <w:pPr>
        <w:pStyle w:val="Normal"/>
        <w:rPr/>
      </w:pPr>
      <w:r>
        <w:rPr/>
        <w:t>The comedy here sets Gulliver’s exhibitionist vanity against the coarseness of his humiliation. Pride goeth before a fall. If he had not foolishly aspired to show his vigour, there would be little humour in the accident. If he had been physically harmed, there would be still less. But the body is insulted and the spirit suffers.</w:t>
      </w:r>
    </w:p>
    <w:p>
      <w:pPr>
        <w:pStyle w:val="Normal"/>
        <w:rPr/>
      </w:pPr>
      <w:r>
        <w:rPr/>
        <w:t>One might recall celebrated parallels in ancient epic: Ajax with dung in his mouth during the funeral games for Patroclus (Iliad 23. 773-7), Nisus prone in filthy manure during the funeral games for Anchises (Aeneid 5. 327-33). But Gulliver is not like Ajax, whose ambition seemed admirable to Homer, and whose fall is funny but not ironical.’ And Gulliver is even less like Nisus, whose ambition is yet more worthy and whose fall is pathetic.</w:t>
      </w:r>
    </w:p>
    <w:p>
      <w:pPr>
        <w:pStyle w:val="Normal"/>
        <w:rPr/>
      </w:pPr>
      <w:r>
        <w:rPr/>
        <w:t>Swift’s farce gets its edge not from literary precedent but from the turn of his prose. In this passage the language does not underline the sense but cuts across it. A distinct opposition appears between the colourless tone of the plain narrative and the grossness of the material. It is a contrast supporting the moral opposition between false heroism and unheroic bathos; and it irradiates the honest, physical body imposing its truth on a self-deceiving imagination. Swift’s ability to call up the child’s ambivalence toward filth and to make it work for subtleties of style, marks him off from lesser satirists.</w:t>
      </w:r>
    </w:p>
    <w:p>
      <w:pPr>
        <w:pStyle w:val="Normal"/>
        <w:rPr/>
      </w:pPr>
      <w:r>
        <w:rPr/>
        <w:t>So also the suffering of the body matters. When Gulliver, in Part One, receives an account of the Lilliputian court’s plan to do away with him, Swift endows the friendly reporter with an amazing style, in which the sympathy of the speaker is undercut by the coolness with which he tells of the murderous proposals. Through all the sinister assumptions of the informative but accomplished courtier, a physical reality looms—that Gulliver is to be first blinded and then starved to death. The tangible, carnal facts</w:t>
      </w:r>
    </w:p>
    <w:p>
      <w:pPr>
        <w:pStyle w:val="Indents"/>
        <w:rPr/>
      </w:pPr>
      <w:r>
        <w:rPr/>
        <w:t>five or six thousand of his majesty’s subjects might, in two or three days, cut your flesh from your bones, take it away by cartloads, and bury it in distant parts to prevent infection; leaving the skeleton as a monument of admiration to posterity (Davis xi. 7 1)</w:t>
      </w:r>
    </w:p>
    <w:p>
      <w:pPr>
        <w:pStyle w:val="Normal"/>
        <w:rPr/>
      </w:pPr>
      <w:r>
        <w:rPr/>
        <w:t>—</w:t>
      </w:r>
      <w:r>
        <w:rPr/>
        <w:t>these details overpower the ethical fallacies of the speaker. It is gruesome but hilarious that the good-natured courtier should assign the virtue of lenity or mercy to either of the two sides (in the division among the councillors) when the issue is whether Gulliver should be burned, poisoned, or blinded.</w:t>
      </w:r>
    </w:p>
    <w:p>
      <w:pPr>
        <w:pStyle w:val="Normal"/>
        <w:rPr/>
      </w:pPr>
      <w:r>
        <w:rPr/>
        <w:t>The reader may if he wishes think of the Marian martyrs, of Samson, or of Hercules as parallel cases. We know that the description of Gulliver tied down by the Lilliputians echoes the description by Philostratus of Hercules tied down by pygmies;’ and when Flimnap and Bolgolam want Gulliver’s servants to `strew poisonous juice on your shirts and sheets, which would soon make you tear your own flesh and die’ (p.69), we think of the shirt of Nessus. Yet these possibilities again must remain barely audible. Swift’s syntax, irony, and humour give the passage its brilliance. Any references to history or literature are secondary. Only because Gulliver did in the end escape without harm can the comic tone be maintained and the series of gruesome possibilities become merely a prologue to the farce of the recommendation made by Reldresal, a kind-hearted minister of state who tries to defend Gulliver</w:t>
      </w:r>
    </w:p>
    <w:p>
      <w:pPr>
        <w:pStyle w:val="Normal"/>
        <w:rPr/>
      </w:pPr>
      <w:r>
        <w:rPr/>
        <w:t>That if his majesty, in consideration of your services, and pursuant to his own merciful disposition, would please to spare your life and give order to put out your eyes; he humbly conceived, that by this expedient, justice might in some measure be satisfied, and all the world would applaud the lenity of the emperor. (p.70)</w:t>
      </w:r>
    </w:p>
    <w:p>
      <w:pPr>
        <w:pStyle w:val="Normal"/>
        <w:rPr/>
      </w:pPr>
      <w:r>
        <w:rPr/>
        <w:t xml:space="preserve">In the whole of </w:t>
      </w:r>
      <w:r>
        <w:rPr>
          <w:i/>
        </w:rPr>
        <w:t>Gulliver’s Travels</w:t>
      </w:r>
      <w:r>
        <w:rPr/>
        <w:t xml:space="preserve"> there are few stretches of sustained, comic, ironic brilliance to equal the paragraphs from which I have chosen these specimens.’ It is such manipulations of tone, it is such thematic patterns, that give the book its deepest harmony.</w:t>
      </w:r>
    </w:p>
    <w:p>
      <w:pPr>
        <w:pStyle w:val="Normal"/>
        <w:jc w:val="center"/>
        <w:rPr/>
      </w:pPr>
      <w:r>
        <w:rPr/>
        <w:t>§</w:t>
      </w:r>
    </w:p>
    <w:p>
      <w:pPr>
        <w:pStyle w:val="Normal"/>
        <w:rPr/>
      </w:pPr>
      <w:r>
        <w:rPr/>
        <w:t xml:space="preserve">Few readers of </w:t>
      </w:r>
      <w:r>
        <w:rPr>
          <w:i/>
        </w:rPr>
        <w:t>Gulliver’s Travels</w:t>
      </w:r>
      <w:r>
        <w:rPr/>
        <w:t xml:space="preserve"> come away from it feeling that the author has strengthened their devotion to Christianity. So it is fortunate that Swift’s real argument lies elsewhere. By locating it not in the soul but in the body, Swift can simply compare the account of human nature generally accepted with the data of experience. He can set our theory of morals beside our visible practice. If religion has failed to touch the hearts of men, perhaps they may be moved by elementary shame, by the sight of the abyss between the principles they themselves preach and the corruption of their lives. Merely on the grounds of enlightened self-interest they may then turn away from their deformities.</w:t>
      </w:r>
    </w:p>
    <w:p>
      <w:pPr>
        <w:pStyle w:val="Normal"/>
        <w:rPr/>
      </w:pPr>
      <w:r>
        <w:rPr/>
        <w:t>This is why Swift chose a repetitive, narrative fantasy. In his story, the inventive form, the imaginative incidents, and not the doctrine, are what touch us first and draw us in. The social or political institutions we hear about come before us first as phenomena to be examined, not as teachings we must accept. They belong to a comic fantasy that may refer to us but that seems initially self-contained and no attack on our character. We begin as external spectators, privileged to criticize not only these remote and freakish people but the narrator himself.</w:t>
      </w:r>
    </w:p>
    <w:p>
      <w:pPr>
        <w:pStyle w:val="Normal"/>
        <w:rPr/>
      </w:pPr>
      <w:r>
        <w:rPr/>
        <w:t>Inevitably, we go beyond acceptance and rejection; for soon, half-consciously, we set up our own ideals beside theirs. We are lured into competition with Gulliver, whose judgments often put us off.</w:t>
      </w:r>
    </w:p>
    <w:p>
      <w:pPr>
        <w:pStyle w:val="Normal"/>
        <w:widowControl/>
        <w:bidi w:val="0"/>
        <w:spacing w:before="0" w:after="80"/>
        <w:jc w:val="both"/>
        <w:rPr/>
      </w:pPr>
      <w:r>
        <w:rPr/>
        <w:t>When the &amp;laircissements come, therefore, we are caught with our guard down; for then we realize that the author is judging us as we judge his creatures; and treacherously we are tempted to share his point of view. At these moments we dimly realize that it does not matter whether we accept the Lilliputians’ high principles of law, government, and education (pp. 58-63), or the doctrines of the King of Brobdingnag, or those of the Houyhnhnms; for they do not represent eccentric novelties but ultimate possibilities, rational morality pressed all the way. In Swift’s design they stand for what the reader, rather than the middle-aged Dean of St Patrick’s, might accept as irreproachable (if unreachable) ideals. If we could re-cast them to shape the view of human possibility bequeathed to us by Goethe or Tolstoy, Swift’s final argument would still obtain: viz., that judged by whatever reasonable standard we may affect to approve, our lives must appear vile betrayals of our principles.</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sz w:val="16"/>
      </w:rPr>
    </w:pPr>
    <w:r>
      <w:rPr>
        <w:sz w:val="16"/>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80"/>
      <w:jc w:val="center"/>
      <w:rPr/>
    </w:pPr>
    <w:r>
      <w:rPr>
        <w:sz w:val="24"/>
      </w:rPr>
      <w:t xml:space="preserve">Irwin Ehrenpreis, </w:t>
    </w:r>
    <w:r>
      <w:rPr>
        <w:i/>
        <w:sz w:val="24"/>
      </w:rPr>
      <w:t>Swift: The Man, His Works and the Age</w:t>
    </w:r>
    <w:r>
      <w:rPr>
        <w:sz w:val="24"/>
      </w:rPr>
      <w:t>, 3 vols. (Harvard UP 1962-19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8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8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before="160" w:after="80"/>
      <w:ind w:left="432" w:right="288" w:hanging="0"/>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8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06:00Z</dcterms:created>
  <dc:creator>Bruce Stewart</dc:creator>
  <dc:description/>
  <cp:keywords/>
  <dc:language>en-US</dc:language>
  <cp:lastModifiedBy>Bruce Stewart</cp:lastModifiedBy>
  <cp:lastPrinted>2017-09-01T00:08:00Z</cp:lastPrinted>
  <dcterms:modified xsi:type="dcterms:W3CDTF">2017-09-01T03:08:00Z</dcterms:modified>
  <cp:revision>2</cp:revision>
  <dc:subject/>
  <dc:title/>
</cp:coreProperties>
</file>