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 Modest Proposal</w:t>
      </w:r>
      <w:r>
        <w:rPr/>
        <w:t xml:space="preserve"> (1729) was written at a time of economy recession in Ireland when the wool-trade was depressed by English laws designed to prevent Irish goods from competing on the English market. Chief of these was the Wool Act of 1699 which forbade export to America unless on which English ships—a monopoly that doomed Ireland to a second-rate position in the British Isles. Similarly Poyning’s Law rendered it illegal for the Irish Parliament to make laws for Ireland without the consent of the Parliament in London. Though nominally equal, Ireland was a slave of England. </w:t>
      </w:r>
    </w:p>
    <w:p>
      <w:pPr>
        <w:pStyle w:val="Normal"/>
        <w:rPr/>
      </w:pPr>
      <w:r>
        <w:rPr/>
        <w:t>In the 18</w:t>
      </w:r>
      <w:r>
        <w:rPr>
          <w:vertAlign w:val="superscript"/>
        </w:rPr>
        <w:t>th</w:t>
      </w:r>
      <w:r>
        <w:rPr/>
        <w:t xml:space="preserve"> century Ireland was still a separate kingdom although the crown had long belonged to the English monarch. It also had a separate parliament, which survived until the Act of Union in 1800. For English settlers in Ireland and their descendants – of whom Swift was one – the restraints on Irish trade were a scandal which placed them, the representatives of England in Ireland— or ‘English gentlemen living in Ireland’, as he liked to say—on a lower rung than any Englishman. Swift frankly identified the Anglo-Irish, to whom he belonged, as ‘conquerors’ in Ireland thus aligning himself with the Norman English and New English of the Cromwellian and Williamite wars in Ireland. Ultimately however the crucial difference was religious: the Irish were Catholic; the Anglo-Irish were Protestant. (Brendan Behan later identified an Anglo-Irishman as a Protestant on a horse.) </w:t>
      </w:r>
    </w:p>
    <w:p>
      <w:pPr>
        <w:pStyle w:val="Normal"/>
        <w:rPr/>
      </w:pPr>
      <w:r>
        <w:rPr/>
        <w:t>Swift treated any laws that put the Anglo-Irish at a disadvantage as an injustice which inflamed his self-professed bitterness (‘</w:t>
      </w:r>
      <w:r>
        <w:rPr>
          <w:i/>
        </w:rPr>
        <w:t>saeva indignatio</w:t>
      </w:r>
      <w:r>
        <w:rPr/>
        <w:t xml:space="preserve">’)—the humour of a satirist in the mould of the classical writer Lucian. Personally offended at his own fate in being left by his English political friends ‘to die like a poisoned rat in a hole’ [Letter to Lord Bolingbroke], he mercilessly satirised a plan to introduce base-metal coinage (or ‘brass pennies’) into Ireland in the form of Wood’s half-pence. It happened that Mr Wood had a royal patent and that made Swift’s one-man pamphlet war a treasonable offence—though no one was ever found to betray him as the author, a fact known to all at the time. In the </w:t>
      </w:r>
      <w:r>
        <w:rPr>
          <w:i/>
        </w:rPr>
        <w:t>Drapier’s Letters</w:t>
      </w:r>
      <w:r>
        <w:rPr/>
        <w:t xml:space="preserve"> (1724-25), he attacked the coinage scheme and, in the process, produced the definitive script for modern Irish nationalism. </w:t>
      </w:r>
    </w:p>
    <w:p>
      <w:pPr>
        <w:pStyle w:val="Normal"/>
        <w:rPr/>
      </w:pPr>
      <w:r>
        <w:rPr/>
        <w:t xml:space="preserve">In the fourth and final letter, Swift gave voice to the an idea about the rights of free peoples which would later form the bedrock of American Declaration of Independence a hundred and fifty years later. </w:t>
      </w:r>
    </w:p>
    <w:p>
      <w:pPr>
        <w:pStyle w:val="Indents"/>
        <w:rPr/>
      </w:pPr>
      <w:r>
        <w:rPr/>
        <w:t>’</w:t>
      </w:r>
      <w:r>
        <w:rPr/>
        <w:t xml:space="preserve">Tis true indeed, that within the memory of man, the Parliaments of England have </w:t>
      </w:r>
      <w:r>
        <w:rPr>
          <w:i/>
        </w:rPr>
        <w:t>sometimes</w:t>
      </w:r>
      <w:r>
        <w:rPr/>
        <w:t xml:space="preserve"> assumed the power of binding this kingdom by laws enacted there, wherein they were at first openly opposed (as far as </w:t>
      </w:r>
      <w:r>
        <w:rPr>
          <w:i/>
        </w:rPr>
        <w:t>truth</w:t>
      </w:r>
      <w:r>
        <w:rPr/>
        <w:t xml:space="preserve">, </w:t>
      </w:r>
      <w:r>
        <w:rPr>
          <w:i/>
        </w:rPr>
        <w:t>reason</w:t>
      </w:r>
      <w:r>
        <w:rPr/>
        <w:t xml:space="preserve"> and </w:t>
      </w:r>
      <w:r>
        <w:rPr>
          <w:i/>
        </w:rPr>
        <w:t>justice</w:t>
      </w:r>
      <w:r>
        <w:rPr/>
        <w:t xml:space="preserve"> are capable of opposing) by the famous Mr. Molyneux, an English gentleman born here, as well as by several of the greatest patriots, and </w:t>
      </w:r>
      <w:r>
        <w:rPr>
          <w:i/>
        </w:rPr>
        <w:t>best Whigs</w:t>
      </w:r>
      <w:r>
        <w:rPr/>
        <w:t xml:space="preserve"> in England; but the </w:t>
      </w:r>
      <w:r>
        <w:rPr>
          <w:i/>
        </w:rPr>
        <w:t xml:space="preserve">love </w:t>
      </w:r>
      <w:r>
        <w:rPr/>
        <w:t xml:space="preserve">and </w:t>
      </w:r>
      <w:r>
        <w:rPr>
          <w:i/>
        </w:rPr>
        <w:t>torrent of power</w:t>
      </w:r>
      <w:r>
        <w:rPr/>
        <w:t xml:space="preserve"> prevailed. Indeed the arguments on both sides were invincible; for in </w:t>
      </w:r>
      <w:r>
        <w:rPr>
          <w:i/>
        </w:rPr>
        <w:t>Reason</w:t>
      </w:r>
      <w:r>
        <w:rPr/>
        <w:t xml:space="preserve">, all </w:t>
      </w:r>
      <w:r>
        <w:rPr>
          <w:i/>
        </w:rPr>
        <w:t>Government</w:t>
      </w:r>
      <w:r>
        <w:rPr/>
        <w:t xml:space="preserve"> without the Consent of the Governed, is the </w:t>
      </w:r>
      <w:r>
        <w:rPr>
          <w:i/>
        </w:rPr>
        <w:t>very Definition of Slavery</w:t>
      </w:r>
      <w:r>
        <w:rPr/>
        <w:t xml:space="preserve">; But in Fact, </w:t>
      </w:r>
      <w:r>
        <w:rPr>
          <w:i/>
        </w:rPr>
        <w:t>Eleven Men well armed, will certainly subdue one single man in his Shirt</w:t>
      </w:r>
      <w:r>
        <w:rPr/>
        <w:t xml:space="preserve">. But I have done. For those who have used </w:t>
      </w:r>
      <w:r>
        <w:rPr>
          <w:i/>
        </w:rPr>
        <w:t>Power</w:t>
      </w:r>
      <w:r>
        <w:rPr/>
        <w:t xml:space="preserve"> to cramp Liberty have gone so far as to Resent even the </w:t>
      </w:r>
      <w:r>
        <w:rPr>
          <w:i/>
        </w:rPr>
        <w:t>Liberty of Complaining</w:t>
      </w:r>
      <w:r>
        <w:rPr/>
        <w:t xml:space="preserve">, altho’ a Man upon the Rack was never known to be refused the Liberty of Roaring as loud as he thought fit. (See Joseph McMinn, ed., </w:t>
      </w:r>
      <w:r>
        <w:rPr>
          <w:i/>
        </w:rPr>
        <w:t>Swift’s Irish Pamphlets</w:t>
      </w:r>
      <w:r>
        <w:rPr/>
        <w:t xml:space="preserve">, 1991, p.80.) </w:t>
      </w:r>
    </w:p>
    <w:p>
      <w:pPr>
        <w:pStyle w:val="Normal"/>
        <w:rPr/>
      </w:pPr>
      <w:r>
        <w:rPr/>
        <w:t xml:space="preserve">In </w:t>
      </w:r>
      <w:r>
        <w:rPr>
          <w:i/>
        </w:rPr>
        <w:t>A Modest Proposal</w:t>
      </w:r>
      <w:r>
        <w:rPr/>
        <w:t xml:space="preserve"> (1729) Swift gave the world an anti-colonial tract of lasting importance. To many readers, it has always seemed that Swift was speaking for the Irish trampled under the heel of the Anglo-Irish – his own people - who had suffered dispossession, exile and even famine in successive waves of English invasion. In particular, the Irish had suffered deprivation of civil rights in their own country under the Penal Laws against Catholics which were introduced after the Williamite War of 1689-91. </w:t>
      </w:r>
    </w:p>
    <w:p>
      <w:pPr>
        <w:pStyle w:val="Normal"/>
        <w:widowControl/>
        <w:bidi w:val="0"/>
        <w:spacing w:before="0" w:after="80"/>
        <w:jc w:val="both"/>
        <w:rPr/>
      </w:pPr>
      <w:r>
        <w:rPr/>
        <w:t xml:space="preserve">Yet Swift had no great interest in Irish Catholics, whom he regarded as Jacobites, albeit timid Jacobites—i.e., those who supported the successors of the Catholic King James II in exile (or ‘across the water’, as the expression went). The real objects of his sympathy were in fact the out-of-work weavers, glove-makers, and artisans of his native Dublin – all co-religionists in a period when Dublin was predominantly a Protestant city. Indeed, the fate of ‘papist’ children (as Catholics were called) is simply seen as an additional benefit of his outrageous scheme. Nevertheless, nine out of ten readers will take it that it is the Irish, as that term is understood today, who were to objects of his ‘savage indignation and his passion for Liberty. </w:t>
      </w:r>
    </w:p>
    <w:sectPr>
      <w:headerReference w:type="default" r:id="rId2"/>
      <w:headerReference w:type="first" r:id="rId3"/>
      <w:type w:val="nextPage"/>
      <w:pgSz w:w="11906" w:h="16838"/>
      <w:pgMar w:left="1224" w:right="122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i/>
      </w:rPr>
      <w:t>A Modest Proposal</w:t>
    </w:r>
    <w:r>
      <w:rPr/>
      <w:t xml:space="preserve"> – The Anti-colonial Satire of Jonathan Swift</w:t>
    </w:r>
  </w:p>
  <w:p>
    <w:pPr>
      <w:pStyle w:val="Normal"/>
      <w:spacing w:before="0" w:after="80"/>
      <w:jc w:val="center"/>
      <w:rPr/>
    </w:pPr>
    <w:r>
      <w:rPr/>
      <w:t>By Bruce Stew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8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8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8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3:00Z</dcterms:created>
  <dc:creator>Bruce Stewart</dc:creator>
  <dc:description/>
  <cp:keywords/>
  <dc:language>en-US</dc:language>
  <cp:lastModifiedBy>Bruce Stewart</cp:lastModifiedBy>
  <cp:lastPrinted>2017-09-01T00:10:00Z</cp:lastPrinted>
  <dcterms:modified xsi:type="dcterms:W3CDTF">2017-09-02T01:54:00Z</dcterms:modified>
  <cp:revision>5</cp:revision>
  <dc:subject/>
  <dc:title/>
</cp:coreProperties>
</file>