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160"/>
        <w:rPr/>
      </w:pPr>
      <w:r>
        <w:rPr>
          <w:sz w:val="28"/>
        </w:rPr>
        <w:t>Gulliver’s conversation with his Houyhnhnm host</w:t>
      </w:r>
    </w:p>
    <w:p>
      <w:pPr>
        <w:pStyle w:val="Normal"/>
        <w:rPr/>
      </w:pPr>
      <w:r>
        <w:rPr/>
        <w:t>“</w:t>
      </w:r>
      <w:r>
        <w:rPr/>
        <w:t xml:space="preserve">I never my Travels so disagreeable an animal, or one against which I naturally conceived so strong an Antipathy.” (Nonesuch Edn., 1946, p.218.) </w:t>
      </w:r>
    </w:p>
    <w:p>
      <w:pPr>
        <w:pStyle w:val="Normal"/>
        <w:rPr/>
      </w:pPr>
      <w:r>
        <w:rPr/>
        <w:t xml:space="preserve">[…] ‘My Horror and Astonishment are not to be described when I observed, in this abominable Animal, a perfect human Figure; the Face of it indeed was flat and broad, the Nose depressed, the Lips large, and the Mouth wide: But these Differences are common to all savage Nations, where the Lineaments of the Countenance are distorted by the Natives suffering their Infants to lie grovelling on the Earth, or by carrying them on their Backs, nuzzling with their Face against the Mother’s Shoulders. […] (p.224.) </w:t>
      </w:r>
    </w:p>
    <w:p>
      <w:pPr>
        <w:pStyle w:val="Normal"/>
        <w:rPr/>
      </w:pPr>
      <w:r>
        <w:rPr>
          <w:rFonts w:eastAsia="Verdana" w:cs="Verdana"/>
        </w:rPr>
        <w:t xml:space="preserve"> </w:t>
      </w:r>
      <w:r>
        <w:rPr/>
        <w:t xml:space="preserve">I therefore told my Master, that in the Country from whence I came, those of my Kind always covered their Bodies with the Hairs of certain Animals prepared by Art, as well for Decency, as to avoid Inclemencies of Air both hot and cold; of which, as to my own Person I would give him immediate Conviction, if he pleased to command me; only desiring his Excuse, if I did not expose those Parts that Nature taught us to conceal. He said, my Discourse was all very strange, but especially the last Part; for he could not understand why Nature should teach us to conceal what Nature had given. That neither himself nor his Family were ashamed of any Parts of their Bodies; but however I might do as I pleased. Whereupon, I first unbuttoned my Waste-coat […] </w:t>
      </w:r>
    </w:p>
    <w:p>
      <w:pPr>
        <w:pStyle w:val="Normal"/>
        <w:rPr/>
      </w:pPr>
      <w:r>
        <w:rPr/>
        <w:t xml:space="preserve">My master observed the whole Performance [Gulliver’s undressing] with great Signs of Curiosity and Admiration. He took up all my Clothes in his Pastern, one Piece after another, and examined them all diligently; he then stroked my Body very gently, and looked round me several Times; after which he said, it was plain I must be a perfect Yahoo; but that I differed very much from the rest of my Species, in the Whiteness, and Smoothness of my Skin, my want of Hair in several Parts of my Body, the Shape and Shortness of my Claws behind and before, and my Affectation of walking continually on my two hinder feet. He desired to see no more; and gave me leave to put my Clothes again, for I was shuddering with Cold. (p.231.) </w:t>
      </w:r>
    </w:p>
    <w:p>
      <w:pPr>
        <w:pStyle w:val="Normal"/>
        <w:rPr/>
      </w:pPr>
      <w:r>
        <w:rPr/>
        <w:t>I expressed my Uneasiness at his giving me so often the Appellation of Yahoo, an odious Animal, for which I had so utter an Hatred and Contempt. I begged he would forbear applying the word to me, and take the same Order in his Family, and among his Friends whom he suffered to see me. I requested likewise, that the Secret of my having a false Covering to my Body might be know to none but himself, at least as long as my present Clothing should last. (pp.231-32).</w:t>
      </w:r>
    </w:p>
    <w:p>
      <w:pPr>
        <w:pStyle w:val="Normal"/>
        <w:rPr/>
      </w:pPr>
      <w:r>
        <w:rPr/>
        <w:t>[Gulliver tells the Houyhnhm:] If a Prince sends Forces into a Nation, where the People are poor and ignorant, he may lawfully put half of them to Death, and make Slaves of the rest, in order to civilise and reduce them from their barbarous Way of living. It is a very kingly, honourable, and frequent Practice, when one Prince desires the assistance of another to secure him against an Invasion, that the Assistant, when he hath driven out the Invader, should seize on the Dominions himself, and kill, imprison or banish the Prince he came to relieve. Alliance of Blood or Marriage, is a sufficient Cause of War between Princes; and the nearer the Kindred is, the greater is their Disposition to quarrel: poor Nations are hungry, and rich Nations are proud; and Pride and Hunger will ever be at Variance. For these Reasons, the Trade of a Soldier is held the most honourable of all others: Because a Soldier is a Yahoo hired to kill in cold Blood as many of his own Species, who have never offended him, as possibly he can. (pp.240-41.)</w:t>
      </w:r>
    </w:p>
    <w:p>
      <w:pPr>
        <w:pStyle w:val="Normal"/>
        <w:rPr/>
      </w:pPr>
      <w:r>
        <w:rPr/>
        <w:t xml:space="preserve">I was going on to more Particulars, when my Master commanded me Silence. He said, whoever understood the Nature of Yahoos might easily believe it possible for so vile an Animal, to be capable of every Action I had named, if their Strength and Cunning equalled their Malice. But, as my Discourse had increased his Abhorrence of the whole Species, so he found it gave him a Disturbance in his Mind, to which he was wholly a Stranger before. He thought his Ears being used to such abominable Words, might by Degrees admit them with less Detestation. That, although he hated the, Yahoos of this Country, yet he no more blamed them for their odious Qualities, than he did a </w:t>
      </w:r>
      <w:r>
        <w:rPr>
          <w:i/>
        </w:rPr>
        <w:t>Gnnayh</w:t>
      </w:r>
      <w:r>
        <w:rPr/>
        <w:t xml:space="preserve"> (a Bird of Prey) for its Cruelty, or a sharp Stone for cutting his Hoof. But, when a Creature pretending to Reason, could be capable of such Enormities, he dreaded lest the Corruption of that Faculty might be worse than Brutality itself. He seemed therefore confident, that instead of Reason, we were only possessed of some Quality fitted to increase our natural Vices; as the Reflection from a troubled Stream returns the Image of an ill-shapen Body, not only larger, but more distorted. (p.242.) </w:t>
      </w:r>
    </w:p>
    <w:p>
      <w:pPr>
        <w:pStyle w:val="Heading3"/>
        <w:rPr>
          <w:sz w:val="28"/>
        </w:rPr>
      </w:pPr>
      <w:r>
        <w:rPr>
          <w:sz w:val="28"/>
        </w:rPr>
        <w:t>Gulliver returns home</w:t>
      </w:r>
    </w:p>
    <w:p>
      <w:pPr>
        <w:pStyle w:val="Normal"/>
        <w:rPr/>
      </w:pPr>
      <w:r>
        <w:rPr/>
        <w:t xml:space="preserve">During the first Year I could not endure my Wife or children in my Presence, the very Smell of them was intolerable; much less could I suffer them to eat in the same Room.’ (p.285.) </w:t>
      </w:r>
    </w:p>
    <w:p>
      <w:pPr>
        <w:pStyle w:val="Normal"/>
        <w:rPr/>
      </w:pPr>
      <w:r>
        <w:rPr/>
        <w:t>‘</w:t>
      </w:r>
      <w:r>
        <w:rPr/>
        <w:t xml:space="preserve">But I had another Reason which made me less forward to enlarge His Majesty’s Dominions by my Discoveries: To say the Truth, I had conceived a few Scruples with relation to the distributive Justice of Princes upon those Occasions. […] They see an harmless People, are entertained with Kindness, they give a Country a new Name, they take formal Possession of it for the King, they set up a rotten Plank or a Stone for a Memorial, they murder two or three dozen of the Natives, bring away a Couple more by Force for a Sample, return home, and get their Pardon [as pirates]. Here commences a new dominion acquired with a title by divine right. Ships are sent with the first opportunity; the natives are driven out or destroyed, their princes tortured to discover their gold; a free licence given to all acts of inhumanity and lust, the earth reeking with the blood of its inhabitants: and this execrable crew of butchers employed in so pious an expedition, is a modern colony sent to convert and civilise an idolatrous and barbarous people. </w:t>
      </w:r>
    </w:p>
    <w:p>
      <w:pPr>
        <w:pStyle w:val="Normal"/>
        <w:rPr/>
      </w:pPr>
      <w:r>
        <w:rPr/>
        <w:t xml:space="preserve">But this description, I confess, doth by no means affect the British nation, who may be an Example to the whole World for their Wisdom, Care, and Justice in planting Colonies; the liberal Endowments for the Advancement of Religion and Learning; their choice of devout and able Pastors to propagate Christianity; their Caution in stocking the Provinces with People of sober Lives and Conversations from this Mother Kingdom; their Strict Regard to the Distribution of Justice, in supplying the Civil Administration through all their Colonies with Officers of the greatest Abilities, utter Strangers to Corruption: and to crown all, by sending the most vigilant and virtuous Governors, who have no other Views than the Happiness of the People over whom they preside, and the Honour of the King their Master. </w:t>
      </w:r>
    </w:p>
    <w:p>
      <w:pPr>
        <w:pStyle w:val="Normal"/>
        <w:rPr/>
      </w:pPr>
      <w:r>
        <w:rPr/>
        <w:t xml:space="preserve">But as those Countries which I have described do not appear to have any Desire of being conquered, or enslaved, murdered or driven out by the Colonies; nor abound either in Gold, Silver, Sugar or Tobacco; I did humbly conceive they were by no Means proper Objects of our Zeal, our Valour, or our Interest. (p.289-90.) </w:t>
      </w:r>
    </w:p>
    <w:p>
      <w:pPr>
        <w:pStyle w:val="Normal"/>
        <w:widowControl/>
        <w:bidi w:val="0"/>
        <w:spacing w:before="0" w:after="160"/>
        <w:jc w:val="both"/>
        <w:rPr/>
      </w:pPr>
      <w:r>
        <w:rPr/>
        <w:t>I began last week to permit my Wife to sit at Dinner with me, at the farthest End of a long Table; and to answer (but with the utmost Brevity) the few Questions I asked her. Yet the Smell of a Yahoo continuing very offensive, I always keep my Nose well stopped with Rue, Lavender, or Tobacco-Leaves. And although it be hard for a Man late in Life to remove old Habits; I am not altogether out of Hopes in some Time to suffer a Neighbour Yahoo in my Company, without the Apprehensions I am yet under of his Teeth or his Claws.’ (p.291.)</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2"/>
      </w:rPr>
    </w:pPr>
    <w:r>
      <w:rPr>
        <w:sz w:val="22"/>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A Voyage to the Houyhnhnms, in </w:t>
    </w:r>
    <w:r>
      <w:rPr>
        <w:i/>
      </w:rPr>
      <w:t>Gulliver’s Travels</w:t>
    </w:r>
    <w:r>
      <w:rPr/>
      <w:t xml:space="preserve"> (1726), Book IV: </w:t>
      <w:br/>
      <w:t>Extracts</w:t>
    </w:r>
  </w:p>
  <w:p>
    <w:pPr>
      <w:pStyle w:val="Normal"/>
      <w:ind w:left="432" w:right="432" w:hanging="0"/>
      <w:rPr/>
    </w:pPr>
    <w:r>
      <w:rPr/>
      <w:t>‘</w:t>
    </w:r>
    <w:r>
      <w:rPr>
        <w:i/>
      </w:rPr>
      <w:t>He replied that I must needs be mistaken, or that I said the thing which was not</w:t>
    </w:r>
    <w:r>
      <w:rPr/>
      <w:t>.’ (Nonesuch Edn., 1946, p.229.)</w:t>
    </w:r>
  </w:p>
  <w:p>
    <w:pPr>
      <w:pStyle w:val="Normal"/>
      <w:widowControl/>
      <w:bidi w:val="0"/>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16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16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16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5:00Z</dcterms:created>
  <dc:creator>Bruce Stewart</dc:creator>
  <dc:description/>
  <cp:keywords/>
  <dc:language>en-US</dc:language>
  <cp:lastModifiedBy>Bruce Stewart</cp:lastModifiedBy>
  <cp:lastPrinted>2017-08-31T23:56:00Z</cp:lastPrinted>
  <dcterms:modified xsi:type="dcterms:W3CDTF">2017-09-01T19:06:00Z</dcterms:modified>
  <cp:revision>4</cp:revision>
  <dc:subject/>
  <dc:title/>
</cp:coreProperties>
</file>