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hanging="0"/>
        <w:jc w:val="both"/>
        <w:rPr>
          <w:sz w:val="22"/>
        </w:rPr>
      </w:pPr>
      <w:r>
        <w:rPr>
          <w:sz w:val="22"/>
        </w:rPr>
        <w:t>[Here Swift is speaking of the religious enthusiasm of Dissenters [i.e., Presbyterians] who depart from Anglican orthodox to form their own ‘enthusiastic’ religious sects, which he regards as instable and irremediably prone to error. ]</w:t>
      </w:r>
    </w:p>
    <w:p>
      <w:pPr>
        <w:pStyle w:val="Normal"/>
        <w:rPr>
          <w:sz w:val="22"/>
        </w:rPr>
      </w:pPr>
      <w:r>
        <w:rPr>
          <w:sz w:val="22"/>
        </w:rPr>
      </w:r>
    </w:p>
    <w:p>
      <w:pPr>
        <w:pStyle w:val="Standard"/>
        <w:spacing w:lineRule="auto" w:line="280"/>
        <w:ind w:hanging="0"/>
        <w:rPr>
          <w:sz w:val="26"/>
        </w:rPr>
      </w:pPr>
      <w:r>
        <w:rPr>
          <w:sz w:val="26"/>
        </w:rPr>
        <w:t>Having therefore so narrowly past thro’ this intricate Difficulty, the Reader will, I am sure, agree with me in the Conclusion; that if the Moderns mean by Madness, only a disturbance or Transposition of the Brain, by Force of certain Vapours issying up from the lower Faculties; Then [333] has this Madness been the Parent of all those mighty Revolutions, that have happened in Empire, in Philosophy, and in Religion. For, the Brain, in its natural Position and State of Serenity, disposeth its Owner to pass his Life in the common Forms, without any Thought of subduing Multitudes to his own Power, his Reasons or his Visions; and the more he shapeshis Understanding by the Pattern of Human Learning, the less he is inclined to form Parties after his own particular Notions; because that instructs him in his private Infirmities, as well as in the stubborn Ignorance of the People</w:t>
      </w:r>
      <w:r>
        <w:rPr>
          <w:sz w:val="26"/>
          <w:u w:val="single"/>
        </w:rPr>
        <w:t xml:space="preserve">. </w:t>
      </w:r>
      <w:r>
        <w:rPr>
          <w:i/>
          <w:sz w:val="26"/>
        </w:rPr>
        <w:t>But when a man’s Fancy gets astride of his Reason, when Imagination is at Cuffs with the Senses, and common Understanding as well as common Sense, is kicked out of doors; the first Proselyte he makes is himself, and when that is once compass’d, the Difficulty is not so great in bringing over others, a strong Delusion always operating from without, as vigorously as from within. For, Cant and Vision are to the Ear and the Eye, the same that Tickling is to the Touch. Those Entertainments and Pleasures we must value in Life, are such as Dupe and play the Wag with the Senses. For, if we take an Examination of what is generally understood by Happiness, as it has Respect, either to the Understanding or the Senses, we shall find that all Properties and Adjuncts will herded under this short Definition: That is, it is a perpetual Possesssion of being well Deceived.</w:t>
      </w:r>
      <w:r>
        <w:rPr>
          <w:sz w:val="26"/>
        </w:rPr>
        <w:t xml:space="preserve"> And first, with Relation to the Mind or Understanding; ’tis manifest, what mighty Advantages Fiction has over Truth; and the Reason is just at our Elbow; because Imagination can build nobler Scenes, and produce more wonderful Revolutions than Fortune or Nature will be at Expence to furnish. Nor is Mankind so much to blame in his Choice, thus determining him, if we consider that the Debate merely lies between Things past, and Things conceived; and so the Question is only this; Whether Things that have Place in the Imagination, may not as properly be said to Exist, as those that are seated in the Memory; which may be justly held in the Affirmative, and very much to the Advantage of the former, since This is acknowledged to be the Womb [334] of Things, and the other allowed to be no more than the Grave. Again, if we take this Definition of Happiness, and examine it with Reference to the Senses; it will be acknowledged wonderfully adapt. How fading and insipid do all Objects accost us that are not convey’d in the Vehicle of Delusion? How shrunk is every Thing, as it appears in the Glass of Nature? So, that if it were not for the Assistance of Artificial Mediums, false Lights, refracted Angles, Varnish, and Tinsel; there would be a mighty Level in the Felicity and Enjoyments of Mortal Men. If this were seriously considered by the World, as I have a certain Reason to suspect it hardly will; Men would no longer reckon among their high Points of Wisdom, the Art of exposing weak Sides, and publishing Infirmities; an Employment in my Opinion, neither better nor worse than that of Unmasking, which I think, has never been allowed fair Usage, either in the World or the Play-House.’ </w:t>
      </w:r>
    </w:p>
    <w:p>
      <w:pPr>
        <w:pStyle w:val="Normal"/>
        <w:spacing w:before="0" w:after="320"/>
        <w:ind w:left="288" w:right="288" w:hanging="0"/>
        <w:jc w:val="both"/>
        <w:rPr>
          <w:sz w:val="22"/>
        </w:rPr>
      </w:pPr>
      <w:r>
        <w:rPr>
          <w:sz w:val="22"/>
        </w:rPr>
        <w:t>[Here Swift is speaking about anatomists and surgeons who cut opon human bodies in order to discover what makes the them work. He seems to argue that, in revealing our insides, they destroy our ability to make judgements based on normal perception. But the conclusion of is argument seems to undercut that leaves the reader feeling tricked or even betrayed.]</w:t>
      </w:r>
    </w:p>
    <w:p>
      <w:pPr>
        <w:pStyle w:val="Standard"/>
        <w:spacing w:lineRule="auto" w:line="280" w:before="0" w:after="160"/>
        <w:ind w:hanging="0"/>
        <w:rPr/>
      </w:pPr>
      <w:r>
        <w:rPr>
          <w:i/>
          <w:sz w:val="26"/>
        </w:rPr>
        <w:t xml:space="preserve">In the Proportion that Credulity is a more peaceful Possession of the Mind, than Curiosity, so far preferable is that Wisdom, which converses about the Surface, to that pretended Philosophy which enters into the Depth of Things, and then comes gravely back with Informations and Discoveries, that in the inside they are good for nothing. The two Senses, to which all Objects first address themselves, are the Sight and the Touch; These never examine farther than the Colour, the Shape, the Size, and whatever other Qualities dwell, or are drawn by Art upon the Outward of Bodies; and then comes Reason officiously, with Tools for cutting, and opening, and mangling, and piercing, offering to demonstrate, that they are not of the same consistence quite thro’. </w:t>
      </w:r>
      <w:r>
        <w:rPr>
          <w:sz w:val="26"/>
        </w:rPr>
        <w:t xml:space="preserve">Now, I take all this to be the last Degree of perverting Nature; one of whose Eternal, Laws it is, to put her best Furniture forward. And therefore, in order to save the Charges of all such expensive Anatomy for the Time to come; I do here think fit to inform the Reader, that in such Conclusions as these, Reason is certainly in the Right; and that in most Corporeal Beings, which have fallen under my Cognizance, the Outside hath been infinitely preferable to the In: Whereof I have been farther [354] convinced by some late Experiments. Last Week I saw a Woman flay’d, and you will hardly believe, how much it altered her Person for the worse. Yesterday I ordered the Carcass of a Beau to be stript in my Presence; when we were all amazed to find so many unsuspected Faults under one Suit of Cloaths. Then I laid open his Brain, his Heart, his Spleen; But I plainly perceived at every Operation, that the farther we proceeded, we found the Defects encrease in Number and Bulk: from all which, I justly formed this Conclusion to my self, that whatever Philosopher or Projector can find out an Art to sodder [solder] and patch up the Flaws and Imperfections of Nature will deserve much better of Mankind, and teach us more useful Science, than that so much in present Esteem, of widening and exposing them (like him who held Anatomy the ultimate end of Physick). </w:t>
      </w:r>
      <w:r>
        <w:rPr>
          <w:i/>
          <w:sz w:val="26"/>
        </w:rPr>
        <w:t xml:space="preserve">And he, whose Fortunes and Dispositions have placed him in a convenient Station to enjoy the Fruits of this noble Art; He that can with Epicurus contend his Ideas with the Films and Images that fly off upon his Senses from the Superficies of Things; Such a Man truly wise, creams off Nature, leaving Sower and drugs for philosophy and Reason to lap up. This is the sublime and refined Point of Felicity, called, </w:t>
      </w:r>
      <w:r>
        <w:rPr>
          <w:rStyle w:val="Emphasis"/>
          <w:sz w:val="26"/>
        </w:rPr>
        <w:t>the possession of being well-deceived</w:t>
      </w:r>
      <w:r>
        <w:rPr>
          <w:i/>
          <w:sz w:val="26"/>
        </w:rPr>
        <w:t>; The Serene and Peaceful State of being a Fool among Knaves.</w:t>
      </w:r>
    </w:p>
    <w:sectPr>
      <w:headerReference w:type="default" r:id="rId2"/>
      <w:headerReference w:type="first" r:id="rId3"/>
      <w:footerReference w:type="default" r:id="rId4"/>
      <w:footerReference w:type="first" r:id="rId5"/>
      <w:type w:val="nextPage"/>
      <w:pgSz w:w="11906" w:h="16838"/>
      <w:pgMar w:left="1368"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Gulliver’s Travels and Selected Writings</w:t>
    </w:r>
    <w:r>
      <w:rPr/>
      <w:t xml:space="preserve"> (London: Nonesuch Press 1944), pp.333-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80" w:after="40"/>
      <w:jc w:val="center"/>
      <w:rPr/>
    </w:pPr>
    <w:r>
      <w:rPr>
        <w:bCs/>
        <w:i/>
        <w:sz w:val="36"/>
      </w:rPr>
      <w:t>A Tale of A Tub</w:t>
    </w:r>
    <w:r>
      <w:rPr>
        <w:sz w:val="36"/>
      </w:rPr>
      <w:t xml:space="preserve"> (1710) — “Digression on Madness”</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before="320" w:after="40"/>
      <w:outlineLvl w:val="1"/>
    </w:pPr>
    <w:rPr>
      <w:rFonts w:ascii="Arial" w:hAnsi="Arial" w:cs="Arial"/>
      <w:b/>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z w:val="24"/>
      <w:lang w:val="en-GB"/>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lineRule="exact" w:line="240" w:before="0" w:after="120"/>
      <w:ind w:left="432" w:right="288" w:hanging="0"/>
      <w:jc w:val="both"/>
    </w:pPr>
    <w:rPr>
      <w:rFonts w:ascii="Times New Roman" w:hAnsi="Times New Roman" w:eastAsia="Times New Roman" w:cs="Times New Roman"/>
      <w:color w:val="auto"/>
      <w:sz w:val="24"/>
      <w:szCs w:val="20"/>
      <w:lang w:val="en-GB" w:bidi="ar-SA" w:eastAsia="zh-CN"/>
    </w:rPr>
  </w:style>
  <w:style w:type="paragraph" w:styleId="Standard">
    <w:name w:val="Standard"/>
    <w:basedOn w:val="Normal"/>
    <w:qFormat/>
    <w:pPr>
      <w:spacing w:before="0" w:after="160"/>
      <w:ind w:firstLine="144"/>
      <w:jc w:val="both"/>
    </w:pPr>
    <w:rPr/>
  </w:style>
  <w:style w:type="paragraph" w:styleId="Letters">
    <w:name w:val="Letters"/>
    <w:basedOn w:val="Normal"/>
    <w:qFormat/>
    <w:pPr>
      <w:spacing w:lineRule="auto" w:line="240" w:before="0" w:after="80"/>
      <w:ind w:firstLine="144"/>
    </w:pPr>
    <w:rPr/>
  </w:style>
  <w:style w:type="paragraph" w:styleId="Salutation">
    <w:name w:val="Salutation"/>
    <w:basedOn w:val="Normal"/>
    <w:qFormat/>
    <w:pPr>
      <w:spacing w:lineRule="auto" w:line="240" w:before="0" w:after="80"/>
    </w:pPr>
    <w:rPr/>
  </w:style>
  <w:style w:type="paragraph" w:styleId="Poetry">
    <w:name w:val="Poetry"/>
    <w:basedOn w:val="Normal"/>
    <w:qFormat/>
    <w:pPr>
      <w:spacing w:before="160" w:after="160"/>
      <w:ind w:left="2016" w:hanging="0"/>
    </w:pPr>
    <w:rPr>
      <w:sz w:val="20"/>
    </w:rPr>
  </w:style>
  <w:style w:type="paragraph" w:styleId="TableText">
    <w:name w:val="TableText"/>
    <w:basedOn w:val="Normal"/>
    <w:qFormat/>
    <w:pPr>
      <w:spacing w:lineRule="exact" w:line="240" w:before="80" w:after="80"/>
      <w:jc w:val="center"/>
    </w:pPr>
    <w:rPr>
      <w:lang w:val="es-ES_tradnl"/>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03:00Z</dcterms:created>
  <dc:creator>Bruce SG Stewart</dc:creator>
  <dc:description/>
  <cp:keywords/>
  <dc:language>en-US</dc:language>
  <cp:lastModifiedBy>Bruce Stewart</cp:lastModifiedBy>
  <cp:lastPrinted>2017-09-01T00:04:00Z</cp:lastPrinted>
  <dcterms:modified xsi:type="dcterms:W3CDTF">2017-09-02T01:44:00Z</dcterms:modified>
  <cp:revision>7</cp:revision>
  <dc:subject/>
  <dc:title>A Tale of A Tub (1710), “Digression on Mad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30249</vt:r8>
  </property>
  <property fmtid="{D5CDD505-2E9C-101B-9397-08002B2CF9AE}" pid="3" name="_AuthorEmail">
    <vt:lpwstr>bsg.stewart@ulster.ac.uk</vt:lpwstr>
  </property>
  <property fmtid="{D5CDD505-2E9C-101B-9397-08002B2CF9AE}" pid="4" name="_AuthorEmailDisplayName">
    <vt:lpwstr>Bruce Stewart</vt:lpwstr>
  </property>
  <property fmtid="{D5CDD505-2E9C-101B-9397-08002B2CF9AE}" pid="5" name="_EmailSubject">
    <vt:lpwstr>Swiftiana</vt:lpwstr>
  </property>
  <property fmtid="{D5CDD505-2E9C-101B-9397-08002B2CF9AE}" pid="6" name="_ReviewingToolsShownOnce">
    <vt:lpwstr/>
  </property>
</Properties>
</file>