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rPr>
          <w:sz w:val="26"/>
          <w:szCs w:val="26"/>
        </w:rPr>
      </w:pPr>
      <w:r>
        <w:rPr>
          <w:sz w:val="26"/>
          <w:szCs w:val="26"/>
        </w:rPr>
        <w:t xml:space="preserve">Corinna, pride of Drury-lane, </w:t>
        <w:br/>
        <w:t xml:space="preserve">For whom no shepherd sighs in vain; </w:t>
        <w:br/>
        <w:t xml:space="preserve">Never did Covent-garden boast </w:t>
        <w:br/>
        <w:t xml:space="preserve">So bright a batter’d, strolling toast! </w:t>
        <w:br/>
        <w:t xml:space="preserve">No drunken rake to pick her up, </w:t>
        <w:br/>
        <w:t xml:space="preserve">No cellar where on tick to sup; </w:t>
        <w:br/>
        <w:t xml:space="preserve">Returning at the midnight hour; </w:t>
        <w:br/>
        <w:t xml:space="preserve">Four stories climbing to her bower; </w:t>
        <w:br/>
        <w:t xml:space="preserve">Then, seated on a three-legg’d chair, </w:t>
        <w:br/>
        <w:t xml:space="preserve">Takes off her artificial hair, </w:t>
        <w:br/>
        <w:t xml:space="preserve">Now picking out a crystal eye, </w:t>
        <w:br/>
        <w:t xml:space="preserve">She wipes it clean, and lays it by. </w:t>
        <w:br/>
        <w:t xml:space="preserve">Her eye-brows from a mouse’s hide </w:t>
        <w:br/>
        <w:t xml:space="preserve">Stuck on with art on either side, </w:t>
        <w:br/>
        <w:t xml:space="preserve">Pulls off with care, and first displays ’em, </w:t>
        <w:br/>
        <w:t xml:space="preserve">Then in a play-book smoothly lays ’em. </w:t>
        <w:br/>
        <w:t xml:space="preserve">Now dextrously her plumpers draws, </w:t>
        <w:br/>
        <w:t xml:space="preserve">That serve to fill her hollow jaws. </w:t>
        <w:br/>
        <w:t xml:space="preserve">Untwists a wire and from her gums </w:t>
        <w:br/>
        <w:t xml:space="preserve">A set of teeth completely comes. </w:t>
        <w:br/>
        <w:t xml:space="preserve">Pulls out the rags contriv’d to prop </w:t>
        <w:br/>
        <w:t xml:space="preserve">Her flabby dugs, and down they drop. </w:t>
        <w:br/>
        <w:t xml:space="preserve">Proceeding on, the lovely Goddess </w:t>
        <w:br/>
        <w:t xml:space="preserve">Unlaces next her steel-ribb’d bodice, </w:t>
        <w:br/>
        <w:t xml:space="preserve">Which, by the operator’s skill, </w:t>
        <w:br/>
        <w:t xml:space="preserve">Press down the lumps, the hollows fill. </w:t>
        <w:br/>
        <w:t xml:space="preserve">Up hoes her hand, and off she slips </w:t>
        <w:br/>
        <w:t xml:space="preserve">The bolsters that supply her hips. </w:t>
        <w:br/>
        <w:t xml:space="preserve">With gentlest touch she next explores </w:t>
        <w:br/>
        <w:t xml:space="preserve">Her shankers, issues, running sores; </w:t>
        <w:br/>
        <w:t xml:space="preserve">Effects of many a sad disaster, </w:t>
        <w:br/>
        <w:t xml:space="preserve">And then to each applies a plaster: </w:t>
        <w:br/>
        <w:t xml:space="preserve">But must, before she goes to bed, </w:t>
        <w:br/>
        <w:t xml:space="preserve">Rub off the daubs of white and red, </w:t>
        <w:br/>
        <w:t xml:space="preserve">And smooth the furrows in her front </w:t>
        <w:br/>
        <w:t xml:space="preserve">With greasy paper stuck upon’t. </w:t>
        <w:br/>
        <w:t xml:space="preserve">She takes a bolus e’er she sleeps; </w:t>
        <w:br/>
        <w:t xml:space="preserve">And then between two blankets creeps. </w:t>
        <w:br/>
        <w:t xml:space="preserve">With pains of love tormented lies; </w:t>
        <w:br/>
        <w:t xml:space="preserve">Or, if she chance to close her eyes, </w:t>
        <w:br/>
        <w:t xml:space="preserve">Of Bridewell and the Compter dreams, </w:t>
        <w:br/>
        <w:t xml:space="preserve">And feels the lash, and faintly screams; </w:t>
        <w:br/>
        <w:t xml:space="preserve">Or, by a faithless bully drawn, </w:t>
        <w:br/>
        <w:t xml:space="preserve">At some hedge-tavern lies in pawn; </w:t>
        <w:br/>
        <w:t xml:space="preserve">Or to Jamaica seems transported </w:t>
        <w:br/>
        <w:t xml:space="preserve">Alone, and by no planter courted; </w:t>
        <w:br/>
        <w:t xml:space="preserve">Or, near Fleet-ditch’s oozy brinks, </w:t>
        <w:br/>
        <w:t xml:space="preserve">Surrounded with a hundred stinks, </w:t>
        <w:br/>
        <w:t xml:space="preserve">Belated, seems on watch to lie, </w:t>
        <w:br/>
        <w:t xml:space="preserve">And snap some cully passing by; </w:t>
        <w:br/>
        <w:t xml:space="preserve">Or, struck with fear, her fancy runs </w:t>
        <w:br/>
        <w:t xml:space="preserve">On watchmen, constables and duns, </w:t>
        <w:br/>
        <w:t xml:space="preserve">From whom she meets with frequent rubs; </w:t>
        <w:br/>
        <w:t xml:space="preserve">But, never from religious clubs, </w:t>
        <w:br/>
        <w:t xml:space="preserve">Whose favour she is sure to find, </w:t>
        <w:br/>
        <w:t xml:space="preserve">Because she pays them all in kind. </w:t>
        <w:br/>
        <w:t xml:space="preserve">Corinna wakes. A dreadful sight! </w:t>
        <w:br/>
        <w:t xml:space="preserve">Behold the ruins of the night! </w:t>
        <w:br/>
        <w:t xml:space="preserve">A wicked rat her plaster stole, </w:t>
        <w:br/>
        <w:t xml:space="preserve">Half eat, and dragged it to his hole. </w:t>
        <w:br/>
        <w:t xml:space="preserve">The crystal eye, alas! was miss’d; </w:t>
        <w:br/>
        <w:t xml:space="preserve">And puss had on her plumpers p—ss’d. </w:t>
        <w:br/>
        <w:t xml:space="preserve">A pigeon pick’d her issue-peas; </w:t>
        <w:br/>
        <w:t xml:space="preserve">And Shock her tresses fill’d with fleas. </w:t>
        <w:br/>
        <w:t xml:space="preserve">The nymph, tho’ in this mangled plight, </w:t>
        <w:br/>
        <w:t xml:space="preserve">Must ev’ry morn her limbs unite. </w:t>
        <w:br/>
        <w:t xml:space="preserve">But how shall I describe her arts </w:t>
        <w:br/>
        <w:t xml:space="preserve">To re-collect the scatter’d parts? </w:t>
        <w:br/>
        <w:t xml:space="preserve">Or show the anguish, toil, and pain, </w:t>
        <w:br/>
        <w:t xml:space="preserve">Of gathering up herself again? </w:t>
        <w:br/>
        <w:t xml:space="preserve">The bashful Muse will never bear </w:t>
        <w:br/>
        <w:t xml:space="preserve">In such a scene to interfere. </w:t>
        <w:br/>
        <w:t xml:space="preserve">Corinna in the morning dizen’d, </w:t>
        <w:br/>
        <w:t xml:space="preserve">Who sees, will spew; who smells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6407785</wp:posOffset>
                </wp:positionV>
                <wp:extent cx="314515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ft’s poem on Corinna is often regarded as a model of literary misogyny, only  distinguished from the run of such malicious writings by the elaborate detail with which the author anatom-ises the artificial ‘beauties’ of the young woman absolutely without sympathy for her person or predicament in the society of the time. By the same token, it is a monument to the wider spirit of misanthropy which Swift adopted as his art-istic principle, as he tells us in a famous letter of Alexander Pope of 17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160.5pt;mso-wrap-distance-left:9.05pt;mso-wrap-distance-right:9.05pt;mso-wrap-distance-top:3.6pt;mso-wrap-distance-bottom:3.6pt;margin-top:504.5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ft’s poem on Corinna is often regarded as a model of literary misogyny, only  distinguished from the run of such malicious writings by the elaborate detail with which the author anatom-ises the artificial ‘beauties’ of the young woman absolutely without sympathy for her person or predicament in the society of the time. By the same token, it is a monument to the wider spirit of misanthropy which Swift adopted as his art-istic principle, as he tells us in a famous letter of Alexander Pope of 17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4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be poison’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224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80"/>
      <w:jc w:val="center"/>
      <w:rPr/>
    </w:pPr>
    <w:r>
      <w:rPr/>
      <w:t>Jonathan Swift, “</w:t>
    </w:r>
    <w:r>
      <w:rPr>
        <w:rStyle w:val="StrongEmphasis"/>
        <w:b w:val="false"/>
      </w:rPr>
      <w:t>A Beautiful Young Nymph Going to Bed</w:t>
    </w:r>
    <w:r>
      <w:rPr/>
      <w:t xml:space="preserve"> </w:t>
      <w:br/>
      <w:t>Written for the Honour of the Fair Sex” (1734)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lineRule="exact" w:line="240"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before="0" w:after="160"/>
      <w:ind w:firstLine="144"/>
      <w:jc w:val="both"/>
    </w:pPr>
    <w:rPr/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14:00Z</dcterms:created>
  <dc:creator>Bruce SG Stewart</dc:creator>
  <dc:description/>
  <cp:keywords/>
  <dc:language>en-US</dc:language>
  <cp:lastModifiedBy>Bruce Stewart</cp:lastModifiedBy>
  <cp:lastPrinted>2005-10-18T12:52:00Z</cp:lastPrinted>
  <dcterms:modified xsi:type="dcterms:W3CDTF">2023-04-05T21:10:00Z</dcterms:modified>
  <cp:revision>4</cp:revision>
  <dc:subject/>
  <dc:title>Corinna, pride of Drury-la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670222</vt:r8>
  </property>
  <property fmtid="{D5CDD505-2E9C-101B-9397-08002B2CF9AE}" pid="3" name="_AuthorEmail">
    <vt:lpwstr>bsg.stewart@ulster.ac.uk</vt:lpwstr>
  </property>
  <property fmtid="{D5CDD505-2E9C-101B-9397-08002B2CF9AE}" pid="4" name="_AuthorEmailDisplayName">
    <vt:lpwstr>Bruce Stewart</vt:lpwstr>
  </property>
  <property fmtid="{D5CDD505-2E9C-101B-9397-08002B2CF9AE}" pid="5" name="_EmailSubject">
    <vt:lpwstr>Swiftiana</vt:lpwstr>
  </property>
  <property fmtid="{D5CDD505-2E9C-101B-9397-08002B2CF9AE}" pid="6" name="_ReviewingToolsShownOnce">
    <vt:lpwstr/>
  </property>
</Properties>
</file>