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jc w:val="center"/>
        <w:rPr/>
      </w:pPr>
      <w:r>
        <w:rPr/>
        <w:t xml:space="preserve">Ancient Ireland / Modern Ireland </w:t>
      </w:r>
    </w:p>
    <w:p>
      <w:pPr>
        <w:pStyle w:val="NormalWeb"/>
        <w:jc w:val="both"/>
        <w:rPr/>
      </w:pPr>
      <w:r>
        <w:rPr>
          <w:rFonts w:cs="Verdana" w:ascii="Verdana" w:hAnsi="Verdana"/>
          <w:color w:val="000000"/>
          <w:sz w:val="20"/>
          <w:szCs w:val="20"/>
        </w:rPr>
        <w:t>“</w:t>
      </w:r>
      <w:r>
        <w:rPr>
          <w:rFonts w:cs="Verdana" w:ascii="Verdana" w:hAnsi="Verdana"/>
          <w:color w:val="000000"/>
          <w:sz w:val="20"/>
          <w:szCs w:val="20"/>
        </w:rPr>
        <w:t xml:space="preserve">Geographically, then, and topographically it was no doubt in much the same state as the greater part of it remained up to the middle or end of the sixteenth century, a wild, tangled, roadless land, that is to say, shaggy with forests, abounding in streams, abounding, too, in lakes - far more, doubtless, than at present, drainage and other causes having greatly reduced their number – […] yet not so thoroughly as to hinder enormous districts from remaining in a swamped and saturated condition, given up to the bogs, which even at the present time are said to cover nearly one-sixth of its surface. </w:t>
        <w:br/>
        <w:t xml:space="preserve">  “This superfluity of bogs seems always in earlier times to have been expeditiously set down by all historians and agriculturists as part of the general depravity of the Irish native, who had allowed his good lands, - doubtless for his own mischievous pleasure - to run to waste; bogs being then supposed to differ from other lands only so far as they were made “waste and barren by superfluous moisture.” </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spacing w:before="100" w:after="0"/>
        <w:jc w:val="both"/>
        <w:rPr>
          <w:rFonts w:ascii="Verdana" w:hAnsi="Verdana" w:cs="Verdana"/>
          <w:color w:val="000000"/>
          <w:sz w:val="20"/>
          <w:szCs w:val="20"/>
        </w:rPr>
      </w:pPr>
      <w:r>
        <w:rPr>
          <w:rFonts w:cs="Verdana" w:ascii="Verdana" w:hAnsi="Verdana"/>
          <w:color w:val="000000"/>
          <w:sz w:val="20"/>
          <w:szCs w:val="20"/>
        </w:rPr>
        <w:t>Lawless speaks of the Formorians as a ‘dark, low-browed, stunted race’, and the Firbolgs as ‘a Belgic colony ... of a somewhat higher ethnological grade, although, like the Formorians, short, dark, and swarthy.’ (p.6.) She goes on: “Doubtless the latter were not entirely exterminated to make way for the Firbolgs, any more than the Firbolgs to make way for the Danaans, Milesians, and other successive races; such wholesale exterminations being, in fact, very rare, especially in a country which like Ireland seems specially laid out by kindly nature for the protection of a weaker race struggling in the grip of a stronger one.</w:t>
      </w:r>
    </w:p>
    <w:p>
      <w:pPr>
        <w:pStyle w:val="NormalWeb"/>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After the Firbolgs, though I should be sorry to be obliged to say how long after, fresh and more important tribes of invaders began to appear. The first of these were the Tuatha-da-Danaans, who arrived under the leadership of their king Nuad, and took possession of the east of the country. These Tuatha-da-Danaans are believed to have been large, blue-eyed people of Scandinavian origin, kinsmen and possibly ancestors of those Norsemen or “Danes” who in years to come were destined to work such woe and havoc upon the island.’  (pp.6-7.)</w:t>
      </w:r>
    </w:p>
    <w:p>
      <w:pPr>
        <w:pStyle w:val="NormalWeb"/>
        <w:rPr>
          <w:rFonts w:ascii="Verdana" w:hAnsi="Verdana" w:cs="Verdana"/>
          <w:color w:val="000000"/>
          <w:sz w:val="20"/>
          <w:szCs w:val="20"/>
        </w:rPr>
      </w:pPr>
      <w:r>
        <w:rPr>
          <w:rFonts w:cs="Verdana" w:ascii="Verdana" w:hAnsi="Verdana"/>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No system of representation seems ever to have prevailed in Ireland. That idea is, in fact, almost purely Teutonic, and seems never to have sprung up spontaneously amongst any Celtic people. The family was the real root. Every head of a family ruled his own household, and submitted in his turn to the rule of his chief. Blood-relationship, including fosterage, was the only real and binding union; that larger connection known as the clan or sept, having the smaller one of the family for its basis, as was the case also amongst the clans of the Scotch highlands. Theoretically, all members of a clan, high and low alike, were held to be the descendants of a common ancestor, and in this way to have a real and direct claim upon one another. If a man was not in some degree akin to another he was no better than a beast, and might be killed like one without compunction whenever occasion arose.</w:t>
      </w:r>
    </w:p>
    <w:p>
      <w:pPr>
        <w:pStyle w:val="NormalWeb"/>
        <w:spacing w:before="100" w:after="100"/>
        <w:jc w:val="both"/>
        <w:rPr/>
      </w:pPr>
      <w:r>
        <w:rPr>
          <w:rFonts w:cs="Verdana" w:ascii="Verdana" w:hAnsi="Verdana"/>
          <w:color w:val="000000"/>
          <w:sz w:val="20"/>
          <w:szCs w:val="20"/>
        </w:rPr>
        <w:t xml:space="preserve">[…]  All this must be steadily borne in mind as it enables us to understand, as nothing else will, that almost insane joy in and lust for fighting, that marked inability to settle down to orderly life which runs through all Irish history from the beginning almost to the very end.’ (pp.29-30.)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both"/>
      <w:rPr/>
    </w:pPr>
    <w:r>
      <w:rPr>
        <w:sz w:val="22"/>
      </w:rPr>
      <w:t xml:space="preserve">The Right Honourable Emily Lawless wrote a biography of Maria Edgeworth (1904) and was the daughter of Lord Cloncurry, a descendant of a close associate of Henry Grattan. Her father and two of her sisters committed suicide and she was thus a spokesperson for the Anglo-Irish class in distressing final days in Ireland. Although her family was originally Irish and Catholic – unlike the majority of Anglo-Irishmen – and came to prominence through the practice of law, she took a stern view of the Irish race and wrote several novels in which nationalists and Land-leaguers feature as psychopathic kill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pPr>
    <w:r>
      <w:rPr>
        <w:rStyle w:val="Heading31"/>
        <w:iCs/>
        <w:sz w:val="24"/>
      </w:rPr>
      <w:t>Emily Lawless,</w:t>
    </w:r>
    <w:r>
      <w:rPr>
        <w:rStyle w:val="Heading31"/>
        <w:i/>
        <w:iCs/>
        <w:sz w:val="24"/>
      </w:rPr>
      <w:t xml:space="preserve"> The Story of Ireland</w:t>
    </w:r>
    <w:r>
      <w:rPr>
        <w:rStyle w:val="Heading31"/>
        <w:sz w:val="24"/>
      </w:rPr>
      <w:t xml:space="preserve"> (1896 Ed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before="80" w:after="40"/>
      <w:outlineLvl w:val="2"/>
    </w:pPr>
    <w:rPr>
      <w:rFonts w:ascii="Garamond" w:hAnsi="Garamond" w:cs="Garamond"/>
      <w:b/>
    </w:rPr>
  </w:style>
  <w:style w:type="character" w:styleId="DefaultParagraphFont">
    <w:name w:val="Default Paragraph Font"/>
    <w:qFormat/>
    <w:rPr/>
  </w:style>
  <w:style w:type="character" w:styleId="InternetLink">
    <w:name w:val="Hyperlink"/>
    <w:rPr>
      <w:rFonts w:ascii="Verdana" w:hAnsi="Verdana" w:cs="Verdana"/>
      <w:b/>
      <w:bCs/>
      <w:i w:val="false"/>
      <w:iCs w:val="false"/>
      <w:color w:val="005342"/>
      <w:sz w:val="20"/>
      <w:szCs w:val="20"/>
      <w:u w:val="single"/>
    </w:rPr>
  </w:style>
  <w:style w:type="character" w:styleId="Heading31">
    <w:name w:val="heading31"/>
    <w:qFormat/>
    <w:rPr>
      <w:rFonts w:ascii="Arial" w:hAnsi="Arial" w:cs="Arial"/>
      <w:b/>
      <w:bCs/>
      <w:i w:val="false"/>
      <w:iCs w:val="false"/>
      <w:caps w:val="false"/>
      <w:smallCaps w:val="false"/>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before="0" w:after="160"/>
      <w:jc w:val="both"/>
    </w:pPr>
    <w:rPr/>
  </w:style>
  <w:style w:type="paragraph" w:styleId="Letters">
    <w:name w:val="Letters"/>
    <w:basedOn w:val="Normal"/>
    <w:qFormat/>
    <w:pPr>
      <w:spacing w:before="0" w:after="80"/>
      <w:ind w:firstLine="144"/>
    </w:pPr>
    <w:rPr/>
  </w:style>
  <w:style w:type="paragraph" w:styleId="Salutation">
    <w:name w:val="Salutation"/>
    <w:basedOn w:val="Normal"/>
    <w:qFormat/>
    <w:pPr>
      <w:spacing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Footnote">
    <w:name w:val="Footnote Text"/>
    <w:basedOn w:val="Normal"/>
    <w:pPr/>
    <w:rPr>
      <w:sz w:val="20"/>
    </w:rPr>
  </w:style>
  <w:style w:type="paragraph" w:styleId="Heading32">
    <w:name w:val="heading3"/>
    <w:basedOn w:val="Normal"/>
    <w:qFormat/>
    <w:pPr>
      <w:spacing w:before="100" w:after="100"/>
    </w:pPr>
    <w:rPr>
      <w:rFonts w:ascii="Arial" w:hAnsi="Arial" w:cs="Arial"/>
      <w:b/>
      <w:bCs/>
      <w:color w:val="000000"/>
      <w:sz w:val="22"/>
      <w:szCs w:val="22"/>
      <w:lang w:val="en-US"/>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4:00Z</dcterms:created>
  <dc:creator>Bruce Stewart</dc:creator>
  <dc:description/>
  <cp:keywords/>
  <dc:language>en-US</dc:language>
  <cp:lastModifiedBy>Bruce Stewart</cp:lastModifiedBy>
  <cp:lastPrinted>2017-09-08T01:22:00Z</cp:lastPrinted>
  <dcterms:modified xsi:type="dcterms:W3CDTF">2017-09-08T22:53:00Z</dcterms:modified>
  <cp:revision>6</cp:revision>
  <dc:subject/>
  <dc:title>[…; of ancient Ireland]</dc:title>
</cp:coreProperties>
</file>