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120"/>
        <w:rPr/>
      </w:pPr>
      <w:r>
        <w:rPr/>
        <w:t xml:space="preserve">Emily Lawless, </w:t>
      </w:r>
      <w:r>
        <w:rPr>
          <w:i/>
        </w:rPr>
        <w:t>Maria Edgeworth</w:t>
      </w:r>
      <w:r>
        <w:rPr/>
        <w:t xml:space="preserve"> (London: Dent 1904), pp.89.</w:t>
      </w:r>
    </w:p>
    <w:p>
      <w:pPr>
        <w:pStyle w:val="Normal"/>
        <w:jc w:val="both"/>
        <w:rPr/>
      </w:pPr>
      <w:r>
        <w:rPr/>
        <w:t>“</w:t>
      </w:r>
      <w:r>
        <w:rPr/>
        <w:t xml:space="preserve">Honest Thady”, although calling himself a steward, is in reality a peasant, with all the ideas and instincts of one; an eighteenth century peasant, one who has always lived, and whose forebears before him have always lived, under the same lords, and to whom therefore their little peculiarities have come to be as it were a law of nature, no more to be disputed than the over-frequency of wet days, or the inclemencies of the winter. All peasants are difficult and elusive creatures to portray, but perhaps an Irish peasant - alike by his good and by his bad qualities - is the most elusive and the most difficult upon the face of the earth. […] </w:t>
      </w:r>
    </w:p>
    <w:p>
      <w:pPr>
        <w:pStyle w:val="Normal"/>
        <w:jc w:val="both"/>
        <w:rPr/>
      </w:pPr>
      <w:r>
        <w:rPr/>
        <w:t xml:space="preserve">  </w:t>
      </w:r>
      <w:r>
        <w:rPr/>
        <w:t xml:space="preserve">A whole world of forgotten beliefs, extinct traditions, lost ways of thought, obsolete observances, must be felt, known, understood, and realised, before we can even begin to perceive existence as we are expected to see it by such an one as Thady. Especially was this the case at that date with regard to certain mysterious institutions known as “masters”; beings born, in the old Irish phrase, to “reign over” the rest of the world, and as little expected to be trammelled by the ordinary rules of right and wrong as any Olympian deities. </w:t>
      </w:r>
    </w:p>
    <w:p>
      <w:pPr>
        <w:pStyle w:val="Normal"/>
        <w:jc w:val="both"/>
        <w:rPr/>
      </w:pPr>
      <w:r>
        <w:rPr/>
      </w:r>
    </w:p>
    <w:p>
      <w:pPr>
        <w:pStyle w:val="Heading3"/>
        <w:spacing w:before="80" w:after="120"/>
        <w:jc w:val="both"/>
        <w:rPr/>
      </w:pPr>
      <w:r>
        <w:rPr/>
        <w:t xml:space="preserve">Daniel Corkery, </w:t>
      </w:r>
      <w:r>
        <w:rPr>
          <w:i/>
        </w:rPr>
        <w:t>Synge and Anglo-Irish Literature</w:t>
      </w:r>
      <w:r>
        <w:rPr/>
        <w:t xml:space="preserve"> (Cork: UP 1931; Mercer Press Edn. 1966), p.8.</w:t>
      </w:r>
    </w:p>
    <w:p>
      <w:pPr>
        <w:pStyle w:val="Normal"/>
        <w:jc w:val="both"/>
        <w:rPr/>
      </w:pPr>
      <w:r>
        <w:rPr/>
        <w:t>‘</w:t>
      </w:r>
      <w:r>
        <w:rPr/>
        <w:t>Maria Edgeworth’s Castle Rackrent is the best specimen of this style of literature. No other book did as much in the creation of what was to prove the most favoured of the moulds which subsequent writers were to use. This Colonial literature was written to explain the quaintness of [7] the humankind of this land, especially the native humankind, to another humankind that was not quaint, that was standard, normal. All over the world is not that the note of Colonial literature? […]It was natural for the Ascendancy folk of this second period to write in this Colonial manner, for what are all their books but travellers’ tales? [… &amp;c.]’</w:t>
      </w:r>
    </w:p>
    <w:p>
      <w:pPr>
        <w:pStyle w:val="Normal"/>
        <w:rPr/>
      </w:pPr>
      <w:r>
        <w:rPr/>
      </w:r>
    </w:p>
    <w:p>
      <w:pPr>
        <w:pStyle w:val="Heading3"/>
        <w:spacing w:before="80" w:after="120"/>
        <w:jc w:val="both"/>
        <w:rPr/>
      </w:pPr>
      <w:r>
        <w:rPr/>
        <w:t xml:space="preserve">Paul Murray, Patrick Murray, ‘The Irish Novels of Maria Edgeworth,’ in </w:t>
      </w:r>
      <w:r>
        <w:rPr>
          <w:i/>
        </w:rPr>
        <w:t>Studies</w:t>
      </w:r>
      <w:r>
        <w:rPr/>
        <w:t>, LIX (Autumn 1970), pp.267-78.</w:t>
      </w:r>
    </w:p>
    <w:p>
      <w:pPr>
        <w:pStyle w:val="Normal"/>
        <w:jc w:val="both"/>
        <w:rPr/>
      </w:pPr>
      <w:r>
        <w:rPr/>
        <w:t>All the Rackrents are utterly careless of their own and their tenants’ welfare, good-natured to the point of stupidity, forever hoping that their shattered fortunes will somehow be repaired without their having to make any worthwhile effort. (p.273.)</w:t>
      </w:r>
    </w:p>
    <w:p>
      <w:pPr>
        <w:pStyle w:val="Normal"/>
        <w:jc w:val="both"/>
        <w:rPr/>
      </w:pPr>
      <w:r>
        <w:rPr/>
        <w:t xml:space="preserve">  </w:t>
      </w:r>
      <w:r>
        <w:rPr/>
        <w:t xml:space="preserve">Thady Quirk is commonly taken at his own valuation as an honest, faithful, unselfishly loyal servant who feels deeply for his ruined masters and who is more than willing to excuse their worst failings. But one of the great triumphs of Castle Rackrent is the novelist’s subtly ambivalent presentation of the old steward. To regard him merely as an artless, simpleminded old man is to miss completely the wealth of irony which pervades the whole narrative. </w:t>
      </w:r>
      <w:r>
        <w:rPr>
          <w:i/>
        </w:rPr>
        <w:t>It is surely no coincidence that the gradual collapse of the Rackrents should be accompanied by the steady emergence of Thady’s calculating son Jason as a man of affluence</w:t>
      </w:r>
      <w:r>
        <w:rPr/>
        <w:t>. Jason, indeed, makes his fortune, not without some assistance from his father, at the expense of the very family whose ruin seems to cause Thady so much pain.’ (p.273; my italics.)</w:t>
      </w:r>
    </w:p>
    <w:p>
      <w:pPr>
        <w:pStyle w:val="Normal"/>
        <w:jc w:val="both"/>
        <w:rPr/>
      </w:pPr>
      <w:r>
        <w:rPr/>
        <w:t xml:space="preserve">  </w:t>
      </w:r>
      <w:r>
        <w:rPr/>
        <w:t xml:space="preserve">The irony of </w:t>
      </w:r>
      <w:r>
        <w:rPr>
          <w:i/>
        </w:rPr>
        <w:t>Castle Rackrent</w:t>
      </w:r>
      <w:r>
        <w:rPr/>
        <w:t xml:space="preserve"> is that Thady’s much-vaunted loyalty to the Rackrents should be the principal means of his son’s acquisition of their estates. Seen in this light, his constant praise of his ill-starred masters can appear deeply tinged with cynicism; faithful, loyal Thady is no better than honest Iago, and his subtle ingenuity seems to have deceived very many readers. But even without his help and the machinations of Jason, it is difficult not to feel that the reckless proceedings of the Rackrents must ultimately issue in their own destruction.’ (pp.274-75.)</w:t>
      </w:r>
    </w:p>
    <w:p>
      <w:pPr>
        <w:pStyle w:val="Normal"/>
        <w:jc w:val="both"/>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pPr>
    <w:r>
      <w:rPr/>
      <w:t>Irish Critics on Maria Edge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before="0" w:after="40"/>
      <w:ind w:left="144" w:hanging="14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8:00Z</dcterms:created>
  <dc:creator>Bruce Stewart</dc:creator>
  <dc:description/>
  <cp:keywords/>
  <dc:language>en-US</dc:language>
  <cp:lastModifiedBy>Bruce Stewart</cp:lastModifiedBy>
  <cp:lastPrinted>2011-10-14T09:03:00Z</cp:lastPrinted>
  <dcterms:modified xsi:type="dcterms:W3CDTF">2017-09-08T00:24:00Z</dcterms:modified>
  <cp:revision>4</cp:revision>
  <dc:subject/>
  <dc:title>Some Critics</dc:title>
</cp:coreProperties>
</file>