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0"/>
        <w:jc w:val="center"/>
        <w:rPr/>
      </w:pPr>
      <w:r>
        <w:rPr/>
        <w:t>Part 1</w:t>
      </w:r>
    </w:p>
    <w:p>
      <w:pPr>
        <w:pStyle w:val="Standard"/>
        <w:rPr/>
      </w:pPr>
      <w:r>
        <w:rPr/>
        <w:t>HAVING out of friendship for the family, upon whose estate, praised be Heaven! I and mine have lived rent free time out of mind, voluntarily undertaken to publish the Memoirs of the Rackrent Family, I think it my duty to say a few words, in the first place, concerning myself.—My real name is Thady Quirk, though in the family I have always been known by no other than ‘</w:t>
      </w:r>
      <w:r>
        <w:rPr>
          <w:i/>
        </w:rPr>
        <w:t>honest Thady</w:t>
      </w:r>
      <w:r>
        <w:rPr/>
        <w:t>’—afterwards, in the time of Sir Murtagh, deceased, I remember to hear them calling me ‘</w:t>
      </w:r>
      <w:r>
        <w:rPr>
          <w:i/>
        </w:rPr>
        <w:t>old Thady</w:t>
      </w:r>
      <w:r>
        <w:rPr/>
        <w:t xml:space="preserve">’; and now I’m come to ‘poor Thady’—for I wear a long great coat* winter and summer, which is very handy, as I never put my arms into the sleeves, (they are as good as new,) though, come Holantide next, I’ve had it these seven years; it holds on by a single button round my neck, cloak fashion—to look at me, you would hardly think ‘poor Thady’ was the father of attorney Quirk; he is a high gentleman, and never minds what poor Thady says, and having better than 1500 a-year, landed estate, looks down upon honest Thady, but I wash my hands of his doings, and as I have lived so will I die, true and loyal to the family. The family of the Rackrents is, I am proud to say, one of the most ancient in the kingdom.—Every body knows this is not the old family name, which was O’Shaughlin, related to the Kings of Ireland—but that was before my time.—My grandfather was driver to the great Sir Patrick O’Shaughlin, and I heard him, when I was a boy, telling how the Castle Rackrent estate came to Sir Patrick—Sir Tallyhoo Rackrent was cousin-german to him, and had a fine estate of his own, only never a gate upon it, it being his maxim, that a car was the best gate.—Poor gentleman! he lost a fine hunter and his life, at last, by it all in one day’s hunt.—But I ought to bless that day, for the estate came straight into </w:t>
      </w:r>
      <w:r>
        <w:rPr>
          <w:i/>
        </w:rPr>
        <w:t xml:space="preserve">the </w:t>
      </w:r>
      <w:r>
        <w:rPr/>
        <w:t>family, upon one condition, which Sir Patrick O’Shaughlin at the time took sadly to heart, they say, but thought better of it afterwards, seeing how large a stake depended upon it, that he should, by Act of Parliament, take and bear the sirname and arms of Rackrent.</w:t>
      </w:r>
    </w:p>
    <w:p>
      <w:pPr>
        <w:pStyle w:val="Standard"/>
        <w:rPr>
          <w:i/>
          <w:i/>
        </w:rPr>
      </w:pPr>
      <w:r>
        <w:rPr/>
        <w:t>Now it was that the world was to see what was in Sir Patrick.—On coming into the estate, he gave the finest entertainment ever was heard of in the country—not a man could stand after supper but Sir Patrick himself, who could sit out the best man in Ireland, let alone the three kingdoms itself. [See note.]—He had his house, from one year’s end to another, as full of company as ever it could hold, and fuller; for rather than be left out of the parties at Castle Rackrent, many gentlemen, and those men of the first consequence and landed estates in the country, such as the O’Neills of Ballynagrotty, and the Moneygawls of Mount Juliet’s Town, and O’Shannons of New Town Tullyhog, made it their choice, often and often, when there was no moon to be had for love or money, in long winter nights, to sleep in the chicken house, which Sir Patrick had fitted up for the purpose of accommodating his friends and the public in general, who honoured him with their company unexpectedly at Castle Rackrent; and this went on, I can’t tell you how long—the whole country rang with his praises—Long life to him!—I’m sure I love to look upon his picture, now opposite to me; though I never saw him, he must have been a portly gentleman—his neck something short, and remarkable for the largest pimple on his nose, which, by his particular desire, is still extant in his picture—said to be a striking likeness, though taken when young.—He is said also to be the inventor of raspberry whiskey, which is very likely, as nobody has ever appeared to dispute it with him, and as there still exists a broken punch-bowl at Castle-Stopgap, in the garret, with an inscription to that effect—a great curiosity.—A few days before his death he was very merry; it being his honour’s birthday, he called my great grandfather in, God bless him! to drink the company’s health, and filled a bumper himself, but could not carry it to his head, on account of the great shake in his hand—on this he cast his joke, saying, ‘What would my poor father say to me if he was to pop out of the grave, and see me now?—I remember, when I was a little boy, the first bumper of claret he gave me after dinner, how he praised me for carrying it so steady to my mouth—Here’s my thanks to him—a bumper toast’—Then he fell to singing the favourite song he learned from his father—for the last time, poor gentleman—he sung it that night as loud and hearty as ever, with a chorus—</w:t>
      </w:r>
    </w:p>
    <w:p>
      <w:pPr>
        <w:pStyle w:val="Indents"/>
        <w:spacing w:lineRule="auto" w:line="240" w:before="120" w:after="160"/>
        <w:ind w:left="432" w:right="288" w:hanging="0"/>
        <w:jc w:val="left"/>
        <w:rPr/>
      </w:pPr>
      <w:r>
        <w:rPr/>
        <w:t>He that goes to bed, and goes to bed sober,</w:t>
        <w:br/>
        <w:t>Falls as the leaves do, falls as the leaves do, and dies in October -</w:t>
        <w:br/>
        <w:t>But he that goes to bed, and goes to bed mellow,</w:t>
        <w:br/>
        <w:t>Lives as be ought to do, lives as he ought to do, and dies an honest fellow.</w:t>
      </w:r>
    </w:p>
    <w:p>
      <w:pPr>
        <w:pStyle w:val="Standard"/>
        <w:rPr/>
      </w:pPr>
      <w:r>
        <w:rPr/>
        <w:t>Sir Patrick died that night—just as the company rose to drink his health with three cheers, he fell down in a sort of a fit, and was carried off—they sat it out, and were surprised, on enquiry, in the morning, to find it was all over with poor Sir Patrick—Never did any gentleman live and die more beloved in the country by rich and poor—his funeral was such a one as was never known before nor since in the county!—All the gentlemen in the three counties were at it—far and near, how they flocked!—my great grandfather said, that to see all the women even in their red cloaks, you would have taken them for the army drawn out.—Then such a fine whillaluh! [See note.] you might have heard it to the farthest end of the county, and happy the man who could get but a sight of the hearse!—But who’d have thought it? Just as all was going on right, through his own town they were passing, when the body was seized for debt—a rescue was apprehended from the mob—but the heir who attended the funeral was against that, for fear of consequences, seeing that those villains acted under the disguise of the law—So, to be sure, the law must take its course—and little gain had the creditors for their pains. First and foremost, they had the curses of the country; and Sir Murtagh Rackrent the new heir, in the next place, on account of this affront to the body, refused to pay a shilling of the debts, in which he was countenanced by all the best gentlemen of property, and others of his acquaintance, Sir Murtagh alledging in all companies, that he all along meant to pay his father’s debts of honour; but the moment the law was taken of him, there was an end of honour to be sure. It was whispered, (but none but the enemies of the family believe it) that this was all a sham seizure to get quit of the debts, which he had bound himself to pay in honour. […]</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ind w:hanging="0"/>
      <w:rPr/>
    </w:pPr>
    <w:r>
      <w:rPr>
        <w:i/>
        <w:sz w:val="22"/>
      </w:rPr>
      <w:t>Castle Rackrent</w:t>
    </w:r>
    <w:r>
      <w:rPr>
        <w:sz w:val="22"/>
      </w:rPr>
      <w:t xml:space="preserve"> is supplied with an unusually lengthy Glossary and Notes written by Maria with extensive contributions by her father explaining Hiberno-English expressions and commenting on the habits of the Irish peasantry from an English viewpoint. These have themselves become the object of much critical attention as revealing the colonial mentality of the Anglo-Irish landlord class to which the Edgeworth’s themselves belonged. [The notes are not reproduced here for want of space:  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pPr>
    <w:r>
      <w:rPr/>
      <w:t>Maria Edgeworth</w:t>
      <w:br/>
      <w:t>CASTLE RACKRENT: AN HIBERNIAN 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auto" w:line="360" w:before="160" w:after="0"/>
      <w:ind w:left="432" w:right="288" w:firstLine="144"/>
      <w:jc w:val="both"/>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firstLine="144"/>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24:00Z</dcterms:created>
  <dc:creator>Bruce Stewart</dc:creator>
  <dc:description/>
  <cp:keywords/>
  <dc:language>en-US</dc:language>
  <cp:lastModifiedBy>Bruce Stewart</cp:lastModifiedBy>
  <cp:lastPrinted>2017-09-08T00:47:00Z</cp:lastPrinted>
  <dcterms:modified xsi:type="dcterms:W3CDTF">2017-09-08T03:52:00Z</dcterms:modified>
  <cp:revision>2</cp:revision>
  <dc:subject/>
  <dc:title/>
</cp:coreProperties>
</file>