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dgeworth gave a remarkable account of the inspiration for </w:t>
      </w:r>
      <w:r>
        <w:rPr>
          <w:i/>
        </w:rPr>
        <w:t>Castle Rackrent</w:t>
      </w:r>
      <w:r>
        <w:rPr/>
        <w:t>, and especially the manner in which the narration of Thady Quirk came to her during its composition. This has become the main focus of critical commentary on the novel since it opens the possibility—most certainly unrecognised by her—that she was ‘channelling’ the mind of an Irish servant whose respect and admiration for his Anglo-Irish masters was considerably less than people of her own class liked to think or could bring themselves to believe.]</w:t>
      </w:r>
    </w:p>
    <w:p>
      <w:pPr>
        <w:pStyle w:val="Normal"/>
        <w:spacing w:before="0" w:after="40"/>
        <w:jc w:val="both"/>
        <w:rPr>
          <w:b/>
          <w:b/>
          <w:sz w:val="29"/>
        </w:rPr>
      </w:pPr>
      <w:r>
        <w:rPr>
          <w:b/>
          <w:sz w:val="29"/>
        </w:rPr>
      </w:r>
    </w:p>
    <w:p>
      <w:pPr>
        <w:pStyle w:val="Normal"/>
        <w:spacing w:before="0" w:after="40"/>
        <w:jc w:val="both"/>
        <w:rPr/>
      </w:pPr>
      <w:r>
        <w:rPr>
          <w:b/>
          <w:sz w:val="28"/>
          <w:szCs w:val="28"/>
        </w:rPr>
        <w:t>Letter to Mrs Stirk</w:t>
      </w:r>
      <w:r>
        <w:rPr>
          <w:sz w:val="28"/>
          <w:szCs w:val="28"/>
        </w:rPr>
        <w:t xml:space="preserve"> (</w:t>
      </w:r>
      <w:r>
        <w:rPr>
          <w:b/>
          <w:sz w:val="28"/>
          <w:szCs w:val="28"/>
        </w:rPr>
        <w:t>1834</w:t>
      </w:r>
      <w:r>
        <w:rPr>
          <w:sz w:val="28"/>
          <w:szCs w:val="28"/>
        </w:rPr>
        <w:t xml:space="preserve">): ‘[…] The only character drawn from the life in </w:t>
      </w:r>
      <w:r>
        <w:rPr>
          <w:i/>
          <w:sz w:val="28"/>
          <w:szCs w:val="28"/>
        </w:rPr>
        <w:t>Castle Rackrent</w:t>
      </w:r>
      <w:r>
        <w:rPr>
          <w:sz w:val="28"/>
          <w:szCs w:val="28"/>
        </w:rPr>
        <w:t xml:space="preserve"> is “Thady” himself, the teller of the story. [90] He [viz., John Langan] was an old steward (not very old, though, at that time; I added to his age, to allow him time for the generations of the family). I heard him when I first came to Ireland, and his dialect struck me, and his character; and I became so acquainted with it, that I could think and speak in it without effort; so that when, for mere amusement, without any idea of publishing, I began to write a family history as Thady would tell it, he seemed to stand beside me and dictate; and I wrote as fast as my pen could go. The characters are all imaginary. Of course they must have been compounded of persons I had seen, or incidents I had heard, but how compounded I do not know; not by “long forethought,” for I had never thought of them till I began to write, and had made no sort of plan, sketch, or framework. There is a fact, mentioned in a note, of Lady Cathcart having been shut up by her husband, Mr. M’Guire, in a house in this neighbourhood. So much I knew, but the characters are totally different from what I had heard. Indeed, the real people had been so long dead, that little was known of them. Mr. M’Guire had no resemblance, at all events, to my Sir Kit, and I knew nothing of Lady Cathcart but that she was fond of money, and would not give up her diamonds. Sir Condy’s history was added two years afterwards: it was not drawn from life, but the good-natured and indolent extravagance was suggested by a relation of mine long since dead. All the incidents are pure invention; the duty work, and duty fowl, facts.’ (Edgeworthstown, 6 Sept. 1834; </w:t>
      </w:r>
      <w:r>
        <w:rPr>
          <w:i/>
          <w:sz w:val="28"/>
          <w:szCs w:val="28"/>
        </w:rPr>
        <w:t>Memoir</w:t>
      </w:r>
      <w:r>
        <w:rPr>
          <w:sz w:val="28"/>
          <w:szCs w:val="28"/>
        </w:rPr>
        <w:t xml:space="preserve">, 1867, iii, p.152; quoted in Emily Lawless, </w:t>
      </w:r>
      <w:r>
        <w:rPr>
          <w:i/>
          <w:sz w:val="28"/>
          <w:szCs w:val="28"/>
        </w:rPr>
        <w:t>Maria Edgeworth</w:t>
      </w:r>
      <w:r>
        <w:rPr>
          <w:sz w:val="28"/>
          <w:szCs w:val="28"/>
        </w:rPr>
        <w:t xml:space="preserve">, Macmillan 1904 [purportedly the first occasion]; also in George Watson, ed., </w:t>
      </w:r>
      <w:r>
        <w:rPr>
          <w:i/>
          <w:sz w:val="28"/>
          <w:szCs w:val="28"/>
        </w:rPr>
        <w:t>Castle Rackrent</w:t>
      </w:r>
      <w:r>
        <w:rPr>
          <w:sz w:val="28"/>
          <w:szCs w:val="28"/>
        </w:rPr>
        <w:t xml:space="preserve">, 1964, p.xi.) </w:t>
      </w:r>
    </w:p>
    <w:p>
      <w:pPr>
        <w:pStyle w:val="Normal"/>
        <w:spacing w:before="80" w:after="0"/>
        <w:jc w:val="both"/>
        <w:rPr/>
      </w:pPr>
      <w:r>
        <w:rPr>
          <w:b/>
          <w:sz w:val="28"/>
          <w:szCs w:val="28"/>
        </w:rPr>
        <w:t>Letter of July 1808</w:t>
      </w:r>
      <w:r>
        <w:rPr>
          <w:sz w:val="28"/>
          <w:szCs w:val="28"/>
        </w:rPr>
        <w:t xml:space="preserve">: ‘John Langan says that Mistress Bellmore will be fit to be tied when she hears that the master has gone and given Pat Carroll four guineas a hundred for the butter, instead of three pound five for which Mrs. Bellmore bargained for it. But Kitty, my dear, if you had seen how happy Pat Carroll looked when he came to pay his rent and my father allowed him that unexpected price! His long chin became two inches shorter, and though he looked before as if he had never smiled since he was created, he then smiled without power to help it, and went away with as [96] sunshiny a face as ever you saw, carrolling his Honour’s praises for the best landlord in the three counties.’ (dated ‘Wed. [July 1808]’; quoted in Emily Lawless, </w:t>
      </w:r>
      <w:r>
        <w:rPr>
          <w:i/>
          <w:sz w:val="28"/>
          <w:szCs w:val="28"/>
        </w:rPr>
        <w:t>Maria Edgeworth</w:t>
      </w:r>
      <w:r>
        <w:rPr>
          <w:sz w:val="28"/>
          <w:szCs w:val="28"/>
        </w:rPr>
        <w:t>, NY: Macmillan 1905), pp.95-96.)</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 xml:space="preserve">Maria Edgeworth on </w:t>
    </w:r>
    <w:r>
      <w:rPr>
        <w:i/>
      </w:rPr>
      <w:t xml:space="preserve">Castle Rackrent </w:t>
    </w:r>
    <w:r>
      <w:rPr/>
      <w:t>(18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360" w:before="80" w:after="40"/>
      <w:outlineLvl w:val="2"/>
    </w:pPr>
    <w:rPr>
      <w:rFonts w:ascii="Garamond" w:hAnsi="Garamond" w:cs="Garamond"/>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9:00Z</dcterms:created>
  <dc:creator>Bruce Stewart</dc:creator>
  <dc:description/>
  <cp:keywords/>
  <dc:language>en-US</dc:language>
  <cp:lastModifiedBy>Bruce Stewart</cp:lastModifiedBy>
  <cp:lastPrinted>2017-09-08T02:01:00Z</cp:lastPrinted>
  <dcterms:modified xsi:type="dcterms:W3CDTF">2017-09-08T05:02:00Z</dcterms:modified>
  <cp:revision>6</cp:revision>
  <dc:subject/>
  <dc:title>‘How many things we have talked over together</dc:title>
</cp:coreProperties>
</file>