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spacing w:before="160" w:after="240"/>
        <w:jc w:val="both"/>
        <w:rPr/>
      </w:pPr>
      <w:r>
        <w:rPr>
          <w:u w:val="single"/>
        </w:rPr>
        <w:t>Note</w:t>
      </w:r>
      <w:r>
        <w:rPr/>
        <w:t xml:space="preserve">: The ensuing excerpts concern a note which Carleton placed at the end of “The Battle of the Factions” in the ‘New Edition’ of </w:t>
      </w:r>
      <w:r>
        <w:rPr>
          <w:i/>
        </w:rPr>
        <w:t>Traits and Stories</w:t>
      </w:r>
      <w:r>
        <w:rPr/>
        <w:t xml:space="preserve"> (1842), where he explains the abandonment of the fireside narrative frame-work of the first three tales as follows: ‘It was the original intention of the author to have made every man in the humble group about Ned M’Keown’s hearth narrate a story illustrating Irish life, feeling, and manners; but on looking into the matter more closely, he had reason to think that such a plan, however agreeable for a time, would ultimately narrow the sphere of his work, and perhaps fatigue the reader by a superfluity of Irish dialogue and its peculiarities of phraseology. He resolved therefore, at that point, to abandon his original design, and leave himself more room for description and observation.’ (</w:t>
      </w:r>
      <w:r>
        <w:rPr>
          <w:i/>
        </w:rPr>
        <w:t>Traits and Stories</w:t>
      </w:r>
      <w:r>
        <w:rPr/>
        <w:t xml:space="preserve">, 1842 Edition; 15a [in Hayley’s numeration], Vol. I, p.144. </w:t>
      </w:r>
    </w:p>
    <w:p>
      <w:pPr>
        <w:pStyle w:val="Normal"/>
        <w:jc w:val="both"/>
        <w:rPr>
          <w:sz w:val="18"/>
        </w:rPr>
      </w:pPr>
      <w:r>
        <w:rPr>
          <w:sz w:val="18"/>
        </w:rPr>
      </w:r>
    </w:p>
    <w:p>
      <w:pPr>
        <w:pStyle w:val="Normal"/>
        <w:jc w:val="both"/>
        <w:rPr>
          <w:sz w:val="18"/>
        </w:rPr>
      </w:pPr>
      <w:r>
        <w:rPr>
          <w:sz w:val="18"/>
        </w:rPr>
        <w:t xml:space="preserve">It was not until 1842 that Carleton at last explained his reasons for abandoning the fireside narrative: “on looking into the matter more closely, he had reason to think that such a plan .... would ultimately narrow the sphere of his work, and perhaps fatigue the reader by a superfluity of irish dialogue, and its peculiarities of phraseology”, and resolved “to abandon his original design, and leave himself more room for description and observation.” (Preface, </w:t>
      </w:r>
      <w:r>
        <w:rPr>
          <w:i/>
          <w:sz w:val="18"/>
        </w:rPr>
        <w:t>Traits &amp; Stories</w:t>
      </w:r>
      <w:r>
        <w:rPr>
          <w:sz w:val="18"/>
        </w:rPr>
        <w:t xml:space="preserve">, 1842.) This illustrates his equivocal attitude to Irish dialect and those “peculiarities of phraseology” which he sometimes exaggerates, sometimes diminishes, in his characters’ speech. The argument that the fireside form might “narrow the sphere of his work” is convincing, not all subjects or comments being suitable for the peasant speakers. </w:t>
      </w:r>
    </w:p>
    <w:p>
      <w:pPr>
        <w:pStyle w:val="Normal"/>
        <w:jc w:val="both"/>
        <w:rPr>
          <w:sz w:val="18"/>
        </w:rPr>
      </w:pPr>
      <w:r>
        <w:rPr>
          <w:sz w:val="18"/>
        </w:rPr>
      </w:r>
    </w:p>
    <w:p>
      <w:pPr>
        <w:pStyle w:val="Normal"/>
        <w:jc w:val="both"/>
        <w:rPr>
          <w:sz w:val="18"/>
        </w:rPr>
      </w:pPr>
      <w:r>
        <w:rPr>
          <w:sz w:val="18"/>
        </w:rPr>
        <w:t xml:space="preserve">Carleton had embarked on a scheme of stories within stories, involving voices imitated by other voices. He had already the ability to handle voices as in Ned M’Keown’s account of Jack and the lady in “The Three Tasks” and was to develop it further later on. The departure from the group of fireside narratives allows more authorial intervention, addresses to the reader, and abstract generalizations — not always Carleton’s strong points. Whether or not he was right to escape the limits of the convention, the lack of explanation in the 1830 editionleaves the fireside section curiously open-ended. </w:t>
      </w:r>
    </w:p>
    <w:p>
      <w:pPr>
        <w:pStyle w:val="Normal"/>
        <w:jc w:val="both"/>
        <w:rPr>
          <w:sz w:val="18"/>
        </w:rPr>
      </w:pPr>
      <w:r>
        <w:rPr>
          <w:sz w:val="18"/>
        </w:rPr>
      </w:r>
    </w:p>
    <w:p>
      <w:pPr>
        <w:pStyle w:val="Normal"/>
        <w:jc w:val="both"/>
        <w:rPr/>
      </w:pPr>
      <w:r>
        <w:rPr>
          <w:sz w:val="18"/>
        </w:rPr>
        <w:t xml:space="preserve">At the time of the stories, Irish peasants would have been very much closer to their native tongue and would naturally have used many Irish words, phrases and derivatives when they spoke English. In setting down peasant speech, Carleton had several problems to contend with. First, his comment in the preface raises the question of how much “Doric” speech his readers would relish. Second, when he had decided how much to include, how was he to represent it? Carleton at his best was able to indicate Irish speech quite simply and effectively in English words, often by word-order and implied intonation.But, particularly on his earlier works, he was preoccupied with setting down actual sounds. Where the word or phrase was Gaelic he usually approximated some sort of English spelling. </w:t>
      </w:r>
    </w:p>
    <w:p>
      <w:pPr>
        <w:pStyle w:val="Normal"/>
        <w:jc w:val="both"/>
        <w:rPr>
          <w:sz w:val="18"/>
        </w:rPr>
      </w:pPr>
      <w:r>
        <w:rPr>
          <w:sz w:val="18"/>
        </w:rPr>
      </w:r>
    </w:p>
    <w:p>
      <w:pPr>
        <w:pStyle w:val="Normal"/>
        <w:jc w:val="both"/>
        <w:rPr>
          <w:sz w:val="18"/>
        </w:rPr>
      </w:pPr>
      <w:r>
        <w:rPr>
          <w:sz w:val="18"/>
        </w:rPr>
        <w:t xml:space="preserve">By using reported narrative, Carleton […] avoided a problem that was to preoccupy him throughout his work: that of his own persona. It wavers between the Irish peasant describing his own kind and the ascendancy commentator, looking down condescendingly at the peasantry. But from now on, in the </w:t>
      </w:r>
      <w:r>
        <w:rPr>
          <w:i/>
          <w:sz w:val="18"/>
        </w:rPr>
        <w:t>Traits and Stories</w:t>
      </w:r>
      <w:r>
        <w:rPr>
          <w:sz w:val="18"/>
        </w:rPr>
        <w:t xml:space="preserve">, the “I” becomes a variable character instead of a neutral reporter who merely sets the scene for the fireside narratives. For it is here in the last story of Volume One, “The Battle of the Factions”, told by Pat Frayne, that Carleton abandons the convention of the group around the hearth. </w:t>
      </w:r>
    </w:p>
    <w:p>
      <w:pPr>
        <w:pStyle w:val="Normal"/>
        <w:jc w:val="both"/>
        <w:rPr>
          <w:sz w:val="18"/>
        </w:rPr>
      </w:pPr>
      <w:r>
        <w:rPr>
          <w:sz w:val="18"/>
        </w:rPr>
      </w:r>
    </w:p>
    <w:p>
      <w:pPr>
        <w:pStyle w:val="Normal"/>
        <w:jc w:val="both"/>
        <w:rPr>
          <w:sz w:val="18"/>
        </w:rPr>
      </w:pPr>
      <w:r>
        <w:rPr>
          <w:sz w:val="18"/>
        </w:rPr>
      </w:r>
    </w:p>
    <w:p>
      <w:pPr>
        <w:pStyle w:val="Normal"/>
        <w:jc w:val="both"/>
        <w:rPr/>
      </w:pPr>
      <w:r>
        <w:rPr>
          <w:sz w:val="18"/>
        </w:rPr>
        <w:t>The story now placed next, “The Station”, obliterates the fireside scene with its first words: “Our readers are to suppose the Reverend Philemy M’Guirk, parish priest of Tir-neer, to be standing upon the altar of the chapel ...” […] It is a serious flaw in the workmanship; what might have been excusable in an apprentice author in his first work written for book publication is not so in an experienced writer. Carleton does not continue the whole book within the framework he at first proposes, nor rewrite all the stories without it, nor round off the fireside group of stories with its own conclusion. The main problem for Carleton was probably not the superfluity or fatiguing quality of the dialogue but the narrowing of the sphere, already mentioned;  clearly Carleton’s philosophical and historical comments could not have been uttered by Ned’s customers and required a literary narrator for their expression. But the belated parenthetical excuse is lame, again obtruding the author as a manipulator, and bringing the mechanics of writing too closely to the reader’s attention.</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The paragraphs above are taken from various pages of Hayley’s work and re-ordered here with slight variations in the phrasing of some setences for present teaching purposes. B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Barbara Hayley</w:t>
    </w:r>
    <w:r>
      <w:rPr>
        <w:i/>
        <w:sz w:val="22"/>
      </w:rPr>
      <w:t>, Carleton’s “Traits and Stories”and the Nineteenth-Century Anglo-Irish Tradition</w:t>
    </w:r>
    <w:r>
      <w:rPr>
        <w:sz w:val="22"/>
      </w:rPr>
      <w:t xml:space="preserve"> (Gerrards Cross: Colin Smythe 1983) – Introduction.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Bruce Stewart</dc:creator>
  <dc:description/>
  <cp:keywords/>
  <dc:language>en-US</dc:language>
  <cp:lastModifiedBy>Bruce Stewart</cp:lastModifiedBy>
  <cp:lastPrinted>2017-09-15T07:10:00Z</cp:lastPrinted>
  <dcterms:modified xsi:type="dcterms:W3CDTF">2017-09-17T15:04:00Z</dcterms:modified>
  <cp:revision>6</cp:revision>
  <dc:subject/>
  <dc:title/>
</cp:coreProperties>
</file>