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u w:val="single"/>
        </w:rPr>
      </w:pPr>
      <w:r>
        <w:rPr>
          <w:u w:val="single"/>
        </w:rPr>
        <w:t>Remarks on Carleton</w:t>
      </w:r>
    </w:p>
    <w:p>
      <w:pPr>
        <w:pStyle w:val="Normal"/>
        <w:rPr>
          <w:u w:val="single"/>
        </w:rPr>
      </w:pPr>
      <w:r>
        <w:rPr>
          <w:u w:val="single"/>
        </w:rPr>
      </w:r>
    </w:p>
    <w:p>
      <w:pPr>
        <w:pStyle w:val="Normal"/>
        <w:rPr/>
      </w:pPr>
      <w:r>
        <w:rPr/>
        <w:t xml:space="preserve">Chief among the native informants is William Carleton (1794-1869), whose reputation, from his very first publications, was built on the perceived “authenticity” of his writings. Born in Prillisk, County Tyrone, Carleton was the son of Irish-speaking parents, his father fluent also in English and his mother less so. Writing late in life in his </w:t>
      </w:r>
      <w:r>
        <w:rPr>
          <w:i/>
        </w:rPr>
        <w:t>Autobiography</w:t>
      </w:r>
      <w:r>
        <w:rPr/>
        <w:t xml:space="preserve">, Carleton credited the influence of his bilingual father in enabling him as a writer “to transfer the genius, the idiomatic peculiarity and conversational spirit of the one language into the other” and in providing him with a “perfect storehouse” of legend, tale and historical anecdote. The details of Carleton’s life are difficult to disentangle from his many autobiographical constructions, the most famous being the lines he wrote as part of an application for a government pension in 1847: “I have risen up from a humble cottage and described a whole people.” </w:t>
      </w:r>
    </w:p>
    <w:p>
      <w:pPr>
        <w:pStyle w:val="Normal"/>
        <w:rPr/>
      </w:pPr>
      <w:r>
        <w:rPr/>
      </w:r>
    </w:p>
    <w:p>
      <w:pPr>
        <w:pStyle w:val="Normal"/>
        <w:rPr/>
      </w:pPr>
      <w:r>
        <w:rPr/>
        <w:t xml:space="preserve">The formal education received by the young Carleton was sporadic - including attendance at a local hedge-school, a “lady’s school” and various short-lived classical schools - and it was supplemented by his avid reading of whatever literature was locally available, from Fielding’s </w:t>
      </w:r>
      <w:r>
        <w:rPr>
          <w:i/>
          <w:iCs/>
        </w:rPr>
        <w:t>Tom Jones</w:t>
      </w:r>
      <w:r>
        <w:rPr/>
        <w:t xml:space="preserve"> and Smollett’s translation of </w:t>
      </w:r>
      <w:r>
        <w:rPr>
          <w:i/>
        </w:rPr>
        <w:t>Gil Blas</w:t>
      </w:r>
      <w:r>
        <w:rPr/>
        <w:t xml:space="preserve"> to the chapbook tales of highwayman James Freney and </w:t>
      </w:r>
      <w:r>
        <w:rPr>
          <w:i/>
        </w:rPr>
        <w:t>Arabian Nights</w:t>
      </w:r>
      <w:r>
        <w:rPr/>
        <w:t xml:space="preserve">. Still a teenager, and intended by his family for the priesthood, he was sent as a “poor scholar” to be educated in Munster, but travelled only as far as Granard, County Longford - episodes fictionalised [455] in the early stories “The Poor Scholar” and “Denis O’Shaughnessy Going to Maynooth”. In 1819 he arrived in Dublin where he worked as a tutor. His first sketch, “A Pilgrimage to Patrick’s Purgatory” (later to be revised as “Lough Derg Pilgrim”), was published in Caesar Otway’s </w:t>
      </w:r>
      <w:r>
        <w:rPr>
          <w:i/>
        </w:rPr>
        <w:t>Christian Examiner</w:t>
      </w:r>
      <w:r>
        <w:rPr/>
        <w:t xml:space="preserve"> in 1828; sharply criticised for its ‘anti-Catholic’ subject matter, it was modified in later versions.</w:t>
      </w:r>
    </w:p>
    <w:p>
      <w:pPr>
        <w:pStyle w:val="Normal"/>
        <w:rPr>
          <w:rFonts w:eastAsia="Verdana" w:cs="Verdana"/>
        </w:rPr>
      </w:pPr>
      <w:r>
        <w:rPr>
          <w:rFonts w:eastAsia="Verdana" w:cs="Verdana"/>
        </w:rPr>
        <w:t xml:space="preserve"> </w:t>
      </w:r>
    </w:p>
    <w:p>
      <w:pPr>
        <w:pStyle w:val="Normal"/>
        <w:rPr/>
      </w:pPr>
      <w:r>
        <w:rPr/>
        <w:t xml:space="preserve">Carleton’s later novel </w:t>
      </w:r>
      <w:r>
        <w:rPr>
          <w:i/>
        </w:rPr>
        <w:t>The Black Prophet</w:t>
      </w:r>
      <w:r>
        <w:rPr/>
        <w:t xml:space="preserve"> (1847) is set a generation before and draws from the history of earlier famines in 1817 and 1822. Its first issues appeared before the fatal recurrence of the potato blight in the autumn of 1846; by December, in a chapter entitled “A Picture for the Present”, the contemporary relevance of this “Tale of Irish Famine” was clear. The plot is standard melodrama, featuring a murder mystery, wrongful accusation, and a consequent family feud that obstructs the love of hero and heroine. Yet the plot element of an unsolved murder from a generation past, rising to the surface in the present, eerily parallels the resurgence of famine in the late 1840s. In later chapters the narrative voice breaks out of the story’s frame to address directly the responsibility of a legislature to provide “for a more enlightened system of public health and cleanliness, and a better and more comfortable provision of food for the indigent and the poor”. Furthermore, Carleton’s identification of what he calls “an artificial famine”, created by a general and culpable monopoly in food rather than simply by food shortage, differs startlingly from the views of many of his contemporaries. </w:t>
      </w:r>
    </w:p>
    <w:p>
      <w:pPr>
        <w:pStyle w:val="Normal"/>
        <w:rPr/>
      </w:pPr>
      <w:r>
        <w:rPr/>
      </w:r>
    </w:p>
    <w:p>
      <w:pPr>
        <w:pStyle w:val="Normal"/>
        <w:rPr/>
      </w:pPr>
      <w:r>
        <w:rPr/>
        <w:t xml:space="preserve">Carleton’s novels regularly digress into political and economic commentary, usually in lengthy footnotes as in the long discourse on famine fever, drawn from the work of D. J. Corrigan, included in </w:t>
      </w:r>
      <w:r>
        <w:rPr>
          <w:i/>
        </w:rPr>
        <w:t>The Black Prophet</w:t>
      </w:r>
      <w:r>
        <w:rPr/>
        <w:t xml:space="preserve">. In his later famine novel, </w:t>
      </w:r>
      <w:r>
        <w:rPr>
          <w:i/>
        </w:rPr>
        <w:t>Squanders of Castle Squander</w:t>
      </w:r>
      <w:r>
        <w:rPr/>
        <w:t xml:space="preserve"> (written 1851-52), this non-fictional material takes over in a bewildering array of texts including a lengthy regurgitation of extracts from </w:t>
      </w:r>
      <w:r>
        <w:rPr>
          <w:i/>
        </w:rPr>
        <w:t xml:space="preserve">Valentine M’Clutchy </w:t>
      </w:r>
      <w:r>
        <w:rPr/>
        <w:t xml:space="preserve">(1845) and </w:t>
      </w:r>
      <w:r>
        <w:rPr>
          <w:i/>
        </w:rPr>
        <w:t>Traits and Stories</w:t>
      </w:r>
      <w:r>
        <w:rPr/>
        <w:t xml:space="preserve"> (1830-34) - a narrative implosion which, as Christopher Morash has argued, may render this novel ‘the characteristic Famine text’, illustrating the pressure of what George Steiner has termed “the enormity of the fact” on literary representations of atrocity.</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 </w:t>
    </w:r>
    <w:r>
      <w:rPr>
        <w:i/>
      </w:rPr>
      <w:t>Cambridge History of Irish Literature</w:t>
    </w:r>
    <w:r>
      <w:rPr/>
      <w:t>, ed. Kelleher &amp; Philip O’Leary (Cambridge UP 2006), Vol. 1, pp.455-56; 46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240"/>
      <w:jc w:val="center"/>
      <w:rPr/>
    </w:pPr>
    <w:r>
      <w:rPr>
        <w:sz w:val="28"/>
      </w:rPr>
      <w:t xml:space="preserve">Margaret Kelleher, ‘Prose Writing and Drama in English; 1830-1890’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21:00Z</dcterms:created>
  <dc:creator>Bruce Stewart</dc:creator>
  <dc:description/>
  <cp:keywords/>
  <dc:language>en-US</dc:language>
  <cp:lastModifiedBy>Bruce Stewart</cp:lastModifiedBy>
  <dcterms:modified xsi:type="dcterms:W3CDTF">2023-04-30T01:24:00Z</dcterms:modified>
  <cp:revision>3</cp:revision>
  <dc:subject/>
  <dc:title/>
</cp:coreProperties>
</file>