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Dublin University Magazine</w:t>
      </w:r>
      <w:r>
        <w:rPr/>
        <w:t xml:space="preserve"> - “Our Portrait Gallery” (17 Jan. 1841): ‘Whatever be his faults or merits, he is alone. Of all who have written on the fruitful theme of Irish life and manners, there is none with whom we can compare him. He has copied no one, and no one rivals him; his style and his subject are alike his own. Irish, intensely Irish indeed his stories are, but utterly unlike any thing that ever before them had been given to the public under the name of Irish stories. There is none, we repeat, with whom he can be compared: he stands alone as the portrayer of the manners and customs of our people - as the man who has unlocked the secrets of the Irish heart, and described the Irish character, without caricature or exaggeration, by that mighty power of genius which portrays reality while it frames its own creations - and produces those wonderful conceptions, which are at once truth and fiction.’ (p.66; quoted in Barbara Hayley, </w:t>
      </w:r>
      <w:r>
        <w:rPr>
          <w:i/>
        </w:rPr>
        <w:t>Carleton’s Traits and Stories and the Nineteenth-Century Anglo-Irish Tradition</w:t>
      </w:r>
      <w:r>
        <w:rPr/>
        <w:t>, 1983, p.389.)</w:t>
      </w:r>
    </w:p>
    <w:p>
      <w:pPr>
        <w:pStyle w:val="Normal"/>
        <w:rPr/>
      </w:pPr>
      <w:r>
        <w:rPr/>
      </w:r>
    </w:p>
    <w:p>
      <w:pPr>
        <w:pStyle w:val="Normal"/>
        <w:rPr/>
      </w:pPr>
      <w:r>
        <w:rPr>
          <w:b/>
        </w:rPr>
        <w:t>John Montague</w:t>
      </w:r>
      <w:r>
        <w:rPr/>
        <w:t xml:space="preserve">, ‘Tribute to William Carleton’, in </w:t>
      </w:r>
      <w:r>
        <w:rPr>
          <w:i/>
        </w:rPr>
        <w:t>The Bell</w:t>
      </w:r>
      <w:r>
        <w:rPr/>
        <w:t xml:space="preserve"> (1952): ‘[William Carleton] alone in this period because he was the first Irish writer to discover the ordinary people of Ireland. To open the Traits and Stories of the Irish Peasantry is to discover a world as vigorous as that of Dickens.’ p.13.) </w:t>
      </w:r>
    </w:p>
    <w:p>
      <w:pPr>
        <w:pStyle w:val="Normal"/>
        <w:rPr/>
      </w:pPr>
      <w:r>
        <w:rPr/>
      </w:r>
    </w:p>
    <w:p>
      <w:pPr>
        <w:pStyle w:val="Normal"/>
        <w:ind w:left="288" w:hanging="0"/>
        <w:rPr/>
      </w:pPr>
      <w:r>
        <w:rPr>
          <w:b/>
        </w:rPr>
        <w:t>Montague</w:t>
      </w:r>
      <w:r>
        <w:rPr/>
        <w:t xml:space="preserve">, ‘William Carleton, The Fiery Gift’, in </w:t>
      </w:r>
      <w:r>
        <w:rPr>
          <w:i/>
        </w:rPr>
        <w:t>The Figure in the Cave</w:t>
      </w:r>
      <w:r>
        <w:rPr/>
        <w:t xml:space="preserve"> (1989): [Carleton was] ‘the first [Irish writer] who, having lived as a boy in the cabins and pretended to work in the fields, later turned to them for his subjects [and who] almost single-handed [...] effected a literary discover of the Irish people [...]; the first real picture in English of that dark and gesturing world of the “Hidden Ireland” which, until Carleton’s coming, had only found halting expression in the novels of Maria Edgeworth and the Banim Brothers. […] Carleton, like Dickens, saw people with an intensity that approached caricature, a kind of fierce creative joy which cannot be explained merely as memory.’ (ibid. pp.79, 84.)</w:t>
      </w:r>
    </w:p>
    <w:p>
      <w:pPr>
        <w:pStyle w:val="Normal"/>
        <w:rPr/>
      </w:pPr>
      <w:r>
        <w:rPr/>
      </w:r>
    </w:p>
    <w:p>
      <w:pPr>
        <w:pStyle w:val="Normal"/>
        <w:rPr/>
      </w:pPr>
      <w:r>
        <w:rPr>
          <w:b/>
        </w:rPr>
        <w:t>Thomas Flanagan</w:t>
      </w:r>
      <w:r>
        <w:rPr/>
        <w:t xml:space="preserve">, </w:t>
      </w:r>
      <w:r>
        <w:rPr>
          <w:i/>
        </w:rPr>
        <w:t>The Irish Novelists 1800-1850</w:t>
      </w:r>
      <w:r>
        <w:rPr/>
        <w:t xml:space="preserve"> (1958): ‘[Carleton] cut his cloth to suit his odd assortment of employers and had a chameleon ability to believe for the moment what he wrote. Before his career was run he had written for every shade of Irish opinion - stern Evangelical tracts for Caesar Otway; denunciations of the landlords for Thomas Davis; patronising sketches for </w:t>
      </w:r>
      <w:r>
        <w:rPr>
          <w:i/>
        </w:rPr>
        <w:t>The Dublin University Magazine</w:t>
      </w:r>
      <w:r>
        <w:rPr/>
        <w:t xml:space="preserve">; unctuous Catholic piety for James Duffy; a few sketches for Richard Pigott, the sinister mock-Fenian who was to forge the famous Parnell correspondence. By the eighteen forties he was the most celebrated of Irish writers; ten years later he was written-out, a hack whose pen was for hire in Dublin’s ugly literary wars. He had but one subject, the days of his youth and the world in which he had lived then. This is the subject which haunted him and drove his pen; to this subject he was faithful, and to nothing else.’ (p.257.) </w:t>
      </w:r>
    </w:p>
    <w:p>
      <w:pPr>
        <w:pStyle w:val="Normal"/>
        <w:rPr/>
      </w:pPr>
      <w:r>
        <w:rPr/>
      </w:r>
    </w:p>
    <w:p>
      <w:pPr>
        <w:pStyle w:val="Normal"/>
        <w:rPr/>
      </w:pPr>
      <w:r>
        <w:rPr>
          <w:b/>
        </w:rPr>
        <w:t>Benedict Kiely</w:t>
      </w:r>
      <w:r>
        <w:rPr/>
        <w:t xml:space="preserve">, </w:t>
      </w:r>
      <w:r>
        <w:rPr>
          <w:i/>
        </w:rPr>
        <w:t>The Poor Scholar</w:t>
      </w:r>
      <w:r>
        <w:rPr/>
        <w:t xml:space="preserve"> (1947; rep. edn. 1972): ‘In spite of the contradictions in his own soul, in spite of the terror of his time, he was the greatest laugher his country produced, until James Joyce, […] With Carleton as with Joyce Ireland joined in the laughter, knowing it was genuinely the native laughter, but always resenting the recording of hollow unhumorous echoes that every Irishman had been trying hard to forget. Phil Purcell’s pigs were undeniably funny. But Irish readers following their uproariously devastating career on English farms could feel uneasily that the character of Phil and the waywardness of his pigs revealed to the world something about Ireland that was not in the least humorous, something unkempt and lawless and uncouth. Phelim O’Toole was Carleton’s most laughable creation; but Carleton had innocently hinted at an abysses of pain and pathetic deformity that made all laughter as thin as froth from broken water. To be able to convey in that way the delicate fragility of human joy, always transient, frequently depending for its existence on the human power for unconscious self-deception may be just one of the faculties of a comprehensive, creative spirit. But in Carleton’s Ireland it made pitifully obvious the fact that all joy was only a little, brief light against wide, overshadowing gloom, that all dancing was over the grave or under the gallows. Never forgetful of the method of the old story-teller he pulled his chair to the corner of the fire, told his listeners tales that were humorous or sad or terrible. But he never equalled the story-teller by the hearth in the ability to make his listeners forget that outside the closed door there was rain and the buffeting wind and the black night.’ (p.149.)</w:t>
      </w:r>
    </w:p>
    <w:p>
      <w:pPr>
        <w:pStyle w:val="Normal"/>
        <w:rPr/>
      </w:pPr>
      <w:r>
        <w:rPr/>
      </w:r>
    </w:p>
    <w:p>
      <w:pPr>
        <w:pStyle w:val="Normal"/>
        <w:ind w:left="288" w:hanging="0"/>
        <w:rPr/>
      </w:pPr>
      <w:r>
        <w:rPr>
          <w:b/>
        </w:rPr>
        <w:t>Benedict Kiely</w:t>
      </w:r>
      <w:r>
        <w:rPr/>
        <w:t xml:space="preserve">, Foreword to </w:t>
      </w:r>
      <w:r>
        <w:rPr>
          <w:i/>
        </w:rPr>
        <w:t>Autobiography of William Carleton</w:t>
      </w:r>
      <w:r>
        <w:rPr/>
        <w:t xml:space="preserve"> (1996): ‘[...] A century and a half ago a great Irishman said that the man who had not read William Carleton did not know the Irish people. The words are wisdom now as they were then. Today it would be unnecesssary to write a survey of the literary merit of the work he did. That merit is established and permanent. / But this man saw so deeply into our souls, revealed so much in himself of the torture of his time, that we can never afford to neglect him. He heard his father tell stories and his mother sing songs as men and women in Ireland had told stories and sung songs for centuries. Then wiwth the figures that came from the mind of Le Sage dancing like imps down the road before him, he went on the world to find his fortune. He saw the little roads line with gallows. He saw the black horrors of famine. Around him in the ruin, and within him in his own soul, were the makings of modern Ireland.’ (p.13.)</w:t>
      </w:r>
    </w:p>
    <w:p>
      <w:pPr>
        <w:pStyle w:val="Normal"/>
        <w:rPr/>
      </w:pPr>
      <w:r>
        <w:rPr/>
      </w:r>
    </w:p>
    <w:p>
      <w:pPr>
        <w:pStyle w:val="Normal"/>
        <w:rPr/>
      </w:pPr>
      <w:r>
        <w:rPr>
          <w:b/>
        </w:rPr>
        <w:t>Anthony Cronin</w:t>
      </w:r>
      <w:r>
        <w:rPr/>
        <w:t xml:space="preserve">, ‘William Carleton: Idyll and Bloodshed’, in </w:t>
      </w:r>
      <w:r>
        <w:rPr>
          <w:i/>
        </w:rPr>
        <w:t>Heritage Now: Irish Literature in English</w:t>
      </w:r>
      <w:r>
        <w:rPr/>
        <w:t xml:space="preserve"> (1982): ‘Carleton has a sense of evil which goes beyond melodrama. He has a sense of the frightfulness of certain historical forces - for him, as for Joyce, perhaps, history is a nightmare from which one must struggle to awake - which gives him more urgency than the ordinary reasonable man and he has an, at times, almost unbearable sense of calamity; indeed it is not too much to say that the spectre of the Great Famine of 1847 hangs over even the happiest and most poignant of his pages. In writing of his own youth, Carleton seems to know that he is writing of something which is lost in a double sense; and indeed when the time came, when the cholera sheds were put up by the roadside and the potato-stalks withered in the polluted rain, Carleton had only to go back to the famines of 1817 and 182S, to remember the horribly silent crowds besieging the grain wagons and the spectres with their mouths stained with nettles, to find the material for description; but even in the interval the memories to which he retumed again and again, faithful, as Thomas Flanagan says, to them as to nothing else, were the more vivid and the more actual in his mind because the signs were already plain to him that the whole country was sliding towards a newer and greater calamity than any that had previously been conceived of. (pp.41-42.)</w:t>
      </w:r>
    </w:p>
    <w:p>
      <w:pPr>
        <w:pStyle w:val="Normal"/>
        <w:rPr/>
      </w:pPr>
      <w:r>
        <w:rPr/>
      </w:r>
    </w:p>
    <w:p>
      <w:pPr>
        <w:pStyle w:val="Normal"/>
        <w:rPr/>
      </w:pPr>
      <w:r>
        <w:rPr>
          <w:b/>
        </w:rPr>
        <w:t>W. B. Stanford</w:t>
      </w:r>
      <w:r>
        <w:rPr/>
        <w:t xml:space="preserve">, </w:t>
      </w:r>
      <w:r>
        <w:rPr>
          <w:i/>
        </w:rPr>
        <w:t>Ireland and the Classical Tradition</w:t>
      </w:r>
      <w:r>
        <w:rPr/>
        <w:t xml:space="preserve"> (IAP 1976; 1984), quotes Carleton: ‘Love of learning is a conspicuous principle in an Irish peasant ...How his eye will dance in his head with pride, when the young priest thunders out a line of Virgil or Homer, a sentence of Cicero, or a rule from Syntax! And with what complacency and affection would the father and relations of such a person, when sitting during winter evening about the hearth, demand from him a translation of what he repeats, or a grammatical analysis, in which he must show the dependencies and relations of word upon words - the concord, the verb, the mood, the gender and the case; in very one and all of which the learned youth enters with an air of oracular importance, and a polysyllabicism of language that fails not in confounding them with astonishment and edification.’ (</w:t>
      </w:r>
      <w:r>
        <w:rPr>
          <w:i/>
        </w:rPr>
        <w:t>Denis O’Shaughnessy Going to Maynooth.</w:t>
      </w:r>
      <w:r>
        <w:rPr/>
        <w:t xml:space="preserve">) In his essay [sic] on </w:t>
      </w:r>
      <w:r>
        <w:rPr>
          <w:i/>
        </w:rPr>
        <w:t>The Hedge School</w:t>
      </w:r>
      <w:r>
        <w:rPr/>
        <w:t xml:space="preserve">, Carleton lists an egregious prospectus of classical instruction which includes besides the normal pabulum in a list ending with ‘[...] Livy, Thomas Aquinas, Cornelius Agrippa, and Cholera Morbus.’ (p.30-31.) </w:t>
      </w:r>
    </w:p>
    <w:p>
      <w:pPr>
        <w:pStyle w:val="Normal"/>
        <w:rPr/>
      </w:pPr>
      <w:r>
        <w:rPr/>
      </w:r>
    </w:p>
    <w:p>
      <w:pPr>
        <w:pStyle w:val="Normal"/>
        <w:rPr/>
      </w:pPr>
      <w:r>
        <w:rPr>
          <w:b/>
        </w:rPr>
        <w:t>Alan Bliss</w:t>
      </w:r>
      <w:r>
        <w:rPr/>
        <w:t xml:space="preserve"> - on Carleton’s spellings: ‘It is a curious fact that the standardisation of a “wrong” vowel in modern Hiberno-English seems always to involve the substitution of a front for a back vowel, never the reverse, and it is difficult to conjecture why this should be so. [Discusses instances of substitution using phonetic script.] In [William] Carleton these sounds are rendered in the uncorrected beginning of the 1st edition (and sometimes later) “wan”, “beyant”, “crass” [for one, beyond, and cross]. Not is usually contracted to “n’t” ([as in] “wasn’t)” but is “not” if it appears [as a single word]. [The phonetic rendering of because] gives one of Carleton’s ambiguous spellings “bekase” which looks to the English eye as if it should rhyme with “case” rather than with “has”.’ (‘Languages in Contact: some problems of Hiberno-English’, in Proceedings of the Royal Irish Academy, Vol. 72, sect. C, No.3 [q.d.], pp.68-69.)</w:t>
      </w:r>
    </w:p>
    <w:p>
      <w:pPr>
        <w:pStyle w:val="Normal"/>
        <w:rPr/>
      </w:pPr>
      <w:r>
        <w:rPr/>
      </w:r>
    </w:p>
    <w:p>
      <w:pPr>
        <w:pStyle w:val="Normal"/>
        <w:rPr/>
      </w:pPr>
      <w:r>
        <w:rPr>
          <w:b/>
        </w:rPr>
        <w:t>R. F. Foster</w:t>
      </w:r>
      <w:r>
        <w:rPr/>
        <w:t xml:space="preserve">, ‘Square-built Power and Fiery Shorthand: Yeats, Carleton and the Irish Nineteenth Century’, in </w:t>
      </w:r>
      <w:r>
        <w:rPr>
          <w:i/>
        </w:rPr>
        <w:t>The Irish Story: Telling Tales and Making It Up in Ireland</w:t>
      </w:r>
      <w:r>
        <w:rPr/>
        <w:t xml:space="preserve"> (2001): ‘William Carleton described himself, in one of his thinly disguised autobiographical stories, as a “poor scholar”. This is a long and distinguished identification in Irish literary history, and Carleton’s position in his fellow countrymen’s affections is partly based on the honour which accrues to such a position. At the same time, he was a determined careerist, who left a poor rural background to conquer the metropolis, and made a reputation in London as well as Dublin. If his background was not quite as poor as he made out, and if part of his careerist armoury included a readiness to play to Irish stereotypes, these attributes have a long history behind - and ahead of - them too. It is, however, a less endearing tradition, and Carleton has always attracted his share of ambivalent reactions. In all this, the complexities of claiming and rejecting Irishness, discussed in the last essay, arise again. The profession of literary Irishness (and the profession of Irishness itself) carries a special resonance in Carleton’s case: most of all because of his fierce reaction to the Catholicism of his youth, and the ensuing controversy about how deep this actually went. [... ] Above all, he appealed profoundly to the young Yeats; but the ambivalence that surrounds Carleton’s reputation in Ireland also explains why Yeats strategically denied the debt in later life.’ (p.113.)</w:t>
      </w:r>
    </w:p>
    <w:p>
      <w:pPr>
        <w:pStyle w:val="Normal"/>
        <w:rPr/>
      </w:pPr>
      <w:r>
        <w:rPr/>
      </w:r>
    </w:p>
    <w:p>
      <w:pPr>
        <w:pStyle w:val="Normal"/>
        <w:rPr/>
      </w:pPr>
      <w:r>
        <w:rPr>
          <w:b/>
        </w:rPr>
        <w:t>Terry Eagleton</w:t>
      </w:r>
      <w:r>
        <w:rPr/>
        <w:t xml:space="preserve">, ‘Form and Ideology in the Anglo-Irish Novel’, in </w:t>
      </w:r>
      <w:r>
        <w:rPr>
          <w:i/>
        </w:rPr>
        <w:t>Literary Relations: Ireland, Egypt and the Far East</w:t>
      </w:r>
      <w:r>
        <w:rPr/>
        <w:t>, ed. Mary Massoud (1996): ‘It is as though Carleton, like Griffin and the Banims before him, is unable to organise his plot in accordance with some deep historical logic, as Georg Lukacs would claim for the great European realists from Stendhal to Tolstoy. […] That the greatest Anglo-Irish fictional text of the nineteenth century, one much admired by Karl Marx, should be precisely a set of sketches by Carleton is not accidental. [...] It is as though a narrative genuinely moulded by historical forces would find no appropriate closure, no way of consummating itself without bretraying the logic of its materials. [...] How is one to produce realist narratives from a history which is itself so crisis-racked, excessive, hyperbolic, unlikely?’ (pp.135, 143.)</w:t>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jc w:val="center"/>
      <w:rPr/>
    </w:pPr>
    <w:r>
      <w:rPr/>
      <w:t>Sundry Critical Estimates of the Works of William Carlet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Verdana" w:hAnsi="Verdana"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Times New Roman" w:cs="Times New Roman"/>
      <w:b/>
      <w:sz w:val="26"/>
      <w:szCs w:val="26"/>
    </w:rPr>
  </w:style>
  <w:style w:type="paragraph" w:styleId="Heading3">
    <w:name w:val="Heading 3"/>
    <w:basedOn w:val="Normal"/>
    <w:next w:val="Normal"/>
    <w:qFormat/>
    <w:pPr>
      <w:keepNext w:val="true"/>
      <w:numPr>
        <w:ilvl w:val="2"/>
        <w:numId w:val="1"/>
      </w:numPr>
      <w:spacing w:before="80" w:after="0"/>
      <w:outlineLvl w:val="2"/>
    </w:pPr>
    <w:rPr>
      <w:rFonts w:ascii="Garamond" w:hAnsi="Garamond" w:eastAsia="Times New Roman" w:cs="Garamond"/>
      <w:b/>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w:hAnsi="Calibri" w:eastAsia="Times New Roman" w:cs="Times New Roman"/>
      <w:b/>
      <w:sz w:val="26"/>
      <w:szCs w:val="26"/>
    </w:rPr>
  </w:style>
  <w:style w:type="character" w:styleId="IndentsChar">
    <w:name w:val="Indents Char"/>
    <w:qFormat/>
    <w:rPr>
      <w:rFonts w:ascii="Times New Roman" w:hAnsi="Times New Roman" w:eastAsia="Times New Roman" w:cs="Times New Roman"/>
      <w:color w:val="000000"/>
      <w:szCs w:val="20"/>
    </w:rPr>
  </w:style>
  <w:style w:type="character" w:styleId="Heading3Char">
    <w:name w:val="Heading 3 Char"/>
    <w:qFormat/>
    <w:rPr>
      <w:rFonts w:ascii="Garamond" w:hAnsi="Garamond" w:eastAsia="Times New Roman" w:cs="Garamond"/>
      <w:b/>
      <w:color w:val="000000"/>
      <w:sz w:val="24"/>
      <w:szCs w:val="24"/>
    </w:rPr>
  </w:style>
  <w:style w:type="character" w:styleId="FootnoteTextChar">
    <w:name w:val="Footnote Text Char"/>
    <w:qFormat/>
    <w:rPr>
      <w:rFonts w:ascii="Times New Roman" w:hAnsi="Times New Roman" w:eastAsia="Times New Roman" w:cs="Times New Roman"/>
      <w:color w:val="000000"/>
      <w:szCs w:val="20"/>
    </w:rPr>
  </w:style>
  <w:style w:type="character" w:styleId="HeaderChar">
    <w:name w:val="Header Char"/>
    <w:qFormat/>
    <w:rPr>
      <w:rFonts w:ascii="Arial" w:hAnsi="Arial" w:eastAsia="Times New Roman" w:cs="Arial"/>
      <w:color w:val="000000"/>
      <w:szCs w:val="22"/>
    </w:rPr>
  </w:style>
  <w:style w:type="character" w:styleId="FooterChar">
    <w:name w:val="Footer Char"/>
    <w:qFormat/>
    <w:rPr>
      <w:rFonts w:ascii="Times New Roman" w:hAnsi="Times New Roman" w:eastAsia="Times New Roman" w:cs="Times New Roman"/>
      <w:color w:val="000000"/>
      <w:sz w:val="24"/>
      <w:szCs w:val="22"/>
    </w:rPr>
  </w:style>
  <w:style w:type="character" w:styleId="FootnoteCharacters">
    <w:name w:val="Footnote Characters"/>
    <w:qFormat/>
    <w:rPr>
      <w:vertAlign w:val="superscript"/>
    </w:rPr>
  </w:style>
  <w:style w:type="character" w:styleId="SalutationChar">
    <w:name w:val="Salutation Char"/>
    <w:qFormat/>
    <w:rPr>
      <w:rFonts w:ascii="Times New Roman" w:hAnsi="Times New Roman" w:eastAsia="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name w:val="Indents"/>
    <w:qFormat/>
    <w:pPr>
      <w:widowControl/>
      <w:bidi w:val="0"/>
      <w:spacing w:lineRule="exact" w:line="240" w:before="160" w:after="240"/>
      <w:ind w:left="432" w:right="288" w:hanging="0"/>
      <w:jc w:val="both"/>
    </w:pPr>
    <w:rPr>
      <w:rFonts w:ascii="Times New Roman" w:hAnsi="Times New Roman" w:eastAsia="Times New Roman" w:cs="Times New Roman"/>
      <w:color w:val="auto"/>
      <w:sz w:val="20"/>
      <w:szCs w:val="20"/>
      <w:lang w:val="en-GB" w:bidi="ar-SA" w:eastAsia="zh-CN"/>
    </w:rPr>
  </w:style>
  <w:style w:type="paragraph" w:styleId="IndentFirst">
    <w:name w:val="Indent First"/>
    <w:basedOn w:val="Indents"/>
    <w:qFormat/>
    <w:pPr>
      <w:spacing w:before="120" w:after="240"/>
    </w:pPr>
    <w:rPr>
      <w:lang w:val="en-US"/>
    </w:rPr>
  </w:style>
  <w:style w:type="paragraph" w:styleId="Letters">
    <w:name w:val="Letters"/>
    <w:basedOn w:val="Normal"/>
    <w:qFormat/>
    <w:pPr>
      <w:spacing w:before="0" w:after="80"/>
      <w:ind w:firstLine="144"/>
    </w:pPr>
    <w:rPr>
      <w:rFonts w:ascii="Times New Roman" w:hAnsi="Times New Roman" w:eastAsia="Times New Roman" w:cs="Times New Roman"/>
      <w:sz w:val="22"/>
      <w:szCs w:val="22"/>
    </w:rPr>
  </w:style>
  <w:style w:type="paragraph" w:styleId="Poetry">
    <w:name w:val="Poetry"/>
    <w:basedOn w:val="Normal"/>
    <w:qFormat/>
    <w:pPr>
      <w:spacing w:before="160" w:after="160"/>
      <w:ind w:left="2016" w:hanging="0"/>
    </w:pPr>
    <w:rPr>
      <w:rFonts w:ascii="Times New Roman" w:hAnsi="Times New Roman" w:eastAsia="Times New Roman" w:cs="Times New Roman"/>
      <w:szCs w:val="22"/>
    </w:rPr>
  </w:style>
  <w:style w:type="paragraph" w:styleId="Standard">
    <w:name w:val="Standard"/>
    <w:basedOn w:val="Normal"/>
    <w:qFormat/>
    <w:pPr>
      <w:spacing w:lineRule="auto" w:line="360"/>
      <w:ind w:firstLine="144"/>
    </w:pPr>
    <w:rPr>
      <w:rFonts w:ascii="Times New Roman" w:hAnsi="Times New Roman" w:eastAsia="Times New Roman" w:cs="Times New Roman"/>
      <w:sz w:val="22"/>
    </w:rPr>
  </w:style>
  <w:style w:type="paragraph" w:styleId="TableText">
    <w:name w:val="TableText"/>
    <w:basedOn w:val="Normal"/>
    <w:qFormat/>
    <w:pPr>
      <w:spacing w:lineRule="exact" w:line="240" w:before="80" w:after="80"/>
    </w:pPr>
    <w:rPr>
      <w:rFonts w:ascii="Times New Roman" w:hAnsi="Times New Roman" w:eastAsia="Times New Roman" w:cs="Times New Roman"/>
      <w:sz w:val="22"/>
      <w:szCs w:val="22"/>
      <w:lang w:val="es-ES_tradnl"/>
    </w:rPr>
  </w:style>
  <w:style w:type="paragraph" w:styleId="Footnote">
    <w:name w:val="Footnote Text"/>
    <w:basedOn w:val="Normal"/>
    <w:pPr>
      <w:ind w:left="144" w:hanging="144"/>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szCs w:val="22"/>
    </w:rPr>
  </w:style>
  <w:style w:type="paragraph" w:styleId="Footer">
    <w:name w:val="Footer"/>
    <w:basedOn w:val="Normal"/>
    <w:pPr>
      <w:spacing w:lineRule="exact" w:line="240"/>
    </w:pPr>
    <w:rPr>
      <w:rFonts w:ascii="Times New Roman" w:hAnsi="Times New Roman" w:eastAsia="Times New Roman" w:cs="Times New Roman"/>
      <w:sz w:val="24"/>
      <w:szCs w:val="22"/>
    </w:rPr>
  </w:style>
  <w:style w:type="paragraph" w:styleId="Salutation">
    <w:name w:val="Salutation"/>
    <w:basedOn w:val="Normal"/>
    <w:qFormat/>
    <w:pPr>
      <w:spacing w:before="0" w:after="80"/>
    </w:pPr>
    <w:rPr>
      <w:rFonts w:ascii="Times New Roman" w:hAnsi="Times New Roman"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1:24:00Z</dcterms:created>
  <dc:creator>Bruce Stewart</dc:creator>
  <dc:description/>
  <cp:keywords/>
  <dc:language>en-US</dc:language>
  <cp:lastModifiedBy>Bruce Stewart</cp:lastModifiedBy>
  <dcterms:modified xsi:type="dcterms:W3CDTF">2017-09-17T15:14:00Z</dcterms:modified>
  <cp:revision>2</cp:revision>
  <dc:subject/>
  <dc:title/>
</cp:coreProperties>
</file>