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jc w:val="both"/>
        <w:rPr/>
      </w:pPr>
      <w:r>
        <w:rPr>
          <w:u w:val="single"/>
        </w:rPr>
        <w:t>On his father</w:t>
      </w:r>
      <w:r>
        <w:rPr/>
        <w:t xml:space="preserve">: My father, indeed, was a very humble man, but in consequence of his unaffected piety and stainless integrity of principle, he was held in high esteem by all who know him, no matter what their rank might be. When the state of education in Ireland during his youth and that of my mother is considered, it will not be a matter of surprise that what education they did receive was very limited. It would be difficult, however, if not impossible, to find two persons in their lowly station so highly and singularly gifted. My father possessed a memory not merely great or surprising, but absolutely astonishing. He would repeat nearly the whole of the Old and New Testaments by heart, and was besides a living index to almost every chapter and verse in them. In all other respects, too, his memory was amazing. My native place is a spot rife with old legends, tales, traditions, customs, and superstitions; so that in my early youth, even beyond the walls of my own humble roof, they met me in every direction. It was at home, however, and from my father’s lips in particular, that they were perpetually sounding in my ears In fact, his memory was a perfect storehouse, and a rich one, of all that the social antiquary, the man of the letters, the poet, or the musicians, would consider valuable. </w:t>
      </w:r>
    </w:p>
    <w:p>
      <w:pPr>
        <w:pStyle w:val="Normal"/>
        <w:spacing w:lineRule="auto" w:line="256"/>
        <w:jc w:val="both"/>
        <w:rPr/>
      </w:pPr>
      <w:r>
        <w:rPr>
          <w:rFonts w:eastAsia="Verdana" w:cs="Verdana"/>
        </w:rPr>
        <w:t xml:space="preserve"> </w:t>
      </w:r>
      <w:r>
        <w:rPr/>
        <w:t>As a teller of old tales, legends and historical anecdotes he was unrivalled, and his stock of them was inexhaustible. He spoke the Irish and English languages with nearly equal fluency. With all kinds of charms, old ranns, or poems, old prophecies, religious superstitions, tales of pilgrimages, anecdotes of blessed priests and friars, revelations form ghosts and fairies was he thoroughly acquainted. And so strongly were all these impressed upon my mind by frequent repetition on his part, that I have hardly every since heard, during a tolerably enlarged intercourse with Irish society, both educated and uneducated - with the antiquary, the scholar, or the humble seanachie - any single tradition, legend, or usages, that, so far as I can at present recollect, was perfectly new to me or unheard before in some similar cognate dress. […] What rendered this besides of such peculiar advantage to me in after life, as a literary man, was that I heard them as often in the Irish language as in the English, if not oftener, a circumstance which enabled me in my writings to transfer the genius, the idiomatic peculiarity and conversational spirit of the one language into the other, precisely as the people themselves do in their dialogue, whenever the heart or imagination happens to be moved by the darker or the better passions.’ (</w:t>
      </w:r>
      <w:r>
        <w:rPr>
          <w:i/>
        </w:rPr>
        <w:t>Autobiography</w:t>
      </w:r>
      <w:r>
        <w:rPr/>
        <w:t xml:space="preserve"> [rep. edn.] Belfast: White Row Press 1996, p.7.) </w:t>
      </w:r>
    </w:p>
    <w:p>
      <w:pPr>
        <w:pStyle w:val="Indents"/>
        <w:spacing w:lineRule="auto" w:line="240"/>
        <w:jc w:val="both"/>
        <w:rPr/>
      </w:pPr>
      <w:r>
        <w:rPr/>
        <w:t xml:space="preserve">Note that the paragraph above is identical to another in Carleton’s Introduction to the 1843 edition of </w:t>
      </w:r>
      <w:r>
        <w:rPr>
          <w:i/>
        </w:rPr>
        <w:t>Traits and Stories</w:t>
      </w:r>
      <w:r>
        <w:rPr/>
        <w:t xml:space="preserve"> issued by William Curry (Dublin). Its importance in establishing that Carleton’s lineage has preserved both the powers and the repertoire of Irish cultural tradition in spite of religious, political and economic oppression provides the main motive for this kind of filial homage to the father. </w:t>
      </w:r>
    </w:p>
    <w:p>
      <w:pPr>
        <w:pStyle w:val="Normal"/>
        <w:rPr/>
      </w:pPr>
      <w:r>
        <w:rPr/>
      </w:r>
    </w:p>
    <w:p>
      <w:pPr>
        <w:pStyle w:val="Normal"/>
        <w:spacing w:lineRule="auto" w:line="256"/>
        <w:jc w:val="both"/>
        <w:rPr/>
      </w:pPr>
      <w:r>
        <w:rPr>
          <w:u w:val="single"/>
        </w:rPr>
        <w:t>On his mother</w:t>
      </w:r>
      <w:r>
        <w:rPr/>
        <w:t xml:space="preserve">: ‘She [Carleton’s mother] had several old songs which, at that time [...] had never been translated; I very much fear that some valuable ones, both as to words and airs, have perished with her [...] she had a prejudice against singing the Irish airs to English words; an old custom of the country was thereby invaded, and an association disturbed which habit had rendered dear to her. I remember on one occasion when she was asked to sing the English version of that touching melody, “The Red Haired Man’s Wife”, she replied, “I will sing it for you, but the English words and the air are like a man and his wife quarrelling - the Irish melts into the tune but the English doesn’t” - an expression scarcely less remarkable for its beauty than its truth.’ (Ibid., p.19.)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u w:val="single"/>
      </w:rPr>
      <w:t>Note</w:t>
    </w:r>
    <w:r>
      <w:rPr>
        <w:sz w:val="18"/>
      </w:rPr>
      <w:t>: It has been alleged by natives of Carleton’s birthplace in conversation with the modern Irish novelist Benedict Kiely that he was the son of a local Protestant landlord who favoured the family in the choice of farms on his estate – thus accounting for their relatively high status.. In the autobiographical manuscript written in his last days he said: “I was a Protestant at least twelve months before the change was known to a human being.” (</w:t>
    </w:r>
    <w:r>
      <w:rPr>
        <w:i/>
        <w:sz w:val="18"/>
      </w:rPr>
      <w:t>Autobiography</w:t>
    </w:r>
    <w:r>
      <w:rPr>
        <w:sz w:val="18"/>
      </w:rPr>
      <w:t>, Belfast: White Row Press 1986, p.215.) Both the sincerity and the real motives for that conversion have often been questio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 xml:space="preserve">Extracts from The </w:t>
    </w:r>
    <w:r>
      <w:rPr>
        <w:i/>
      </w:rPr>
      <w:t>Life  of William Carleton</w:t>
    </w:r>
    <w:r>
      <w:rPr/>
      <w:t xml:space="preserve"> </w:t>
      <w:br/>
    </w:r>
    <w:r>
      <w:rPr>
        <w:sz w:val="24"/>
      </w:rPr>
      <w:t xml:space="preserve">ed. D. J O’Donoghue (1896; rep. as </w:t>
    </w:r>
    <w:r>
      <w:rPr>
        <w:i/>
        <w:sz w:val="24"/>
      </w:rPr>
      <w:t>Autobiography</w:t>
    </w:r>
    <w:r>
      <w:rPr>
        <w:sz w:val="24"/>
      </w:rPr>
      <w:t>,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7:00Z</dcterms:created>
  <dc:creator>Bruce Stewart</dc:creator>
  <dc:description/>
  <cp:keywords/>
  <dc:language>en-US</dc:language>
  <cp:lastModifiedBy>Bruce Stewart</cp:lastModifiedBy>
  <cp:lastPrinted>2017-09-15T06:38:00Z</cp:lastPrinted>
  <dcterms:modified xsi:type="dcterms:W3CDTF">2017-09-17T14:49:00Z</dcterms:modified>
  <cp:revision>4</cp:revision>
  <dc:subject/>
  <dc:title/>
</cp:coreProperties>
</file>